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2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6411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o prerequisite FG is defined for FG 62-1 and 62-1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[2. FFS: The support of LP-SS based RRM measurement. Support of all M values {1, 2, 4} for LP-SS]” in FG 62-1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support of LP-SS based RRM measurement in IDLE/INACTIVE mode,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dopt Alt-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>Alt-1: Capture a note that “It is up to UE implementation whether to support LP-SS based RRM measurement, for UE supporting FG 62-1a”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2: Define separate FG for support of LP-SS based RRM measurement in IDLE/INACTIVE mode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efine FG 62-1a as prerequisite FG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d a note: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If LP-SS is configured, and if both SSB based and LP-SS based thresholds are configured for RRM measurement, it is up to UE implementation which threshold to use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>Alt-3: No explicit ac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s and/or further FG separation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2-1/1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ote: It is not precluded for RAN1 to discuss any other FG(s) and/or component(s) as essential correc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 RAN1 FG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is defined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s prerequisite FG </w:t>
      </w:r>
      <w:r>
        <w:rPr>
          <w:rFonts w:eastAsia="游明朝" w:cs="Times New Roman" w:ascii="Times New Roman" w:hAnsi="Times New Roman"/>
          <w:szCs w:val="24"/>
          <w:lang w:eastAsia="ja-JP"/>
        </w:rPr>
        <w:t>for FG 62-2/2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te: Whether to add RAN2 FG 3-3 as prerequisite FG for 62-2/2a is up to RAN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d a new component “Maximum number of codepoints to be checked by UE per MO” in FG 62-2/2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andidate values: {2, 4, 6, 8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FFS: Other components and/or further FG separation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2-2/2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ote: It is not precluded for RAN1 to discuss any other FG(s) and/or component(s) as essential correc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support of LP-SS based RRM measurement in IDLE/INACTIVE mode, support the following detail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31"/>
        <w:gridCol w:w="1331"/>
        <w:gridCol w:w="443"/>
        <w:gridCol w:w="530"/>
        <w:gridCol w:w="434"/>
        <w:gridCol w:w="1330"/>
        <w:gridCol w:w="565"/>
        <w:gridCol w:w="434"/>
        <w:gridCol w:w="434"/>
        <w:gridCol w:w="434"/>
        <w:gridCol w:w="1278"/>
        <w:gridCol w:w="869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62-1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</w:rPr>
              <w:t>LP-SS based RRM measurement in IDLE/INACTIVE mode</w:t>
            </w:r>
            <w:r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  <w:t xml:space="preserve"> when LP-SS overlaid sequence is configur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</w:rPr>
              <w:t>1. Support of LP-SS based RRM measurement in IDLE/INACTIVE mode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eastAsia="ja-JP"/>
              </w:rPr>
              <w:t xml:space="preserve"> when LP-SS overlaid sequence is configured</w:t>
            </w:r>
          </w:p>
          <w:p>
            <w:pPr>
              <w:pStyle w:val="Normal"/>
              <w:spacing w:before="60" w:after="0"/>
              <w:rPr>
                <w:rFonts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</w:rPr>
              <w:t xml:space="preserve">2. Support of all M values {1,2,4} for LP-SS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6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000000"/>
                <w:sz w:val="18"/>
                <w:szCs w:val="18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</w:rPr>
              <w:t>LP-SS based RRM measurement in IDLE/INACTIVE mode</w:t>
            </w:r>
            <w:r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  <w:t xml:space="preserve"> when LP-SS overlaid </w:t>
            </w:r>
            <w:r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  <w:t>sequence</w:t>
            </w:r>
            <w:r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  <w:t xml:space="preserve"> is configured</w:t>
            </w:r>
            <w:r>
              <w:rPr>
                <w:rFonts w:eastAsia="游明朝" w:cs="Arial"/>
                <w:color w:val="000000"/>
                <w:sz w:val="18"/>
                <w:szCs w:val="18"/>
              </w:rPr>
              <w:t xml:space="preserve"> is not supporte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>er ban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  <w:t xml:space="preserve">Note: </w:t>
            </w:r>
            <w:r>
              <w:rPr>
                <w:rFonts w:eastAsia="SimSun;宋体" w:cs="Arial"/>
                <w:color w:val="000000"/>
                <w:sz w:val="18"/>
                <w:szCs w:val="18"/>
              </w:rPr>
              <w:t>If LP-SS</w:t>
            </w:r>
            <w:r>
              <w:rPr>
                <w:rFonts w:eastAsia="游明朝" w:cs="Arial"/>
                <w:color w:val="000000"/>
                <w:sz w:val="18"/>
                <w:szCs w:val="18"/>
                <w:lang w:eastAsia="ja-JP"/>
              </w:rPr>
              <w:t xml:space="preserve"> overlaid sequence</w:t>
            </w:r>
            <w:r>
              <w:rPr>
                <w:rFonts w:eastAsia="SimSun;宋体" w:cs="Arial"/>
                <w:color w:val="000000"/>
                <w:sz w:val="18"/>
                <w:szCs w:val="18"/>
              </w:rPr>
              <w:t xml:space="preserve"> is configured, and if both SSB based and LP-SS based thresholds are configured for RRM measurement, it is up to UE implementation which threshold to us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000000"/>
                <w:sz w:val="18"/>
                <w:szCs w:val="18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</w:rPr>
              <w:t>O</w:t>
            </w:r>
            <w:r>
              <w:rPr>
                <w:rFonts w:eastAsia="游明朝" w:cs="Arial"/>
                <w:color w:val="000000"/>
                <w:sz w:val="18"/>
                <w:szCs w:val="18"/>
              </w:rPr>
              <w:t>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3</w:t>
        <w:tab/>
        <w:t>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8</w:t>
        <w:tab/>
        <w:t>Rel-19 UE features for LP-WUS/WUR for NR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8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8</w:t>
        <w:tab/>
        <w:t>UE features for Rel-19 LP-WUS/WU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7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4</w:t>
        <w:tab/>
        <w:t>UE features for LP-WUS/WUR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02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45</w:t>
        <w:tab/>
        <w:t>Discussion for UE features of LP-WUS/WU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7</w:t>
        <w:tab/>
        <w:t>Views on UE features for Rel-19 LP-WUS/WUR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54</w:t>
        <w:tab/>
        <w:t>UE features for LP-WUS/WUR for NR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9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87</w:t>
        <w:tab/>
        <w:t>Discussion on UE features for LP-WUS/WUR for NR</w:t>
        <w:tab/>
        <w:t>NTT DOCOMO, INC.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游明朝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游明朝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1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