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0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1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component 2 in FG 60-1, adopt the following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PDSCH reception in two subbands in SBFD symbols is defined as a component of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0-1 also reports the supported number of partial PRGs (candidate values: {2, 3, 4}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Support of CSI-RS reception in two subbands in SBFD symbols is defined as separate FG (e.g., 60-1a as follows) from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The new separate FG also reports the supported CSI processing timeline: {“with factor-of-two relaxation”, “without factor-of-two relaxation”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4"/>
        <w:gridCol w:w="1698"/>
        <w:gridCol w:w="411"/>
        <w:gridCol w:w="486"/>
        <w:gridCol w:w="404"/>
        <w:gridCol w:w="1040"/>
        <w:gridCol w:w="516"/>
        <w:gridCol w:w="493"/>
        <w:gridCol w:w="404"/>
        <w:gridCol w:w="404"/>
        <w:gridCol w:w="1339"/>
        <w:gridCol w:w="77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cell-common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 of UL transmission in one UL subband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and DL reception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in on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/two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a. Support of PDSCH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/two DL subband(s)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b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 DL subband in SBFD symb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5. 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6. Support of separate PUCCH frequency resource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7. Support of separate UL power control parameters based on unified TCI framework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8. Support of separate PUSCH frequency hopping offset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9. Support of separate SRS resource set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10. Supported number of partial PR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3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ponent 7 applies only to UEs supporting FG 23-1-1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Note: Component 9 is only applicable for SRS resource sets with usage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non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beamManage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omponent 10 candidate values: {2, 3, 4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1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Supported CSI processing timel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mponent 2 candidate values: {with factor-of-two relaxation, without factor-of-two relaxation}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1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the following two FFSs in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Components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Whether to include two DL subband support in component 2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 (which may be separate FG)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n/a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</w:t>
      </w:r>
      <w:r>
        <w:rPr>
          <w:rFonts w:eastAsia="游明朝" w:cs="Times New Roman" w:ascii="Times New Roman" w:hAnsi="Times New Roman"/>
          <w:szCs w:val="24"/>
          <w:lang w:eastAsia="ja-JP"/>
        </w:rPr>
        <w:t>“Need of FR1/FR2 differentiation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(unstable) + 2-4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the support of configuration 2 for UL reception, adopt Alt.2 below (i.e., introduce a new FG fo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configuration 2 for UL reception, and confirm that FG 60-2 is for DL reception only)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Alt.2: Configuration 2 for transmission and reception should be defined in separate FG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no additional text in Note column for FG 60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6"/>
        <w:gridCol w:w="1465"/>
        <w:gridCol w:w="479"/>
        <w:gridCol w:w="577"/>
        <w:gridCol w:w="467"/>
        <w:gridCol w:w="1510"/>
        <w:gridCol w:w="643"/>
        <w:gridCol w:w="593"/>
        <w:gridCol w:w="467"/>
        <w:gridCol w:w="467"/>
        <w:gridCol w:w="239"/>
        <w:gridCol w:w="98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60-</w:t>
            </w:r>
            <w:r>
              <w:rPr>
                <w:rFonts w:eastAsia="ＭＳ 明朝;MS Mincho"/>
                <w:sz w:val="18"/>
                <w:lang w:val="en-GB" w:eastAsia="ja-JP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Transmission and]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ception across SBFD symbols and non-SBFD symbols in different slots (Configuration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PDSCH reception across SBFD symbols and non-SBFD symbols (Configuration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2. Support of UL transmission across SBFD symbols and non-SBFD symbols (Configuration 2)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Other component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component 2 is defined as separate F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  <w:t xml:space="preserve">[Transmission and]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Recept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/>
                <w:color w:val="FF0000"/>
                <w:sz w:val="18"/>
                <w:lang w:val="en-GB" w:eastAsia="ja-JP"/>
              </w:rPr>
            </w:pPr>
            <w:r>
              <w:rPr>
                <w:rFonts w:eastAsia="游明朝"/>
                <w:color w:val="FF0000"/>
                <w:sz w:val="18"/>
                <w:lang w:val="en-GB" w:eastAsia="ja-JP"/>
              </w:rPr>
              <w:t>60-2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Transmission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across SBFD symbols and non-SBFD symbols in different slots (Configuration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. Support of UL transmission across SBFD symbols and non-SBFD symbols (Configuration 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eastAsia="zh-CN"/>
              </w:rPr>
              <w:t>Transmiss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1-1 (unstable)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61"/>
        <w:gridCol w:w="500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3-2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 but follow WI agreement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2-3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17"/>
        <w:gridCol w:w="4853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3-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4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a new FG for support of Msg3 repetition in SBFD symbols as follow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2433"/>
        <w:gridCol w:w="516"/>
        <w:gridCol w:w="564"/>
        <w:gridCol w:w="456"/>
        <w:gridCol w:w="995"/>
        <w:gridCol w:w="623"/>
        <w:gridCol w:w="573"/>
        <w:gridCol w:w="456"/>
        <w:gridCol w:w="457"/>
        <w:gridCol w:w="234"/>
        <w:gridCol w:w="92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  <w:t xml:space="preserve"> in SBFD symbols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[with separate power control parameter]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, 30-6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+ 4-1-4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2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whether different pattern of UL muting for different Type 1 CG PUSCH configurations is supported by FG 60-7/7a or not” in FG 60-7/7a, confirm that FG 60-7/7a support “same or different pattern of UL muting between DG/Type 2 CG PUSCH and Type 1 CG PUSCH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 as follow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aperiodic” in FG name, and update the text for “consequence …” column accordingl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no prerequisit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/a for FR1/FR2 differentiation and capability interpretation for mixture of FDD/TDD and/or FR1/FR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47"/>
        <w:gridCol w:w="1514"/>
        <w:gridCol w:w="556"/>
        <w:gridCol w:w="577"/>
        <w:gridCol w:w="467"/>
        <w:gridCol w:w="1367"/>
        <w:gridCol w:w="620"/>
        <w:gridCol w:w="590"/>
        <w:gridCol w:w="567"/>
        <w:gridCol w:w="567"/>
        <w:gridCol w:w="239"/>
        <w:gridCol w:w="96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1 CLI-RSSI measurement and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periodic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repor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Aperiodic L1 CLI-RSSI reporting on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of CLI-RSSI measurement resource configured in one UL subband only, in one DL subband only, or across two DL subbands on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Periodic and aperiodic CLI-RSSI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Maximum number of configured L1 CLI-RSSI measurement resources (sum of aperiodic and periodic, and semi-persistent if supported)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bookmarkStart w:id="4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5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</w:t>
            </w:r>
            <w:bookmarkEnd w:id="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CLI-RSSI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a as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s</w:t>
      </w:r>
      <w:r>
        <w:rPr>
          <w:rFonts w:eastAsia="游明朝" w:cs="Times New Roman" w:ascii="Times New Roman" w:hAnsi="Times New Roman"/>
          <w:szCs w:val="24"/>
          <w:lang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5"/>
        <w:gridCol w:w="1267"/>
        <w:gridCol w:w="489"/>
        <w:gridCol w:w="577"/>
        <w:gridCol w:w="467"/>
        <w:gridCol w:w="1580"/>
        <w:gridCol w:w="656"/>
        <w:gridCol w:w="631"/>
        <w:gridCol w:w="467"/>
        <w:gridCol w:w="467"/>
        <w:gridCol w:w="239"/>
        <w:gridCol w:w="117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periodic L1 CLI-RSSI reporting on PUC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1. Periodic L1 CLI-RSSI reporting on PUC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Support of periodic L1 CLI-RSSI reporting on PUCCH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8 and 60-8b, adopt th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lt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Delete “and semi-persistent if supported” from component 4 in FG 60-8, and add “maximum number of configured L1 CLI-RSSI measurement resources (sum of aperiodic, periodic and semi-persistent) across all CCs” in FG 60-8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move the following two FFSs in FG 60-8 (i.e., NOT confir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whether each of components within brackets is separate FG or require repor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other potential component/F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+ 4-3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0-9 as 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>follow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5"/>
        <w:gridCol w:w="1576"/>
        <w:gridCol w:w="556"/>
        <w:gridCol w:w="577"/>
        <w:gridCol w:w="467"/>
        <w:gridCol w:w="1434"/>
        <w:gridCol w:w="624"/>
        <w:gridCol w:w="594"/>
        <w:gridCol w:w="467"/>
        <w:gridCol w:w="467"/>
        <w:gridCol w:w="239"/>
        <w:gridCol w:w="99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1 SRS-RSRP measurement and aperiodic repor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Aperiodic L1 SRS-RSRP reporting on PUSCH, and periodic and aperiodic SRS-RSRP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Maximum number of L1 SRS-RSRP measurement resources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SRS-RSRP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游明朝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游明朝" w:cs="Times New Roman"/>
      <w:lang w:val="en-G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5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