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6439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Bengaluru, India, Aug 25th – 29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4 for common PDCCH repetition for TN [Common_PDCCH_rep_TN]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</w:t>
      </w:r>
      <w:r>
        <w:rPr>
          <w:rFonts w:eastAsia="游明朝"/>
          <w:b/>
          <w:bCs/>
          <w:sz w:val="24"/>
          <w:szCs w:val="36"/>
          <w:lang w:eastAsia="ja-JP"/>
        </w:rPr>
        <w:t>4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>
          <w:rFonts w:eastAsia="Batang;바탕"/>
          <w:b/>
          <w:b/>
          <w:bCs/>
          <w:i/>
          <w:i/>
          <w:iCs/>
          <w:sz w:val="24"/>
          <w:szCs w:val="28"/>
          <w:lang w:val="en-GB"/>
        </w:rPr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Others</w:t>
      </w:r>
    </w:p>
    <w:p>
      <w:pPr>
        <w:pStyle w:val="Normal"/>
        <w:spacing w:lineRule="auto" w:line="240" w:before="0" w:after="0"/>
        <w:jc w:val="left"/>
        <w:rPr>
          <w:rFonts w:ascii="Times" w:hAnsi="Times" w:eastAsia="DengXian;等线" w:cs="Times"/>
          <w:i/>
          <w:i/>
          <w:iCs/>
          <w:szCs w:val="24"/>
          <w:lang w:val="en-GB" w:eastAsia="zh-CN"/>
        </w:rPr>
      </w:pPr>
      <w:r>
        <w:rPr>
          <w:rFonts w:eastAsia="Batang;바탕" w:cs="Times" w:ascii="Times" w:hAnsi="Times"/>
          <w:i/>
          <w:iCs/>
          <w:szCs w:val="24"/>
          <w:lang w:val="en-GB"/>
        </w:rPr>
        <w:t>For discussions on UE features for Rel-19 TEI and other relevant issue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i/>
          <w:i/>
          <w:iCs/>
          <w:szCs w:val="24"/>
          <w:lang w:val="en-GB" w:eastAsia="zh-CN"/>
        </w:rPr>
      </w:pPr>
      <w:r>
        <w:rPr>
          <w:rFonts w:eastAsia="DengXian;等线" w:cs="Times New Roman" w:ascii="Times New Roman" w:hAnsi="Times New Roman"/>
          <w:i/>
          <w:iCs/>
          <w:szCs w:val="24"/>
          <w:lang w:val="en-GB"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Introduce new FG 67-X as follow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16"/>
        <w:gridCol w:w="1342"/>
        <w:gridCol w:w="486"/>
        <w:gridCol w:w="486"/>
        <w:gridCol w:w="455"/>
        <w:gridCol w:w="851"/>
        <w:gridCol w:w="534"/>
        <w:gridCol w:w="455"/>
        <w:gridCol w:w="455"/>
        <w:gridCol w:w="455"/>
        <w:gridCol w:w="859"/>
        <w:gridCol w:w="1041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[Common_PDCCH_rep_TN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1. Support reception of PDCCH repetition for Type0 PDCCH CSS of searchSpaceZero configured within MIB pdcch-ConfigSIB1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in T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to merge this FG with FG(s) for PDCCH repetition for other than Type0 PDCCH C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PDCCH repetition for Type0 PDCCH CS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  <w:t xml:space="preserve"> in TN</w:t>
            </w: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 xml:space="preserve"> is not support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/>
                <w:sz w:val="18"/>
                <w:lang w:val="en-GB"/>
              </w:rPr>
              <w:t>Per ban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 w:eastAsia="ja-JP"/>
              </w:rPr>
              <w:t>N/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/>
                <w:sz w:val="18"/>
                <w:lang w:val="en-GB"/>
              </w:rPr>
              <w:t>N/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EE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>Note: This UE feature group is applicable only for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FR1 TN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strike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with/without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1"/>
        <w:gridCol w:w="1801"/>
        <w:gridCol w:w="556"/>
        <w:gridCol w:w="527"/>
        <w:gridCol w:w="517"/>
        <w:gridCol w:w="556"/>
        <w:gridCol w:w="626"/>
        <w:gridCol w:w="517"/>
        <w:gridCol w:w="517"/>
        <w:gridCol w:w="517"/>
        <w:gridCol w:w="1207"/>
        <w:gridCol w:w="1017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7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PDCCH repetition for Type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[0A/0B/1/1A/2/2A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PDCCH CSS</w:t>
            </w: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  <w:t xml:space="preserve"> for T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1. Support reception of PDCCH repetition for Type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[0A/0B/1/1A/2/2A]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PDCCH CSS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for T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ゴシック;MS Gothic" w:cs="Arial"/>
                <w:color w:val="EE0000"/>
                <w:sz w:val="18"/>
                <w:szCs w:val="18"/>
                <w:lang w:val="en-GB" w:eastAsia="ja-JP"/>
              </w:rPr>
              <w:t>2. Required number of BDs for the two PDCCH candidates in RRC CONNECTED mo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eastAsia="ja-JP"/>
              </w:rPr>
              <w:t>FF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sz w:val="18"/>
                <w:lang w:val="en-GB"/>
              </w:rPr>
              <w:t>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sz w:val="18"/>
                <w:lang w:val="en-GB"/>
              </w:rPr>
              <w:t>N/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/>
              </w:rPr>
              <w:t xml:space="preserve">Note: This UE feature group is applicable only for FR1 TN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EE0000"/>
                <w:sz w:val="18"/>
                <w:szCs w:val="18"/>
                <w:lang w:val="en-GB" w:eastAsia="ja-JP"/>
              </w:rPr>
              <w:t xml:space="preserve">Candidate values for component 2: {1, 2}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Optional 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ja-JP"/>
              </w:rPr>
              <w:t>with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greement</w:t>
      </w: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>C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onfirm no 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>prerequisite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FG for FG 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67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-</w:t>
      </w:r>
      <w:r>
        <w:rPr>
          <w:rFonts w:eastAsia="ＭＳ 明朝;MS Mincho" w:cs="Arial"/>
          <w:color w:val="000000"/>
          <w:sz w:val="18"/>
          <w:szCs w:val="18"/>
          <w:lang w:val="en-GB" w:eastAsia="ja-JP"/>
        </w:rPr>
        <w:t>X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26</w:t>
        <w:tab/>
        <w:t>UE feature for Rel-19 TEI</w:t>
        <w:tab/>
        <w:t>Samsung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07</w:t>
        <w:tab/>
        <w:t>Discussion on UE feature for common PDCCH repetiton (Rel-19 NTN) for TN</w:t>
        <w:tab/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preadtrum, UNISO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028</w:t>
        <w:tab/>
        <w:t>TEI19 UE features</w:t>
        <w:tab/>
        <w:t>MediaTek Inc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31</w:t>
        <w:tab/>
        <w:t>Summary of UE features for Rel-19 TEI and other relevant issues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60</w:t>
        <w:tab/>
        <w:t>UE feature for Rel-19 TEI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88</w:t>
        <w:tab/>
        <w:t>UE features for common PDCCH repetiton (Rel-19 NTN) for T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游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游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50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