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/>
          <w:b/>
          <w:bCs/>
          <w:sz w:val="24"/>
          <w:szCs w:val="36"/>
          <w:lang w:eastAsia="ja-JP"/>
        </w:rPr>
        <w:t>R1-250</w:t>
      </w:r>
      <w:r>
        <w:rPr>
          <w:rFonts w:eastAsia="游明朝"/>
          <w:b/>
          <w:bCs/>
          <w:sz w:val="24"/>
          <w:szCs w:val="36"/>
          <w:lang w:eastAsia="ja-JP"/>
        </w:rPr>
        <w:t>6421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MCE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green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 xml:space="preserve">greement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prerequisite FG is defined for FG 66-1 and 66-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yellow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green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 xml:space="preserve">greement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6-1/2 as follows, i.e.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ny of the following carrier type and/or SCS is not supported for the set of cells reported in FG 66-1/2 (i.e., FG 66-1 and 66-2 are updated as follows:)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R1 unlicensed band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R2-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more (carrier type, SCS) is supported for the scheduling cell in FG 66-1/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>onfirm [and/or different carrier type] from FG name and component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eastAsia="ＭＳ ゴシック;MS Gothic" w:cs="Arial"/>
          <w:color w:val="000000"/>
          <w:sz w:val="18"/>
          <w:szCs w:val="18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FFS: Whether this FG can indicate two sets of (carrier type, SCS) for the cells in the set as (FR2, 60kHz) and (FR2, 120kHz)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6-1 and 66-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000000"/>
          <w:sz w:val="18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000000"/>
          <w:sz w:val="18"/>
          <w:szCs w:val="24"/>
          <w:lang w:val="en-GB"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7589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207060063"/>
            <w:bookmarkEnd w:id="2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M</w:t>
            </w:r>
            <w:bookmarkStart w:id="3" w:name="_Hlk207063729"/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ulti-cell PDSCH scheduling by DCI format 1_3 with different SCS</w:t>
            </w:r>
            <w:bookmarkEnd w:id="3"/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and/or different carrier type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UE supports monitoring DCI format 1_3 for DL scheduling with different SCS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and/or different carrier type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ed applicable combinations of the following from the band combination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- Two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r three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sets of (carrier type, SCS) for the cells in the set: {(FR1 licensed FDD, 15kHz), (FR1 licensed TDD, 3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, 6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, 120kHz)}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- A set of (carrier type, SCS) for scheduling cell: {(FR1 licensed FDD, 15kHz), (FR1 licensed TDD, 30kHz)}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Other set of (carrier type, SCS) for the cells in the set and/or scheduling ce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Whether this FG can indicate two sets of (carrier type, SCS) for the cells in the set as (FR2, 60kHz) and (FR2, 120kHz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separate FG for reporting thre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Whether/how to define separate FG for reporting unlicensed band in th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bookmarkStart w:id="4" w:name="_Hlk207063706"/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Multi-cell PUSCH scheduling by DCI format 0_3 with different SCS </w:t>
            </w:r>
            <w:bookmarkEnd w:id="4"/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and/or different carrier type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UE supports monitoring DCI format 0_3 for UL scheduling with different SCS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and/or different carrier type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ed applicable combinations of the following from the band combination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- Two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r three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sets of (carrier type, SCS) for the cells in the set: {(FR1 licensed FDD, 15kHz), (FR1 licensed TDD, 3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, 6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, 120kHz)}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- A set of (carrier type, SCS) for scheduling cell: {(FR1 licensed FDD, 15kHz), (FR1 licensed TDD, 30kHz)}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Other set of (carrier type, SCS) for the cells in the set and/or scheduling ce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Whether this FG can indicate two sets of (carrier type, SCS) for the cells in the set as (FR2, 60kHz) and (FR2, 120kHz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5" w:name="_Hlk207060152"/>
            <w:bookmarkEnd w:id="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separate FG for reporting thre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  <w:bookmarkStart w:id="6" w:name="_Hlk207060152"/>
            <w:bookmarkStart w:id="7" w:name="_Hlk207060152"/>
            <w:bookmarkEnd w:id="7"/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Whether/how to define separate FG for reporting unlicensed band in th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green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 xml:space="preserve">greement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the number of sets of (carrier type, SCS) for the cells in the set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66-1/2 are for two sets of (carrier type, SCS) for the cells in the set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, i.e.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>emove “or three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FG 66-1/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FFS: Whether/how to define separate FG for reporting three sets of (carrier type, SCS) for the cells in the set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FG 66-1/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Define separate two FGs (e.g., FG 66-1a and 66-2a, for multi-cell PDSCH scheduling and multi-cell PUSCH scheduling, respectively), for the support of three sets of (carrier type, SCS) for the cells in the set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FF0000"/>
          <w:szCs w:val="24"/>
          <w:lang w:eastAsia="ja-JP"/>
        </w:rPr>
      </w:pPr>
      <w:r>
        <w:rPr>
          <w:rFonts w:eastAsia="游明朝" w:cs="Times New Roman" w:ascii="Times New Roman" w:hAnsi="Times New Roman"/>
          <w:strike/>
          <w:color w:val="FF0000"/>
          <w:szCs w:val="24"/>
          <w:lang w:eastAsia="ja-JP"/>
        </w:rPr>
        <w:t>FG 66-1a and 2a have FG 66-1 and 2 as a prerequisite FG, respectivel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FF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opt the following updat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-index FG 66-4y to 66-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ne or” in component 1 of FG 66-3 and 66-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yellow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yellow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garding “FFS: 2. supported HARQ enhancement. details for component 2” in FG 66-3,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eastAsia="ja-JP"/>
        </w:rPr>
        <w:t>adopt the following update</w:t>
      </w:r>
      <w:r>
        <w:rPr>
          <w:rFonts w:eastAsia="游明朝" w:cs="Times New Roman" w:ascii="Times New Roman" w:hAnsi="Times New Roman"/>
          <w:szCs w:val="24"/>
          <w:lang w:eastAsia="ja-JP"/>
        </w:rPr>
        <w:t>s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>FFS: 2. supported HARQ enhancement. details for component 2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 xml:space="preserve"> 2. Type 1 and Type 2 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HARQ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 xml:space="preserve"> codebook for 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supporting multi-cell multi-PDSCH scheduling with single DC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Regarding “FFS: Whether/how to define component to report the supported maximum total number of schedulable PDSCHs (or PUSCHs) per DCI”,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adopt Alt-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A</w:t>
      </w: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 xml:space="preserve">lt-1: remove the whole FFS from FG 66-3 and 66-4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 xml:space="preserve">lt-2: 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 xml:space="preserve">add the following component in FG 66-3 and 66-4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Add “Maximum number of PDSCHs that can be scheduled by a DCI format 1_3 for multi-cell multi-PDSCH scheduling” in FG 6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6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-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Add “Maximum number of PUSCHs that can be scheduled by a DCI format 0_3 for multi-cell multi-PUSCH scheduling” in FG 6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6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-4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Candidate value for each of the components: {8, 12, 16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,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 xml:space="preserve"> 32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“FFS: Whether/how to define component to report the supported number of maximum schedulable PDSCHs (or PUSCHs)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in a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cell”, </w:t>
      </w:r>
      <w:r>
        <w:rPr>
          <w:rFonts w:eastAsia="游明朝" w:cs="Times New Roman" w:ascii="Times New Roman" w:hAnsi="Times New Roman"/>
          <w:szCs w:val="24"/>
          <w:lang w:eastAsia="ja-JP"/>
        </w:rPr>
        <w:t>adopt Alt-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eastAsia="ja-JP"/>
        </w:rPr>
      </w:pP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A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 xml:space="preserve">lt-1: remove the whole FFS from FG 66-3 and 66-4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7</w:t>
        <w:tab/>
        <w:t>NR Multi-carrier Enhancements Phase 2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51</w:t>
        <w:tab/>
        <w:t>Discussion on UE features for MCE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9</w:t>
        <w:tab/>
        <w:t>UE features for Rel-19 Multi-carrier enhancement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3</w:t>
        <w:tab/>
        <w:t>UE features for MCE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50</w:t>
        <w:tab/>
        <w:t>Discussion on UE feature for Rel-19 Multi-carrier enhancements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70</w:t>
        <w:tab/>
        <w:t>UE features for multi-carrier enhancement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92</w:t>
        <w:tab/>
        <w:t>UE features for multi-carrier enhancement for NR Phase 3</w:t>
        <w:tab/>
        <w:t>Ericss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R1-2505725</w:t>
        <w:tab/>
        <w:t>Discussion on UE feature for multi-cell scheduling with a single DCI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00</w:t>
        <w:tab/>
        <w:t>Views on UE features for Rel-19 MCE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27</w:t>
        <w:tab/>
        <w:t>MCE UE features Phase 3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28</w:t>
        <w:tab/>
        <w:t>Discussion on UE features for MCE for NR Phase 3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4</w:t>
        <w:tab/>
        <w:t>UE features for MCE for NR Phase 2</w:t>
        <w:tab/>
        <w:t>Qualcomm Incorporated</w:t>
      </w:r>
    </w:p>
    <w:p>
      <w:pPr>
        <w:pStyle w:val="Normal"/>
        <w:spacing w:lineRule="auto" w:line="240" w:before="0" w:after="0"/>
        <w:ind w:left="1440" w:hanging="1440"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R1-2506292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ab/>
        <w:tab/>
      </w:r>
      <w:r>
        <w:rPr>
          <w:rFonts w:cs="Times New Roman" w:ascii="Times New Roman" w:hAnsi="Times New Roman"/>
          <w:szCs w:val="24"/>
          <w:lang w:val="en-GB"/>
        </w:rPr>
        <w:t>Discussion on UE features for multi-cell PUSCH/PDSCH scheduling with a single DCI</w:t>
        <w:tab/>
        <w:t>NTT DOCOMO, IN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eastAsia="游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游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13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9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