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21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roposal 1-0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6-1/2 as follows, i.e.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ny of the following carrier type and/or SCS is not supported for the set of cells reported in FG 66-1/2 (i.e., FG 66-1 and 66-2 are updated as follows:)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R1 unlicensed band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R2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more (carrier type, SCS) is supported for the scheduling cell in FG 66-1/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>emove [and/or different carrier type] from FG name and component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ＭＳ ゴシック;MS Gothic" w:cs="Arial"/>
          <w:color w:val="000000"/>
          <w:sz w:val="18"/>
          <w:szCs w:val="18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FFS: Whether this FG can indicate two sets of (carrier type, SCS) for the cells in the set as (FR2, 60kHz) and (FR2, 120kHz)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 w:val="18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000000"/>
          <w:sz w:val="18"/>
          <w:szCs w:val="24"/>
          <w:lang w:val="en-GB"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7589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60063"/>
            <w:bookmarkEnd w:id="2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M</w:t>
            </w:r>
            <w:bookmarkStart w:id="3" w:name="_Hlk207063729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ulti-cell PDSCH scheduling by DCI format 1_3 with different SCS</w:t>
            </w:r>
            <w:bookmarkEnd w:id="3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UE supports monitoring DCI format 1_3 for DL scheduling with different SCS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ed applicable combinations of the following from the band combination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- Two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r thre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sets of (carrier type, SCS) for the cells in the set: {(FR1 licensed FDD, 15kHz), (FR1 licensed TDD, 3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, 6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, 120kHz)}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- A set of (carrier type, SCS) for scheduling cell: {(FR1 licensed FDD, 15kHz), (FR1 licensed TDD, 30kHz)}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Other set of (carrier type, SCS) for the cells in the set and/or scheduling c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Whether this FG can indicate two sets of (carrier type, SCS) for the cells in the set as (FR2, 60kHz) and (FR2, 120kHz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thre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unlicensed band in th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4" w:name="_Hlk207063706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Multi-cell PUSCH scheduling by DCI format 0_3 with different SCS </w:t>
            </w:r>
            <w:bookmarkEnd w:id="4"/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UE supports monitoring DCI format 0_3 for UL scheduling with different SCS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ed applicable combinations of the following from the band combination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- Two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r thre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sets of (carrier type, SCS) for the cells in the set: {(FR1 licensed FDD, 15kHz), (FR1 licensed TDD, 3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, 6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, 120kHz)}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- A set of (carrier type, SCS) for scheduling cell: {(FR1 licensed FDD, 15kHz), (FR1 licensed TDD, 30kHz)}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Other set of (carrier type, SCS) for the cells in the set and/or scheduling c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this FG can indicate two sets of (carrier type, SCS) for the cells in the set as (FR2, 60kHz) and (FR2, 120kHz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5" w:name="_Hlk207060152"/>
            <w:bookmarkEnd w:id="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thre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  <w:bookmarkStart w:id="6" w:name="_Hlk207060152"/>
            <w:bookmarkStart w:id="7" w:name="_Hlk207060152"/>
            <w:bookmarkEnd w:id="7"/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unlicensed band in th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1’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For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consequence if the feature is not supported by the UE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column in FG 66-1 and 66-2, adopt belo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6-1,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M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ulti-cell PDSCH scheduling by DCI format 1_3 with different SC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is not supporte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6-1: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Multi-cell PUSCH scheduling by DCI format 0_3 with different SC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is not supporte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the number of sets of (carrier type, SCS) for the cells in the set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66-1/2 are for two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i.e.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>emove “or three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/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FFS: Whether/how to define separate FG for reporting three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/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separate two FGs (e.g., FG 66-1a and 66-2a, for multi-cell PDSCH scheduling and multi-cell PUSCH scheduling, respectively), for the support of three sets of (carrier type, SCS) for the cells in the set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6-1a and 2a have FG 66-1 and 2 as a prerequisite FG, respective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2’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FFS: Whether/how to define separate FG for reporting unlicensed band in the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d the following components in FG 66-1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(2 in FG 49-1b)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 set of cells includes PCell, and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or SCell</w:t>
      </w:r>
      <w:r>
        <w:rPr>
          <w:rFonts w:eastAsia="游明朝" w:cs="Times New Roman" w:ascii="Times New Roman" w:hAnsi="Times New Roman"/>
          <w:strike/>
          <w:color w:val="FF0000"/>
          <w:szCs w:val="24"/>
          <w:lang w:eastAsia="ja-JP"/>
        </w:rPr>
        <w:t>, and a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set of cells includes only SCe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4 in FG 49-1b) Max number of co-scheduled cells per set of cells supported by UE is reported with candidate value set of {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5 in FG 49-1b) Max number of sets of cells supported by UE across PUCCH groups: Candidate value set of {1, 2, 3, 4, 5, 6, 7, 8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(6 in FG 49-1b) Max number of sets of cells supported by UE for a same scheduling cell: Candidate value set of {1, 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7 in FG 49-1b) Supported HARQ feedback types, candidate values: {type 1, type2, type 1 and type 2}, Note: the UE shall report the same value for all supported BC for FG 49-1b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8 in FG 49-1b) Supported co-scheduled cell indication schemes: Candidate value set of {FDRA field based, co-scheduled cell indicator field based, both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9 in FG 49-1b) Support Type-2 for ‘Antenna port(s)’ fiel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4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d the following components in FG 66-2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(2 in FG 49-2b)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 set of cells includes PCell, and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or SCell</w:t>
      </w:r>
      <w:r>
        <w:rPr>
          <w:rFonts w:eastAsia="游明朝" w:cs="Times New Roman" w:ascii="Times New Roman" w:hAnsi="Times New Roman"/>
          <w:strike/>
          <w:color w:val="FF0000"/>
          <w:szCs w:val="24"/>
          <w:lang w:eastAsia="ja-JP"/>
        </w:rPr>
        <w:t>, and a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set of cells includes only SCe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4 in FG 49-2b) Max number of co-scheduled cells per set of cells supported by UE is reported with candidate value set of {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5 in FG 49-2b) Max number of sets of cells supported by UE across PUCCH groups: Candidate value set of {1, 2, 3, 4, 5, 6, 7, 8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(6 in FG 49-2b) Max number of sets of cells supported by UE for a same scheduling cell: Candidate value set of {1, 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7 in FG 49-2b) Supported co-scheduled cell indication schemes: Candidate value set of {FDRA field based, co-scheduled cell indicator field based, both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8 in FG 49-2b) Support Type-2 for ‘Antenna port(s)’ fiel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6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monitoring SS set(s) for DCI format 1_3 and 0_3, add the following component for FG 66-1/2</w:t>
      </w:r>
    </w:p>
    <w:tbl>
      <w:tblPr>
        <w:tblW w:w="98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Arial"/>
                <w:sz w:val="18"/>
                <w:szCs w:val="18"/>
              </w:rPr>
              <w:t>x</w:t>
            </w:r>
            <w:r>
              <w:rPr>
                <w:rFonts w:eastAsia="ＭＳ ゴシック;MS Gothic" w:cs="Arial"/>
                <w:sz w:val="18"/>
                <w:szCs w:val="18"/>
              </w:rPr>
              <w:t>) Monitoring SS set(s) for DCI format 1_3 for a set of cells for the following cas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1) Search space set configuration for DCI format 1_3 for the set of cells is provided only on the scheduling cell, or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2) Search space set configurations for DCI format 1_3 for the set of cells with the same searchSpaceId are provided on both the scheduling cell and a serving cell in the set of cells with the scheduling cell being NOT in the set of cel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sz w:val="18"/>
                <w:szCs w:val="18"/>
              </w:rPr>
              <w:t xml:space="preserve">UE supporting FG </w:t>
            </w:r>
            <w:r>
              <w:rPr>
                <w:rFonts w:eastAsia="ＭＳ ゴシック;MS Gothic" w:cs="Arial"/>
                <w:sz w:val="18"/>
                <w:szCs w:val="18"/>
              </w:rPr>
              <w:t>66-x</w:t>
            </w:r>
            <w:r>
              <w:rPr>
                <w:rFonts w:eastAsia="ＭＳ ゴシック;MS Gothic" w:cs="Arial"/>
                <w:sz w:val="18"/>
                <w:szCs w:val="18"/>
              </w:rPr>
              <w:t xml:space="preserve"> can additionally report whether the UE support following case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3) Search space set configurations for DCI format 1_3 for the set of cells with the same searchSpaceId are provided on both the scheduling cell and a serving cell in the set of cells with the scheduling cell being in the set of cel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游明朝" w:cs="Times New Roman"/>
                <w:sz w:val="18"/>
                <w:szCs w:val="24"/>
                <w:lang w:eastAsia="ja-JP"/>
              </w:rPr>
            </w:pPr>
            <w:r>
              <w:rPr>
                <w:rFonts w:eastAsia="游明朝" w:cs="Times New Roman" w:ascii="Times New Roman" w:hAnsi="Times New Roman"/>
                <w:sz w:val="18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ote: Above implies for UE supporting FG 66-1 and/or 66-2, case 1) and 2) are supported, and support of case 3) is optional (i.e., component x indicates support of case 1) and 2), and also indicates whether to support case 3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1-7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Inform RAN2 that RAN1 agrees to support FG 49-5a/5b/6/7/8/9/10/12/12a/13/14 as optional features for FG 66-1 and/or 66-2 by updating those Rel-18 FGs</w:t>
      </w:r>
      <w:r>
        <w:rPr>
          <w:rFonts w:eastAsia="游明朝" w:cs="Times New Roman" w:ascii="Times New Roman" w:hAnsi="Times New Roman"/>
          <w:szCs w:val="24"/>
          <w:lang w:eastAsia="ja-JP"/>
        </w:rPr>
        <w:t>’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prerequisite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FGs a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follows </w:t>
      </w:r>
      <w:r>
        <w:rPr>
          <w:rFonts w:eastAsia="游明朝" w:cs="Times New Roman" w:ascii="Times New Roman" w:hAnsi="Times New Roman"/>
          <w:color w:val="000000"/>
          <w:szCs w:val="24"/>
          <w:lang w:eastAsia="ja-JP"/>
        </w:rPr>
        <w:t>in Rel-19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FS: Whether/how to define FG 49-4a/4b/4c/4d for FG 66-1 and/or 66-2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57" w:type="dxa"/>
          <w:bottom w:w="57" w:type="dxa"/>
          <w:right w:w="15" w:type="dxa"/>
        </w:tblCellMar>
      </w:tblPr>
      <w:tblGrid>
        <w:gridCol w:w="701"/>
        <w:gridCol w:w="4507"/>
        <w:gridCol w:w="4430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Index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Feature group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Prerequisite feature groups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5a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Trigger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ype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 HARQ CB based feedback using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5b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Trigger enhanced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ype 3 HARQ CB based feedback using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6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wo HARQ-ACK codebooks with up to one sub-slot based HARQ-ACK codebook simultaneously constructed for supporting HARQ-ACK codebooks with different priorities by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7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UL intra-UE multiplexing/prioritization of overlapping channel/signals with two priority levels in physical layer for DCI format 1_3/0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8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riggered HARQ-ACK codebook re-transmission for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9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SCell dormancy indication within active time in DCI format 0_3/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6-5, 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Dynamic indication of applicable minimum scheduling restriction by DCI format 0_3/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9-12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Unified TCI with joint DL/UL TCI update by DCI format 1_3 for intra-cell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and inter-cell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beam management with more than one MAC-CE activated joint TCI state per CC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23-1-1, 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9-12a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Unified TCI with separate DL/UL TCI update by DCI format 1_3 for intra-cell beam management with more than one MAC-CE activated separate TCI state per CC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23-10-1, 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13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Default QCL assumption for multi-cell scheduling by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14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Support of BWP switch indication by DCI format 0_3/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for the B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6-2, 6-3, 6-4} for at least one band of the BC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-index FG 66-4y to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e or” in component 1 of FG 66-3 and 66-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2. supported HARQ enhancement. details for component 2” in FG 66-3,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adopt the following update</w:t>
      </w:r>
      <w:r>
        <w:rPr>
          <w:rFonts w:eastAsia="游明朝" w:cs="Times New Roman" w:ascii="Times New Roman" w:hAnsi="Times New Roman"/>
          <w:szCs w:val="24"/>
          <w:lang w:eastAsia="ja-JP"/>
        </w:rPr>
        <w:t>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FFS: 2. supported HARQ enhancement. details for component 2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 2. Type 1 and Type 2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HARQ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 codebook for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supporting multi-cell multi-PDSCH scheduling with single DC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FFS: Whether/how to define component to report the supported number of maximum schedulable PDSCHs (or PUSCHs) per cell”,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remove the whole FFS from FG 66-3 and 66-4 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 xml:space="preserve">add the following component in FG 66-3 and 66-4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Add “Maximum number of PDSCHs per cell that can be scheduled by a DCI format 1_3 for multi-cell multi-PDSCH scheduling” in FG 66-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Add “Maximum number of PUSCHs per cell that can be scheduled by a DCI format 0_3 for multi-cell multi-PUSCH scheduling” in FG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Candidate value for each of the components: {4, 8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5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Regarding “FFS: Whether/how to define component to report the supported maximum total number of schedulable PDSCHs (or PUSCHs) per DCI”,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remove the whole FFS from FG 66-3 and 66-4 </w:t>
      </w: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 xml:space="preserve">add the following component in FG 66-3 and 66-4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Add “Maximum number of PDSCHs that can be scheduled by a DCI format 1_3 for multi-cell multi-PDSCH scheduling” in FG 60-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Add “Maximum number of PUSCHs that can be scheduled by a DCI format 0_3 for multi-cell multi-PUSCH scheduling” in FG 60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Candidate value for each of the components: {8, 12, 16, [32]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6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prerequisite FGs in FG 66-3 and 66-4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dopt “at least one of {49-1, 49-1b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[66-1]</w:t>
      </w:r>
      <w:r>
        <w:rPr>
          <w:rFonts w:eastAsia="游明朝" w:cs="Times New Roman" w:ascii="Times New Roman" w:hAnsi="Times New Roman"/>
          <w:szCs w:val="24"/>
          <w:lang w:eastAsia="ja-JP"/>
        </w:rPr>
        <w:t>}” for FG 66-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“at least one of {49-2, 49-2b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[66-2]</w:t>
      </w:r>
      <w:r>
        <w:rPr>
          <w:rFonts w:eastAsia="游明朝" w:cs="Times New Roman" w:ascii="Times New Roman" w:hAnsi="Times New Roman"/>
          <w:szCs w:val="24"/>
          <w:lang w:eastAsia="ja-JP"/>
        </w:rPr>
        <w:t>}” for FG 66-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7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“Per BC” for FG 66-3 and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“n/a” for each of FDD/TDD differentiation, FR1/FR2 differentiation, interpretation for mixture of FDD/TDD and/or FR1/FR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FFS: other component(s)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R1-2505197</w:t>
        <w:tab/>
        <w:t>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1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9</w:t>
        <w:tab/>
        <w:t>UE features for Rel-19 Multi-carrier enhancement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3</w:t>
        <w:tab/>
        <w:t>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50</w:t>
        <w:tab/>
        <w:t>Discussion on UE feature for Rel-19 Multi-carrier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7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2</w:t>
        <w:tab/>
        <w:t>UE features for multi-carrier enhancement for NR Phase 3</w:t>
        <w:tab/>
        <w:t>Erics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R1-2505725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00</w:t>
        <w:tab/>
        <w:t>Views on UE features for Rel-19 M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27</w:t>
        <w:tab/>
        <w:t>MCE UE features Phase 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28</w:t>
        <w:tab/>
        <w:t>Discussion on UE features for MCE for NR Phase 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4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ind w:left="1440" w:hanging="1440"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R1-250629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ab/>
        <w:tab/>
      </w:r>
      <w:r>
        <w:rPr>
          <w:rFonts w:cs="Times New Roman" w:ascii="Times New Roman" w:hAnsi="Times New Roman"/>
          <w:szCs w:val="24"/>
          <w:lang w:val="en-GB"/>
        </w:rPr>
        <w:t>Discussion on UE features for multi-cell PUSCH/PDSCH scheduling with a single DCI</w:t>
        <w:tab/>
        <w:t>NTT DOCOMO, IN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游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2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