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1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Bengaluru, India, Aug 25th – 29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eastAsia="游明朝" w:cs="Arial"/>
          <w:b/>
          <w:bCs/>
          <w:sz w:val="24"/>
          <w:szCs w:val="36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10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10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E features for IoT-NTN TDD mod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nfirm “TDD only” in “Need of FDD/TDD differentiation” column in FG 2-1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nfirm “N/A” in “Capability interpretation for mixture of FDD/TDD” column in FG 2-1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1</w:t>
        <w:tab/>
        <w:t>Discussion on UE features for IoT-NTN TDD mod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7</w:t>
        <w:tab/>
        <w:t>UE features for IoT-NTN TDD mode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2</w:t>
        <w:tab/>
        <w:t>UE features for IoT-NTN TDD mode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9</w:t>
        <w:tab/>
        <w:t>Discussion on UE features for IoT-NTN TDD mode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07</w:t>
        <w:tab/>
        <w:t>Discussion on the UE feature for IoT-NTN TD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9</w:t>
        <w:tab/>
        <w:t>UE features for IoT NTN TDD mode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5710</w:t>
        <w:tab/>
        <w:t>Discussion on UE features for IoT-NTN TDD mode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3</w:t>
        <w:tab/>
        <w:t>UE features for IOT-NTN TDD mode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91</w:t>
        <w:tab/>
        <w:t>Discussion on UE features for IoT-NTN TDD mode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b/>
          <w:b/>
          <w:bCs/>
          <w:szCs w:val="24"/>
          <w:lang w:val="en-GB" w:eastAsia="zh-CN"/>
        </w:rPr>
      </w:pPr>
      <w:r>
        <w:rPr>
          <w:rFonts w:eastAsia="DengXian;等线" w:cs="Times" w:ascii="Times" w:hAnsi="Times"/>
          <w:b/>
          <w:bCs/>
          <w:szCs w:val="24"/>
          <w:lang w:val="en-GB" w:eastAsia="zh-CN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游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