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2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3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Goteborg SE</w:t>
      </w:r>
      <w:r>
        <w:rPr>
          <w:b/>
          <w:sz w:val="24"/>
          <w:lang w:val="en-US" w:eastAsia="en-US"/>
        </w:rPr>
        <w:t>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2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1.1 CT3 Election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1.3 CT3 ToR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5)</w:t>
            </w:r>
            <w:del w:id="0" w:author="Yali Yan" w:date="2025-08-25T16:31:00Z">
              <w:r>
                <w:rPr>
                  <w:bCs w:val="false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8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 (5/2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3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5 </w:t>
            </w:r>
            <w:r>
              <w:rPr>
                <w:color w:val="0000FF"/>
                <w:sz w:val="18"/>
              </w:rPr>
              <w:t xml:space="preserve">IPD </w:t>
            </w:r>
            <w:r>
              <w:rPr>
                <w:bCs w:val="false"/>
                <w:sz w:val="18"/>
                <w:szCs w:val="18"/>
              </w:rPr>
              <w:t>(4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 (17/22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6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N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highlight w:val="yellow"/>
                <w:lang w:eastAsia="zh-CN"/>
                <w:ins w:id="4" w:author="Yali Yan" w:date="2025-08-26T00:30:00Z"/>
              </w:rPr>
            </w:pPr>
            <w:ins w:id="1" w:author="Yali Yan" w:date="2025-08-26T00:33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 xml:space="preserve">19.2 New WID </w:t>
              </w:r>
            </w:ins>
            <w:ins w:id="2" w:author="Yali Yan" w:date="2025-08-26T00:30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>3</w:t>
              </w:r>
            </w:ins>
            <w:ins w:id="3" w:author="Yali Yan" w:date="2025-08-26T00:30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>459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ins w:id="7" w:author="Yali Yan" w:date="2025-08-26T00:30:00Z"/>
              </w:rPr>
            </w:pPr>
            <w:ins w:id="5" w:author="Yali Yan" w:date="2025-08-26T00:30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>Reply LS</w:t>
              </w:r>
            </w:ins>
            <w:ins w:id="6" w:author="Yali Yan" w:date="2025-08-26T00:33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 xml:space="preserve"> 3038, 3414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35)</w:t>
            </w:r>
            <w:ins w:id="8" w:author="Yali Yan" w:date="2025-08-26T00:32:00Z">
              <w:r>
                <w:rPr>
                  <w:sz w:val="18"/>
                </w:rPr>
                <w:t xml:space="preserve"> </w:t>
              </w:r>
            </w:ins>
            <w:ins w:id="9" w:author="Yali Yan" w:date="2025-08-26T00:32:00Z">
              <w:r>
                <w:rPr>
                  <w:sz w:val="18"/>
                  <w:highlight w:val="yellow"/>
                </w:rPr>
                <w:t>29.561</w:t>
              </w:r>
            </w:ins>
            <w:ins w:id="10" w:author="Yali Yan" w:date="2025-08-26T00:34:00Z">
              <w:r>
                <w:rPr>
                  <w:sz w:val="18"/>
                  <w:highlight w:val="yellow"/>
                </w:rPr>
                <w:t xml:space="preserve"> firstly, then remaining docs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23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5GC_Ph1-C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18/34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67 </w:t>
            </w:r>
            <w:r>
              <w:rPr>
                <w:color w:val="0000FF"/>
                <w:sz w:val="18"/>
              </w:rPr>
              <w:t xml:space="preserve">IMS_RES-CT </w:t>
            </w:r>
            <w:r>
              <w:rPr>
                <w:sz w:val="18"/>
              </w:rPr>
              <w:t>(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ins w:id="11" w:author="Yali Yan" w:date="2025-08-26T00:32:00Z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ins w:id="12" w:author="Yali Yan" w:date="2025-08-26T00:32:00Z">
              <w:r>
                <w:rPr>
                  <w:bCs w:val="false"/>
                  <w:sz w:val="18"/>
                  <w:szCs w:val="18"/>
                </w:rPr>
                <w:t xml:space="preserve">19.58 </w:t>
              </w:r>
            </w:ins>
            <w:ins w:id="13" w:author="Yali Yan" w:date="2025-08-26T00:32:00Z">
              <w:r>
                <w:rPr>
                  <w:color w:val="0000FF"/>
                  <w:sz w:val="18"/>
                  <w:szCs w:val="18"/>
                  <w:highlight w:val="yellow"/>
                </w:rPr>
                <w:t>TEI19_SliceSel</w:t>
              </w:r>
            </w:ins>
            <w:ins w:id="14" w:author="Yali Yan" w:date="2025-08-26T00:32:00Z">
              <w:r>
                <w:rPr>
                  <w:bCs w:val="false"/>
                  <w:sz w:val="18"/>
                  <w:szCs w:val="18"/>
                  <w:highlight w:val="yellow"/>
                </w:rPr>
                <w:t xml:space="preserve"> </w:t>
              </w:r>
            </w:ins>
            <w:ins w:id="15" w:author="Yali Yan" w:date="2025-08-26T00:32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t>(7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del w:id="20" w:author="Yali Yan" w:date="2025-08-26T00:32:00Z"/>
              </w:rPr>
            </w:pPr>
            <w:del w:id="16" w:author="Yali Yan" w:date="2025-08-26T00:32:00Z">
              <w:r>
                <w:rPr>
                  <w:bCs w:val="false"/>
                  <w:sz w:val="18"/>
                  <w:szCs w:val="18"/>
                </w:rPr>
                <w:delText xml:space="preserve">19.58 </w:delText>
              </w:r>
            </w:del>
            <w:del w:id="17" w:author="Yali Yan" w:date="2025-08-26T00:32:00Z">
              <w:r>
                <w:rPr>
                  <w:color w:val="0000FF"/>
                  <w:sz w:val="18"/>
                  <w:szCs w:val="18"/>
                  <w:highlight w:val="yellow"/>
                </w:rPr>
                <w:delText>TEI19_SliceSel</w:delText>
              </w:r>
            </w:del>
            <w:del w:id="18" w:author="Yali Yan" w:date="2025-08-26T00:32:00Z">
              <w:r>
                <w:rPr>
                  <w:bCs w:val="false"/>
                  <w:sz w:val="18"/>
                  <w:szCs w:val="18"/>
                  <w:highlight w:val="yellow"/>
                </w:rPr>
                <w:delText xml:space="preserve"> </w:delText>
              </w:r>
            </w:del>
            <w:del w:id="19" w:author="Yali Yan" w:date="2025-08-26T00:32:00Z">
              <w:r>
                <w:rPr>
                  <w:rFonts w:eastAsia="DengXian;等线"/>
                  <w:bCs w:val="false"/>
                  <w:sz w:val="18"/>
                  <w:highlight w:val="yellow"/>
                  <w:lang w:eastAsia="zh-CN"/>
                </w:rPr>
                <w:delText>(7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7.31 </w:t>
            </w:r>
            <w:r>
              <w:rPr>
                <w:color w:val="0000FF"/>
                <w:sz w:val="18"/>
                <w:szCs w:val="18"/>
              </w:rPr>
              <w:t>IIoT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rFonts w:eastAsia="DengXian;等线"/>
                <w:b w:val="false"/>
                <w:b w:val="false"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 xml:space="preserve">MMTel_App </w:t>
            </w:r>
            <w:r>
              <w:rPr>
                <w:sz w:val="18"/>
              </w:rPr>
              <w:t>(7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2 </w:t>
            </w:r>
            <w:r>
              <w:rPr>
                <w:color w:val="0000FF"/>
                <w:sz w:val="18"/>
                <w:szCs w:val="18"/>
              </w:rPr>
              <w:t>eV2XAPP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 xml:space="preserve">TEI19 for PC </w:t>
            </w:r>
            <w:r>
              <w:rPr>
                <w:sz w:val="18"/>
                <w:szCs w:val="18"/>
              </w:rPr>
              <w:t>Remaining Tdoc (16/34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 xml:space="preserve">TEI18 for PC </w:t>
            </w:r>
            <w:r>
              <w:rPr>
                <w:sz w:val="18"/>
              </w:rPr>
              <w:t>(1DP +2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  <w:r>
              <w:rPr>
                <w:bCs w:val="false"/>
                <w:sz w:val="18"/>
              </w:rPr>
              <w:t xml:space="preserve"> (1*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5.2 </w:t>
            </w:r>
            <w:r>
              <w:rPr>
                <w:color w:val="0000FF"/>
                <w:sz w:val="18"/>
                <w:szCs w:val="18"/>
              </w:rPr>
              <w:t>TEI15 for PC</w:t>
            </w:r>
            <w:r>
              <w:rPr>
                <w:bCs w:val="false"/>
                <w:sz w:val="18"/>
              </w:rPr>
              <w:t xml:space="preserve"> (2*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s</w:t>
            </w:r>
            <w:ins w:id="21" w:author="MCC" w:date="2025-08-27T14:59:00Z">
              <w:r>
                <w:rPr>
                  <w:color w:val="0000FF"/>
                  <w:sz w:val="18"/>
                </w:rPr>
                <w:t xml:space="preserve"> (1 + 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</w:t>
            </w:r>
            <w:ins w:id="22" w:author="MCC" w:date="2025-08-27T14:59:00Z">
              <w:r>
                <w:rPr>
                  <w:color w:val="0000FF"/>
                  <w:sz w:val="18"/>
                  <w:szCs w:val="18"/>
                </w:rPr>
                <w:t xml:space="preserve"> (8)</w:t>
              </w:r>
            </w:ins>
            <w:r>
              <w:rPr>
                <w:color w:val="0000FF"/>
                <w:sz w:val="18"/>
                <w:szCs w:val="18"/>
              </w:rPr>
              <w:t xml:space="preserve"> + Outgoing LSs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1.3 CT3 T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oR</w:t>
            </w:r>
            <w:ins w:id="23" w:author="MCC" w:date="2025-08-27T14:59:00Z">
              <w:r>
                <w:rPr>
                  <w:rFonts w:eastAsia="SimSun;宋体"/>
                  <w:sz w:val="18"/>
                  <w:szCs w:val="18"/>
                  <w:lang w:eastAsia="zh-CN"/>
                </w:rPr>
                <w:t xml:space="preserve">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ins w:id="24" w:author="MCC" w:date="2025-08-27T14:59:00Z">
              <w:r>
                <w:rPr>
                  <w:color w:val="0000FF"/>
                  <w:sz w:val="18"/>
                </w:rPr>
                <w:t xml:space="preserve"> (13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ins w:id="25" w:author="MCC" w:date="2025-08-27T14:59:00Z">
              <w:r>
                <w:rPr>
                  <w:color w:val="0000FF"/>
                  <w:sz w:val="18"/>
                </w:rPr>
                <w:t xml:space="preserve"> (15)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ins w:id="27" w:author="MCC" w:date="2025-08-27T15:02:00Z"/>
              </w:rPr>
            </w:pPr>
            <w:r>
              <w:rPr>
                <w:b/>
                <w:sz w:val="18"/>
              </w:rPr>
              <w:t xml:space="preserve">19.39 </w:t>
            </w:r>
            <w:r>
              <w:rPr>
                <w:b/>
                <w:color w:val="0000FF"/>
                <w:sz w:val="18"/>
              </w:rPr>
              <w:t>AIML_CN</w:t>
            </w:r>
            <w:ins w:id="26" w:author="MCC" w:date="2025-08-27T14:59:00Z">
              <w:r>
                <w:rPr>
                  <w:b/>
                  <w:color w:val="0000FF"/>
                  <w:sz w:val="18"/>
                </w:rPr>
                <w:t xml:space="preserve"> (37)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ins w:id="29" w:author="MCC" w:date="2025-08-27T15:02:00Z"/>
              </w:rPr>
            </w:pPr>
            <w:ins w:id="28" w:author="MCC" w:date="2025-08-27T15:02:00Z">
              <w:r>
                <w:rPr>
                  <w:b/>
                  <w:color w:val="0000FF"/>
                  <w:sz w:val="18"/>
                </w:rPr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ins w:id="30" w:author="MCC" w:date="2025-08-27T15:02:00Z">
              <w:r>
                <w:rPr>
                  <w:b/>
                  <w:color w:val="0000FF"/>
                  <w:sz w:val="32"/>
                  <w:szCs w:val="32"/>
                </w:rPr>
                <w:t>76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  <w:ins w:id="31" w:author="MCC" w:date="2025-08-27T14:58:00Z">
              <w:r>
                <w:rPr>
                  <w:b/>
                  <w:color w:val="0000FF"/>
                  <w:sz w:val="18"/>
                  <w:szCs w:val="18"/>
                </w:rPr>
                <w:t xml:space="preserve"> (19)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34" w:author="MCC" w:date="2025-08-27T15:02:00Z"/>
              </w:rPr>
            </w:pPr>
            <w:del w:id="32" w:author="MCC" w:date="2025-08-27T14:58:00Z">
              <w:r>
                <w:rPr>
                  <w:b/>
                  <w:sz w:val="18"/>
                  <w:szCs w:val="18"/>
                </w:rPr>
                <w:delText xml:space="preserve">19.9 </w:delText>
              </w:r>
            </w:del>
            <w:del w:id="33" w:author="MCC" w:date="2025-08-27T14:58:00Z">
              <w:r>
                <w:rPr>
                  <w:b/>
                  <w:color w:val="0000FF"/>
                  <w:sz w:val="18"/>
                  <w:szCs w:val="18"/>
                </w:rPr>
                <w:delText>EDGEAPP_Ph3</w:delText>
              </w:r>
            </w:del>
          </w:p>
          <w:p>
            <w:pPr>
              <w:pStyle w:val="Normal"/>
              <w:rPr>
                <w:b/>
                <w:b/>
              </w:rPr>
            </w:pPr>
            <w:ins w:id="35" w:author="MCC" w:date="2025-08-27T15:02:00Z">
              <w:r>
                <w:rPr>
                  <w:b/>
                  <w:color w:val="0000FF"/>
                  <w:sz w:val="32"/>
                  <w:szCs w:val="32"/>
                </w:rPr>
                <w:t>19</w:t>
              </w:r>
            </w:ins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color w:val="FF0000"/>
                <w:lang w:val="en-GB" w:eastAsia="zh-CN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>8:00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3GPP Charity run/walk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2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22 </w:t>
            </w:r>
            <w:r>
              <w:rPr>
                <w:color w:val="0000FF"/>
                <w:sz w:val="18"/>
                <w:szCs w:val="18"/>
              </w:rPr>
              <w:t>EDGE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del w:id="38" w:author="MCC" w:date="2025-08-27T14:58:00Z"/>
              </w:rPr>
            </w:pPr>
            <w:del w:id="36" w:author="MCC" w:date="2025-08-27T14:58:00Z">
              <w:r>
                <w:rPr>
                  <w:bCs w:val="false"/>
                  <w:sz w:val="18"/>
                  <w:szCs w:val="18"/>
                </w:rPr>
                <w:delText xml:space="preserve">19.30 </w:delText>
              </w:r>
            </w:del>
            <w:del w:id="37" w:author="MCC" w:date="2025-08-27T14:58:00Z">
              <w:r>
                <w:rPr>
                  <w:color w:val="0000FF"/>
                  <w:sz w:val="18"/>
                </w:rPr>
                <w:delText>TEI19_QME</w:delText>
              </w:r>
            </w:del>
          </w:p>
          <w:p>
            <w:pPr>
              <w:pStyle w:val="TextBody"/>
              <w:rPr>
                <w:color w:val="0000FF"/>
                <w:sz w:val="18"/>
                <w:del w:id="41" w:author="MCC" w:date="2025-08-27T14:58:00Z"/>
              </w:rPr>
            </w:pPr>
            <w:del w:id="39" w:author="MCC" w:date="2025-08-27T14:58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5 </w:delText>
              </w:r>
            </w:del>
            <w:del w:id="40" w:author="MCC" w:date="2025-08-27T14:58:00Z">
              <w:r>
                <w:rPr>
                  <w:color w:val="0000FF"/>
                  <w:sz w:val="18"/>
                </w:rPr>
                <w:delText>MASSS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42" w:author="MCC" w:date="2025-08-27T14:58:00Z">
              <w:r>
                <w:rPr>
                  <w:bCs w:val="false"/>
                  <w:sz w:val="18"/>
                  <w:szCs w:val="18"/>
                </w:rPr>
                <w:delText xml:space="preserve">17.31 </w:delText>
              </w:r>
            </w:del>
            <w:del w:id="43" w:author="MCC" w:date="2025-08-27T14:58:00Z">
              <w:r>
                <w:rPr>
                  <w:color w:val="0000FF"/>
                  <w:sz w:val="18"/>
                  <w:szCs w:val="18"/>
                </w:rPr>
                <w:delText>IIoT</w:delText>
              </w:r>
            </w:del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28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ins w:id="44" w:author="MCC" w:date="2025-08-27T15:00:00Z">
              <w:r>
                <w:rPr>
                  <w:color w:val="0000FF"/>
                  <w:sz w:val="18"/>
                  <w:szCs w:val="18"/>
                </w:rPr>
                <w:t xml:space="preserve"> (28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65 </w:t>
            </w:r>
            <w:r>
              <w:rPr>
                <w:color w:val="0000FF"/>
                <w:sz w:val="18"/>
              </w:rPr>
              <w:t>IPD</w:t>
            </w:r>
            <w:ins w:id="45" w:author="MCC" w:date="2025-08-27T15:00:00Z">
              <w:r>
                <w:rPr>
                  <w:color w:val="0000FF"/>
                  <w:sz w:val="18"/>
                </w:rPr>
                <w:t xml:space="preserve"> (4)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ins w:id="46" w:author="MCC" w:date="2025-08-27T15:00:00Z">
              <w:r>
                <w:rPr>
                  <w:color w:val="0000FF"/>
                  <w:sz w:val="18"/>
                </w:rPr>
                <w:t xml:space="preserve"> (12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48" w:author="MCC" w:date="2025-08-27T15:02:00Z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>TEI18 for PC</w:t>
            </w:r>
            <w:ins w:id="47" w:author="MCC" w:date="2025-08-27T15:00:00Z">
              <w:r>
                <w:rPr>
                  <w:color w:val="0000FF"/>
                  <w:sz w:val="18"/>
                  <w:szCs w:val="18"/>
                </w:rPr>
                <w:t xml:space="preserve"> (1*2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50" w:author="MCC" w:date="2025-08-27T15:02:00Z"/>
              </w:rPr>
            </w:pPr>
            <w:ins w:id="49" w:author="MCC" w:date="2025-08-27T15:02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ins w:id="51" w:author="MCC" w:date="2025-08-27T15:02:00Z">
              <w:r>
                <w:rPr>
                  <w:b/>
                  <w:color w:val="0000FF"/>
                  <w:sz w:val="32"/>
                  <w:szCs w:val="32"/>
                </w:rPr>
                <w:t>44 + 1*2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  <w:ins w:id="52" w:author="MCC" w:date="2025-08-27T15:00:00Z">
              <w:r>
                <w:rPr>
                  <w:color w:val="0000FF"/>
                  <w:sz w:val="18"/>
                </w:rPr>
                <w:t xml:space="preserve"> (5)</w:t>
              </w:r>
            </w:ins>
          </w:p>
          <w:p>
            <w:pPr>
              <w:pStyle w:val="TextBody"/>
              <w:rPr>
                <w:color w:val="0000FF"/>
                <w:sz w:val="18"/>
                <w:del w:id="55" w:author="MCC" w:date="2025-08-27T15:00:00Z"/>
              </w:rPr>
            </w:pPr>
            <w:del w:id="53" w:author="MCC" w:date="2025-08-27T15:00:00Z">
              <w:r>
                <w:rPr>
                  <w:bCs w:val="false"/>
                  <w:sz w:val="18"/>
                </w:rPr>
                <w:delText xml:space="preserve">17.37 </w:delText>
              </w:r>
            </w:del>
            <w:del w:id="54" w:author="MCC" w:date="2025-08-27T15:00:00Z">
              <w:r>
                <w:rPr>
                  <w:color w:val="0000FF"/>
                  <w:sz w:val="18"/>
                </w:rPr>
                <w:delText>eNA_Ph2</w:delText>
              </w:r>
            </w:del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ins w:id="56" w:author="MCC" w:date="2025-08-27T15:00:00Z">
              <w:r>
                <w:rPr>
                  <w:color w:val="0000FF"/>
                  <w:sz w:val="18"/>
                </w:rPr>
                <w:t xml:space="preserve"> (8)</w:t>
              </w:r>
            </w:ins>
          </w:p>
          <w:p>
            <w:pPr>
              <w:pStyle w:val="TextBody"/>
              <w:rPr>
                <w:color w:val="0000FF"/>
                <w:sz w:val="18"/>
                <w:ins w:id="58" w:author="MCC" w:date="2025-08-27T15:02:00Z"/>
              </w:rPr>
            </w:pPr>
            <w:r>
              <w:rPr>
                <w:sz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ins w:id="57" w:author="MCC" w:date="2025-08-27T15:00:00Z">
              <w:r>
                <w:rPr>
                  <w:color w:val="0000FF"/>
                  <w:sz w:val="18"/>
                </w:rPr>
                <w:t xml:space="preserve"> (6)</w:t>
              </w:r>
            </w:ins>
          </w:p>
          <w:p>
            <w:pPr>
              <w:pStyle w:val="TextBody"/>
              <w:rPr>
                <w:color w:val="0000FF"/>
                <w:sz w:val="18"/>
                <w:ins w:id="60" w:author="MCC" w:date="2025-08-27T15:02:00Z"/>
              </w:rPr>
            </w:pPr>
            <w:ins w:id="59" w:author="MCC" w:date="2025-08-27T15:02:00Z">
              <w:r>
                <w:rPr>
                  <w:color w:val="0000FF"/>
                  <w:sz w:val="18"/>
                </w:rPr>
              </w:r>
            </w:ins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ins w:id="61" w:author="MCC" w:date="2025-08-27T15:02:00Z">
              <w:r>
                <w:rPr>
                  <w:b/>
                  <w:color w:val="0000FF"/>
                  <w:sz w:val="32"/>
                  <w:szCs w:val="32"/>
                </w:rPr>
                <w:t>19</w:t>
              </w:r>
            </w:ins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ins w:id="62" w:author="MCC" w:date="2025-08-27T15:01:00Z">
              <w:r>
                <w:rPr>
                  <w:color w:val="0000FF"/>
                  <w:sz w:val="18"/>
                </w:rPr>
                <w:t xml:space="preserve"> (26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ins w:id="63" w:author="MCC" w:date="2025-08-27T15:01:00Z">
              <w:r>
                <w:rPr>
                  <w:color w:val="0000FF"/>
                  <w:sz w:val="18"/>
                  <w:szCs w:val="18"/>
                </w:rPr>
                <w:t xml:space="preserve"> (5)</w:t>
              </w:r>
            </w:ins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FF"/>
                <w:sz w:val="18"/>
                <w:ins w:id="66" w:author="MCC" w:date="2025-08-27T15:03:00Z"/>
              </w:rPr>
            </w:pPr>
            <w:del w:id="64" w:author="MCC" w:date="2025-08-27T15:01:00Z">
              <w:r>
                <w:rPr>
                  <w:bCs w:val="false"/>
                  <w:sz w:val="18"/>
                  <w:szCs w:val="18"/>
                </w:rPr>
                <w:delText xml:space="preserve">19.62 </w:delText>
              </w:r>
            </w:del>
            <w:del w:id="65" w:author="MCC" w:date="2025-08-27T15:01:00Z">
              <w:r>
                <w:rPr>
                  <w:color w:val="0000FF"/>
                  <w:sz w:val="18"/>
                </w:rPr>
                <w:delText>MMTel_App</w:delText>
              </w:r>
            </w:del>
          </w:p>
          <w:p>
            <w:pPr>
              <w:pStyle w:val="TextBody"/>
              <w:rPr>
                <w:color w:val="0000FF"/>
                <w:sz w:val="18"/>
                <w:ins w:id="68" w:author="MCC" w:date="2025-08-27T15:03:00Z"/>
              </w:rPr>
            </w:pPr>
            <w:ins w:id="67" w:author="MCC" w:date="2025-08-27T15:03:00Z">
              <w:r>
                <w:rPr>
                  <w:color w:val="0000FF"/>
                  <w:sz w:val="18"/>
                </w:rPr>
              </w:r>
            </w:ins>
          </w:p>
          <w:p>
            <w:pPr>
              <w:pStyle w:val="Normal"/>
              <w:rPr>
                <w:sz w:val="18"/>
              </w:rPr>
            </w:pPr>
            <w:ins w:id="69" w:author="MCC" w:date="2025-08-27T15:03:00Z">
              <w:r>
                <w:rPr>
                  <w:b/>
                  <w:color w:val="0000FF"/>
                  <w:sz w:val="32"/>
                  <w:szCs w:val="32"/>
                </w:rPr>
                <w:t>31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  <w:ins w:id="70" w:author="MCC" w:date="2025-08-27T15:01:00Z">
              <w:r>
                <w:rPr>
                  <w:color w:val="0000FF"/>
                  <w:sz w:val="18"/>
                </w:rPr>
                <w:t xml:space="preserve"> (2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  <w:del w:id="73" w:author="MCC" w:date="2025-08-27T15:02:00Z"/>
              </w:rPr>
            </w:pPr>
            <w:del w:id="71" w:author="MCC" w:date="2025-08-27T15:02:00Z">
              <w:r>
                <w:rPr>
                  <w:bCs w:val="false"/>
                  <w:sz w:val="18"/>
                  <w:szCs w:val="18"/>
                </w:rPr>
                <w:delText xml:space="preserve">19.33 </w:delText>
              </w:r>
            </w:del>
            <w:del w:id="72" w:author="MCC" w:date="2025-08-27T15:02:00Z">
              <w:r>
                <w:rPr>
                  <w:color w:val="0000FF"/>
                  <w:sz w:val="18"/>
                  <w:szCs w:val="18"/>
                </w:rPr>
                <w:delText>SEALDD_Ph2</w:delText>
              </w:r>
            </w:del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  <w:ins w:id="74" w:author="MCC" w:date="2025-08-27T15:02:00Z">
              <w:r>
                <w:rPr>
                  <w:color w:val="0000FF"/>
                  <w:sz w:val="18"/>
                </w:rPr>
                <w:t xml:space="preserve"> (2)</w:t>
              </w:r>
            </w:ins>
          </w:p>
          <w:p>
            <w:pPr>
              <w:pStyle w:val="TextBody"/>
              <w:rPr>
                <w:lang w:val="en-GB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ins w:id="75" w:author="MCC" w:date="2025-08-27T15:02:00Z">
              <w:r>
                <w:rPr>
                  <w:color w:val="0000FF"/>
                  <w:sz w:val="18"/>
                </w:rPr>
                <w:t xml:space="preserve"> (2)</w:t>
              </w:r>
            </w:ins>
          </w:p>
          <w:p>
            <w:pPr>
              <w:pStyle w:val="TextBody"/>
              <w:rPr>
                <w:bCs w:val="false"/>
                <w:sz w:val="18"/>
                <w:del w:id="80" w:author="MCC" w:date="2025-08-27T15:02:00Z"/>
              </w:rPr>
            </w:pPr>
            <w:del w:id="76" w:author="MCC" w:date="2025-08-27T15:02:00Z">
              <w:r>
                <w:rPr>
                  <w:bCs w:val="false"/>
                  <w:sz w:val="18"/>
                  <w:szCs w:val="18"/>
                </w:rPr>
                <w:delText xml:space="preserve">18.22 </w:delText>
              </w:r>
            </w:del>
            <w:del w:id="77" w:author="MCC" w:date="2025-08-27T15:02:00Z">
              <w:r>
                <w:rPr>
                  <w:color w:val="0000FF"/>
                  <w:sz w:val="18"/>
                  <w:szCs w:val="18"/>
                </w:rPr>
                <w:delText>EDGE_P</w:delText>
              </w:r>
            </w:del>
            <w:del w:id="78" w:author="MCC" w:date="2025-08-27T15:02:00Z">
              <w:r>
                <w:rPr>
                  <w:color w:val="0000FF"/>
                  <w:sz w:val="18"/>
                  <w:szCs w:val="18"/>
                </w:rPr>
                <w:delText>h</w:delText>
              </w:r>
            </w:del>
            <w:del w:id="79" w:author="MCC" w:date="2025-08-27T15:02:00Z">
              <w:r>
                <w:rPr>
                  <w:color w:val="0000FF"/>
                  <w:sz w:val="18"/>
                  <w:szCs w:val="18"/>
                </w:rPr>
                <w:delText>2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83" w:author="MCC" w:date="2025-08-27T15:35:00Z"/>
              </w:rPr>
            </w:pPr>
            <w:ins w:id="81" w:author="MCC" w:date="2025-08-27T15:35:00Z">
              <w:r>
                <w:rPr>
                  <w:bCs w:val="false"/>
                  <w:sz w:val="18"/>
                  <w:szCs w:val="18"/>
                </w:rPr>
                <w:t xml:space="preserve">18.6 </w:t>
              </w:r>
            </w:ins>
            <w:ins w:id="82" w:author="MCC" w:date="2025-08-27T15:35:00Z">
              <w:r>
                <w:rPr>
                  <w:color w:val="0000FF"/>
                  <w:sz w:val="18"/>
                  <w:szCs w:val="18"/>
                </w:rPr>
                <w:t>SBIProtoc18 (1*2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ins w:id="84" w:author="MCC" w:date="2025-08-27T15:35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del w:id="87" w:author="MCC" w:date="2025-08-27T15:35:00Z"/>
              </w:rPr>
            </w:pPr>
            <w:del w:id="85" w:author="MCC" w:date="2025-08-27T15:35:00Z">
              <w:r>
                <w:rPr>
                  <w:bCs w:val="false"/>
                  <w:sz w:val="18"/>
                  <w:szCs w:val="18"/>
                </w:rPr>
                <w:delText xml:space="preserve">17.32 </w:delText>
              </w:r>
            </w:del>
            <w:del w:id="86" w:author="MCC" w:date="2025-08-27T15:35:00Z">
              <w:r>
                <w:rPr>
                  <w:color w:val="0000FF"/>
                  <w:sz w:val="18"/>
                  <w:szCs w:val="18"/>
                </w:rPr>
                <w:delText>eV2XAPP</w:delText>
              </w:r>
            </w:del>
          </w:p>
          <w:p>
            <w:pPr>
              <w:pStyle w:val="TextBody"/>
              <w:rPr>
                <w:bCs w:val="false"/>
                <w:sz w:val="18"/>
                <w:del w:id="90" w:author="MCC" w:date="2025-08-27T15:02:00Z"/>
              </w:rPr>
            </w:pPr>
            <w:del w:id="88" w:author="MCC" w:date="2025-08-27T15:02:00Z">
              <w:r>
                <w:rPr>
                  <w:bCs w:val="false"/>
                  <w:sz w:val="18"/>
                  <w:szCs w:val="18"/>
                </w:rPr>
                <w:delText xml:space="preserve">17.33 </w:delText>
              </w:r>
            </w:del>
            <w:del w:id="89" w:author="MCC" w:date="2025-08-27T15:02:00Z">
              <w:r>
                <w:rPr>
                  <w:color w:val="0000FF"/>
                  <w:sz w:val="18"/>
                  <w:szCs w:val="18"/>
                </w:rPr>
                <w:delText>eEDGE_5GC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93" w:author="MCC" w:date="2025-08-27T15:35:00Z"/>
              </w:rPr>
            </w:pPr>
            <w:del w:id="91" w:author="MCC" w:date="2025-08-27T15:35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delText xml:space="preserve">16.2 </w:delText>
              </w:r>
            </w:del>
            <w:del w:id="92" w:author="MCC" w:date="2025-08-27T15:35:00Z">
              <w:r>
                <w:rPr>
                  <w:color w:val="0000FF"/>
                  <w:sz w:val="18"/>
                  <w:szCs w:val="18"/>
                </w:rPr>
                <w:delText>TEI16 for PC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ins w:id="94" w:author="MCC" w:date="2025-08-27T15:03:00Z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5.2 </w:t>
            </w:r>
            <w:r>
              <w:rPr>
                <w:color w:val="0000FF"/>
                <w:sz w:val="18"/>
                <w:szCs w:val="18"/>
              </w:rPr>
              <w:t>TEI15 for PC</w:t>
            </w:r>
          </w:p>
          <w:p>
            <w:pPr>
              <w:pStyle w:val="TextBody"/>
              <w:rPr>
                <w:color w:val="0000FF"/>
                <w:sz w:val="18"/>
                <w:szCs w:val="18"/>
                <w:ins w:id="96" w:author="MCC" w:date="2025-08-27T15:03:00Z"/>
              </w:rPr>
            </w:pPr>
            <w:ins w:id="95" w:author="MCC" w:date="2025-08-27T15:03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Cs/>
                <w:sz w:val="18"/>
              </w:rPr>
            </w:pPr>
            <w:ins w:id="97" w:author="MCC" w:date="2025-08-27T15:42:00Z">
              <w:r>
                <w:rPr>
                  <w:b/>
                  <w:color w:val="0000FF"/>
                  <w:sz w:val="32"/>
                  <w:szCs w:val="32"/>
                </w:rPr>
                <w:t>7</w:t>
              </w:r>
            </w:ins>
            <w:ins w:id="98" w:author="MCC" w:date="2025-08-27T15:03:00Z">
              <w:r>
                <w:rPr>
                  <w:b/>
                  <w:color w:val="0000FF"/>
                  <w:sz w:val="32"/>
                  <w:szCs w:val="32"/>
                </w:rPr>
                <w:t xml:space="preserve"> + </w:t>
              </w:r>
            </w:ins>
            <w:ins w:id="99" w:author="MCC" w:date="2025-08-27T15:37:00Z">
              <w:r>
                <w:rPr>
                  <w:b/>
                  <w:color w:val="0000FF"/>
                  <w:sz w:val="32"/>
                  <w:szCs w:val="32"/>
                </w:rPr>
                <w:t xml:space="preserve">1*2 + </w:t>
              </w:r>
            </w:ins>
            <w:ins w:id="100" w:author="MCC" w:date="2025-08-27T15:41:00Z">
              <w:r>
                <w:rPr>
                  <w:b/>
                  <w:color w:val="0000FF"/>
                  <w:sz w:val="32"/>
                  <w:szCs w:val="32"/>
                </w:rPr>
                <w:t>2*5</w:t>
              </w:r>
            </w:ins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80"/>
                <w:sz w:val="18"/>
              </w:rPr>
            </w:pPr>
            <w:r>
              <w:rPr>
                <w:bCs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ins w:id="101" w:author="MCC" w:date="2025-08-27T15:00:00Z">
              <w:r>
                <w:rPr>
                  <w:color w:val="0000FF"/>
                  <w:sz w:val="18"/>
                  <w:szCs w:val="18"/>
                </w:rPr>
                <w:t xml:space="preserve"> (19)</w:t>
              </w:r>
            </w:ins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ins w:id="102" w:author="MCC" w:date="2025-08-27T15:00:00Z">
              <w:r>
                <w:rPr>
                  <w:color w:val="0000FF"/>
                  <w:sz w:val="18"/>
                  <w:szCs w:val="18"/>
                </w:rPr>
                <w:t xml:space="preserve"> (3)</w:t>
              </w:r>
            </w:ins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ins w:id="103" w:author="MCC" w:date="2025-08-27T15:00:00Z">
              <w:r>
                <w:rPr>
                  <w:color w:val="0000FF"/>
                  <w:sz w:val="18"/>
                  <w:szCs w:val="18"/>
                </w:rPr>
                <w:t xml:space="preserve"> (2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05" w:author="MCC" w:date="2025-08-27T15:03:00Z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  <w:ins w:id="104" w:author="MCC" w:date="2025-08-27T15:01:00Z">
              <w:r>
                <w:rPr>
                  <w:color w:val="0000FF"/>
                  <w:sz w:val="18"/>
                  <w:szCs w:val="18"/>
                </w:rPr>
                <w:t xml:space="preserve"> (8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07" w:author="MCC" w:date="2025-08-27T15:03:00Z"/>
              </w:rPr>
            </w:pPr>
            <w:ins w:id="106" w:author="MCC" w:date="2025-08-27T15:03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eastAsia="DengXian;等线"/>
                <w:color w:val="FF0000"/>
                <w:sz w:val="18"/>
                <w:szCs w:val="18"/>
                <w:lang w:eastAsia="zh-CN"/>
              </w:rPr>
            </w:pPr>
            <w:ins w:id="108" w:author="MCC" w:date="2025-08-27T15:03:00Z">
              <w:r>
                <w:rPr>
                  <w:b/>
                  <w:color w:val="0000FF"/>
                  <w:sz w:val="32"/>
                  <w:szCs w:val="32"/>
                </w:rPr>
                <w:t>32</w:t>
              </w:r>
            </w:ins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ins w:id="109" w:author="MCC" w:date="2025-08-27T15:01:00Z">
              <w:r>
                <w:rPr>
                  <w:color w:val="0000FF"/>
                  <w:sz w:val="18"/>
                  <w:szCs w:val="18"/>
                </w:rPr>
                <w:t xml:space="preserve"> (1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del w:id="112" w:author="MCC" w:date="2025-08-27T15:01:00Z"/>
              </w:rPr>
            </w:pPr>
            <w:del w:id="110" w:author="MCC" w:date="2025-08-27T15:01:00Z">
              <w:r>
                <w:rPr>
                  <w:bCs w:val="false"/>
                  <w:sz w:val="18"/>
                </w:rPr>
                <w:delText xml:space="preserve">19.8 </w:delText>
              </w:r>
            </w:del>
            <w:del w:id="111" w:author="MCC" w:date="2025-08-27T15:01:00Z">
              <w:r>
                <w:rPr>
                  <w:color w:val="0000FF"/>
                  <w:sz w:val="18"/>
                </w:rPr>
                <w:delText>UASAPP_Ph3</w:delText>
              </w:r>
            </w:del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ins w:id="113" w:author="MCC" w:date="2025-08-27T15:05:00Z">
              <w:r>
                <w:rPr>
                  <w:color w:val="0000FF"/>
                  <w:sz w:val="18"/>
                </w:rPr>
                <w:t xml:space="preserve"> (14)</w:t>
              </w:r>
            </w:ins>
          </w:p>
          <w:p>
            <w:pPr>
              <w:pStyle w:val="TextBody"/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ins w:id="114" w:author="MCC" w:date="2025-08-27T15:01:00Z">
              <w:r>
                <w:rPr>
                  <w:color w:val="0000FF"/>
                  <w:sz w:val="18"/>
                </w:rPr>
                <w:t xml:space="preserve"> (1)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ins w:id="115" w:author="MCC" w:date="2025-08-27T15:01:00Z">
              <w:r>
                <w:rPr>
                  <w:color w:val="0000FF"/>
                  <w:sz w:val="18"/>
                  <w:szCs w:val="18"/>
                </w:rPr>
                <w:t xml:space="preserve"> (2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17" w:author="MCC" w:date="2025-08-27T15:03:00Z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ins w:id="116" w:author="MCC" w:date="2025-08-27T15:01:00Z">
              <w:r>
                <w:rPr>
                  <w:color w:val="0000FF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19" w:author="MCC" w:date="2025-08-27T15:03:00Z"/>
              </w:rPr>
            </w:pPr>
            <w:ins w:id="118" w:author="MCC" w:date="2025-08-27T15:03:00Z">
              <w:r>
                <w:rPr>
                  <w:color w:val="0000FF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Cs/>
                <w:sz w:val="18"/>
                <w:szCs w:val="18"/>
              </w:rPr>
            </w:pPr>
            <w:ins w:id="120" w:author="MCC" w:date="2025-08-27T15:05:00Z">
              <w:r>
                <w:rPr>
                  <w:b/>
                  <w:color w:val="0000FF"/>
                  <w:sz w:val="32"/>
                  <w:szCs w:val="32"/>
                </w:rPr>
                <w:t>29</w:t>
              </w:r>
            </w:ins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9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3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바탕;Batang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33:00Z</dcterms:created>
  <dc:creator>RH</dc:creator>
  <dc:description/>
  <cp:keywords/>
  <dc:language>en-US</dc:language>
  <cp:lastModifiedBy>MCC</cp:lastModifiedBy>
  <cp:lastPrinted>2011-08-17T13:35:00Z</cp:lastPrinted>
  <dcterms:modified xsi:type="dcterms:W3CDTF">2025-08-27T13:42:00Z</dcterms:modified>
  <cp:revision>37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