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rFonts w:cs="Arial"/>
          <w:b/>
          <w:sz w:val="22"/>
          <w:szCs w:val="22"/>
        </w:rPr>
        <w:t>123</w:t>
      </w:r>
      <w:r>
        <w:rPr>
          <w:b/>
          <w:i/>
          <w:sz w:val="28"/>
          <w:lang w:val="en-US" w:eastAsia="en-US"/>
        </w:rPr>
        <w:tab/>
        <w:t>S3-25306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Goteborg, Sweden, 25 - 29 August 2025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3.369 Version 0.3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 (OPPO, Huawei)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>TS 33.369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  <w:t>The present document specifies the security and privacy aspects of AIoT services in isolated private network including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  <w:t>-  The security requirements on the AIoT device and network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/>
      </w:pPr>
      <w:r>
        <w:rPr>
          <w:sz w:val="24"/>
        </w:rPr>
        <w:t>-  The authentication procedure between AIoT device and 5G core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  <w:t>-  Confidentiality, integrity and replay protection of command messages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/>
      </w:pPr>
      <w:r>
        <w:rPr>
          <w:sz w:val="24"/>
        </w:rPr>
        <w:t xml:space="preserve">-  Privacy of AIoT device identifiers 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is the first presentation to TSG SA.</w:t>
      </w:r>
    </w:p>
    <w:p>
      <w:pPr>
        <w:pStyle w:val="Normal"/>
        <w:rPr>
          <w:sz w:val="24"/>
        </w:rPr>
      </w:pPr>
      <w:r>
        <w:rPr>
          <w:sz w:val="24"/>
        </w:rPr>
        <w:t>The TS is considered 95% complete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  <w:t>- Device requirement on ID privacy protection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sz w:val="24"/>
        </w:rPr>
      </w:pPr>
      <w:r>
        <w:rPr>
          <w:sz w:val="24"/>
        </w:rPr>
        <w:t xml:space="preserve">- Clarification on the randomness of </w:t>
      </w:r>
      <w:r>
        <w:rPr>
          <w:lang w:val="en-US" w:eastAsia="zh-CN"/>
        </w:rPr>
        <w:t>RAND</w:t>
      </w:r>
      <w:r>
        <w:rPr>
          <w:vertAlign w:val="subscript"/>
          <w:lang w:val="en-US" w:eastAsia="zh-CN"/>
        </w:rPr>
        <w:t>AIOT_d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16:00Z</dcterms:created>
  <dc:creator>Maurice Pope</dc:creator>
  <dc:description>Template for presentation of Specifications to TSGs and WGs</dc:description>
  <cp:keywords/>
  <dc:language>en-US</dc:language>
  <cp:lastModifiedBy>RAPPORTEUR</cp:lastModifiedBy>
  <dcterms:modified xsi:type="dcterms:W3CDTF">2025-08-29T09:17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VfI4RtwNngjTIkO0WRtdoKn+yz/AGxJyDGGq7UkOSXG4PABfZimxoo1cSJeHNtsYb9glzFQ
jiIt+WEOeDI089har35rdSOGoweakYHrZgSv0Nrci3osOnl6UjWyT2ZREhq+oD2qF3wiabyK
xQLQm/ossM4SaGaTuvYN0ogivV1GGwgDirJswJJtPVe9YZhlKmG3zO0SAtaDhLitLVhfyLNr
WhUePfrda5iBtepHRj</vt:lpwstr>
  </property>
  <property fmtid="{D5CDD505-2E9C-101B-9397-08002B2CF9AE}" pid="3" name="_2015_ms_pID_7253431">
    <vt:lpwstr>4NjoBiGKtaD8rT2srE+csjHiyfDtOwMh8Nhmxe237sfXWBHw+gN1Uj
a8+D4rifxRqrqJgQrKGnmcaX4GZfNYuD8pTK2WpXaaR1n8ci1MiMzW+vs14uT3ony8/1TNwA
/aN8cZyhTmkRy0Ve8XTF4CpO+Mz1iYuTZ3mckYUvtb4EHuIs1sa/aPNrMdm9jhfKgx2oOUaN
79dNHhCV8dtBky8sZ6OZ2R0DwaY1/QkTh8zO</vt:lpwstr>
  </property>
  <property fmtid="{D5CDD505-2E9C-101B-9397-08002B2CF9AE}" pid="4" name="_2015_ms_pID_7253432">
    <vt:lpwstr>JMnHyMiGI/z/BWzYwe94ihw=</vt:lpwstr>
  </property>
</Properties>
</file>