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 w:val="false"/>
          <w:b w:val="false"/>
          <w:bCs/>
          <w:sz w:val="24"/>
        </w:rPr>
      </w:pPr>
      <w:r>
        <w:rPr>
          <w:rFonts w:eastAsia="Arial Unicode MS" w:cs="Arial"/>
          <w:bCs/>
          <w:sz w:val="24"/>
        </w:rPr>
        <w:t>3GPP TSG-WG SA2 Meeting #170</w:t>
        <w:tab/>
      </w:r>
      <w:r>
        <w:rPr>
          <w:rFonts w:eastAsia="Arial Unicode MS" w:cs="Arial"/>
          <w:bCs/>
          <w:i/>
          <w:sz w:val="28"/>
        </w:rPr>
        <w:t>S2-2506666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 w:val="false"/>
          <w:b w:val="false"/>
          <w:bCs/>
          <w:sz w:val="24"/>
        </w:rPr>
      </w:pPr>
      <w:r>
        <w:rPr>
          <w:rFonts w:eastAsia="Arial Unicode MS" w:cs="Arial"/>
          <w:b w:val="false"/>
          <w:bCs/>
          <w:sz w:val="24"/>
        </w:rPr>
        <w:t>Goteborg, SE, 25</w:t>
      </w:r>
      <w:r>
        <w:rPr>
          <w:rFonts w:eastAsia="Arial Unicode MS" w:cs="Arial"/>
          <w:b w:val="false"/>
          <w:bCs/>
          <w:sz w:val="24"/>
          <w:vertAlign w:val="superscript"/>
        </w:rPr>
        <w:t>th</w:t>
      </w:r>
      <w:r>
        <w:rPr>
          <w:rFonts w:eastAsia="Arial Unicode MS" w:cs="Arial"/>
          <w:b w:val="false"/>
          <w:bCs/>
          <w:sz w:val="24"/>
        </w:rPr>
        <w:t xml:space="preserve"> Aug – 29</w:t>
      </w:r>
      <w:r>
        <w:rPr>
          <w:rFonts w:eastAsia="Arial Unicode MS" w:cs="Arial"/>
          <w:b w:val="false"/>
          <w:bCs/>
          <w:sz w:val="24"/>
          <w:vertAlign w:val="superscript"/>
        </w:rPr>
        <w:t>th</w:t>
      </w:r>
      <w:r>
        <w:rPr>
          <w:rFonts w:eastAsia="Arial Unicode MS" w:cs="Arial"/>
          <w:b w:val="false"/>
          <w:bCs/>
          <w:sz w:val="24"/>
        </w:rPr>
        <w:t xml:space="preserve"> Aug, 2025</w:t>
        <w:tab/>
      </w:r>
      <w:r>
        <w:rPr>
          <w:rFonts w:eastAsia="Arial Unicode MS" w:cs="Arial"/>
          <w:b w:val="false"/>
          <w:bCs/>
          <w:color w:val="0000FF"/>
          <w:sz w:val="24"/>
        </w:rPr>
        <w:t>(revision of S2-2504754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5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9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cedures of the Isolated Operation for Public Safety in 5GS (5IOPS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  <w:lang w:eastAsia="zh-CN"/>
              </w:rPr>
              <w:t>DUMMY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5-08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US" w:eastAsia="en-US"/>
              </w:rPr>
              <w:t>The support of Isolated E-UTRAN operations for Public Safety (IOPS) was introduced since Rel-13 in order to address the case of a backhaul failure or a nomadic EPS deployment, ensuring the ability of Public Safety users to communicate in time of crisis via an IOPS-capable eNB. The IOPS mode provides the LTE network the ability to maintain continuous communication services for Public Safety users, including voice, data, unicast and groupcast communication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implementation and deployment guidelines for the operation of Public Safety networks using Local EPC in the no Macro EPC backhaul scenario as specified in Annex K of TS 23.401, including system</w:t>
            </w:r>
            <w:r>
              <w:rPr>
                <w:rFonts w:cs="Arial" w:ascii="Arial" w:hAnsi="Arial"/>
                <w:lang w:val="en-US" w:eastAsia="en-US"/>
              </w:rPr>
              <w:t xml:space="preserve"> architecture and </w:t>
            </w:r>
            <w:r>
              <w:rPr>
                <w:rFonts w:cs="Arial" w:ascii="Arial" w:hAnsi="Arial"/>
                <w:lang w:val="en-US" w:eastAsia="en-US"/>
              </w:rPr>
              <w:t>p</w:t>
            </w:r>
            <w:r>
              <w:rPr>
                <w:rFonts w:cs="Arial" w:ascii="Arial" w:hAnsi="Arial"/>
                <w:lang w:val="en-US" w:eastAsia="en-US"/>
              </w:rPr>
              <w:t>rocedures for UEs joining and leaving</w:t>
            </w:r>
            <w:r>
              <w:rPr>
                <w:rFonts w:cs="Arial" w:ascii="Arial" w:hAnsi="Arial"/>
                <w:lang w:val="en-US" w:eastAsia="en-US"/>
              </w:rPr>
              <w:t xml:space="preserve"> the IOPS mod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urrent mechanism in 5G is missing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/>
              <w:t>Introduces the implementation and deployment procedures of Isolated Operation for Public Safety in 5GS (</w:t>
            </w:r>
            <w:del w:id="0" w:author="Huawei-shy2" w:date="2025-08-27T16:01:00Z">
              <w:r>
                <w:rPr/>
                <w:delText>5IOPS</w:delText>
              </w:r>
            </w:del>
            <w:ins w:id="1" w:author="Huawei-shy2" w:date="2025-08-27T16:01:00Z">
              <w:r>
                <w:rPr/>
                <w:t>IOPS</w:t>
              </w:r>
            </w:ins>
            <w:r>
              <w:rPr/>
              <w:t>) into the 5G system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he Current 5GS cannot provide the continuous communication ability for the Public Safety users/officers when the 5G infrastructure cannot provide service under incident scenarios (e.g. backhaul failure)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nex 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3.501 CR xx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8"/>
        <w:ind w:left="0" w:hanging="0"/>
        <w:rPr>
          <w:ins w:id="7" w:author="Huawei-shy" w:date="2025-08-15T12:41:00Z"/>
        </w:rPr>
      </w:pPr>
      <w:ins w:id="2" w:author="Huawei-shy" w:date="2025-08-15T12:41:00Z">
        <w:r>
          <w:rPr/>
          <w:t>Annex X (informative):</w:t>
          <w:br/>
          <w:t>Isolated Operation for Public Safety in 5GS (</w:t>
        </w:r>
      </w:ins>
      <w:ins w:id="3" w:author="Huawei-shy" w:date="2025-08-15T12:41:00Z">
        <w:del w:id="4" w:author="Huawei-shy2" w:date="2025-08-27T16:01:00Z">
          <w:r>
            <w:rPr/>
            <w:delText>5IOPS</w:delText>
          </w:r>
        </w:del>
      </w:ins>
      <w:ins w:id="5" w:author="Huawei-shy2" w:date="2025-08-27T16:01:00Z">
        <w:r>
          <w:rPr/>
          <w:t>IOPS</w:t>
        </w:r>
      </w:ins>
      <w:ins w:id="6" w:author="Huawei-shy" w:date="2025-08-15T12:41:00Z">
        <w:r>
          <w:rPr/>
          <w:t>) network establishment/termination</w:t>
        </w:r>
      </w:ins>
    </w:p>
    <w:p>
      <w:pPr>
        <w:pStyle w:val="Heading2"/>
        <w:rPr>
          <w:ins w:id="13" w:author="Huawei-shy" w:date="2025-08-15T12:41:00Z"/>
        </w:rPr>
      </w:pPr>
      <w:ins w:id="8" w:author="Huawei-shy" w:date="2025-08-15T12:41:00Z">
        <w:r>
          <w:rPr/>
          <w:t>X.1</w:t>
          <w:tab/>
        </w:r>
      </w:ins>
      <w:ins w:id="9" w:author="Huawei-shy" w:date="2025-08-15T12:41:00Z">
        <w:del w:id="10" w:author="Huawei-shy2" w:date="2025-08-27T16:01:00Z">
          <w:r>
            <w:rPr/>
            <w:delText>5IOPS</w:delText>
          </w:r>
        </w:del>
      </w:ins>
      <w:ins w:id="11" w:author="Huawei-shy2" w:date="2025-08-27T16:01:00Z">
        <w:r>
          <w:rPr/>
          <w:t>IOPS</w:t>
        </w:r>
      </w:ins>
      <w:ins w:id="12" w:author="Huawei-shy" w:date="2025-08-15T12:41:00Z">
        <w:r>
          <w:rPr/>
          <w:t xml:space="preserve"> network establishment/termination</w:t>
        </w:r>
      </w:ins>
    </w:p>
    <w:p>
      <w:pPr>
        <w:pStyle w:val="Normal"/>
        <w:rPr>
          <w:ins w:id="35" w:author="Huawei-shy" w:date="2025-08-15T12:41:00Z"/>
        </w:rPr>
      </w:pPr>
      <w:ins w:id="14" w:author="Huawei-shy" w:date="2025-08-15T12:41:00Z">
        <w:r>
          <w:rPr/>
          <w:t xml:space="preserve">The decision by a </w:t>
        </w:r>
      </w:ins>
      <w:ins w:id="15" w:author="Huawei-shy" w:date="2025-08-15T12:41:00Z">
        <w:del w:id="16" w:author="Huawei-shy2" w:date="2025-08-27T16:01:00Z">
          <w:r>
            <w:rPr/>
            <w:delText>5IOPS</w:delText>
          </w:r>
        </w:del>
      </w:ins>
      <w:ins w:id="17" w:author="Huawei-shy2" w:date="2025-08-27T16:01:00Z">
        <w:r>
          <w:rPr/>
          <w:t>IOPS</w:t>
        </w:r>
      </w:ins>
      <w:ins w:id="18" w:author="Huawei-shy" w:date="2025-08-15T12:41:00Z">
        <w:r>
          <w:rPr/>
          <w:t xml:space="preserve">-capable </w:t>
        </w:r>
      </w:ins>
      <w:ins w:id="19" w:author="Huawei-shy" w:date="2025-08-15T12:41:00Z">
        <w:r>
          <w:rPr>
            <w:lang w:val="en-US" w:eastAsia="en-US"/>
          </w:rPr>
          <w:t>NG-RAN</w:t>
        </w:r>
      </w:ins>
      <w:ins w:id="20" w:author="Huawei-shy" w:date="2025-08-15T12:41:00Z">
        <w:r>
          <w:rPr/>
          <w:t xml:space="preserve"> to enter </w:t>
        </w:r>
      </w:ins>
      <w:ins w:id="21" w:author="Huawei-shy" w:date="2025-08-15T12:41:00Z">
        <w:del w:id="22" w:author="Huawei-shy2" w:date="2025-08-27T16:01:00Z">
          <w:r>
            <w:rPr/>
            <w:delText>5IOPS</w:delText>
          </w:r>
        </w:del>
      </w:ins>
      <w:ins w:id="23" w:author="Huawei-shy2" w:date="2025-08-27T16:01:00Z">
        <w:r>
          <w:rPr/>
          <w:t>IOPS</w:t>
        </w:r>
      </w:ins>
      <w:ins w:id="24" w:author="Huawei-shy" w:date="2025-08-15T12:41:00Z">
        <w:r>
          <w:rPr/>
          <w:t xml:space="preserve"> mode of operation is made in accordance with the local policies of the operator. In situations when the backhaul to the Macro 5GC is lost and a </w:t>
        </w:r>
      </w:ins>
      <w:ins w:id="25" w:author="Huawei-shy" w:date="2025-08-15T12:41:00Z">
        <w:r>
          <w:rPr>
            <w:lang w:val="en-US" w:eastAsia="en-US"/>
          </w:rPr>
          <w:t>NG-RAN</w:t>
        </w:r>
      </w:ins>
      <w:ins w:id="26" w:author="Huawei-shy" w:date="2025-08-15T12:41:00Z">
        <w:r>
          <w:rPr/>
          <w:t xml:space="preserve"> can start </w:t>
        </w:r>
      </w:ins>
      <w:ins w:id="27" w:author="Huawei-shy" w:date="2025-08-15T12:41:00Z">
        <w:del w:id="28" w:author="Huawei-shy2" w:date="2025-08-27T16:01:00Z">
          <w:r>
            <w:rPr/>
            <w:delText>5IOPS</w:delText>
          </w:r>
        </w:del>
      </w:ins>
      <w:ins w:id="29" w:author="Huawei-shy2" w:date="2025-08-27T16:01:00Z">
        <w:r>
          <w:rPr/>
          <w:t>IOPS</w:t>
        </w:r>
      </w:ins>
      <w:ins w:id="30" w:author="Huawei-shy" w:date="2025-08-15T12:41:00Z">
        <w:r>
          <w:rPr/>
          <w:t xml:space="preserve"> mode of operation based on local policies, or a </w:t>
        </w:r>
      </w:ins>
      <w:ins w:id="31" w:author="Huawei-shy" w:date="2025-08-15T12:41:00Z">
        <w:r>
          <w:rPr>
            <w:lang w:val="en-US" w:eastAsia="en-US"/>
          </w:rPr>
          <w:t>NG-RAN</w:t>
        </w:r>
      </w:ins>
      <w:ins w:id="32" w:author="Huawei-shy" w:date="2025-08-15T12:41:00Z">
        <w:r>
          <w:rPr/>
          <w:t xml:space="preserve"> is deployed as part of a Nomadic 5GS, the following </w:t>
        </w:r>
      </w:ins>
      <w:ins w:id="33" w:author="Huawei-shy" w:date="2025-08-15T12:41:00Z">
        <w:r>
          <w:rPr>
            <w:lang w:val="en-US" w:eastAsia="en-US"/>
          </w:rPr>
          <w:t>NG-RAN</w:t>
        </w:r>
      </w:ins>
      <w:ins w:id="34" w:author="Huawei-shy" w:date="2025-08-15T12:41:00Z">
        <w:r>
          <w:rPr/>
          <w:t xml:space="preserve"> behaviour is expected:</w:t>
        </w:r>
      </w:ins>
    </w:p>
    <w:p>
      <w:pPr>
        <w:pStyle w:val="B1"/>
        <w:rPr>
          <w:ins w:id="45" w:author="Huawei-shy" w:date="2025-08-15T12:41:00Z"/>
        </w:rPr>
      </w:pPr>
      <w:ins w:id="36" w:author="Huawei-shy" w:date="2025-08-15T12:41:00Z">
        <w:r>
          <w:rPr/>
          <w:t>-</w:t>
          <w:tab/>
          <w:t xml:space="preserve">If the </w:t>
        </w:r>
      </w:ins>
      <w:ins w:id="37" w:author="Huawei-shy" w:date="2025-08-15T12:41:00Z">
        <w:r>
          <w:rPr>
            <w:lang w:val="en-US" w:eastAsia="en-US"/>
          </w:rPr>
          <w:t>NG-RAN</w:t>
        </w:r>
      </w:ins>
      <w:ins w:id="38" w:author="Huawei-shy" w:date="2025-08-15T12:41:00Z">
        <w:r>
          <w:rPr/>
          <w:t xml:space="preserve"> can reach a Local 5GC for </w:t>
        </w:r>
      </w:ins>
      <w:ins w:id="39" w:author="Huawei-shy" w:date="2025-08-15T12:41:00Z">
        <w:del w:id="40" w:author="Huawei-shy2" w:date="2025-08-27T16:01:00Z">
          <w:r>
            <w:rPr/>
            <w:delText>5IOPS</w:delText>
          </w:r>
        </w:del>
      </w:ins>
      <w:ins w:id="41" w:author="Huawei-shy2" w:date="2025-08-27T16:01:00Z">
        <w:r>
          <w:rPr/>
          <w:t>IOPS</w:t>
        </w:r>
      </w:ins>
      <w:ins w:id="42" w:author="Huawei-shy" w:date="2025-08-15T12:41:00Z">
        <w:r>
          <w:rPr/>
          <w:t xml:space="preserve"> mode of operation, the </w:t>
        </w:r>
      </w:ins>
      <w:ins w:id="43" w:author="Huawei-shy" w:date="2025-08-15T12:41:00Z">
        <w:r>
          <w:rPr>
            <w:lang w:val="en-US" w:eastAsia="en-US"/>
          </w:rPr>
          <w:t>NG-RAN</w:t>
        </w:r>
      </w:ins>
      <w:ins w:id="44" w:author="Huawei-shy" w:date="2025-08-15T12:41:00Z">
        <w:r>
          <w:rPr/>
          <w:t xml:space="preserve"> uses the Local 5GC.</w:t>
        </w:r>
      </w:ins>
    </w:p>
    <w:p>
      <w:pPr>
        <w:pStyle w:val="B1"/>
        <w:rPr>
          <w:ins w:id="51" w:author="Huawei-shy" w:date="2025-08-15T12:41:00Z"/>
        </w:rPr>
      </w:pPr>
      <w:ins w:id="46" w:author="Huawei-shy" w:date="2025-08-15T12:41:00Z">
        <w:r>
          <w:rPr/>
          <w:t>-</w:t>
          <w:tab/>
          <w:t xml:space="preserve">If the </w:t>
        </w:r>
      </w:ins>
      <w:ins w:id="47" w:author="Huawei-shy" w:date="2025-08-15T12:41:00Z">
        <w:r>
          <w:rPr>
            <w:lang w:val="en-US" w:eastAsia="en-US"/>
          </w:rPr>
          <w:t>NG-RAN</w:t>
        </w:r>
      </w:ins>
      <w:ins w:id="48" w:author="Huawei-shy" w:date="2025-08-15T12:41:00Z">
        <w:r>
          <w:rPr/>
          <w:t xml:space="preserve"> cannot reach a Local 5GC, then the </w:t>
        </w:r>
      </w:ins>
      <w:ins w:id="49" w:author="Huawei-shy" w:date="2025-08-15T12:41:00Z">
        <w:r>
          <w:rPr>
            <w:lang w:val="en-US" w:eastAsia="en-US"/>
          </w:rPr>
          <w:t>NG-RAN</w:t>
        </w:r>
      </w:ins>
      <w:ins w:id="50" w:author="Huawei-shy" w:date="2025-08-15T12:41:00Z">
        <w:r>
          <w:rPr/>
          <w:t xml:space="preserve"> enters a state where UEs do not attempt to select the cells under its control.</w:t>
        </w:r>
      </w:ins>
    </w:p>
    <w:p>
      <w:pPr>
        <w:pStyle w:val="Normal"/>
        <w:rPr>
          <w:ins w:id="75" w:author="Huawei-shy" w:date="2025-08-15T12:41:00Z"/>
        </w:rPr>
      </w:pPr>
      <w:ins w:id="52" w:author="Huawei-shy" w:date="2025-08-15T12:41:00Z">
        <w:r>
          <w:rPr/>
          <w:t xml:space="preserve">The </w:t>
        </w:r>
      </w:ins>
      <w:ins w:id="53" w:author="Huawei-shy" w:date="2025-08-15T12:41:00Z">
        <w:del w:id="54" w:author="Huawei-shy2" w:date="2025-08-27T16:01:00Z">
          <w:r>
            <w:rPr/>
            <w:delText>5IOPS</w:delText>
          </w:r>
        </w:del>
      </w:ins>
      <w:ins w:id="55" w:author="Huawei-shy2" w:date="2025-08-27T16:01:00Z">
        <w:r>
          <w:rPr/>
          <w:t>IOPS</w:t>
        </w:r>
      </w:ins>
      <w:ins w:id="56" w:author="Huawei-shy" w:date="2025-08-15T12:41:00Z">
        <w:r>
          <w:rPr/>
          <w:t xml:space="preserve"> networks will be established by the independent actions of each </w:t>
        </w:r>
      </w:ins>
      <w:ins w:id="57" w:author="Huawei-shy" w:date="2025-08-15T12:41:00Z">
        <w:r>
          <w:rPr>
            <w:lang w:val="en-US" w:eastAsia="en-US"/>
          </w:rPr>
          <w:t>NG-RAN</w:t>
        </w:r>
      </w:ins>
      <w:ins w:id="58" w:author="Huawei-shy" w:date="2025-08-15T12:41:00Z">
        <w:r>
          <w:rPr/>
          <w:t xml:space="preserve"> entering </w:t>
        </w:r>
      </w:ins>
      <w:ins w:id="59" w:author="Huawei-shy" w:date="2025-08-15T12:41:00Z">
        <w:del w:id="60" w:author="Huawei-shy2" w:date="2025-08-27T16:01:00Z">
          <w:r>
            <w:rPr/>
            <w:delText>5IOPS</w:delText>
          </w:r>
        </w:del>
      </w:ins>
      <w:ins w:id="61" w:author="Huawei-shy2" w:date="2025-08-27T16:01:00Z">
        <w:r>
          <w:rPr/>
          <w:t>IOPS</w:t>
        </w:r>
      </w:ins>
      <w:ins w:id="62" w:author="Huawei-shy" w:date="2025-08-15T12:41:00Z">
        <w:r>
          <w:rPr/>
          <w:t xml:space="preserve"> mode of operation. A </w:t>
        </w:r>
      </w:ins>
      <w:ins w:id="63" w:author="Huawei-shy" w:date="2025-08-15T12:41:00Z">
        <w:del w:id="64" w:author="Huawei-shy2" w:date="2025-08-27T16:01:00Z">
          <w:r>
            <w:rPr/>
            <w:delText>5IOPS</w:delText>
          </w:r>
        </w:del>
      </w:ins>
      <w:ins w:id="65" w:author="Huawei-shy2" w:date="2025-08-27T16:01:00Z">
        <w:r>
          <w:rPr/>
          <w:t>IOPS</w:t>
        </w:r>
      </w:ins>
      <w:ins w:id="66" w:author="Huawei-shy" w:date="2025-08-15T12:41:00Z">
        <w:r>
          <w:rPr/>
          <w:t xml:space="preserve"> network comprising two or more </w:t>
        </w:r>
      </w:ins>
      <w:ins w:id="67" w:author="Huawei-shy" w:date="2025-08-15T12:41:00Z">
        <w:r>
          <w:rPr>
            <w:lang w:val="en-US" w:eastAsia="en-US"/>
          </w:rPr>
          <w:t>NG-RANs</w:t>
        </w:r>
      </w:ins>
      <w:ins w:id="68" w:author="Huawei-shy" w:date="2025-08-15T12:41:00Z">
        <w:r>
          <w:rPr/>
          <w:t xml:space="preserve"> will be established as a result of multiple </w:t>
        </w:r>
      </w:ins>
      <w:ins w:id="69" w:author="Huawei-shy" w:date="2025-08-15T12:41:00Z">
        <w:r>
          <w:rPr>
            <w:lang w:val="en-US" w:eastAsia="en-US"/>
          </w:rPr>
          <w:t>NG-RANs</w:t>
        </w:r>
      </w:ins>
      <w:ins w:id="70" w:author="Huawei-shy" w:date="2025-08-15T12:41:00Z">
        <w:r>
          <w:rPr/>
          <w:t xml:space="preserve"> entering </w:t>
        </w:r>
      </w:ins>
      <w:ins w:id="71" w:author="Huawei-shy" w:date="2025-08-15T12:41:00Z">
        <w:del w:id="72" w:author="Huawei-shy2" w:date="2025-08-27T16:01:00Z">
          <w:r>
            <w:rPr/>
            <w:delText>5IOPS</w:delText>
          </w:r>
        </w:del>
      </w:ins>
      <w:ins w:id="73" w:author="Huawei-shy2" w:date="2025-08-27T16:01:00Z">
        <w:r>
          <w:rPr/>
          <w:t>IOPS</w:t>
        </w:r>
      </w:ins>
      <w:ins w:id="74" w:author="Huawei-shy" w:date="2025-08-15T12:41:00Z">
        <w:r>
          <w:rPr/>
          <w:t xml:space="preserve"> mode of operation and establishing N2 backhaul paths to the local AMF of the same Local 5GC.</w:t>
        </w:r>
      </w:ins>
    </w:p>
    <w:p>
      <w:pPr>
        <w:pStyle w:val="Normal"/>
        <w:rPr>
          <w:ins w:id="124" w:author="Huawei-shy" w:date="2025-08-15T12:41:00Z"/>
        </w:rPr>
      </w:pPr>
      <w:ins w:id="76" w:author="Huawei-shy" w:date="2025-08-15T12:41:00Z">
        <w:r>
          <w:rPr/>
          <w:t xml:space="preserve">A </w:t>
        </w:r>
      </w:ins>
      <w:ins w:id="77" w:author="Huawei-shy" w:date="2025-08-15T12:41:00Z">
        <w:r>
          <w:rPr>
            <w:lang w:val="en-US" w:eastAsia="en-US"/>
          </w:rPr>
          <w:t>NG-RAN</w:t>
        </w:r>
      </w:ins>
      <w:ins w:id="78" w:author="Huawei-shy" w:date="2025-08-15T12:41:00Z">
        <w:r>
          <w:rPr/>
          <w:t xml:space="preserve"> in </w:t>
        </w:r>
      </w:ins>
      <w:ins w:id="79" w:author="Huawei-shy" w:date="2025-08-15T12:41:00Z">
        <w:del w:id="80" w:author="Huawei-shy2" w:date="2025-08-27T16:01:00Z">
          <w:r>
            <w:rPr/>
            <w:delText>5IOPS</w:delText>
          </w:r>
        </w:del>
      </w:ins>
      <w:ins w:id="81" w:author="Huawei-shy2" w:date="2025-08-27T16:01:00Z">
        <w:r>
          <w:rPr/>
          <w:t>IOPS</w:t>
        </w:r>
      </w:ins>
      <w:ins w:id="82" w:author="Huawei-shy" w:date="2025-08-15T12:41:00Z">
        <w:r>
          <w:rPr/>
          <w:t xml:space="preserve"> mode of operation, indicates/broadcasts the </w:t>
        </w:r>
      </w:ins>
      <w:ins w:id="83" w:author="Huawei-shy" w:date="2025-08-15T12:41:00Z">
        <w:del w:id="84" w:author="Huawei-shy2" w:date="2025-08-27T16:01:00Z">
          <w:r>
            <w:rPr/>
            <w:delText>5IOPS</w:delText>
          </w:r>
        </w:del>
      </w:ins>
      <w:ins w:id="85" w:author="Huawei-shy2" w:date="2025-08-27T16:01:00Z">
        <w:r>
          <w:rPr/>
          <w:t>IOPS</w:t>
        </w:r>
      </w:ins>
      <w:ins w:id="86" w:author="Huawei-shy" w:date="2025-08-15T12:41:00Z">
        <w:r>
          <w:rPr/>
          <w:t xml:space="preserve"> PLMN cell(s) as "Not Barred" &amp; "Reserved for Operator Use", for the </w:t>
        </w:r>
      </w:ins>
      <w:ins w:id="87" w:author="Huawei-shy" w:date="2025-08-15T12:41:00Z">
        <w:del w:id="88" w:author="Huawei-shy2" w:date="2025-08-27T16:01:00Z">
          <w:r>
            <w:rPr/>
            <w:delText>5IOPS</w:delText>
          </w:r>
        </w:del>
      </w:ins>
      <w:ins w:id="89" w:author="Huawei-shy2" w:date="2025-08-27T16:01:00Z">
        <w:r>
          <w:rPr/>
          <w:t>IOPS</w:t>
        </w:r>
      </w:ins>
      <w:ins w:id="90" w:author="Huawei-shy" w:date="2025-08-15T12:41:00Z">
        <w:r>
          <w:rPr/>
          <w:t xml:space="preserve"> PLMN identity, as defined in TS 36.304 [</w:t>
        </w:r>
      </w:ins>
      <w:ins w:id="91" w:author="Huawei-shy" w:date="2025-08-15T12:41:00Z">
        <w:r>
          <w:rPr>
            <w:highlight w:val="yellow"/>
          </w:rPr>
          <w:t>43</w:t>
        </w:r>
      </w:ins>
      <w:ins w:id="92" w:author="Huawei-shy" w:date="2025-08-15T12:41:00Z">
        <w:r>
          <w:rPr/>
          <w:t>] and TS 38.304 [</w:t>
        </w:r>
      </w:ins>
      <w:ins w:id="93" w:author="Huawei-shy" w:date="2025-08-15T12:41:00Z">
        <w:r>
          <w:rPr>
            <w:highlight w:val="yellow"/>
          </w:rPr>
          <w:t>44</w:t>
        </w:r>
      </w:ins>
      <w:ins w:id="94" w:author="Huawei-shy" w:date="2025-08-15T12:41:00Z">
        <w:r>
          <w:rPr/>
          <w:t xml:space="preserve">]. This "Cell Reserved for Operator Use" feature will allow the </w:t>
        </w:r>
      </w:ins>
      <w:ins w:id="95" w:author="Huawei-shy" w:date="2025-08-15T12:41:00Z">
        <w:del w:id="96" w:author="Huawei-shy2" w:date="2025-08-27T16:01:00Z">
          <w:r>
            <w:rPr/>
            <w:delText>5IOPS</w:delText>
          </w:r>
        </w:del>
      </w:ins>
      <w:ins w:id="97" w:author="Huawei-shy2" w:date="2025-08-27T16:01:00Z">
        <w:r>
          <w:rPr/>
          <w:t>IOPS</w:t>
        </w:r>
      </w:ins>
      <w:ins w:id="98" w:author="Huawei-shy" w:date="2025-08-15T12:41:00Z">
        <w:r>
          <w:rPr/>
          <w:t xml:space="preserve">-enabled UEs to get access to the </w:t>
        </w:r>
      </w:ins>
      <w:ins w:id="99" w:author="Huawei-shy" w:date="2025-08-15T12:41:00Z">
        <w:del w:id="100" w:author="Huawei-shy2" w:date="2025-08-27T16:01:00Z">
          <w:r>
            <w:rPr/>
            <w:delText>5IOPS</w:delText>
          </w:r>
        </w:del>
      </w:ins>
      <w:ins w:id="101" w:author="Huawei-shy2" w:date="2025-08-27T16:01:00Z">
        <w:r>
          <w:rPr/>
          <w:t>IOPS</w:t>
        </w:r>
      </w:ins>
      <w:ins w:id="102" w:author="Huawei-shy" w:date="2025-08-15T12:41:00Z">
        <w:r>
          <w:rPr/>
          <w:t xml:space="preserve"> network while barring other non-</w:t>
        </w:r>
      </w:ins>
      <w:ins w:id="103" w:author="Huawei-shy" w:date="2025-08-15T12:41:00Z">
        <w:del w:id="104" w:author="Huawei-shy2" w:date="2025-08-27T16:01:00Z">
          <w:r>
            <w:rPr/>
            <w:delText>5IOPS</w:delText>
          </w:r>
        </w:del>
      </w:ins>
      <w:ins w:id="105" w:author="Huawei-shy2" w:date="2025-08-27T16:01:00Z">
        <w:r>
          <w:rPr/>
          <w:t>IOPS</w:t>
        </w:r>
      </w:ins>
      <w:ins w:id="106" w:author="Huawei-shy" w:date="2025-08-15T12:41:00Z">
        <w:r>
          <w:rPr/>
          <w:t xml:space="preserve">-enabled UEs in the same area. </w:t>
        </w:r>
      </w:ins>
      <w:ins w:id="107" w:author="Huawei-shy2" w:date="2025-08-27T08:43:00Z">
        <w:r>
          <w:rPr/>
          <w:t xml:space="preserve">As an alternative, a NG-RAN in </w:t>
        </w:r>
      </w:ins>
      <w:ins w:id="108" w:author="Huawei-shy2" w:date="2025-08-27T16:01:00Z">
        <w:r>
          <w:rPr/>
          <w:t>IOPS</w:t>
        </w:r>
      </w:ins>
      <w:ins w:id="109" w:author="Huawei-shy2" w:date="2025-08-27T08:43:00Z">
        <w:r>
          <w:rPr/>
          <w:t xml:space="preserve"> mode of </w:t>
        </w:r>
      </w:ins>
      <w:ins w:id="110" w:author="Huawei-shy2" w:date="2025-08-27T08:51:00Z">
        <w:r>
          <w:rPr/>
          <w:t>operation, broadcasts</w:t>
        </w:r>
      </w:ins>
      <w:ins w:id="111" w:author="Huawei-shy2" w:date="2025-08-27T08:43:00Z">
        <w:r>
          <w:rPr/>
          <w:t xml:space="preserve"> the </w:t>
        </w:r>
      </w:ins>
      <w:ins w:id="112" w:author="Huawei-shy2" w:date="2025-08-27T16:01:00Z">
        <w:r>
          <w:rPr/>
          <w:t>IOPS</w:t>
        </w:r>
      </w:ins>
      <w:ins w:id="113" w:author="Huawei-shy2" w:date="2025-08-27T08:43:00Z">
        <w:r>
          <w:rPr/>
          <w:t xml:space="preserve"> SNPN ID. The </w:t>
        </w:r>
      </w:ins>
      <w:ins w:id="114" w:author="Huawei-shy2" w:date="2025-08-27T08:50:00Z">
        <w:r>
          <w:rPr/>
          <w:t>Network access control of SNPN as described in clause 5.30.2.5 of TS 23.501 [2]</w:t>
        </w:r>
      </w:ins>
      <w:ins w:id="115" w:author="Huawei-shy2" w:date="2025-08-27T08:44:00Z">
        <w:r>
          <w:rPr/>
          <w:t xml:space="preserve"> will allow the </w:t>
        </w:r>
      </w:ins>
      <w:ins w:id="116" w:author="Huawei-shy2" w:date="2025-08-27T16:01:00Z">
        <w:r>
          <w:rPr/>
          <w:t>IOPS</w:t>
        </w:r>
      </w:ins>
      <w:ins w:id="117" w:author="Huawei-shy2" w:date="2025-08-27T08:44:00Z">
        <w:r>
          <w:rPr/>
          <w:t xml:space="preserve">-enabled UEs to get access to the </w:t>
        </w:r>
      </w:ins>
      <w:ins w:id="118" w:author="Huawei-shy2" w:date="2025-08-27T16:01:00Z">
        <w:r>
          <w:rPr/>
          <w:t>IOPS</w:t>
        </w:r>
      </w:ins>
      <w:ins w:id="119" w:author="Huawei-shy2" w:date="2025-08-27T08:44:00Z">
        <w:r>
          <w:rPr/>
          <w:t xml:space="preserve"> network while </w:t>
        </w:r>
      </w:ins>
      <w:ins w:id="120" w:author="Huawei-shy2" w:date="2025-08-27T08:52:00Z">
        <w:r>
          <w:rPr/>
          <w:t>not allowing</w:t>
        </w:r>
      </w:ins>
      <w:ins w:id="121" w:author="Huawei-shy2" w:date="2025-08-27T08:44:00Z">
        <w:r>
          <w:rPr/>
          <w:t xml:space="preserve"> other non-</w:t>
        </w:r>
      </w:ins>
      <w:ins w:id="122" w:author="Huawei-shy2" w:date="2025-08-27T16:01:00Z">
        <w:r>
          <w:rPr/>
          <w:t>IOPS</w:t>
        </w:r>
      </w:ins>
      <w:ins w:id="123" w:author="Huawei-shy2" w:date="2025-08-27T08:44:00Z">
        <w:r>
          <w:rPr/>
          <w:t>-enabled UEs in the same area.</w:t>
        </w:r>
      </w:ins>
    </w:p>
    <w:p>
      <w:pPr>
        <w:pStyle w:val="Normal"/>
        <w:rPr>
          <w:ins w:id="142" w:author="Huawei-shy" w:date="2025-08-15T12:41:00Z"/>
        </w:rPr>
      </w:pPr>
      <w:ins w:id="125" w:author="Huawei-shy" w:date="2025-08-15T12:41:00Z">
        <w:r>
          <w:rPr/>
          <w:t xml:space="preserve">When an N2 backhaul to the Macro 5GC is re-established, the N2 connections to the Local 5GC are released according to the local </w:t>
        </w:r>
      </w:ins>
      <w:ins w:id="126" w:author="Huawei-shy" w:date="2025-08-15T12:41:00Z">
        <w:del w:id="127" w:author="Huawei-shy2" w:date="2025-08-27T16:01:00Z">
          <w:r>
            <w:rPr/>
            <w:delText>5IOPS</w:delText>
          </w:r>
        </w:del>
      </w:ins>
      <w:ins w:id="128" w:author="Huawei-shy2" w:date="2025-08-27T16:01:00Z">
        <w:r>
          <w:rPr/>
          <w:t>IOPS</w:t>
        </w:r>
      </w:ins>
      <w:ins w:id="129" w:author="Huawei-shy" w:date="2025-08-15T12:41:00Z">
        <w:r>
          <w:rPr/>
          <w:t xml:space="preserve"> network policies, to move the UEs to Idle mode, and stops the </w:t>
        </w:r>
      </w:ins>
      <w:ins w:id="130" w:author="Huawei-shy" w:date="2025-08-15T12:41:00Z">
        <w:del w:id="131" w:author="Huawei-shy2" w:date="2025-08-27T16:01:00Z">
          <w:r>
            <w:rPr/>
            <w:delText>5IOPS</w:delText>
          </w:r>
        </w:del>
      </w:ins>
      <w:ins w:id="132" w:author="Huawei-shy2" w:date="2025-08-27T16:01:00Z">
        <w:r>
          <w:rPr/>
          <w:t>IOPS</w:t>
        </w:r>
      </w:ins>
      <w:ins w:id="133" w:author="Huawei-shy" w:date="2025-08-15T12:41:00Z">
        <w:r>
          <w:rPr/>
          <w:t xml:space="preserve"> mode of operation. The PLMN ID of the Macro 5GC is announced by the </w:t>
        </w:r>
      </w:ins>
      <w:ins w:id="134" w:author="Huawei-shy" w:date="2025-08-15T12:41:00Z">
        <w:r>
          <w:rPr>
            <w:lang w:val="en-US" w:eastAsia="en-US"/>
          </w:rPr>
          <w:t>NG-RAN</w:t>
        </w:r>
      </w:ins>
      <w:ins w:id="135" w:author="Huawei-shy" w:date="2025-08-15T12:41:00Z">
        <w:r>
          <w:rPr/>
          <w:t xml:space="preserve"> so that UEs reselect the PLMN of Macro 5GC. </w:t>
        </w:r>
      </w:ins>
      <w:ins w:id="136" w:author="Huawei-shy" w:date="2025-08-15T12:41:00Z">
        <w:r>
          <w:rPr>
            <w:highlight w:val="yellow"/>
          </w:rPr>
          <w:t>Figure X-1</w:t>
        </w:r>
      </w:ins>
      <w:ins w:id="137" w:author="Huawei-shy" w:date="2025-08-15T12:41:00Z">
        <w:r>
          <w:rPr/>
          <w:t xml:space="preserve"> provides an example of the procedures of </w:t>
        </w:r>
      </w:ins>
      <w:ins w:id="138" w:author="Huawei-shy" w:date="2025-08-15T12:41:00Z">
        <w:del w:id="139" w:author="Huawei-shy2" w:date="2025-08-27T16:01:00Z">
          <w:r>
            <w:rPr/>
            <w:delText>5IOPS</w:delText>
          </w:r>
        </w:del>
      </w:ins>
      <w:ins w:id="140" w:author="Huawei-shy2" w:date="2025-08-27T16:01:00Z">
        <w:r>
          <w:rPr/>
          <w:t>IOPS</w:t>
        </w:r>
      </w:ins>
      <w:ins w:id="141" w:author="Huawei-shy" w:date="2025-08-15T12:41:00Z">
        <w:r>
          <w:rPr/>
          <w:t xml:space="preserve"> network establishment, access and termination.</w:t>
        </w:r>
      </w:ins>
    </w:p>
    <w:p>
      <w:pPr>
        <w:pStyle w:val="TH"/>
        <w:rPr>
          <w:lang w:eastAsia="zh-CN"/>
          <w:ins w:id="144" w:author="Huawei-shy" w:date="2025-08-15T12:41:00Z"/>
        </w:rPr>
      </w:pPr>
      <w:ins w:id="143" w:author="Huawei-shy" w:date="2025-08-15T14:57:00Z">
        <w:bookmarkStart w:id="1" w:name="_1615293768"/>
        <w:bookmarkEnd w:id="1"/>
        <w:r>
          <w:rPr>
            <w:lang w:eastAsia="zh-CN"/>
          </w:rPr>
          <w:object w:dxaOrig="9639" w:dyaOrig="9778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83.85pt;height:488.4pt" filled="f" o:ole="">
              <v:imagedata r:id="rId6" o:title=""/>
            </v:shape>
            <o:OLEObject Type="Embed" ProgID="" ShapeID="ole_rId5" DrawAspect="Content" ObjectID="_2075255682" r:id="rId5"/>
          </w:object>
        </w:r>
      </w:ins>
    </w:p>
    <w:p>
      <w:pPr>
        <w:pStyle w:val="TF1"/>
        <w:rPr>
          <w:ins w:id="150" w:author="Huawei-shy" w:date="2025-08-15T12:41:00Z"/>
        </w:rPr>
      </w:pPr>
      <w:ins w:id="145" w:author="Huawei-shy" w:date="2025-08-15T12:41:00Z">
        <w:r>
          <w:rPr/>
          <w:t xml:space="preserve">Figure X-1: Example of Local 5GC based </w:t>
        </w:r>
      </w:ins>
      <w:ins w:id="146" w:author="Huawei-shy" w:date="2025-08-15T12:41:00Z">
        <w:del w:id="147" w:author="Huawei-shy2" w:date="2025-08-27T16:01:00Z">
          <w:r>
            <w:rPr/>
            <w:delText>5IOPS</w:delText>
          </w:r>
        </w:del>
      </w:ins>
      <w:ins w:id="148" w:author="Huawei-shy2" w:date="2025-08-27T16:01:00Z">
        <w:r>
          <w:rPr/>
          <w:t>IOPS</w:t>
        </w:r>
      </w:ins>
      <w:ins w:id="149" w:author="Huawei-shy" w:date="2025-08-15T12:41:00Z">
        <w:r>
          <w:rPr/>
          <w:t xml:space="preserve"> operation</w:t>
        </w:r>
      </w:ins>
    </w:p>
    <w:p>
      <w:pPr>
        <w:pStyle w:val="B1"/>
        <w:rPr>
          <w:ins w:id="154" w:author="Huawei-shy" w:date="2025-08-15T12:41:00Z"/>
        </w:rPr>
      </w:pPr>
      <w:ins w:id="151" w:author="Huawei-shy" w:date="2025-08-15T12:41:00Z">
        <w:r>
          <w:rPr/>
          <w:t>1)</w:t>
          <w:tab/>
          <w:t>The UE registers to the Macro 5GC accessing normal application (e.g.</w:t>
        </w:r>
      </w:ins>
      <w:ins w:id="152" w:author="Huawei-shy2" w:date="2025-08-27T08:56:00Z">
        <w:r>
          <w:rPr/>
          <w:t>,</w:t>
        </w:r>
      </w:ins>
      <w:ins w:id="153" w:author="Huawei-shy" w:date="2025-08-15T12:41:00Z">
        <w:r>
          <w:rPr/>
          <w:t xml:space="preserve"> MCPTT) services.</w:t>
        </w:r>
      </w:ins>
    </w:p>
    <w:p>
      <w:pPr>
        <w:pStyle w:val="B1"/>
        <w:rPr>
          <w:ins w:id="162" w:author="Huawei-shy" w:date="2025-08-15T12:41:00Z"/>
        </w:rPr>
      </w:pPr>
      <w:ins w:id="155" w:author="Huawei-shy" w:date="2025-08-15T12:41:00Z">
        <w:r>
          <w:rPr/>
          <w:t>2)</w:t>
          <w:tab/>
          <w:t xml:space="preserve">The </w:t>
        </w:r>
      </w:ins>
      <w:ins w:id="156" w:author="Huawei-shy" w:date="2025-08-15T12:41:00Z">
        <w:r>
          <w:rPr>
            <w:lang w:val="en-US" w:eastAsia="en-US"/>
          </w:rPr>
          <w:t>NG-RAN</w:t>
        </w:r>
      </w:ins>
      <w:ins w:id="157" w:author="Huawei-shy" w:date="2025-08-15T12:41:00Z">
        <w:r>
          <w:rPr/>
          <w:t xml:space="preserve"> detects loss of the backhaul to the Macro 5GC and in accordance with local operator policies decides to activate </w:t>
        </w:r>
      </w:ins>
      <w:ins w:id="158" w:author="Huawei-shy" w:date="2025-08-15T12:41:00Z">
        <w:del w:id="159" w:author="Huawei-shy2" w:date="2025-08-27T16:01:00Z">
          <w:r>
            <w:rPr/>
            <w:delText>5IOPS</w:delText>
          </w:r>
        </w:del>
      </w:ins>
      <w:ins w:id="160" w:author="Huawei-shy2" w:date="2025-08-27T16:01:00Z">
        <w:r>
          <w:rPr/>
          <w:t>IOPS</w:t>
        </w:r>
      </w:ins>
      <w:ins w:id="161" w:author="Huawei-shy" w:date="2025-08-15T12:41:00Z">
        <w:r>
          <w:rPr/>
          <w:t xml:space="preserve"> mode of operation. </w:t>
        </w:r>
      </w:ins>
    </w:p>
    <w:p>
      <w:pPr>
        <w:pStyle w:val="NO"/>
        <w:ind w:left="1135" w:hanging="567"/>
        <w:rPr>
          <w:ins w:id="164" w:author="Huawei-shy" w:date="2025-08-15T12:41:00Z"/>
        </w:rPr>
      </w:pPr>
      <w:ins w:id="163" w:author="Huawei-shy" w:date="2025-08-15T12:41:00Z">
        <w:r>
          <w:rPr/>
          <w:t>NOTE 1:</w:t>
          <w:tab/>
          <w:t>The above steps are not applicable for the Nomadic 5GS case.</w:t>
        </w:r>
      </w:ins>
    </w:p>
    <w:p>
      <w:pPr>
        <w:pStyle w:val="B1"/>
        <w:rPr>
          <w:ins w:id="166" w:author="Huawei-shy" w:date="2025-08-15T12:41:00Z"/>
        </w:rPr>
      </w:pPr>
      <w:ins w:id="165" w:author="Huawei-shy" w:date="2025-08-15T12:41:00Z">
        <w:r>
          <w:rPr/>
          <w:t>3)</w:t>
          <w:tab/>
          <w:t>Local 5GC is activated. The NG-RAN establishes the backhaul link to Local 5GC.</w:t>
        </w:r>
      </w:ins>
    </w:p>
    <w:p>
      <w:pPr>
        <w:pStyle w:val="B1"/>
        <w:rPr>
          <w:ins w:id="183" w:author="Huawei-shy" w:date="2025-08-15T12:41:00Z"/>
        </w:rPr>
      </w:pPr>
      <w:ins w:id="167" w:author="Huawei-shy" w:date="2025-08-15T12:41:00Z">
        <w:r>
          <w:rPr/>
          <w:t>4)</w:t>
          <w:tab/>
          <w:t xml:space="preserve">The </w:t>
        </w:r>
      </w:ins>
      <w:ins w:id="168" w:author="Huawei-shy" w:date="2025-08-15T12:41:00Z">
        <w:r>
          <w:rPr>
            <w:lang w:val="en-US" w:eastAsia="en-US"/>
          </w:rPr>
          <w:t>NG-RAN</w:t>
        </w:r>
      </w:ins>
      <w:ins w:id="169" w:author="Huawei-shy" w:date="2025-08-15T12:41:00Z">
        <w:r>
          <w:rPr/>
          <w:t xml:space="preserve"> broadcasts the PLMN ID</w:t>
        </w:r>
      </w:ins>
      <w:ins w:id="170" w:author="Huawei-shy2" w:date="2025-08-27T08:53:00Z">
        <w:r>
          <w:rPr/>
          <w:t xml:space="preserve"> </w:t>
        </w:r>
      </w:ins>
      <w:ins w:id="171" w:author="Huawei-shy" w:date="2025-08-15T12:41:00Z">
        <w:r>
          <w:rPr/>
          <w:t xml:space="preserve">for </w:t>
        </w:r>
      </w:ins>
      <w:ins w:id="172" w:author="Huawei-shy" w:date="2025-08-15T12:41:00Z">
        <w:del w:id="173" w:author="Huawei-shy2" w:date="2025-08-27T16:01:00Z">
          <w:r>
            <w:rPr/>
            <w:delText>5IOPS</w:delText>
          </w:r>
        </w:del>
      </w:ins>
      <w:ins w:id="174" w:author="Huawei-shy2" w:date="2025-08-27T16:01:00Z">
        <w:r>
          <w:rPr/>
          <w:t>IOPS</w:t>
        </w:r>
      </w:ins>
      <w:ins w:id="175" w:author="Huawei-shy" w:date="2025-08-15T12:41:00Z">
        <w:r>
          <w:rPr/>
          <w:t xml:space="preserve"> operation with the Local 5GC and indicates the </w:t>
        </w:r>
      </w:ins>
      <w:ins w:id="176" w:author="Huawei-shy" w:date="2025-08-15T12:41:00Z">
        <w:del w:id="177" w:author="Huawei-shy2" w:date="2025-08-27T16:01:00Z">
          <w:r>
            <w:rPr/>
            <w:delText>5IOPS</w:delText>
          </w:r>
        </w:del>
      </w:ins>
      <w:ins w:id="178" w:author="Huawei-shy2" w:date="2025-08-27T16:01:00Z">
        <w:r>
          <w:rPr/>
          <w:t>IOPS</w:t>
        </w:r>
      </w:ins>
      <w:ins w:id="179" w:author="Huawei-shy" w:date="2025-08-15T12:41:00Z">
        <w:r>
          <w:rPr/>
          <w:t xml:space="preserve"> PLMN cell(s) as "Not Barred" &amp; "reserved" for operator use.</w:t>
        </w:r>
      </w:ins>
      <w:ins w:id="180" w:author="Huawei-shy2" w:date="2025-08-27T08:54:00Z">
        <w:r>
          <w:rPr/>
          <w:t xml:space="preserve"> As an Alternative, The </w:t>
        </w:r>
      </w:ins>
      <w:ins w:id="181" w:author="Huawei-shy2" w:date="2025-08-27T08:54:00Z">
        <w:r>
          <w:rPr>
            <w:lang w:val="en-US" w:eastAsia="en-US"/>
          </w:rPr>
          <w:t>NG-RAN</w:t>
        </w:r>
      </w:ins>
      <w:ins w:id="182" w:author="Huawei-shy2" w:date="2025-08-27T08:54:00Z">
        <w:r>
          <w:rPr/>
          <w:t xml:space="preserve"> broadcasts SNPN ID.</w:t>
        </w:r>
      </w:ins>
    </w:p>
    <w:p>
      <w:pPr>
        <w:pStyle w:val="B1"/>
        <w:rPr>
          <w:ins w:id="197" w:author="Huawei-shy" w:date="2025-08-15T12:41:00Z"/>
        </w:rPr>
      </w:pPr>
      <w:ins w:id="184" w:author="Huawei-shy" w:date="2025-08-15T12:41:00Z">
        <w:r>
          <w:rPr/>
          <w:t>5)</w:t>
          <w:tab/>
          <w:t xml:space="preserve">The UE detects the </w:t>
        </w:r>
      </w:ins>
      <w:ins w:id="185" w:author="Huawei-shy" w:date="2025-08-15T12:41:00Z">
        <w:del w:id="186" w:author="Huawei-shy2" w:date="2025-08-27T16:01:00Z">
          <w:r>
            <w:rPr/>
            <w:delText>5IOPS</w:delText>
          </w:r>
        </w:del>
      </w:ins>
      <w:ins w:id="187" w:author="Huawei-shy2" w:date="2025-08-27T16:01:00Z">
        <w:r>
          <w:rPr/>
          <w:t>IOPS</w:t>
        </w:r>
      </w:ins>
      <w:ins w:id="188" w:author="Huawei-shy" w:date="2025-08-15T12:41:00Z">
        <w:r>
          <w:rPr/>
          <w:t xml:space="preserve"> PLMN ID</w:t>
        </w:r>
      </w:ins>
      <w:ins w:id="189" w:author="Huawei-shy2" w:date="2025-08-27T08:56:00Z">
        <w:r>
          <w:rPr/>
          <w:t xml:space="preserve"> or SNPN ID</w:t>
        </w:r>
      </w:ins>
      <w:ins w:id="190" w:author="Huawei-shy" w:date="2025-08-15T12:41:00Z">
        <w:r>
          <w:rPr/>
          <w:t xml:space="preserve"> and selects the </w:t>
        </w:r>
      </w:ins>
      <w:ins w:id="191" w:author="Huawei-shy" w:date="2025-08-15T12:41:00Z">
        <w:del w:id="192" w:author="Huawei-shy2" w:date="2025-08-27T16:01:00Z">
          <w:r>
            <w:rPr/>
            <w:delText>5IOPS</w:delText>
          </w:r>
        </w:del>
      </w:ins>
      <w:ins w:id="193" w:author="Huawei-shy2" w:date="2025-08-27T16:01:00Z">
        <w:r>
          <w:rPr/>
          <w:t>IOPS</w:t>
        </w:r>
      </w:ins>
      <w:ins w:id="194" w:author="Huawei-shy" w:date="2025-08-15T12:41:00Z">
        <w:r>
          <w:rPr/>
          <w:t xml:space="preserve"> PLMN ID</w:t>
        </w:r>
      </w:ins>
      <w:ins w:id="195" w:author="Huawei-shy2" w:date="2025-08-27T08:56:00Z">
        <w:r>
          <w:rPr/>
          <w:t xml:space="preserve"> or SNPN ID</w:t>
        </w:r>
      </w:ins>
      <w:ins w:id="196" w:author="Huawei-shy" w:date="2025-08-15T12:41:00Z">
        <w:r>
          <w:rPr/>
          <w:t xml:space="preserve">. </w:t>
        </w:r>
      </w:ins>
    </w:p>
    <w:p>
      <w:pPr>
        <w:pStyle w:val="B1"/>
        <w:rPr>
          <w:ins w:id="211" w:author="Huawei-shy" w:date="2025-08-15T12:41:00Z"/>
        </w:rPr>
      </w:pPr>
      <w:ins w:id="198" w:author="Huawei-shy" w:date="2025-08-15T12:41:00Z">
        <w:r>
          <w:rPr/>
          <w:t>6)</w:t>
          <w:tab/>
          <w:t xml:space="preserve">The UE registers to the </w:t>
        </w:r>
      </w:ins>
      <w:ins w:id="199" w:author="Huawei-shy" w:date="2025-08-15T12:41:00Z">
        <w:del w:id="200" w:author="Huawei-shy2" w:date="2025-08-27T16:01:00Z">
          <w:r>
            <w:rPr/>
            <w:delText>5IOPS</w:delText>
          </w:r>
        </w:del>
      </w:ins>
      <w:ins w:id="201" w:author="Huawei-shy2" w:date="2025-08-27T16:01:00Z">
        <w:r>
          <w:rPr/>
          <w:t>IOPS</w:t>
        </w:r>
      </w:ins>
      <w:ins w:id="202" w:author="Huawei-shy" w:date="2025-08-15T12:41:00Z">
        <w:r>
          <w:rPr/>
          <w:t xml:space="preserve"> network, including the authentication procedure with the </w:t>
        </w:r>
      </w:ins>
      <w:ins w:id="203" w:author="Huawei-shy" w:date="2025-08-15T12:41:00Z">
        <w:del w:id="204" w:author="Huawei-shy2" w:date="2025-08-27T16:01:00Z">
          <w:r>
            <w:rPr/>
            <w:delText>5IOPS</w:delText>
          </w:r>
        </w:del>
      </w:ins>
      <w:ins w:id="205" w:author="Huawei-shy2" w:date="2025-08-27T16:01:00Z">
        <w:r>
          <w:rPr/>
          <w:t>IOPS</w:t>
        </w:r>
      </w:ins>
      <w:ins w:id="206" w:author="Huawei-shy" w:date="2025-08-15T12:41:00Z">
        <w:r>
          <w:rPr/>
          <w:t xml:space="preserve"> network. After a success registration to the </w:t>
        </w:r>
      </w:ins>
      <w:ins w:id="207" w:author="Huawei-shy" w:date="2025-08-15T12:41:00Z">
        <w:del w:id="208" w:author="Huawei-shy2" w:date="2025-08-27T16:01:00Z">
          <w:r>
            <w:rPr/>
            <w:delText>5IOPS</w:delText>
          </w:r>
        </w:del>
      </w:ins>
      <w:ins w:id="209" w:author="Huawei-shy2" w:date="2025-08-27T16:01:00Z">
        <w:r>
          <w:rPr/>
          <w:t>IOPS</w:t>
        </w:r>
      </w:ins>
      <w:ins w:id="210" w:author="Huawei-shy" w:date="2025-08-15T12:41:00Z">
        <w:r>
          <w:rPr/>
          <w:t xml:space="preserve"> network, the UE establishes PDU session to get access to the Public Safety services and to obtain local IP address.</w:t>
        </w:r>
      </w:ins>
    </w:p>
    <w:p>
      <w:pPr>
        <w:pStyle w:val="B1"/>
        <w:rPr>
          <w:ins w:id="217" w:author="Huawei-shy" w:date="2025-08-15T12:41:00Z"/>
        </w:rPr>
      </w:pPr>
      <w:ins w:id="212" w:author="Huawei-shy" w:date="2025-08-15T12:41:00Z">
        <w:r>
          <w:rPr/>
          <w:t>7)</w:t>
          <w:tab/>
          <w:t xml:space="preserve">Public Safety services supported by the </w:t>
        </w:r>
      </w:ins>
      <w:ins w:id="213" w:author="Huawei-shy" w:date="2025-08-15T12:41:00Z">
        <w:del w:id="214" w:author="Huawei-shy2" w:date="2025-08-27T16:01:00Z">
          <w:r>
            <w:rPr/>
            <w:delText>5IOPS</w:delText>
          </w:r>
        </w:del>
      </w:ins>
      <w:ins w:id="215" w:author="Huawei-shy2" w:date="2025-08-27T16:01:00Z">
        <w:r>
          <w:rPr/>
          <w:t>IOPS</w:t>
        </w:r>
      </w:ins>
      <w:ins w:id="216" w:author="Huawei-shy" w:date="2025-08-15T12:41:00Z">
        <w:r>
          <w:rPr/>
          <w:t xml:space="preserve"> network can be accessed at this time.</w:t>
        </w:r>
      </w:ins>
    </w:p>
    <w:p>
      <w:pPr>
        <w:pStyle w:val="NO"/>
        <w:ind w:left="1135" w:hanging="567"/>
        <w:rPr>
          <w:ins w:id="219" w:author="Huawei-shy" w:date="2025-08-15T12:41:00Z"/>
        </w:rPr>
      </w:pPr>
      <w:ins w:id="218" w:author="Huawei-shy" w:date="2025-08-15T12:41:00Z">
        <w:r>
          <w:rPr/>
          <w:t>NOTE 2:</w:t>
          <w:tab/>
          <w:t>The following steps are not applicable for the Nomadic 5GS case.</w:t>
        </w:r>
      </w:ins>
    </w:p>
    <w:p>
      <w:pPr>
        <w:pStyle w:val="B1"/>
        <w:rPr>
          <w:ins w:id="223" w:author="Huawei-shy" w:date="2025-08-15T12:41:00Z"/>
        </w:rPr>
      </w:pPr>
      <w:ins w:id="220" w:author="Huawei-shy" w:date="2025-08-15T12:41:00Z">
        <w:r>
          <w:rPr/>
          <w:t>8)</w:t>
          <w:tab/>
          <w:t xml:space="preserve">At some point in time the </w:t>
        </w:r>
      </w:ins>
      <w:ins w:id="221" w:author="Huawei-shy" w:date="2025-08-15T12:41:00Z">
        <w:r>
          <w:rPr>
            <w:lang w:val="en-US" w:eastAsia="en-US"/>
          </w:rPr>
          <w:t>NG-RAN</w:t>
        </w:r>
      </w:ins>
      <w:ins w:id="222" w:author="Huawei-shy" w:date="2025-08-15T12:41:00Z">
        <w:r>
          <w:rPr/>
          <w:t xml:space="preserve"> detects that the backhaul to the Macro 5GC has been restored.</w:t>
        </w:r>
      </w:ins>
    </w:p>
    <w:p>
      <w:pPr>
        <w:pStyle w:val="B1"/>
        <w:rPr>
          <w:ins w:id="235" w:author="Huawei-shy" w:date="2025-08-15T12:41:00Z"/>
        </w:rPr>
      </w:pPr>
      <w:ins w:id="224" w:author="Huawei-shy" w:date="2025-08-15T12:41:00Z">
        <w:r>
          <w:rPr/>
          <w:t>9)</w:t>
          <w:tab/>
          <w:t xml:space="preserve">The local backhaul connections to the Local 5GC are released according to the </w:t>
        </w:r>
      </w:ins>
      <w:ins w:id="225" w:author="Huawei-shy" w:date="2025-08-15T12:41:00Z">
        <w:del w:id="226" w:author="Huawei-shy2" w:date="2025-08-27T16:01:00Z">
          <w:r>
            <w:rPr/>
            <w:delText>5IOPS</w:delText>
          </w:r>
        </w:del>
      </w:ins>
      <w:ins w:id="227" w:author="Huawei-shy2" w:date="2025-08-27T16:01:00Z">
        <w:r>
          <w:rPr/>
          <w:t>IOPS</w:t>
        </w:r>
      </w:ins>
      <w:ins w:id="228" w:author="Huawei-shy" w:date="2025-08-15T12:41:00Z">
        <w:r>
          <w:rPr/>
          <w:t xml:space="preserve"> network policies. The </w:t>
        </w:r>
      </w:ins>
      <w:ins w:id="229" w:author="Huawei-shy" w:date="2025-08-15T12:41:00Z">
        <w:r>
          <w:rPr>
            <w:lang w:val="en-US" w:eastAsia="en-US"/>
          </w:rPr>
          <w:t>NG-RAN</w:t>
        </w:r>
      </w:ins>
      <w:ins w:id="230" w:author="Huawei-shy" w:date="2025-08-15T12:41:00Z">
        <w:r>
          <w:rPr/>
          <w:t xml:space="preserve"> stops its </w:t>
        </w:r>
      </w:ins>
      <w:ins w:id="231" w:author="Huawei-shy" w:date="2025-08-15T12:41:00Z">
        <w:del w:id="232" w:author="Huawei-shy2" w:date="2025-08-27T16:01:00Z">
          <w:r>
            <w:rPr/>
            <w:delText>5IOPS</w:delText>
          </w:r>
        </w:del>
      </w:ins>
      <w:ins w:id="233" w:author="Huawei-shy2" w:date="2025-08-27T16:01:00Z">
        <w:r>
          <w:rPr/>
          <w:t>IOPS</w:t>
        </w:r>
      </w:ins>
      <w:ins w:id="234" w:author="Huawei-shy" w:date="2025-08-15T12:41:00Z">
        <w:r>
          <w:rPr/>
          <w:t xml:space="preserve"> mode of operation and the Local 5GC is de-activated. The UE moves to idle mode. The Local 5GC is deactivated.</w:t>
        </w:r>
      </w:ins>
    </w:p>
    <w:p>
      <w:pPr>
        <w:pStyle w:val="B1"/>
        <w:rPr>
          <w:ins w:id="239" w:author="Huawei-shy" w:date="2025-08-15T12:41:00Z"/>
        </w:rPr>
      </w:pPr>
      <w:ins w:id="236" w:author="Huawei-shy" w:date="2025-08-15T12:41:00Z">
        <w:r>
          <w:rPr/>
          <w:t>10)</w:t>
          <w:tab/>
          <w:t xml:space="preserve">The </w:t>
        </w:r>
      </w:ins>
      <w:ins w:id="237" w:author="Huawei-shy" w:date="2025-08-15T12:41:00Z">
        <w:r>
          <w:rPr>
            <w:lang w:val="en-US" w:eastAsia="en-US"/>
          </w:rPr>
          <w:t>NG-RAN</w:t>
        </w:r>
      </w:ins>
      <w:ins w:id="238" w:author="Huawei-shy" w:date="2025-08-15T12:41:00Z">
        <w:r>
          <w:rPr/>
          <w:t xml:space="preserve"> establishes a backhaul link to the Macro 5GC.</w:t>
        </w:r>
      </w:ins>
    </w:p>
    <w:p>
      <w:pPr>
        <w:pStyle w:val="B1"/>
        <w:rPr>
          <w:ins w:id="241" w:author="Huawei-shy" w:date="2025-08-15T12:41:00Z"/>
        </w:rPr>
      </w:pPr>
      <w:ins w:id="240" w:author="Huawei-shy" w:date="2025-08-15T12:41:00Z">
        <w:r>
          <w:rPr/>
          <w:t>11)</w:t>
          <w:tab/>
          <w:t>The PLMN ID of the Macro 5GC is announced by the NG-RAN.</w:t>
        </w:r>
      </w:ins>
    </w:p>
    <w:p>
      <w:pPr>
        <w:pStyle w:val="B1"/>
        <w:rPr>
          <w:ins w:id="243" w:author="Huawei-shy" w:date="2025-08-15T12:41:00Z"/>
        </w:rPr>
      </w:pPr>
      <w:ins w:id="242" w:author="Huawei-shy" w:date="2025-08-15T12:41:00Z">
        <w:r>
          <w:rPr/>
          <w:t>12)</w:t>
          <w:tab/>
          <w:t xml:space="preserve">The UE detects the normal PLMN ID and selects the PLMN ID. </w:t>
        </w:r>
      </w:ins>
    </w:p>
    <w:p>
      <w:pPr>
        <w:pStyle w:val="B1"/>
        <w:rPr>
          <w:ins w:id="245" w:author="Huawei-shy" w:date="2025-08-15T12:41:00Z"/>
        </w:rPr>
      </w:pPr>
      <w:ins w:id="244" w:author="Huawei-shy" w:date="2025-08-15T12:41:00Z">
        <w:r>
          <w:rPr/>
          <w:t>13)</w:t>
          <w:tab/>
          <w:t xml:space="preserve">The UE joins the macro network. </w:t>
        </w:r>
      </w:ins>
    </w:p>
    <w:p>
      <w:pPr>
        <w:pStyle w:val="Normal"/>
        <w:ind w:left="1843" w:hanging="1134"/>
        <w:rPr>
          <w:del w:id="247" w:author="Huawei" w:date="2022-04-22T09:51:00Z"/>
        </w:rPr>
      </w:pPr>
      <w:del w:id="246" w:author="Huawei" w:date="2022-04-22T09:51:00Z">
        <w:r>
          <w:rPr/>
        </w:r>
      </w:del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2:00Z</dcterms:created>
  <dc:creator>Michael Sanders, John M Meredith</dc:creator>
  <dc:description/>
  <cp:keywords/>
  <dc:language>en-US</dc:language>
  <cp:lastModifiedBy>Huawei-shy2</cp:lastModifiedBy>
  <dcterms:modified xsi:type="dcterms:W3CDTF">2025-08-27T14:0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2xIu5G8GoWkSXJ+RzMLBgv0sRJoa6/cdd5oNXhixrPp5FyH2qN+fHOpFPZfjLbvkaH//vVW
bK/oN1JOe4B4MM5XcKLE1zPqgu6QSWMRfziQgJXS6HYIz2aumOGQdreds5HDbxa13fY1izsC
Xr1OIF0phlN9tVVLHKFTOY1iNnhM4OhkkbbpOYhm9vMeqsjOoN/D9AhkcjWfnNj4ICXltvxF
qjIfmkkvRWdb2WHbY8</vt:lpwstr>
  </property>
  <property fmtid="{D5CDD505-2E9C-101B-9397-08002B2CF9AE}" pid="4" name="_2015_ms_pID_7253431">
    <vt:lpwstr>k6ffasO7Eo4Dku12jEUvAzBlrJzsPjnSPi6+uAEWk1WRJeoevPbD7L
JnnKJ0SRxTQPa5BXe4bxs0MLcq3PxZHmSCGD/exVvnAe/y1nNhXpvLmwMTjyhknYhbTDyCjN
WzjsR5DcIiAz8yNYCZmBvJOMXhC/JS/7VpZoaWL62Vzc1Tw/Bd0A9zT1fvp0LKgj7hXoRuSF
UDcAwbY9ESLL/82ICN3oHrnUKWk1iU07m5MT</vt:lpwstr>
  </property>
  <property fmtid="{D5CDD505-2E9C-101B-9397-08002B2CF9AE}" pid="5" name="_2015_ms_pID_7253432">
    <vt:lpwstr>Q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3164493</vt:lpwstr>
  </property>
</Properties>
</file>