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 at RAN5#107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est cases 6.2.3.3a; 6.2.3.6 and 8.6.3.4 to be explored for adaptation to cover UE implementation supporting and not supporting protection against improper inter-RAT resele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5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 at RAN5#105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Update all references to NG.114 PICS to pc_NG114 and remove </w:t>
            </w:r>
            <w:r>
              <w:rPr/>
              <w:t>pc_NG114_v1_0 &amp; pc_NG114_v2_0 in all specificati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7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021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022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051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3118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52342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eastAsia="Times New Roman"/>
      <w:sz w:val="18"/>
      <w:szCs w:val="18"/>
      <w:lang w:val="en-GB" w:eastAsia="ja-JP"/>
    </w:rPr>
  </w:style>
  <w:style w:type="character" w:styleId="FooterChar">
    <w:name w:val="Footer Char"/>
    <w:qFormat/>
    <w:rPr>
      <w:rFonts w:eastAsia="Times New Roman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8:24:00Z</dcterms:created>
  <dc:creator>uk000294</dc:creator>
  <dc:description/>
  <cp:keywords/>
  <dc:language>en-US</dc:language>
  <cp:lastModifiedBy>Jacob John</cp:lastModifiedBy>
  <dcterms:modified xsi:type="dcterms:W3CDTF">2025-07-20T08:24:00Z</dcterms:modified>
  <cp:revision>2</cp:revision>
  <dc:subject/>
  <dc:title>Action Points at RAN5#44 – Shenzhen, China SIG</dc:title>
</cp:coreProperties>
</file>