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3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4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Sophia Antipolis, France</w:t>
      </w:r>
      <w:r>
        <w:rPr>
          <w:b/>
          <w:sz w:val="24"/>
          <w:lang w:val="en-US" w:eastAsia="en-US"/>
        </w:rPr>
        <w:t>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3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15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3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 xml:space="preserve">th 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2 &amp; 1.3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>(38-x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</w:rPr>
              <w:t>(38-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</w:pPr>
            <w:r>
              <w:rPr>
                <w:sz w:val="18"/>
                <w:lang w:val="es-ES"/>
              </w:rPr>
              <w:t xml:space="preserve">19.70 </w:t>
            </w:r>
            <w:r>
              <w:rPr>
                <w:color w:val="0000FF"/>
                <w:sz w:val="18"/>
                <w:szCs w:val="18"/>
                <w:lang w:val="es-ES"/>
              </w:rPr>
              <w:t>AmbientIoT-CT</w:t>
            </w:r>
            <w:r>
              <w:rPr>
                <w:sz w:val="18"/>
                <w:lang w:val="es-ES"/>
              </w:rPr>
              <w:t xml:space="preserve"> (WP+23)</w:t>
            </w:r>
            <w:r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  <w:t xml:space="preserve"> 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s-E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s-E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App</w:t>
            </w:r>
            <w:r>
              <w:rPr>
                <w:bCs w:val="false"/>
                <w:sz w:val="18"/>
                <w:szCs w:val="18"/>
              </w:rPr>
              <w:t>(2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  <w:ins w:id="0" w:author="Ericsson User 2" w:date="2025-10-13T15:32:00Z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 xml:space="preserve">EnergySys </w:t>
            </w:r>
            <w:r>
              <w:rPr>
                <w:bCs w:val="false"/>
                <w:sz w:val="18"/>
                <w:szCs w:val="18"/>
              </w:rPr>
              <w:t>(WP+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  <w:r>
              <w:rPr>
                <w:bCs w:val="false"/>
                <w:sz w:val="18"/>
                <w:szCs w:val="18"/>
              </w:rPr>
              <w:t xml:space="preserve"> 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15) (4061, 4209, 4210, 4211, 4250, 4251, 4252, 4253, </w:t>
            </w:r>
            <w:del w:id="1" w:author="Ericsson User 2" w:date="2025-10-13T21:53:00Z">
              <w:r>
                <w:rPr>
                  <w:bCs w:val="false"/>
                  <w:sz w:val="18"/>
                  <w:szCs w:val="18"/>
                </w:rPr>
                <w:delText>4254, 4255</w:delText>
              </w:r>
            </w:del>
            <w:r>
              <w:rPr>
                <w:bCs w:val="false"/>
                <w:sz w:val="18"/>
                <w:szCs w:val="18"/>
              </w:rPr>
              <w:t>, 4257, 4258, 4282, 4283, 436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4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</w:rPr>
              <w:t>R20 W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(4077, 4081, 403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20.2 </w:t>
            </w:r>
            <w:r>
              <w:rPr>
                <w:color w:val="0000FF"/>
                <w:sz w:val="18"/>
              </w:rPr>
              <w:t xml:space="preserve">New SIDs </w:t>
            </w:r>
            <w:r>
              <w:rPr>
                <w:bCs w:val="false"/>
                <w:sz w:val="18"/>
                <w:szCs w:val="18"/>
              </w:rPr>
              <w:t>(4+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7-x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del w:id="3" w:author="Ericsson User 2" w:date="2025-10-13T12:37:00Z"/>
              </w:rPr>
            </w:pPr>
            <w:del w:id="2" w:author="Ericsson User 2" w:date="2025-10-13T12:37:00Z">
              <w:r>
                <w:rPr>
                  <w:color w:val="FF0000"/>
                  <w:lang w:val="en-GB"/>
                </w:rPr>
                <w:delText>Main Session</w:delText>
              </w:r>
            </w:del>
          </w:p>
          <w:p>
            <w:pPr>
              <w:pStyle w:val="TextBody"/>
              <w:rPr/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 xml:space="preserve"> (</w:t>
            </w:r>
            <w:ins w:id="4" w:author="Ericsson User 2" w:date="2025-10-13T12:36:00Z">
              <w:r>
                <w:rPr>
                  <w:bCs w:val="false"/>
                  <w:sz w:val="18"/>
                </w:rPr>
                <w:t>6</w:t>
              </w:r>
            </w:ins>
            <w:del w:id="5" w:author="Ericsson User 2" w:date="2025-10-13T12:36:00Z">
              <w:r>
                <w:rPr>
                  <w:bCs w:val="false"/>
                  <w:sz w:val="18"/>
                </w:rPr>
                <w:delText>38-z</w:delText>
              </w:r>
            </w:del>
            <w:r>
              <w:rPr>
                <w:bCs w:val="false"/>
                <w:sz w:val="18"/>
              </w:rPr>
              <w:t>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" w:author="Ericsson User 2" w:date="2025-10-14T10:30:00Z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rPr>
                <w:ins w:id="12" w:author="Ericsson User 2" w:date="2025-10-14T10:30:00Z"/>
              </w:rPr>
            </w:pPr>
            <w:ins w:id="7" w:author="Ericsson User 2" w:date="2025-10-14T10:30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19.41 </w:t>
              </w:r>
            </w:ins>
            <w:ins w:id="8" w:author="Ericsson User 2" w:date="2025-10-14T10:30:00Z">
              <w:r>
                <w:rPr>
                  <w:color w:val="0000FF"/>
                  <w:sz w:val="18"/>
                  <w:szCs w:val="18"/>
                  <w:lang w:val="es-ES"/>
                </w:rPr>
                <w:t>AIML_App</w:t>
              </w:r>
            </w:ins>
            <w:ins w:id="9" w:author="Ericsson User 2" w:date="2025-10-14T10:30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 (</w:t>
              </w:r>
            </w:ins>
            <w:ins w:id="10" w:author="Ericsson User 2" w:date="2025-10-14T12:31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>23</w:t>
              </w:r>
            </w:ins>
            <w:ins w:id="11" w:author="Ericsson User 2" w:date="2025-10-14T10:30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>)</w:t>
              </w:r>
            </w:ins>
          </w:p>
          <w:p>
            <w:pPr>
              <w:pStyle w:val="TextBody"/>
              <w:rPr>
                <w:ins w:id="17" w:author="Ericsson User 2" w:date="2025-10-14T10:30:00Z"/>
              </w:rPr>
            </w:pPr>
            <w:ins w:id="13" w:author="Ericsson User 2" w:date="2025-10-14T10:30:00Z">
              <w:r>
                <w:rPr>
                  <w:sz w:val="18"/>
                  <w:lang w:val="es-ES"/>
                </w:rPr>
                <w:t xml:space="preserve">19.70 </w:t>
              </w:r>
            </w:ins>
            <w:ins w:id="14" w:author="Ericsson User 2" w:date="2025-10-14T10:30:00Z">
              <w:r>
                <w:rPr>
                  <w:color w:val="0000FF"/>
                  <w:sz w:val="18"/>
                  <w:szCs w:val="18"/>
                  <w:lang w:val="es-ES"/>
                </w:rPr>
                <w:t>AmbientIoT-CT</w:t>
              </w:r>
            </w:ins>
            <w:ins w:id="15" w:author="Ericsson User 2" w:date="2025-10-14T10:30:00Z">
              <w:r>
                <w:rPr>
                  <w:sz w:val="18"/>
                  <w:lang w:val="es-ES"/>
                </w:rPr>
                <w:t xml:space="preserve"> (4)</w:t>
              </w:r>
            </w:ins>
            <w:ins w:id="16" w:author="Ericsson User 2" w:date="2025-10-14T10:30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val="es-ES"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21" w:author="Ericsson User 2" w:date="2025-10-14T10:30:00Z"/>
              </w:rPr>
            </w:pPr>
            <w:ins w:id="18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9" w:author="Ericsson User 2" w:date="2025-10-14T10:30:00Z">
              <w:r>
                <w:rPr>
                  <w:color w:val="0000FF"/>
                  <w:sz w:val="18"/>
                </w:rPr>
                <w:t>TEI19 for PC</w:t>
              </w:r>
            </w:ins>
            <w:ins w:id="20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WP+DP+1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del w:id="25" w:author="Ericsson User 2" w:date="2025-10-14T10:30:00Z"/>
              </w:rPr>
            </w:pPr>
            <w:del w:id="22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19.41 </w:delText>
              </w:r>
            </w:del>
            <w:del w:id="23" w:author="Ericsson User 2" w:date="2025-10-14T10:30:00Z">
              <w:r>
                <w:rPr>
                  <w:color w:val="0000FF"/>
                  <w:sz w:val="18"/>
                  <w:szCs w:val="18"/>
                </w:rPr>
                <w:delText>AIML_App</w:delText>
              </w:r>
            </w:del>
            <w:del w:id="24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 (37-y)</w:delText>
              </w:r>
            </w:del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27" w:author="Ericsson User 2" w:date="2025-10-14T10:30:00Z"/>
              </w:rPr>
            </w:pPr>
            <w:ins w:id="26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20.2 &amp; 20.16G SIDs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 xml:space="preserve"> (WP+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 xml:space="preserve">SMPC19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333399"/>
                <w:sz w:val="18"/>
                <w:szCs w:val="18"/>
                <w:highlight w:val="yellow"/>
              </w:rPr>
            </w:pPr>
            <w:r>
              <w:rPr>
                <w:bCs w:val="false"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WP+2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5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  <w:szCs w:val="18"/>
              </w:rPr>
              <w:t>R20 WP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ins w:id="28" w:author="Ericsson User 2" w:date="2025-10-14T15:38:00Z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21)</w:t>
            </w:r>
          </w:p>
          <w:p>
            <w:pPr>
              <w:pStyle w:val="TextBody"/>
              <w:rPr>
                <w:ins w:id="32" w:author="Ericsson User 2" w:date="2025-10-14T15:38:00Z"/>
              </w:rPr>
            </w:pPr>
            <w:ins w:id="29" w:author="Ericsson User 2" w:date="2025-10-14T15:38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19.41 </w:t>
              </w:r>
            </w:ins>
            <w:ins w:id="30" w:author="Ericsson User 2" w:date="2025-10-14T15:38:00Z">
              <w:r>
                <w:rPr>
                  <w:color w:val="0000FF"/>
                  <w:sz w:val="18"/>
                  <w:szCs w:val="18"/>
                </w:rPr>
                <w:t>AIML_App</w:t>
              </w:r>
            </w:ins>
            <w:ins w:id="31" w:author="Ericsson User 2" w:date="2025-10-14T15:38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 (11)</w:t>
              </w:r>
            </w:ins>
          </w:p>
          <w:p>
            <w:pPr>
              <w:pStyle w:val="TextBody"/>
              <w:rPr>
                <w:ins w:id="37" w:author="Ericsson User 2" w:date="2025-10-14T15:38:00Z"/>
              </w:rPr>
            </w:pPr>
            <w:ins w:id="33" w:author="Ericsson User 2" w:date="2025-10-14T15:38:00Z">
              <w:r>
                <w:rPr>
                  <w:sz w:val="18"/>
                </w:rPr>
                <w:t xml:space="preserve">19.70 </w:t>
              </w:r>
            </w:ins>
            <w:ins w:id="34" w:author="Ericsson User 2" w:date="2025-10-14T15:38:00Z">
              <w:r>
                <w:rPr>
                  <w:color w:val="0000FF"/>
                  <w:sz w:val="18"/>
                  <w:szCs w:val="18"/>
                </w:rPr>
                <w:t>AmbientIoT-CT</w:t>
              </w:r>
            </w:ins>
            <w:ins w:id="35" w:author="Ericsson User 2" w:date="2025-10-14T15:38:00Z">
              <w:r>
                <w:rPr>
                  <w:sz w:val="18"/>
                </w:rPr>
                <w:t xml:space="preserve"> (4)</w:t>
              </w:r>
            </w:ins>
            <w:ins w:id="36" w:author="Ericsson User 2" w:date="2025-10-14T15:3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</w:rPr>
              <w:t>TEI19 for PC</w:t>
            </w:r>
            <w:r>
              <w:rPr>
                <w:bCs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12) (TEI19, 5GS_Ph1-CT, X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4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 xml:space="preserve">TEI19 </w:t>
            </w:r>
            <w:r>
              <w:rPr>
                <w:rFonts w:eastAsia="SimSun;宋体"/>
                <w:sz w:val="18"/>
                <w:lang w:val="en-GB" w:eastAsia="es-ES"/>
              </w:rPr>
              <w:t>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>SBIProtoc19</w:t>
            </w:r>
            <w:r>
              <w:rPr>
                <w:bCs w:val="false"/>
                <w:sz w:val="18"/>
                <w:szCs w:val="18"/>
              </w:rPr>
              <w:t xml:space="preserve"> 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Cs w:val="false"/>
                <w:color w:val="0000FF"/>
                <w:sz w:val="18"/>
                <w:lang w:eastAsia="es-ES"/>
              </w:rPr>
              <w:t>NBI19</w:t>
            </w:r>
            <w:r>
              <w:rPr>
                <w:bCs w:val="false"/>
                <w:sz w:val="18"/>
                <w:szCs w:val="18"/>
              </w:rPr>
              <w:t xml:space="preserve"> (2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/>
              </w:rPr>
              <w:t>Remaining docs under Days 1&amp;2&amp;3.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</w:t>
            </w:r>
            <w:r>
              <w:rPr/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20.1 &amp; 20.2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DP+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41" w:author="Ericsson User 2" w:date="2025-10-14T15:46:00Z"/>
              </w:rPr>
            </w:pPr>
            <w:ins w:id="38" w:author="Ericsson User 2" w:date="2025-10-14T15:46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39" w:author="Ericsson User 2" w:date="2025-10-14T15:46:00Z">
              <w:r>
                <w:rPr>
                  <w:color w:val="0000FF"/>
                  <w:sz w:val="18"/>
                </w:rPr>
                <w:t>TEI19 for PC</w:t>
              </w:r>
            </w:ins>
            <w:ins w:id="40" w:author="Ericsson User 2" w:date="2025-10-14T15:46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16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9.70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mbientIoT-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42 </w:t>
            </w:r>
            <w:r>
              <w:rPr>
                <w:b/>
                <w:color w:val="0000FF"/>
                <w:sz w:val="18"/>
                <w:szCs w:val="18"/>
              </w:rPr>
              <w:t>Metaverse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AL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color w:val="0000FF"/>
              </w:rPr>
              <w:t>TEI19 for PC</w:t>
            </w:r>
            <w:r>
              <w:rPr>
                <w:b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TEI19, 5GS_Ph1-CT, X)</w:t>
            </w:r>
          </w:p>
          <w:p>
            <w:pPr>
              <w:pStyle w:val="Normal"/>
              <w:rPr>
                <w:rFonts w:eastAsia="SimSun;宋体"/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</w:rPr>
              <w:t xml:space="preserve">19.4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TEI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bCs w:val="false"/>
                <w:color w:val="0000FF"/>
                <w:sz w:val="18"/>
                <w:lang w:val="en-GB" w:eastAsia="es-ES"/>
              </w:rPr>
              <w:t>SBIProtoc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NBI19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sz w:val="18"/>
                <w:szCs w:val="24"/>
                <w:lang w:eastAsia="zh-CN"/>
              </w:rPr>
            </w:pPr>
            <w:r>
              <w:rPr>
                <w:rFonts w:eastAsia="DengXian;等线"/>
                <w:b/>
                <w:bCs w:val="false"/>
                <w:sz w:val="18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4061, 4209, 4210, 4211, 4250, 4251, 4252, 4253, 4254, 4255, 4257, 4258, 4282, 4283, 43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>SMP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bCs w:val="false"/>
                <w:sz w:val="18"/>
                <w:lang w:val="en-GB"/>
              </w:rPr>
            </w:pPr>
            <w:r>
              <w:rPr>
                <w:bCs w:val="false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BD</w:t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4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4:00Z</dcterms:created>
  <dc:creator>RH</dc:creator>
  <dc:description/>
  <cp:keywords/>
  <dc:language>en-US</dc:language>
  <cp:lastModifiedBy>Ericsson User 2</cp:lastModifiedBy>
  <cp:lastPrinted>2011-08-17T13:35:00Z</cp:lastPrinted>
  <dcterms:modified xsi:type="dcterms:W3CDTF">2025-10-14T13:54:00Z</dcterms:modified>
  <cp:revision>2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