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sv-SE"/>
        </w:rPr>
      </w:pPr>
      <w:r>
        <w:rPr>
          <w:lang w:val="sv-SE"/>
        </w:rPr>
        <w:t>-</w:t>
        <w:tab/>
        <w:t>S5-252679 / S5-252680 / S5-252681 / S5-252682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</w:t>
      </w:r>
    </w:p>
    <w:p>
      <w:pPr>
        <w:pStyle w:val="B3"/>
        <w:rPr/>
      </w:pPr>
      <w:r>
        <w:rPr/>
        <w:t>-</w:t>
        <w:tab/>
        <w:t>TBD (moderator: SA5 SWG CH Vice Chair)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</w:t>
      </w:r>
    </w:p>
    <w:p>
      <w:pPr>
        <w:pStyle w:val="B3"/>
        <w:rPr/>
      </w:pPr>
      <w:r>
        <w:rPr/>
        <w:t>-</w:t>
        <w:tab/>
        <w:t>TBD (moderator: SA5 SWG CH Chair)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/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TBD (moderator: SA5 SWG CH Vice Chai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TBD (moderator: SA5 SWG CH Chai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SA5 wide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&lt;TBD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&lt;TBD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6-04T05:01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