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9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9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50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AI/ML??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I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ntent??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9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9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29 June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6" w:author="0619" w:date="2023-06-19T21:28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. </w:t>
            </w:r>
            <w:ins w:id="0" w:author="0619" w:date="2023-06-19T21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3GPP intent driven </w:t>
              </w:r>
            </w:ins>
            <w:ins w:id="1" w:author="0619" w:date="2023-06-19T21:4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management </w:t>
              </w:r>
            </w:ins>
            <w:ins w:id="2" w:author="0619" w:date="2023-06-19T21:2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lides for </w:t>
              </w:r>
            </w:ins>
            <w:ins w:id="3" w:author="0619" w:date="2023-06-1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preparation </w:t>
              </w:r>
            </w:ins>
            <w:ins w:id="4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3GPP-ZSM intent joint call</w:t>
              </w:r>
            </w:ins>
            <w:ins w:id="5" w:author="0619" w:date="2023-06-19T21:44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(Xuruiyue/Mark)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9" w:author="0619" w:date="2023-06-19T21:28:00Z"/>
              </w:rPr>
            </w:pPr>
            <w:ins w:id="7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. Check action items (S5-233804)</w:t>
              </w:r>
            </w:ins>
            <w:ins w:id="8" w:author="0619" w:date="2023-06-19T21:45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del w:id="15" w:author="0619" w:date="2023-06-19T21:28:00Z"/>
              </w:rPr>
            </w:pPr>
            <w:ins w:id="10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3. Check incoming LS to S</w:t>
              </w:r>
            </w:ins>
            <w:ins w:id="11" w:author="0619" w:date="2023-06-19T21:3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A5 </w:t>
              </w:r>
            </w:ins>
            <w:ins w:id="12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#150</w:t>
              </w:r>
            </w:ins>
            <w:ins w:id="13" w:author="0619" w:date="2023-06-19T21:3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(https://www.3gpp.org/Liaisons/Incoming_LSs/S5-meetingByDate.htm)</w:t>
              </w:r>
            </w:ins>
            <w:del w:id="14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Update of SA5 cooperation groups information (S5-234062 page 19) (Zou Lan)</w:delText>
              </w:r>
            </w:del>
          </w:p>
          <w:p>
            <w:pPr>
              <w:pStyle w:val="Normal"/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16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2</w:delText>
              </w:r>
            </w:del>
            <w:del w:id="17" w:author="0619" w:date="2023-06-19T21:2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. Open for topics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9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3 August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18" w:author="0619" w:date="2023-06-19T21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</w:delText>
              </w:r>
            </w:del>
            <w:del w:id="19" w:author="0619" w:date="2023-06-19T21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pen for topics</w:delText>
              </w:r>
            </w:del>
            <w:ins w:id="20" w:author="0619" w:date="2023-06-19T21:10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Joint 3GPP SA5- ETSI ZSM discussion on intent driven management</w:t>
              </w:r>
            </w:ins>
          </w:p>
        </w:tc>
      </w:tr>
    </w:tbl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BalloonText">
    <w:name w:val="Balloon Text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619</cp:lastModifiedBy>
  <cp:lastPrinted>2000-02-29T11:31:00Z</cp:lastPrinted>
  <dcterms:modified xsi:type="dcterms:W3CDTF">2023-06-19T14:10:00Z</dcterms:modified>
  <cp:revision>22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tQShialpA9sZIIVX0UmyDWT11BUn0J+/kp2b+x9uFeyjRdp+K4/QJbg8g4snIsiAMAaxhgNA
0AoXuyrKaKu/OnyiZgbNQqjLPwOER5S0jlRgEPz1KnkKI/2SF8yDhNLczsELKdGotzfq7n0k
yfQJYS6UI2l1WKl4zkaMlA2xATAjydkttmDqzpiQ1bigxPJxPIXsVRd7Py+RPtEhUdExxJXD
Xo9ftHr3QkMV74hxup</vt:lpwstr>
  </property>
  <property fmtid="{D5CDD505-2E9C-101B-9397-08002B2CF9AE}" pid="4" name="_2015_ms_pID_7253431">
    <vt:lpwstr>3FZhp0vW8tpjCoWOINhknocTL6KREtn6BYfMFZfIxjRDimlQCcHE5Z
bR0xs6jYUB5TNYV4M6yuuBuU2+EvhoG80/lL5RtrHu2BHYg2pl1MopC3r4Bs3sNhnrsxdCqM
o0qL4AbP/doWqQhk7n04L+t1+Co2OIjVwJ3ML4CyBEjZLnffsjwHF5rOTeZPLmBFOQhCLJYo
Tfu2OkDK7GRrbF52V+GEGIepuKk0FJ0wrAnz</vt:lpwstr>
  </property>
  <property fmtid="{D5CDD505-2E9C-101B-9397-08002B2CF9AE}" pid="5" name="_2015_ms_pID_7253432">
    <vt:lpwstr>U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2557015</vt:lpwstr>
  </property>
</Properties>
</file>