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Cs/>
          <w:sz w:val="22"/>
          <w:szCs w:val="22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 w:ascii="Arial" w:hAnsi="Arial"/>
          <w:bCs/>
          <w:sz w:val="22"/>
          <w:szCs w:val="22"/>
        </w:rPr>
        <w:t xml:space="preserve">TSG </w:t>
      </w:r>
      <w:r>
        <w:rPr>
          <w:rFonts w:cs="Arial" w:ascii="Arial" w:hAnsi="Arial"/>
          <w:sz w:val="22"/>
          <w:szCs w:val="22"/>
          <w:lang w:val="en-GB" w:eastAsia="en-GB"/>
        </w:rPr>
        <w:t>SA</w:t>
      </w:r>
      <w:r>
        <w:rPr>
          <w:rFonts w:cs="Arial" w:ascii="Arial" w:hAnsi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 w:ascii="Arial" w:hAnsi="Arial"/>
          <w:bCs/>
          <w:sz w:val="22"/>
          <w:szCs w:val="22"/>
        </w:rPr>
        <w:t xml:space="preserve">5 Meeting </w:t>
      </w:r>
      <w:r>
        <w:rPr>
          <w:rFonts w:cs="Arial" w:ascii="Arial" w:hAnsi="Arial"/>
          <w:sz w:val="22"/>
          <w:szCs w:val="22"/>
          <w:lang w:val="en-GB" w:eastAsia="en-GB"/>
        </w:rPr>
        <w:t>147 rapporteur call</w:t>
      </w:r>
      <w:r>
        <w:rPr>
          <w:rFonts w:cs="Arial" w:ascii="Arial" w:hAnsi="Arial"/>
          <w:bCs/>
          <w:sz w:val="22"/>
          <w:szCs w:val="22"/>
        </w:rPr>
        <w:tab/>
        <w:tab/>
        <w:t>TDoc S5-abcd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electronic meeting,</w:t>
      </w:r>
      <w:r>
        <w:rPr>
          <w:rFonts w:cs="Arial" w:ascii="Arial" w:hAnsi="Arial"/>
          <w:b/>
          <w:bCs/>
          <w:sz w:val="24"/>
          <w:lang w:val="en-US" w:eastAsia="en-US"/>
        </w:rPr>
        <w:tab/>
        <w:tab/>
        <w:tab/>
        <w:tab/>
      </w:r>
      <w:r>
        <w:rPr>
          <w:rFonts w:cs="Arial" w:ascii="Arial" w:hAnsi="Arial"/>
          <w:b/>
          <w:sz w:val="24"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eastAsia="Nokia Pure Text Light;Leelawadee UI" w:cs="Arial"/>
          <w:b/>
          <w:b/>
          <w:sz w:val="24"/>
          <w:lang w:val="en-US" w:eastAsia="zh-CN"/>
        </w:rPr>
      </w:pPr>
      <w:r>
        <w:rPr>
          <w:rFonts w:eastAsia="Nokia Pure Text Light;Leelawadee UI" w:cs="Arial" w:ascii="Arial" w:hAnsi="Arial"/>
          <w:b/>
          <w:sz w:val="24"/>
          <w:lang w:val="en-US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 xml:space="preserve">Moderator (SA5 Vice </w:t>
      </w:r>
      <w:r>
        <w:rPr>
          <w:rFonts w:cs="Arial" w:ascii="Arial" w:hAnsi="Arial"/>
          <w:b/>
          <w:lang w:val="en-US" w:eastAsia="zh-CN"/>
        </w:rPr>
        <w:t>Chair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en-US"/>
        </w:rPr>
        <w:t>S5-abcd post-SA5#147 OAM rapporteur call agenda and not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informat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Normal"/>
        <w:keepNext w:val="true"/>
        <w:numPr>
          <w:ilvl w:val="1"/>
          <w:numId w:val="2"/>
        </w:numPr>
        <w:suppressAutoHyphens w:val="true"/>
        <w:overflowPunct w:val="true"/>
        <w:autoSpaceDE w:val="true"/>
        <w:spacing w:before="120" w:after="120"/>
        <w:ind w:left="360" w:hanging="576"/>
        <w:textAlignment w:val="auto"/>
        <w:outlineLvl w:val="1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color w:val="FF0000"/>
          <w:sz w:val="28"/>
          <w:szCs w:val="14"/>
          <w:lang w:val="en-US" w:eastAsia="en-US"/>
        </w:rPr>
        <w:t xml:space="preserve">1. Rapporteur calls plan before SA5#147 </w:t>
      </w:r>
    </w:p>
    <w:p>
      <w:pPr>
        <w:pStyle w:val="NormalWeb"/>
        <w:suppressAutoHyphens w:val="true"/>
        <w:spacing w:before="120" w:after="120"/>
        <w:ind w:left="-216" w:hanging="0"/>
        <w:jc w:val="lef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T</w:t>
      </w:r>
      <w:r>
        <w:rPr>
          <w:rFonts w:cs="Arial" w:ascii="Arial" w:hAnsi="Arial"/>
          <w:sz w:val="18"/>
          <w:lang w:val="en-US" w:eastAsia="en-US"/>
        </w:rPr>
        <w:t>opics: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spacing w:before="120" w:after="120"/>
        <w:textAlignment w:val="auto"/>
        <w:rPr>
          <w:rFonts w:ascii="Calibri" w:hAnsi="Calibri" w:cs="Calibri"/>
          <w:bCs/>
          <w:sz w:val="18"/>
          <w:szCs w:val="24"/>
          <w:lang w:val="en-US" w:eastAsia="en-US"/>
        </w:rPr>
      </w:pPr>
      <w:r>
        <w:rPr>
          <w:rFonts w:cs="Calibri" w:ascii="Calibri" w:hAnsi="Calibri"/>
          <w:bCs/>
          <w:sz w:val="18"/>
          <w:szCs w:val="24"/>
          <w:lang w:val="en-US" w:eastAsia="en-US"/>
        </w:rPr>
        <w:t xml:space="preserve">EP_Transport </w:t>
      </w:r>
    </w:p>
    <w:p>
      <w:pPr>
        <w:pStyle w:val="NormalWeb"/>
        <w:suppressAutoHyphens w:val="true"/>
        <w:spacing w:before="120" w:after="120"/>
        <w:ind w:left="-216" w:hanging="0"/>
        <w:jc w:val="lef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 xml:space="preserve">All the draft for discussion please upload to </w:t>
      </w:r>
    </w:p>
    <w:p>
      <w:pPr>
        <w:pStyle w:val="NormalWeb"/>
        <w:suppressAutoHyphens w:val="true"/>
        <w:spacing w:before="120" w:after="120"/>
        <w:ind w:left="-216" w:hanging="0"/>
        <w:jc w:val="left"/>
        <w:rPr>
          <w:rFonts w:ascii="Arial" w:hAnsi="Arial" w:eastAsia="宋体;SimSun" w:cs="Arial"/>
          <w:bCs/>
          <w:lang w:val="en-US" w:eastAsia="en-US"/>
        </w:rPr>
      </w:pPr>
      <w:hyperlink r:id="rId2">
        <w:r>
          <w:rPr>
            <w:rStyle w:val="InternetLink"/>
            <w:rFonts w:eastAsia="宋体;SimSun" w:cs="Arial" w:ascii="Arial" w:hAnsi="Arial"/>
            <w:bCs/>
            <w:lang w:val="en-US" w:eastAsia="en-US"/>
          </w:rPr>
          <w:t>https://www.3gpp.org/ftp/Email_Discussions/SA5/OAM%20rapporteur%20calls/Rapporteur%20call%20%23147</w:t>
        </w:r>
      </w:hyperlink>
      <w:r>
        <w:rPr>
          <w:rFonts w:eastAsia="宋体;SimSun" w:cs="Arial" w:ascii="Arial" w:hAnsi="Arial"/>
          <w:bCs/>
          <w:lang w:val="en-US" w:eastAsia="en-US"/>
        </w:rPr>
        <w:t xml:space="preserve"> </w:t>
      </w:r>
    </w:p>
    <w:p>
      <w:pPr>
        <w:pStyle w:val="Normal"/>
        <w:keepNext w:val="true"/>
        <w:numPr>
          <w:ilvl w:val="1"/>
          <w:numId w:val="2"/>
        </w:numPr>
        <w:suppressAutoHyphens w:val="true"/>
        <w:overflowPunct w:val="true"/>
        <w:autoSpaceDE w:val="true"/>
        <w:spacing w:before="120" w:after="120"/>
        <w:ind w:left="360" w:hanging="576"/>
        <w:textAlignment w:val="auto"/>
        <w:outlineLvl w:val="1"/>
        <w:rPr>
          <w:rFonts w:ascii="Arial" w:hAnsi="Arial" w:cs="Arial"/>
          <w:color w:val="FF0000"/>
          <w:sz w:val="28"/>
          <w:szCs w:val="14"/>
          <w:lang w:val="en-US" w:eastAsia="en-US"/>
        </w:rPr>
      </w:pPr>
      <w:r>
        <w:rPr>
          <w:rFonts w:cs="Arial" w:ascii="Arial" w:hAnsi="Arial"/>
          <w:color w:val="FF0000"/>
          <w:sz w:val="28"/>
          <w:szCs w:val="14"/>
          <w:lang w:val="en-US" w:eastAsia="en-US"/>
        </w:rPr>
        <w:t>2. Schedule for rapporteur calls:</w:t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682"/>
        <w:gridCol w:w="5647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Rapporteur call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Date Time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ind w:firstLine="9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Potential Topics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Calibri" w:hAnsi="Calibri" w:cs="Calibri"/>
                <w:b/>
                <w:b/>
                <w:sz w:val="18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4"/>
                <w:lang w:eastAsia="zh-CN"/>
              </w:rPr>
              <w:t>#147.1 (16 Mar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Calibri" w:hAnsi="Calibri" w:cs="Calibri"/>
                <w:b/>
                <w:b/>
                <w:sz w:val="18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4"/>
                <w:lang w:eastAsia="zh-CN"/>
              </w:rPr>
              <w:t>13:00 ~15:00 UTC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Calibri" w:hAnsi="Calibri" w:cs="Calibri"/>
                <w:sz w:val="18"/>
                <w:szCs w:val="24"/>
                <w:lang w:val="en-US" w:eastAsia="en-US"/>
              </w:rPr>
            </w:pPr>
            <w:del w:id="0" w:author="d2" w:date="2023-03-28T09:48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delText>Open</w:delText>
              </w:r>
            </w:del>
            <w:ins w:id="1" w:author="d2" w:date="2023-03-28T09:48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cancelled</w:t>
              </w:r>
            </w:ins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Calibri" w:hAnsi="Calibri" w:cs="Calibri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sz w:val="18"/>
                <w:szCs w:val="24"/>
                <w:lang w:eastAsia="zh-CN"/>
              </w:rPr>
              <w:t>#147.2 (30 Mar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/>
            </w:pPr>
            <w:r>
              <w:rPr>
                <w:rFonts w:cs="Calibri" w:ascii="Calibri" w:hAnsi="Calibri"/>
                <w:sz w:val="18"/>
                <w:szCs w:val="24"/>
                <w:lang w:eastAsia="zh-CN"/>
              </w:rPr>
              <w:t>1</w:t>
            </w:r>
            <w:del w:id="2" w:author="d4" w:date="2023-03-30T17:40:00Z">
              <w:r>
                <w:rPr>
                  <w:rFonts w:cs="Calibri" w:ascii="Calibri" w:hAnsi="Calibri"/>
                  <w:sz w:val="18"/>
                  <w:szCs w:val="24"/>
                  <w:lang w:eastAsia="zh-CN"/>
                </w:rPr>
                <w:delText>3</w:delText>
              </w:r>
            </w:del>
            <w:ins w:id="3" w:author="d4" w:date="2023-03-30T17:40:00Z">
              <w:r>
                <w:rPr>
                  <w:rFonts w:cs="Calibri" w:ascii="Calibri" w:hAnsi="Calibri"/>
                  <w:sz w:val="18"/>
                  <w:szCs w:val="24"/>
                  <w:lang w:eastAsia="zh-CN"/>
                </w:rPr>
                <w:t>2</w:t>
              </w:r>
            </w:ins>
            <w:r>
              <w:rPr>
                <w:rFonts w:cs="Calibri" w:ascii="Calibri" w:hAnsi="Calibri"/>
                <w:sz w:val="18"/>
                <w:szCs w:val="24"/>
                <w:lang w:eastAsia="zh-CN"/>
              </w:rPr>
              <w:t>:00 ~1</w:t>
            </w:r>
            <w:del w:id="4" w:author="d4" w:date="2023-03-30T17:40:00Z">
              <w:r>
                <w:rPr>
                  <w:rFonts w:cs="Calibri" w:ascii="Calibri" w:hAnsi="Calibri"/>
                  <w:sz w:val="18"/>
                  <w:szCs w:val="24"/>
                  <w:lang w:eastAsia="zh-CN"/>
                </w:rPr>
                <w:delText>5</w:delText>
              </w:r>
            </w:del>
            <w:ins w:id="5" w:author="d4" w:date="2023-03-30T17:40:00Z">
              <w:r>
                <w:rPr>
                  <w:rFonts w:cs="Calibri" w:ascii="Calibri" w:hAnsi="Calibri"/>
                  <w:sz w:val="18"/>
                  <w:szCs w:val="24"/>
                  <w:lang w:eastAsia="zh-CN"/>
                </w:rPr>
                <w:t>4</w:t>
              </w:r>
            </w:ins>
            <w:r>
              <w:rPr>
                <w:rFonts w:cs="Calibri" w:ascii="Calibri" w:hAnsi="Calibri"/>
                <w:sz w:val="18"/>
                <w:szCs w:val="24"/>
                <w:lang w:eastAsia="zh-CN"/>
              </w:rPr>
              <w:t>:00 UTC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24"/>
                <w:lang w:val="en-US" w:eastAsia="en-US"/>
                <w:ins w:id="6" w:author="d3" w:date="2023-03-30T17:17:00Z"/>
              </w:rPr>
            </w:pPr>
            <w:r>
              <w:rPr>
                <w:rFonts w:cs="Calibri" w:ascii="Calibri" w:hAnsi="Calibri"/>
                <w:sz w:val="18"/>
                <w:szCs w:val="24"/>
                <w:lang w:val="en-US" w:eastAsia="en-US"/>
              </w:rPr>
              <w:t xml:space="preserve">1.EP_Transport (Mark, </w:t>
            </w:r>
            <w:r>
              <w:rPr>
                <w:rFonts w:cs="Calibri" w:ascii="Calibri" w:hAnsi="Calibri"/>
                <w:sz w:val="18"/>
                <w:szCs w:val="24"/>
                <w:lang w:val="en-US" w:eastAsia="en-US"/>
              </w:rPr>
              <w:t>Sean</w:t>
            </w:r>
            <w:r>
              <w:rPr>
                <w:rFonts w:cs="Calibri" w:ascii="Calibri" w:hAnsi="Calibri"/>
                <w:sz w:val="18"/>
                <w:szCs w:val="24"/>
                <w:lang w:val="en-US" w:eastAsia="en-US"/>
              </w:rPr>
              <w:t>, Xuruiyue)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24"/>
                <w:lang w:val="en-US" w:eastAsia="en-US"/>
                <w:ins w:id="8" w:author="d3" w:date="2023-03-30T17:21:00Z"/>
              </w:rPr>
            </w:pPr>
            <w:ins w:id="7" w:author="d3" w:date="2023-03-30T17:17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S5-232907 Rel-18 TS28.541 Fix vague issues in EP_Transport with Federated network modelling.docx</w:t>
              </w:r>
            </w:ins>
          </w:p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24"/>
                <w:lang w:val="en-US" w:eastAsia="en-US"/>
                <w:ins w:id="10" w:author="Thomas Tovinger" w:date="2023-03-30T14:12:00Z"/>
              </w:rPr>
            </w:pPr>
            <w:ins w:id="9" w:author="Thomas Tovinger" w:date="2023-03-30T14:10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E: We have worked offline on this and have some suggestions, with a draft showing them. I can show them on the screen now.</w:t>
              </w:r>
            </w:ins>
          </w:p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24"/>
                <w:lang w:val="en-US" w:eastAsia="en-US"/>
                <w:ins w:id="14" w:author="Thomas Tovinger" w:date="2023-03-30T14:15:00Z"/>
              </w:rPr>
            </w:pPr>
            <w:ins w:id="11" w:author="Thomas Tovinger" w:date="2023-03-30T14:12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(E </w:t>
              </w:r>
            </w:ins>
            <w:ins w:id="12" w:author="Thomas Tovinger" w:date="2023-03-30T14:14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shared</w:t>
              </w:r>
            </w:ins>
            <w:ins w:id="13" w:author="Thomas Tovinger" w:date="2023-03-30T14:12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 the proposed updates on the screen)</w:t>
              </w:r>
            </w:ins>
          </w:p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24"/>
                <w:lang w:val="en-US" w:eastAsia="en-US"/>
                <w:ins w:id="16" w:author="Thomas Tovinger" w:date="2023-03-30T14:19:00Z"/>
              </w:rPr>
            </w:pPr>
            <w:ins w:id="15" w:author="Thomas Tovinger" w:date="2023-03-30T14:17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N: We had good and productive offline discussions with E on this; we just need some more clarifications. We should be associating with the modeling construct in the entity of the external interface.</w:t>
              </w:r>
            </w:ins>
          </w:p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24"/>
                <w:lang w:val="en-US" w:eastAsia="en-US"/>
                <w:ins w:id="18" w:author="Thomas Tovinger" w:date="2023-03-30T14:22:00Z"/>
              </w:rPr>
            </w:pPr>
            <w:ins w:id="17" w:author="Thomas Tovinger" w:date="2023-03-30T14:19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E: Agree, it is the critical info at the point of attachment.</w:t>
              </w:r>
            </w:ins>
          </w:p>
          <w:p>
            <w:pPr>
              <w:pStyle w:val="Normal"/>
              <w:suppressAutoHyphens w:val="true"/>
              <w:rPr>
                <w:ins w:id="20" w:author="Thomas Tovinger" w:date="2023-03-30T14:22:00Z"/>
              </w:rPr>
            </w:pPr>
            <w:ins w:id="19" w:author="Thomas Tovinger" w:date="2023-03-30T14:22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V: When is the expected time frame for the related IETF draft which this is based on to be ready?</w:t>
              </w:r>
            </w:ins>
          </w:p>
          <w:p>
            <w:pPr>
              <w:pStyle w:val="Normal"/>
              <w:suppressAutoHyphens w:val="true"/>
              <w:rPr>
                <w:ins w:id="23" w:author="Thomas Tovinger" w:date="2023-03-30T14:24:00Z"/>
              </w:rPr>
            </w:pPr>
            <w:ins w:id="21" w:author="Thomas Tovinger" w:date="2023-03-30T14:22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E: </w:t>
              </w:r>
            </w:ins>
            <w:ins w:id="22" w:author="Thomas Tovinger" w:date="2023-03-30T14:24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Not sure about the time plan. We want to include it as soon as it is available, but not dependent on it.</w:t>
              </w:r>
            </w:ins>
          </w:p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24"/>
                <w:lang w:val="en-US" w:eastAsia="en-US"/>
                <w:ins w:id="26" w:author="Thomas Tovinger" w:date="2023-03-30T14:26:00Z"/>
              </w:rPr>
            </w:pPr>
            <w:ins w:id="24" w:author="Thomas Tovinger" w:date="2023-03-30T14:24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N: We only care about the managed object instance on their side. They use an attachment circui</w:t>
              </w:r>
            </w:ins>
            <w:ins w:id="25" w:author="Thomas Tovinger" w:date="2023-03-30T14:26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t unique id. It corresponds to our DN.</w:t>
              </w:r>
            </w:ins>
          </w:p>
          <w:p>
            <w:pPr>
              <w:pStyle w:val="Normal"/>
              <w:suppressAutoHyphens w:val="true"/>
              <w:rPr>
                <w:ins w:id="29" w:author="Thomas Tovinger" w:date="2023-03-30T14:28:00Z"/>
              </w:rPr>
            </w:pPr>
            <w:ins w:id="27" w:author="Thomas Tovinger" w:date="2023-03-30T14:26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N: We are hoping </w:t>
              </w:r>
            </w:ins>
            <w:ins w:id="28" w:author="Thomas Tovinger" w:date="2023-03-30T14:28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this to be ready for submission to the May meeting, and for approval at the June plenary.</w:t>
              </w:r>
            </w:ins>
          </w:p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24"/>
                <w:lang w:val="en-US" w:eastAsia="en-US"/>
                <w:ins w:id="31" w:author="Thomas Tovinger" w:date="2023-03-30T14:12:00Z"/>
              </w:rPr>
            </w:pPr>
            <w:ins w:id="30" w:author="Thomas Tovinger" w:date="2023-03-30T14:28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Chair: Anyone who wants to join the offline dioscussion before the May meeting, please contact the authors.</w:t>
              </w:r>
            </w:ins>
          </w:p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24"/>
                <w:lang w:val="en-US" w:eastAsia="en-US"/>
                <w:ins w:id="33" w:author="Thomas Tovinger" w:date="2023-03-30T14:29:00Z"/>
              </w:rPr>
            </w:pPr>
            <w:ins w:id="32" w:author="Thomas Tovinger" w:date="2023-03-30T14:29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DT: Do we also want to clarify “the IETF side”?</w:t>
              </w:r>
            </w:ins>
          </w:p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24"/>
                <w:lang w:val="en-US" w:eastAsia="en-US"/>
                <w:ins w:id="36" w:author="Thomas Tovinger" w:date="2023-03-30T14:31:00Z"/>
              </w:rPr>
            </w:pPr>
            <w:ins w:id="34" w:author="Thomas Tovinger" w:date="2023-03-30T14:29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N: No, that is for them to define.</w:t>
              </w:r>
            </w:ins>
            <w:ins w:id="35" w:author="Thomas Tovinger" w:date="2023-03-30T14:31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 It’s a joint effort between 3GPP, IETF and O-RAN.</w:t>
              </w:r>
            </w:ins>
          </w:p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24"/>
                <w:lang w:val="en-US" w:eastAsia="en-US"/>
                <w:ins w:id="38" w:author="d2" w:date="2023-03-28T09:48:00Z"/>
              </w:rPr>
            </w:pPr>
            <w:ins w:id="37" w:author="Thomas Tovinger" w:date="2023-03-30T14:31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Stop.</w:t>
              </w:r>
            </w:ins>
          </w:p>
          <w:p>
            <w:pPr>
              <w:pStyle w:val="Normal"/>
              <w:suppressAutoHyphens w:val="true"/>
              <w:rPr>
                <w:ins w:id="41" w:author="d2" w:date="2023-03-28T09:48:00Z"/>
              </w:rPr>
            </w:pPr>
            <w:ins w:id="39" w:author="d2" w:date="2023-03-28T09:48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2</w:t>
              </w:r>
            </w:ins>
            <w:ins w:id="40" w:author="d2" w:date="2023-03-28T09:48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. Service management (Robert)</w:t>
              </w:r>
            </w:ins>
          </w:p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24"/>
                <w:lang w:val="en-US" w:eastAsia="en-US"/>
                <w:ins w:id="43" w:author="d6" w:date="2023-04-04T21:40:00Z"/>
              </w:rPr>
            </w:pPr>
            <w:ins w:id="42" w:author="d6" w:date="2023-04-04T21:40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https://www.3gpp.org/ftp/Email_Discussions/SA5/SA5-level%20discussions/S5-23xxxx%20DP%20Service%20Management_Telefonica3_Huawei%202.doc</w:t>
              </w:r>
            </w:ins>
          </w:p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24"/>
                <w:lang w:val="en-US" w:eastAsia="en-US"/>
                <w:ins w:id="45" w:author="d3" w:date="2023-03-30T17:19:00Z"/>
              </w:rPr>
            </w:pPr>
            <w:del w:id="44" w:author="d6" w:date="2023-04-04T21:40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delText>https://www.3gpp.org/ftp/Email_Discussions/SA5/SA5-level%20discussions/S5-23xxxx%20DP%20Service%20Management_Telefonica3_Huawei.doc</w:delText>
              </w:r>
            </w:del>
          </w:p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24"/>
                <w:lang w:val="en-US" w:eastAsia="en-US"/>
                <w:ins w:id="47" w:author="Thomas Tovinger" w:date="2023-03-30T14:35:00Z"/>
              </w:rPr>
            </w:pPr>
            <w:del w:id="46" w:author="d3" w:date="2023-03-30T17:19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delText>https://www.3gpp.org/ftp/Email_Discussions/SA5/SA5-level%20discussions/S5-23xxxx%20DP%20Service%20Management.doc</w:delText>
              </w:r>
            </w:del>
          </w:p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24"/>
                <w:lang w:val="en-US" w:eastAsia="zh-CN"/>
                <w:ins w:id="49" w:author="Thomas Tovinger" w:date="2023-03-30T14:35:00Z"/>
              </w:rPr>
            </w:pPr>
            <w:ins w:id="48" w:author="Thomas Tovinger" w:date="2023-03-30T14:35:00Z">
              <w:r>
                <w:rPr>
                  <w:rFonts w:cs="Calibri" w:ascii="Calibri" w:hAnsi="Calibri"/>
                  <w:sz w:val="18"/>
                  <w:szCs w:val="24"/>
                  <w:lang w:val="en-US" w:eastAsia="zh-CN"/>
                </w:rPr>
                <w:t>E: The paper has been updated with comments from Huawei and TEF.</w:t>
              </w:r>
            </w:ins>
          </w:p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24"/>
                <w:lang w:val="en-US" w:eastAsia="zh-CN"/>
                <w:ins w:id="56" w:author="Thomas Tovinger" w:date="2023-03-30T14:41:00Z"/>
              </w:rPr>
            </w:pPr>
            <w:ins w:id="50" w:author="Thomas Tovinger" w:date="2023-03-30T14:37:00Z">
              <w:r>
                <w:rPr>
                  <w:rFonts w:cs="Calibri" w:ascii="Calibri" w:hAnsi="Calibri"/>
                  <w:sz w:val="18"/>
                  <w:szCs w:val="24"/>
                  <w:lang w:val="en-US" w:eastAsia="zh-CN"/>
                </w:rPr>
                <w:t>E: For the first question, it seems that all 3 companies commenting so far are in agreement</w:t>
              </w:r>
            </w:ins>
            <w:ins w:id="51" w:author="Thomas Tovinger" w:date="2023-03-30T14:40:00Z">
              <w:r>
                <w:rPr>
                  <w:rFonts w:cs="Calibri" w:ascii="Calibri" w:hAnsi="Calibri"/>
                  <w:sz w:val="18"/>
                  <w:szCs w:val="24"/>
                  <w:lang w:val="en-US" w:eastAsia="zh-CN"/>
                </w:rPr>
                <w:t xml:space="preserve"> that we should have stage 1, 2 and 3 within 3GPP and </w:t>
              </w:r>
            </w:ins>
            <w:ins w:id="52" w:author="Thomas Tovinger" w:date="2023-03-30T14:40:00Z">
              <w:r>
                <w:rPr>
                  <w:iCs/>
                  <w:color w:val="FF0000"/>
                </w:rPr>
                <w:t>3</w:t>
              </w:r>
            </w:ins>
            <w:ins w:id="53" w:author="Thomas Tovinger" w:date="2023-03-30T14:40:00Z">
              <w:r>
                <w:rPr>
                  <w:iCs/>
                  <w:color w:val="FF0000"/>
                  <w:vertAlign w:val="superscript"/>
                </w:rPr>
                <w:t>rd</w:t>
              </w:r>
            </w:ins>
            <w:ins w:id="54" w:author="Thomas Tovinger" w:date="2023-03-30T14:40:00Z">
              <w:r>
                <w:rPr>
                  <w:iCs/>
                  <w:color w:val="FF0000"/>
                </w:rPr>
                <w:t xml:space="preserve"> party services (OTT/vertical services whose AS/AF that use 3GPP system as a bearer) should be outside of SM in 3GPP SA5</w:t>
              </w:r>
            </w:ins>
            <w:ins w:id="55" w:author="Thomas Tovinger" w:date="2023-03-30T14:38:00Z">
              <w:r>
                <w:rPr>
                  <w:rFonts w:cs="Calibri" w:ascii="Calibri" w:hAnsi="Calibri"/>
                  <w:sz w:val="18"/>
                  <w:szCs w:val="24"/>
                  <w:lang w:val="en-US" w:eastAsia="zh-CN"/>
                </w:rPr>
                <w:t>.</w:t>
              </w:r>
            </w:ins>
          </w:p>
          <w:p>
            <w:pPr>
              <w:pStyle w:val="Normal"/>
              <w:suppressAutoHyphens w:val="true"/>
              <w:rPr>
                <w:ins w:id="63" w:author="Thomas Tovinger" w:date="2023-03-30T14:43:00Z"/>
              </w:rPr>
            </w:pPr>
            <w:ins w:id="57" w:author="Thomas Tovinger" w:date="2023-03-30T14:41:00Z">
              <w:r>
                <w:rPr>
                  <w:rFonts w:cs="Calibri" w:ascii="Calibri" w:hAnsi="Calibri"/>
                  <w:sz w:val="18"/>
                  <w:szCs w:val="24"/>
                  <w:lang w:val="en-US" w:eastAsia="zh-CN"/>
                </w:rPr>
                <w:t>S: In the “</w:t>
              </w:r>
            </w:ins>
            <w:ins w:id="58" w:author="Thomas Tovinger" w:date="2023-03-30T14:41:00Z">
              <w:r>
                <w:rPr>
                  <w:iCs/>
                </w:rPr>
                <w:t>Huawei 2</w:t>
              </w:r>
            </w:ins>
            <w:ins w:id="59" w:author="Thomas Tovinger" w:date="2023-03-30T14:41:00Z">
              <w:r>
                <w:rPr>
                  <w:rFonts w:cs="Calibri" w:ascii="Calibri" w:hAnsi="Calibri"/>
                  <w:sz w:val="18"/>
                  <w:szCs w:val="24"/>
                  <w:lang w:val="en-US" w:eastAsia="zh-CN"/>
                </w:rPr>
                <w:t>” comment on question 1, it is unclear</w:t>
              </w:r>
            </w:ins>
            <w:ins w:id="60" w:author="Thomas Tovinger" w:date="2023-03-30T14:43:00Z">
              <w:r>
                <w:rPr>
                  <w:rFonts w:cs="Calibri" w:ascii="Calibri" w:hAnsi="Calibri"/>
                  <w:sz w:val="18"/>
                  <w:szCs w:val="24"/>
                  <w:lang w:val="en-US" w:eastAsia="zh-CN"/>
                </w:rPr>
                <w:t xml:space="preserve"> on “</w:t>
              </w:r>
            </w:ins>
            <w:ins w:id="61" w:author="Thomas Tovinger" w:date="2023-03-30T14:43:00Z">
              <w:r>
                <w:rPr>
                  <w:iCs/>
                </w:rPr>
                <w:t>Mission Critical Video; - "Live" Uplink Streaming, VR; - Discrete Automation</w:t>
              </w:r>
            </w:ins>
            <w:ins w:id="62" w:author="Thomas Tovinger" w:date="2023-03-30T14:43:00Z">
              <w:r>
                <w:rPr>
                  <w:rFonts w:cs="Calibri" w:ascii="Calibri" w:hAnsi="Calibri"/>
                  <w:sz w:val="18"/>
                  <w:szCs w:val="24"/>
                  <w:lang w:val="en-US" w:eastAsia="zh-CN"/>
                </w:rPr>
                <w:t>” – is this defined in 23.501?</w:t>
              </w:r>
            </w:ins>
          </w:p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24"/>
                <w:lang w:val="en-US" w:eastAsia="zh-CN"/>
                <w:ins w:id="65" w:author="Thomas Tovinger" w:date="2023-03-30T14:43:00Z"/>
              </w:rPr>
            </w:pPr>
            <w:ins w:id="64" w:author="Thomas Tovinger" w:date="2023-03-30T14:43:00Z">
              <w:r>
                <w:rPr>
                  <w:rFonts w:cs="Calibri" w:ascii="Calibri" w:hAnsi="Calibri"/>
                  <w:sz w:val="18"/>
                  <w:szCs w:val="24"/>
                  <w:lang w:val="en-US" w:eastAsia="zh-CN"/>
                </w:rPr>
                <w:t>H: Yes you can find it in the Model clause in 23.501.</w:t>
              </w:r>
            </w:ins>
          </w:p>
          <w:p>
            <w:pPr>
              <w:pStyle w:val="Normal"/>
              <w:suppressAutoHyphens w:val="true"/>
              <w:rPr>
                <w:ins w:id="69" w:author="Thomas Tovinger" w:date="2023-03-30T14:44:00Z"/>
              </w:rPr>
            </w:pPr>
            <w:ins w:id="66" w:author="Thomas Tovinger" w:date="2023-03-30T14:43:00Z">
              <w:r>
                <w:rPr>
                  <w:rFonts w:cs="Calibri" w:ascii="Calibri" w:hAnsi="Calibri"/>
                  <w:sz w:val="18"/>
                  <w:szCs w:val="24"/>
                  <w:lang w:val="en-US" w:eastAsia="zh-CN"/>
                </w:rPr>
                <w:t xml:space="preserve">S: Are all you saying that all those mentioned service examples defined in 23.501 </w:t>
              </w:r>
            </w:ins>
            <w:ins w:id="67" w:author="Thomas Tovinger" w:date="2023-03-30T14:48:00Z">
              <w:r>
                <w:rPr>
                  <w:rFonts w:cs="Calibri" w:ascii="Calibri" w:hAnsi="Calibri"/>
                  <w:sz w:val="18"/>
                  <w:szCs w:val="24"/>
                  <w:lang w:val="en-US" w:eastAsia="zh-CN"/>
                </w:rPr>
                <w:t>including</w:t>
              </w:r>
            </w:ins>
            <w:ins w:id="68" w:author="Thomas Tovinger" w:date="2023-03-30T14:44:00Z">
              <w:r>
                <w:rPr>
                  <w:rFonts w:cs="Calibri" w:ascii="Calibri" w:hAnsi="Calibri"/>
                  <w:sz w:val="18"/>
                  <w:szCs w:val="24"/>
                  <w:lang w:val="en-US" w:eastAsia="zh-CN"/>
                </w:rPr>
                <w:t xml:space="preserve"> stage 1/2/3?</w:t>
              </w:r>
            </w:ins>
          </w:p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24"/>
                <w:lang w:val="en-US" w:eastAsia="zh-CN"/>
                <w:ins w:id="71" w:author="Thomas Tovinger" w:date="2023-03-30T14:44:00Z"/>
              </w:rPr>
            </w:pPr>
            <w:ins w:id="70" w:author="Thomas Tovinger" w:date="2023-03-30T14:44:00Z">
              <w:r>
                <w:rPr>
                  <w:rFonts w:cs="Calibri" w:ascii="Calibri" w:hAnsi="Calibri"/>
                  <w:sz w:val="18"/>
                  <w:szCs w:val="24"/>
                  <w:lang w:val="en-US" w:eastAsia="zh-CN"/>
                </w:rPr>
                <w:t>H: I didn’t check if some of the are made in CT. We can check it further.</w:t>
              </w:r>
            </w:ins>
          </w:p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24"/>
                <w:lang w:val="en-US" w:eastAsia="zh-CN"/>
                <w:ins w:id="73" w:author="Thomas Tovinger" w:date="2023-03-30T14:44:00Z"/>
              </w:rPr>
            </w:pPr>
            <w:ins w:id="72" w:author="Thomas Tovinger" w:date="2023-03-30T14:44:00Z">
              <w:r>
                <w:rPr>
                  <w:rFonts w:cs="Calibri" w:ascii="Calibri" w:hAnsi="Calibri"/>
                  <w:sz w:val="18"/>
                  <w:szCs w:val="24"/>
                  <w:lang w:val="en-US" w:eastAsia="zh-CN"/>
                </w:rPr>
                <w:t>S: Some of these quoted services are actually defined by SA6 specs.</w:t>
              </w:r>
            </w:ins>
          </w:p>
          <w:p>
            <w:pPr>
              <w:pStyle w:val="Normal"/>
              <w:suppressAutoHyphens w:val="true"/>
              <w:rPr>
                <w:ins w:id="76" w:author="Thomas Tovinger" w:date="2023-03-30T14:46:00Z"/>
              </w:rPr>
            </w:pPr>
            <w:ins w:id="74" w:author="Thomas Tovinger" w:date="2023-03-30T14:44:00Z">
              <w:r>
                <w:rPr>
                  <w:rFonts w:cs="Calibri" w:ascii="Calibri" w:hAnsi="Calibri"/>
                  <w:sz w:val="18"/>
                  <w:szCs w:val="24"/>
                  <w:lang w:val="en-US" w:eastAsia="zh-CN"/>
                </w:rPr>
                <w:t>H: SA6 may be responsible for the application resp</w:t>
              </w:r>
            </w:ins>
            <w:ins w:id="75" w:author="Thomas Tovinger" w:date="2023-03-30T14:46:00Z">
              <w:r>
                <w:rPr>
                  <w:rFonts w:cs="Calibri" w:ascii="Calibri" w:hAnsi="Calibri"/>
                  <w:sz w:val="18"/>
                  <w:szCs w:val="24"/>
                  <w:lang w:val="en-US" w:eastAsia="zh-CN"/>
                </w:rPr>
                <w:t>ect, for example enablement to verticals.</w:t>
              </w:r>
            </w:ins>
          </w:p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24"/>
                <w:lang w:val="en-US" w:eastAsia="zh-CN"/>
                <w:ins w:id="78" w:author="Thomas Tovinger" w:date="2023-03-30T14:46:00Z"/>
              </w:rPr>
            </w:pPr>
            <w:ins w:id="77" w:author="Thomas Tovinger" w:date="2023-03-30T14:46:00Z">
              <w:r>
                <w:rPr>
                  <w:rFonts w:cs="Calibri" w:ascii="Calibri" w:hAnsi="Calibri"/>
                  <w:sz w:val="18"/>
                  <w:szCs w:val="24"/>
                  <w:lang w:val="en-US" w:eastAsia="zh-CN"/>
                </w:rPr>
                <w:t>S: Ok, let’s take it offline.</w:t>
              </w:r>
            </w:ins>
          </w:p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24"/>
                <w:lang w:val="en-US" w:eastAsia="zh-CN"/>
                <w:ins w:id="81" w:author="Thomas Tovinger" w:date="2023-03-30T14:48:00Z"/>
              </w:rPr>
            </w:pPr>
            <w:ins w:id="79" w:author="Thomas Tovinger" w:date="2023-03-30T14:46:00Z">
              <w:r>
                <w:rPr>
                  <w:rFonts w:cs="Calibri" w:ascii="Calibri" w:hAnsi="Calibri"/>
                  <w:sz w:val="18"/>
                  <w:szCs w:val="24"/>
                  <w:lang w:val="en-US" w:eastAsia="zh-CN"/>
                </w:rPr>
                <w:t>E: On question 2, E and H and TEF seem to agree that it can be defined by any 3GPP WG. But I don’t u</w:t>
              </w:r>
            </w:ins>
            <w:ins w:id="80" w:author="Thomas Tovinger" w:date="2023-03-30T14:48:00Z">
              <w:r>
                <w:rPr>
                  <w:rFonts w:cs="Calibri" w:ascii="Calibri" w:hAnsi="Calibri"/>
                  <w:sz w:val="18"/>
                  <w:szCs w:val="24"/>
                  <w:lang w:val="en-US" w:eastAsia="zh-CN"/>
                </w:rPr>
                <w:t>nderstand the meaning of adding the ToRs from all WGs when we already said that it can be any WG. It should be SA5 that is doing SM.</w:t>
              </w:r>
            </w:ins>
          </w:p>
          <w:p>
            <w:pPr>
              <w:pStyle w:val="Normal"/>
              <w:suppressAutoHyphens w:val="true"/>
              <w:rPr>
                <w:ins w:id="84" w:author="Thomas Tovinger" w:date="2023-03-30T14:50:00Z"/>
              </w:rPr>
            </w:pPr>
            <w:ins w:id="82" w:author="Thomas Tovinger" w:date="2023-03-30T14:48:00Z">
              <w:r>
                <w:rPr>
                  <w:rFonts w:cs="Calibri" w:ascii="Calibri" w:hAnsi="Calibri"/>
                  <w:sz w:val="18"/>
                  <w:szCs w:val="24"/>
                  <w:lang w:val="en-US" w:eastAsia="zh-CN"/>
                </w:rPr>
                <w:t xml:space="preserve">E: Question 3: H says that it should only be SA2 and CT, so you </w:t>
              </w:r>
            </w:ins>
            <w:ins w:id="83" w:author="Thomas Tovinger" w:date="2023-03-30T14:50:00Z">
              <w:r>
                <w:rPr>
                  <w:rFonts w:cs="Calibri" w:ascii="Calibri" w:hAnsi="Calibri"/>
                  <w:sz w:val="18"/>
                  <w:szCs w:val="24"/>
                  <w:lang w:val="en-US" w:eastAsia="zh-CN"/>
                </w:rPr>
                <w:t>exclude many 3GPP WGs. Is this intentionally?</w:t>
              </w:r>
            </w:ins>
          </w:p>
          <w:p>
            <w:pPr>
              <w:pStyle w:val="Normal"/>
              <w:suppressAutoHyphens w:val="true"/>
              <w:rPr>
                <w:ins w:id="86" w:author="Thomas Tovinger" w:date="2023-03-30T14:50:00Z"/>
              </w:rPr>
            </w:pPr>
            <w:ins w:id="85" w:author="Thomas Tovinger" w:date="2023-03-30T14:50:00Z">
              <w:r>
                <w:rPr>
                  <w:rFonts w:cs="Calibri" w:ascii="Calibri" w:hAnsi="Calibri"/>
                  <w:sz w:val="18"/>
                  <w:szCs w:val="24"/>
                  <w:lang w:val="en-US" w:eastAsia="zh-CN"/>
                </w:rPr>
                <w:t>E: I am planning to update the paper to summarise all agreements made.</w:t>
              </w:r>
            </w:ins>
          </w:p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24"/>
                <w:lang w:val="en-US" w:eastAsia="zh-CN"/>
                <w:ins w:id="89" w:author="Thomas Tovinger" w:date="2023-03-30T14:54:00Z"/>
              </w:rPr>
            </w:pPr>
            <w:ins w:id="87" w:author="Thomas Tovinger" w:date="2023-03-30T14:50:00Z">
              <w:r>
                <w:rPr>
                  <w:rFonts w:cs="Calibri" w:ascii="Calibri" w:hAnsi="Calibri"/>
                  <w:sz w:val="18"/>
                  <w:szCs w:val="24"/>
                  <w:lang w:val="en-US" w:eastAsia="zh-CN"/>
                </w:rPr>
                <w:t>H: In general we are aligned and in agreement. On q2, we fully agree SA5 is the only group to define SM in 3GPP. For q3, the stage 2 and 3 are essential.</w:t>
              </w:r>
            </w:ins>
            <w:ins w:id="88" w:author="Thomas Tovinger" w:date="2023-03-30T14:54:00Z">
              <w:r>
                <w:rPr>
                  <w:rFonts w:cs="Calibri" w:ascii="Calibri" w:hAnsi="Calibri"/>
                  <w:sz w:val="18"/>
                  <w:szCs w:val="24"/>
                  <w:lang w:val="en-US" w:eastAsia="zh-CN"/>
                </w:rPr>
                <w:t xml:space="preserve"> On the ToRs, I just included them as examples of ToRs containing services.</w:t>
              </w:r>
            </w:ins>
          </w:p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24"/>
                <w:lang w:val="en-US" w:eastAsia="zh-CN"/>
                <w:ins w:id="93" w:author="Thomas Tovinger" w:date="2023-03-30T14:56:00Z"/>
              </w:rPr>
            </w:pPr>
            <w:ins w:id="90" w:author="Thomas Tovinger" w:date="2023-03-30T14:54:00Z">
              <w:r>
                <w:rPr>
                  <w:rFonts w:cs="Calibri" w:ascii="Calibri" w:hAnsi="Calibri"/>
                  <w:sz w:val="18"/>
                  <w:szCs w:val="24"/>
                  <w:lang w:val="en-US" w:eastAsia="zh-CN"/>
                </w:rPr>
                <w:t xml:space="preserve">H: The question is not about which group defines SM but which groups define </w:t>
              </w:r>
            </w:ins>
            <w:ins w:id="91" w:author="Thomas Tovinger" w:date="2023-03-30T14:54:00Z">
              <w:r>
                <w:rPr>
                  <w:rFonts w:cs="Calibri" w:ascii="Calibri" w:hAnsi="Calibri"/>
                  <w:sz w:val="18"/>
                  <w:szCs w:val="24"/>
                  <w:u w:val="single"/>
                  <w:lang w:val="en-US" w:eastAsia="zh-CN"/>
                </w:rPr>
                <w:t>services</w:t>
              </w:r>
            </w:ins>
            <w:ins w:id="92" w:author="Thomas Tovinger" w:date="2023-03-30T14:54:00Z">
              <w:r>
                <w:rPr>
                  <w:rFonts w:cs="Calibri" w:ascii="Calibri" w:hAnsi="Calibri"/>
                  <w:sz w:val="18"/>
                  <w:szCs w:val="24"/>
                  <w:lang w:val="en-US" w:eastAsia="zh-CN"/>
                </w:rPr>
                <w:t xml:space="preserve"> in 3GPP.</w:t>
              </w:r>
            </w:ins>
          </w:p>
          <w:p>
            <w:pPr>
              <w:pStyle w:val="Normal"/>
              <w:suppressAutoHyphens w:val="true"/>
              <w:rPr>
                <w:ins w:id="98" w:author="Thomas Tovinger" w:date="2023-03-30T14:58:00Z"/>
              </w:rPr>
            </w:pPr>
            <w:ins w:id="94" w:author="Thomas Tovinger" w:date="2023-03-30T14:56:00Z">
              <w:r>
                <w:rPr>
                  <w:rFonts w:cs="Calibri" w:ascii="Calibri" w:hAnsi="Calibri"/>
                  <w:sz w:val="18"/>
                  <w:szCs w:val="24"/>
                  <w:lang w:val="en-US" w:eastAsia="zh-CN"/>
                </w:rPr>
                <w:t>E: The intention of q2 is to define “</w:t>
              </w:r>
            </w:ins>
            <w:ins w:id="95" w:author="Thomas Tovinger" w:date="2023-03-30T14:56:00Z">
              <w:r>
                <w:rPr>
                  <w:iCs/>
                </w:rPr>
                <w:t>what organisation/WG(s) is/are responsible to specify the services that may be subject to Service Management within 3GPP</w:t>
              </w:r>
            </w:ins>
            <w:ins w:id="96" w:author="Thomas Tovinger" w:date="2023-03-30T14:56:00Z">
              <w:r>
                <w:rPr>
                  <w:rFonts w:cs="Calibri" w:ascii="Calibri" w:hAnsi="Calibri"/>
                  <w:sz w:val="18"/>
                  <w:szCs w:val="24"/>
                  <w:lang w:val="en-US" w:eastAsia="zh-CN"/>
                </w:rPr>
                <w:t xml:space="preserve">”. Se e.g. the service listed in q1 may be </w:t>
              </w:r>
            </w:ins>
            <w:ins w:id="97" w:author="Thomas Tovinger" w:date="2023-03-30T14:58:00Z">
              <w:r>
                <w:rPr>
                  <w:rFonts w:cs="Calibri" w:ascii="Calibri" w:hAnsi="Calibri"/>
                  <w:sz w:val="18"/>
                  <w:szCs w:val="24"/>
                  <w:lang w:val="en-US" w:eastAsia="zh-CN"/>
                </w:rPr>
                <w:t>subject to SM in SA5, but not for sure.</w:t>
              </w:r>
            </w:ins>
          </w:p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24"/>
                <w:lang w:val="en-US" w:eastAsia="zh-CN"/>
                <w:ins w:id="100" w:author="Thomas Tovinger" w:date="2023-03-30T14:58:00Z"/>
              </w:rPr>
            </w:pPr>
            <w:ins w:id="99" w:author="Thomas Tovinger" w:date="2023-03-30T14:58:00Z">
              <w:r>
                <w:rPr>
                  <w:rFonts w:cs="Calibri" w:ascii="Calibri" w:hAnsi="Calibri"/>
                  <w:sz w:val="18"/>
                  <w:szCs w:val="24"/>
                  <w:lang w:val="en-US" w:eastAsia="zh-CN"/>
                </w:rPr>
                <w:t>H: How to proceed this discussion?</w:t>
              </w:r>
            </w:ins>
          </w:p>
          <w:p>
            <w:pPr>
              <w:pStyle w:val="Normal"/>
              <w:suppressAutoHyphens w:val="true"/>
              <w:rPr>
                <w:ins w:id="103" w:author="Thomas Tovinger" w:date="2023-03-30T15:00:00Z"/>
              </w:rPr>
            </w:pPr>
            <w:ins w:id="101" w:author="Thomas Tovinger" w:date="2023-03-30T14:58:00Z">
              <w:r>
                <w:rPr>
                  <w:rFonts w:cs="Calibri" w:ascii="Calibri" w:hAnsi="Calibri"/>
                  <w:sz w:val="18"/>
                  <w:szCs w:val="24"/>
                  <w:lang w:val="en-US" w:eastAsia="zh-CN"/>
                </w:rPr>
                <w:t>E: I would like to agree on guidelines first, of which services should be managed by SA5. E.g. “Services that a CSP can offer which have stage 1/2/3 defined in 3GPP TSs”.</w:t>
              </w:r>
            </w:ins>
            <w:ins w:id="102" w:author="Thomas Tovinger" w:date="2023-03-30T15:00:00Z">
              <w:r>
                <w:rPr>
                  <w:rFonts w:cs="Calibri" w:ascii="Calibri" w:hAnsi="Calibri"/>
                  <w:sz w:val="18"/>
                  <w:szCs w:val="24"/>
                  <w:lang w:val="en-US" w:eastAsia="zh-CN"/>
                </w:rPr>
                <w:t xml:space="preserve"> Then anybody can propose to define SM for such services, if they fulfill these requirements.</w:t>
              </w:r>
            </w:ins>
          </w:p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24"/>
                <w:lang w:val="en-US" w:eastAsia="zh-CN"/>
                <w:ins w:id="105" w:author="Thomas Tovinger" w:date="2023-03-30T15:02:00Z"/>
              </w:rPr>
            </w:pPr>
            <w:ins w:id="104" w:author="Thomas Tovinger" w:date="2023-03-30T15:00:00Z">
              <w:r>
                <w:rPr>
                  <w:rFonts w:cs="Calibri" w:ascii="Calibri" w:hAnsi="Calibri"/>
                  <w:sz w:val="18"/>
                  <w:szCs w:val="24"/>
                  <w:lang w:val="en-US" w:eastAsia="zh-CN"/>
                </w:rPr>
                <w:t>H: I think there are two things. First a list of services can be managed, and then what kind of mgmt features should be supported to support different service.</w:t>
              </w:r>
            </w:ins>
          </w:p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24"/>
                <w:lang w:val="en-US" w:eastAsia="zh-CN"/>
                <w:ins w:id="107" w:author="Thomas Tovinger" w:date="2023-03-30T15:02:00Z"/>
              </w:rPr>
            </w:pPr>
            <w:ins w:id="106" w:author="Thomas Tovinger" w:date="2023-03-30T15:02:00Z">
              <w:r>
                <w:rPr>
                  <w:rFonts w:cs="Calibri" w:ascii="Calibri" w:hAnsi="Calibri"/>
                  <w:sz w:val="18"/>
                  <w:szCs w:val="24"/>
                  <w:lang w:val="en-US" w:eastAsia="zh-CN"/>
                </w:rPr>
                <w:t>E: I welcome more input offline, then I will include that in the submission to next meeting.</w:t>
              </w:r>
            </w:ins>
          </w:p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24"/>
                <w:lang w:val="en-US" w:eastAsia="zh-CN"/>
                <w:ins w:id="109" w:author="Thomas Tovinger" w:date="2023-03-30T15:04:00Z"/>
              </w:rPr>
            </w:pPr>
            <w:ins w:id="108" w:author="Thomas Tovinger" w:date="2023-03-30T15:02:00Z">
              <w:r>
                <w:rPr>
                  <w:rFonts w:cs="Calibri" w:ascii="Calibri" w:hAnsi="Calibri"/>
                  <w:sz w:val="18"/>
                  <w:szCs w:val="24"/>
                  <w:lang w:val="en-US" w:eastAsia="zh-CN"/>
                </w:rPr>
                <w:t>S: The answers coming here are not aligned with the questions. So the questions may need to be reformulated.</w:t>
              </w:r>
            </w:ins>
          </w:p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24"/>
                <w:lang w:val="en-US" w:eastAsia="zh-CN"/>
                <w:ins w:id="111" w:author="Thomas Tovinger" w:date="2023-03-30T15:04:00Z"/>
              </w:rPr>
            </w:pPr>
            <w:ins w:id="110" w:author="Thomas Tovinger" w:date="2023-03-30T15:04:00Z">
              <w:r>
                <w:rPr>
                  <w:rFonts w:cs="Calibri" w:ascii="Calibri" w:hAnsi="Calibri"/>
                  <w:sz w:val="18"/>
                  <w:szCs w:val="24"/>
                  <w:lang w:val="en-US" w:eastAsia="zh-CN"/>
                </w:rPr>
                <w:t>E: OK, we can take it offline.</w:t>
              </w:r>
            </w:ins>
          </w:p>
          <w:p>
            <w:pPr>
              <w:pStyle w:val="Normal"/>
              <w:suppressAutoHyphens w:val="true"/>
              <w:spacing w:before="0" w:after="180"/>
              <w:rPr>
                <w:rFonts w:ascii="Calibri" w:hAnsi="Calibri" w:cs="Calibri"/>
                <w:sz w:val="18"/>
                <w:szCs w:val="24"/>
                <w:lang w:val="en-US" w:eastAsia="en-US"/>
              </w:rPr>
            </w:pPr>
            <w:ins w:id="112" w:author="Thomas Tovinger" w:date="2023-03-30T15:04:00Z">
              <w:r>
                <w:rPr>
                  <w:rFonts w:cs="Calibri" w:ascii="Calibri" w:hAnsi="Calibri"/>
                  <w:sz w:val="18"/>
                  <w:szCs w:val="24"/>
                  <w:lang w:val="en-US" w:eastAsia="zh-CN"/>
                </w:rPr>
                <w:t>H: With this discussion I think we can build more connection with SA1 and SA2.</w:t>
              </w:r>
            </w:ins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Calibri" w:hAnsi="Calibri" w:cs="Calibri"/>
                <w:sz w:val="18"/>
                <w:szCs w:val="24"/>
                <w:lang w:eastAsia="zh-CN"/>
              </w:rPr>
            </w:pPr>
            <w:bookmarkStart w:id="3" w:name="_Hlk132268112"/>
            <w:bookmarkEnd w:id="3"/>
            <w:r>
              <w:rPr>
                <w:rFonts w:cs="Calibri" w:ascii="Calibri" w:hAnsi="Calibri"/>
                <w:sz w:val="18"/>
                <w:szCs w:val="24"/>
                <w:lang w:eastAsia="zh-CN"/>
              </w:rPr>
              <w:t>#147.3 (13 Apr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Calibri" w:hAnsi="Calibri" w:cs="Calibri"/>
                <w:b/>
                <w:b/>
                <w:sz w:val="18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4"/>
                <w:lang w:eastAsia="zh-CN"/>
              </w:rPr>
              <w:t>13:00 ~15:00 UTC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24"/>
                <w:lang w:val="en-US" w:eastAsia="en-US"/>
                <w:del w:id="114" w:author="d8" w:date="2023-04-13T08:48:00Z"/>
              </w:rPr>
            </w:pPr>
            <w:del w:id="113" w:author="d7" w:date="2023-04-12T09:00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delText>Open</w:delText>
              </w:r>
            </w:del>
          </w:p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24"/>
                <w:lang w:val="en-US" w:eastAsia="en-US"/>
                <w:ins w:id="117" w:author="d9" w:date="2023-04-13T21:06:00Z"/>
              </w:rPr>
            </w:pPr>
            <w:ins w:id="115" w:author="d8" w:date="2023-04-13T08:46:00Z">
              <w:r>
                <w:rPr>
                  <w:rFonts w:cs="宋体;SimSun" w:ascii="宋体;SimSun" w:hAnsi="宋体;SimSun"/>
                  <w:sz w:val="18"/>
                  <w:szCs w:val="24"/>
                  <w:lang w:val="en-US" w:eastAsia="en-US"/>
                </w:rPr>
                <w:t>•</w:t>
              </w:r>
            </w:ins>
            <w:ins w:id="116" w:author="d8" w:date="2023-04-13T08:46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S5-233507 pCR TR 28.835 Modify description, solution and add conclusion on issue #1 (Wang Zhao ning)</w:t>
              </w:r>
            </w:ins>
          </w:p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24"/>
                <w:lang w:val="en-US" w:eastAsia="en-US"/>
                <w:ins w:id="120" w:author="d9" w:date="2023-04-13T21:08:00Z"/>
              </w:rPr>
            </w:pPr>
            <w:ins w:id="118" w:author="d9" w:date="2023-04-13T21:06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N</w:t>
              </w:r>
            </w:ins>
            <w:ins w:id="119" w:author="d9" w:date="2023-04-13T21:06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: figure 2, 5G is SBMA, figure needs to be updated. </w:t>
              </w:r>
            </w:ins>
          </w:p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24"/>
                <w:lang w:val="en-US" w:eastAsia="en-US"/>
                <w:ins w:id="124" w:author="d9" w:date="2023-04-13T21:11:00Z"/>
              </w:rPr>
            </w:pPr>
            <w:ins w:id="121" w:author="d9" w:date="2023-04-13T21:08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C</w:t>
              </w:r>
            </w:ins>
            <w:ins w:id="122" w:author="d9" w:date="2023-04-13T21:08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U: the figure is from 32.130. Propose to add 5G support to this figure. </w:t>
              </w:r>
            </w:ins>
            <w:ins w:id="123" w:author="d9" w:date="2023-04-13T21:11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Suggest to take the architecture out from issue#1. This tdoc can focus on the requirement. </w:t>
              </w:r>
            </w:ins>
          </w:p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24"/>
                <w:lang w:val="en-US" w:eastAsia="en-US"/>
                <w:ins w:id="127" w:author="d9" w:date="2023-04-13T21:11:00Z"/>
              </w:rPr>
            </w:pPr>
            <w:ins w:id="125" w:author="d9" w:date="2023-04-13T21:11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H</w:t>
              </w:r>
            </w:ins>
            <w:ins w:id="126" w:author="d9" w:date="2023-04-13T21:11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W: suggest to remove architecture from this tdoc. Focus on requirement on different POP.</w:t>
              </w:r>
            </w:ins>
          </w:p>
          <w:p>
            <w:pPr>
              <w:pStyle w:val="Normal"/>
              <w:suppressAutoHyphens w:val="true"/>
              <w:rPr>
                <w:ins w:id="131" w:author="d9" w:date="2023-04-13T21:13:00Z"/>
              </w:rPr>
            </w:pPr>
            <w:ins w:id="128" w:author="d9" w:date="2023-04-13T21:11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E</w:t>
              </w:r>
            </w:ins>
            <w:ins w:id="129" w:author="d9" w:date="2023-04-13T21:11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:</w:t>
              </w:r>
            </w:ins>
            <w:ins w:id="130" w:author="d9" w:date="2023-04-13T21:13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 Need a figure to reflect SBMA architecture. Need to show the flexibility of 5G. 32.130 may not be the right reference.</w:t>
              </w:r>
            </w:ins>
          </w:p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24"/>
                <w:lang w:val="en-US" w:eastAsia="en-US"/>
                <w:ins w:id="138" w:author="d9" w:date="2023-04-13T21:22:00Z"/>
              </w:rPr>
            </w:pPr>
            <w:ins w:id="132" w:author="d9" w:date="2023-04-13T21:13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N</w:t>
              </w:r>
            </w:ins>
            <w:ins w:id="133" w:author="d9" w:date="2023-04-13T21:13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: </w:t>
              </w:r>
            </w:ins>
            <w:ins w:id="134" w:author="d9" w:date="2023-04-13T21:15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5.1.2 bullet 1 what’s missing for this new solution? </w:t>
              </w:r>
            </w:ins>
            <w:ins w:id="135" w:author="d9" w:date="2023-04-13T21:18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 How the two </w:t>
              </w:r>
            </w:ins>
            <w:ins w:id="136" w:author="d9" w:date="2023-04-13T21:18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POP</w:t>
              </w:r>
            </w:ins>
            <w:ins w:id="137" w:author="d9" w:date="2023-04-13T21:18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 are identified? Via Plmnid? Why not create PM job for each of them?</w:t>
              </w:r>
            </w:ins>
          </w:p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24"/>
                <w:lang w:val="en-US" w:eastAsia="en-US"/>
                <w:ins w:id="141" w:author="d9" w:date="2023-04-13T21:28:00Z"/>
              </w:rPr>
            </w:pPr>
            <w:ins w:id="139" w:author="d9" w:date="2023-04-13T21:22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2</w:t>
              </w:r>
            </w:ins>
            <w:ins w:id="140" w:author="d9" w:date="2023-04-13T21:22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8.552 provide the mechanism to differentiate according to different plmnid. </w:t>
              </w:r>
            </w:ins>
          </w:p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24"/>
                <w:lang w:val="en-US" w:eastAsia="en-US"/>
                <w:ins w:id="144" w:author="d9" w:date="2023-04-13T21:28:00Z"/>
              </w:rPr>
            </w:pPr>
            <w:ins w:id="142" w:author="d9" w:date="2023-04-13T21:28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S</w:t>
              </w:r>
            </w:ins>
            <w:ins w:id="143" w:author="d9" w:date="2023-04-13T21:28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uggest to focus on requirements. Clarify the “subscribed configuration”. </w:t>
              </w:r>
            </w:ins>
          </w:p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24"/>
                <w:lang w:val="en-US" w:eastAsia="en-US"/>
                <w:ins w:id="148" w:author="d9" w:date="2023-04-13T21:34:00Z"/>
              </w:rPr>
            </w:pPr>
            <w:ins w:id="145" w:author="d9" w:date="2023-04-13T21:28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H</w:t>
              </w:r>
            </w:ins>
            <w:ins w:id="146" w:author="d9" w:date="2023-04-13T21:28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W: </w:t>
              </w:r>
            </w:ins>
            <w:ins w:id="147" w:author="d9" w:date="2023-04-13T21:34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suggest to add how existing solution could be reused. </w:t>
              </w:r>
            </w:ins>
          </w:p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24"/>
                <w:lang w:val="en-US" w:eastAsia="en-US"/>
                <w:ins w:id="155" w:author="d9" w:date="2023-04-13T21:38:00Z"/>
              </w:rPr>
            </w:pPr>
            <w:ins w:id="149" w:author="d9" w:date="2023-04-13T21:34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E</w:t>
              </w:r>
            </w:ins>
            <w:ins w:id="150" w:author="d9" w:date="2023-04-13T21:34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: agree with Nokia. There are existing mechanism could be reused, don’t need a new solution. The requirement </w:t>
              </w:r>
            </w:ins>
            <w:ins w:id="151" w:author="d9" w:date="2023-04-13T21:34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a</w:t>
              </w:r>
            </w:ins>
            <w:ins w:id="152" w:author="d9" w:date="2023-04-13T21:34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lso</w:t>
              </w:r>
            </w:ins>
            <w:ins w:id="153" w:author="d9" w:date="2023-04-13T21:36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 already exists in 32.130 5.1.4/5.1.5. </w:t>
              </w:r>
            </w:ins>
            <w:ins w:id="154" w:author="d9" w:date="2023-04-13T21:38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 Maybe exposure of the performance could be considered as new requirements.</w:t>
              </w:r>
            </w:ins>
          </w:p>
          <w:p>
            <w:pPr>
              <w:pStyle w:val="Normal"/>
              <w:suppressAutoHyphens w:val="true"/>
              <w:rPr>
                <w:ins w:id="158" w:author="d9" w:date="2023-04-13T21:38:00Z"/>
              </w:rPr>
            </w:pPr>
            <w:ins w:id="156" w:author="d9" w:date="2023-04-13T21:38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N</w:t>
              </w:r>
            </w:ins>
            <w:ins w:id="157" w:author="d9" w:date="2023-04-13T21:38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: Performance- existing soltuion could satisfied by plmnid</w:t>
              </w:r>
            </w:ins>
          </w:p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24"/>
                <w:lang w:val="en-US" w:eastAsia="en-US"/>
                <w:ins w:id="162" w:author="d9" w:date="2023-04-13T21:42:00Z"/>
              </w:rPr>
            </w:pPr>
            <w:ins w:id="159" w:author="d9" w:date="2023-04-13T21:38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Configuration/alarm – need c</w:t>
              </w:r>
            </w:ins>
            <w:ins w:id="160" w:author="d9" w:date="2023-04-13T21:40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larification on the meaning of split configuration? What is plmnid specific alarm? </w:t>
              </w:r>
            </w:ins>
            <w:ins w:id="161" w:author="d9" w:date="2023-04-13T21:42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 You could use access control to allow different operator to view different information. </w:t>
              </w:r>
            </w:ins>
          </w:p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24"/>
                <w:lang w:val="en-US" w:eastAsia="en-US"/>
                <w:ins w:id="164" w:author="d8" w:date="2023-04-13T08:46:00Z"/>
              </w:rPr>
            </w:pPr>
            <w:ins w:id="163" w:author="d8" w:date="2023-04-13T08:46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</w:r>
            </w:ins>
          </w:p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24"/>
                <w:lang w:val="en-US" w:eastAsia="en-US"/>
                <w:ins w:id="167" w:author="d9" w:date="2023-04-13T21:44:00Z"/>
              </w:rPr>
            </w:pPr>
            <w:ins w:id="165" w:author="d8" w:date="2023-04-13T08:46:00Z">
              <w:r>
                <w:rPr>
                  <w:rFonts w:cs="宋体;SimSun" w:ascii="宋体;SimSun" w:hAnsi="宋体;SimSun"/>
                  <w:sz w:val="18"/>
                  <w:szCs w:val="24"/>
                  <w:lang w:val="en-US" w:eastAsia="en-US"/>
                </w:rPr>
                <w:t>•</w:t>
              </w:r>
            </w:ins>
            <w:ins w:id="166" w:author="d8" w:date="2023-04-13T08:46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S5-233509 pCR TR 28.835 Add conclusion and recommendation for issue #2 (Wang Zhao ning)</w:t>
              </w:r>
            </w:ins>
          </w:p>
          <w:p>
            <w:pPr>
              <w:pStyle w:val="Normal"/>
              <w:suppressAutoHyphens w:val="true"/>
              <w:rPr>
                <w:ins w:id="172" w:author="d9" w:date="2023-04-13T21:50:00Z"/>
              </w:rPr>
            </w:pPr>
            <w:ins w:id="168" w:author="d9" w:date="2023-04-13T21:46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N</w:t>
              </w:r>
            </w:ins>
            <w:ins w:id="169" w:author="d9" w:date="2023-04-13T21:46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: </w:t>
              </w:r>
            </w:ins>
            <w:ins w:id="170" w:author="d9" w:date="2023-04-13T21:48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clairify the problems. If we need a measurement which should be on plmn granularity, we </w:t>
              </w:r>
            </w:ins>
            <w:ins w:id="171" w:author="d9" w:date="2023-04-13T21:50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need to update TS 28.552 to add such granularity. </w:t>
              </w:r>
            </w:ins>
          </w:p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24"/>
                <w:lang w:val="en-US" w:eastAsia="en-US"/>
                <w:ins w:id="176" w:author="d9" w:date="2023-04-13T21:50:00Z"/>
              </w:rPr>
            </w:pPr>
            <w:ins w:id="173" w:author="d9" w:date="2023-04-13T21:50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E</w:t>
              </w:r>
            </w:ins>
            <w:ins w:id="174" w:author="d9" w:date="2023-04-13T21:50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:</w:t>
              </w:r>
            </w:ins>
            <w:ins w:id="175" w:author="d9" w:date="2023-04-13T21:52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 do not support solution 1. Solution 2 is existing solution. We have subcounters/filters in existing solution. </w:t>
              </w:r>
            </w:ins>
          </w:p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24"/>
                <w:lang w:val="en-US" w:eastAsia="en-US"/>
                <w:ins w:id="180" w:author="d9" w:date="2023-04-13T21:52:00Z"/>
              </w:rPr>
            </w:pPr>
            <w:ins w:id="177" w:author="d9" w:date="2023-04-13T21:50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Z</w:t>
              </w:r>
            </w:ins>
            <w:ins w:id="178" w:author="d9" w:date="2023-04-13T21:50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:</w:t>
              </w:r>
            </w:ins>
            <w:ins w:id="179" w:author="d9" w:date="2023-04-13T21:54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 suggest to focus on solution discussion.</w:t>
              </w:r>
            </w:ins>
          </w:p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24"/>
                <w:lang w:val="en-US" w:eastAsia="en-US"/>
                <w:ins w:id="184" w:author="d9" w:date="2023-04-13T21:55:00Z"/>
              </w:rPr>
            </w:pPr>
            <w:ins w:id="181" w:author="d9" w:date="2023-04-13T21:52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H</w:t>
              </w:r>
            </w:ins>
            <w:ins w:id="182" w:author="d9" w:date="2023-04-13T21:52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W: </w:t>
              </w:r>
            </w:ins>
            <w:ins w:id="183" w:author="d9" w:date="2023-04-13T21:55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suggest to add issue description in recommendation part. </w:t>
              </w:r>
            </w:ins>
          </w:p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24"/>
                <w:lang w:val="en-US" w:eastAsia="en-US"/>
                <w:ins w:id="186" w:author="d9" w:date="2023-04-13T21:55:00Z"/>
              </w:rPr>
            </w:pPr>
            <w:ins w:id="185" w:author="d9" w:date="2023-04-13T21:55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Do not think solution2 is good solution. </w:t>
              </w:r>
            </w:ins>
          </w:p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24"/>
                <w:lang w:val="en-US" w:eastAsia="en-US"/>
                <w:ins w:id="190" w:author="d9" w:date="2023-04-13T22:02:00Z"/>
              </w:rPr>
            </w:pPr>
            <w:ins w:id="187" w:author="d9" w:date="2023-04-13T21:55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N</w:t>
              </w:r>
            </w:ins>
            <w:ins w:id="188" w:author="d9" w:date="2023-04-13T21:55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: </w:t>
              </w:r>
            </w:ins>
            <w:ins w:id="189" w:author="d9" w:date="2023-04-13T21:58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this can be done with adding filter in the measurement description as we did for TS 28.552.</w:t>
              </w:r>
            </w:ins>
          </w:p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24"/>
                <w:lang w:val="en-US" w:eastAsia="en-US"/>
                <w:ins w:id="195" w:author="d9" w:date="2023-04-13T22:04:00Z"/>
              </w:rPr>
            </w:pPr>
            <w:ins w:id="191" w:author="d9" w:date="2023-04-13T22:02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H</w:t>
              </w:r>
            </w:ins>
            <w:ins w:id="192" w:author="d9" w:date="2023-04-13T22:02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W: there is a assumption</w:t>
              </w:r>
            </w:ins>
            <w:ins w:id="193" w:author="d9" w:date="2023-04-13T22:05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 in TS 32.130</w:t>
              </w:r>
            </w:ins>
            <w:ins w:id="194" w:author="d9" w:date="2023-04-13T22:02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: in MOCN sharing scenario, each PoP has its own NRCellCU. </w:t>
              </w:r>
            </w:ins>
          </w:p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24"/>
                <w:lang w:val="en-US" w:eastAsia="en-US"/>
                <w:ins w:id="198" w:author="d9" w:date="2023-04-13T22:06:00Z"/>
              </w:rPr>
            </w:pPr>
            <w:ins w:id="196" w:author="d9" w:date="2023-04-13T22:04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E</w:t>
              </w:r>
            </w:ins>
            <w:ins w:id="197" w:author="d9" w:date="2023-04-13T22:04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: S2 needs to be investigated for how to support such scenario. </w:t>
              </w:r>
            </w:ins>
          </w:p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24"/>
                <w:lang w:val="en-US" w:eastAsia="en-US"/>
                <w:ins w:id="201" w:author="d9" w:date="2023-04-13T22:06:00Z"/>
              </w:rPr>
            </w:pPr>
            <w:ins w:id="199" w:author="d9" w:date="2023-04-13T22:06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N</w:t>
              </w:r>
            </w:ins>
            <w:ins w:id="200" w:author="d9" w:date="2023-04-13T22:06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: will RAN support multiple cells per PoP?  The signalling solution needs to support. </w:t>
              </w:r>
            </w:ins>
          </w:p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24"/>
                <w:lang w:val="en-US" w:eastAsia="en-US"/>
                <w:ins w:id="203" w:author="d9" w:date="2023-04-13T22:09:00Z"/>
              </w:rPr>
            </w:pPr>
            <w:ins w:id="202" w:author="d9" w:date="2023-04-13T22:06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N: To have some PLMN-specific objects in OAM does _not_ mean that all procedures in RAN and core are per PLMN !</w:t>
              </w:r>
            </w:ins>
          </w:p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24"/>
                <w:lang w:val="en-US" w:eastAsia="en-US"/>
                <w:ins w:id="206" w:author="d9" w:date="2023-04-13T22:12:00Z"/>
              </w:rPr>
            </w:pPr>
            <w:ins w:id="204" w:author="d9" w:date="2023-04-13T22:09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E</w:t>
              </w:r>
            </w:ins>
            <w:ins w:id="205" w:author="d9" w:date="2023-04-13T22:09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: whether non PLMN specific measurements need to be reported in sharing scenario need to be checked. </w:t>
              </w:r>
            </w:ins>
          </w:p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24"/>
                <w:lang w:val="en-US" w:eastAsia="en-US"/>
                <w:ins w:id="209" w:author="d9" w:date="2023-04-13T22:18:00Z"/>
              </w:rPr>
            </w:pPr>
            <w:ins w:id="207" w:author="d9" w:date="2023-04-13T22:12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C</w:t>
              </w:r>
            </w:ins>
            <w:ins w:id="208" w:author="d9" w:date="2023-04-13T22:12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U: in MOCN scenairo, all counters need to be reported. </w:t>
              </w:r>
            </w:ins>
          </w:p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24"/>
                <w:lang w:val="en-US" w:eastAsia="en-US"/>
                <w:ins w:id="213" w:author="d9" w:date="2023-04-13T22:22:00Z"/>
              </w:rPr>
            </w:pPr>
            <w:ins w:id="210" w:author="d9" w:date="2023-04-13T22:18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C</w:t>
              </w:r>
            </w:ins>
            <w:ins w:id="211" w:author="d9" w:date="2023-04-13T22:18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M: </w:t>
              </w:r>
            </w:ins>
            <w:ins w:id="212" w:author="d9" w:date="2023-04-13T22:20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MDT/trace may also have requirements in RAN sharing scenario.</w:t>
              </w:r>
            </w:ins>
          </w:p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24"/>
                <w:lang w:val="en-US" w:eastAsia="en-US"/>
                <w:ins w:id="216" w:author="d8" w:date="2023-04-13T08:46:00Z"/>
              </w:rPr>
            </w:pPr>
            <w:ins w:id="214" w:author="d9" w:date="2023-04-13T22:22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N</w:t>
              </w:r>
            </w:ins>
            <w:ins w:id="215" w:author="d9" w:date="2023-04-13T22:22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: MDT/trace have already solution for LTE. Same solution may applicable for 5G, this can be studied. </w:t>
              </w:r>
            </w:ins>
          </w:p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24"/>
                <w:lang w:val="en-US" w:eastAsia="en-US"/>
                <w:ins w:id="219" w:author="d9" w:date="2023-04-13T22:24:00Z"/>
              </w:rPr>
            </w:pPr>
            <w:ins w:id="217" w:author="d8" w:date="2023-04-13T08:46:00Z">
              <w:r>
                <w:rPr>
                  <w:rFonts w:cs="宋体;SimSun" w:ascii="宋体;SimSun" w:hAnsi="宋体;SimSun"/>
                  <w:sz w:val="18"/>
                  <w:szCs w:val="24"/>
                  <w:lang w:val="en-US" w:eastAsia="en-US"/>
                </w:rPr>
                <w:t>•</w:t>
              </w:r>
            </w:ins>
            <w:ins w:id="218" w:author="d8" w:date="2023-04-13T08:46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S5-233508 pCR TR 28.835 Modify description, solution and add conclusion on issue #3 (Wang Zhao ning)</w:t>
              </w:r>
            </w:ins>
          </w:p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24"/>
                <w:lang w:val="en-US" w:eastAsia="en-US"/>
                <w:ins w:id="223" w:author="d9" w:date="2023-04-13T22:45:00Z"/>
              </w:rPr>
            </w:pPr>
            <w:ins w:id="220" w:author="d9" w:date="2023-04-13T22:43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E</w:t>
              </w:r>
            </w:ins>
            <w:ins w:id="221" w:author="d9" w:date="2023-04-13T22:43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: you could subscribe the subcounters with plmnid as filter. Wha</w:t>
              </w:r>
            </w:ins>
            <w:ins w:id="222" w:author="d9" w:date="2023-04-13T22:45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t need additonal attributes in the job? </w:t>
              </w:r>
            </w:ins>
          </w:p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24"/>
                <w:lang w:val="en-US" w:eastAsia="en-US"/>
                <w:ins w:id="226" w:author="d8" w:date="2023-04-13T08:46:00Z"/>
              </w:rPr>
            </w:pPr>
            <w:ins w:id="224" w:author="d9" w:date="2023-04-13T22:45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C</w:t>
              </w:r>
            </w:ins>
            <w:ins w:id="225" w:author="d9" w:date="2023-04-13T22:45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U: the attribute is used  for selecting which plmnid/which PoP is used for.</w:t>
              </w:r>
            </w:ins>
          </w:p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24"/>
                <w:lang w:val="en-US" w:eastAsia="en-US"/>
                <w:ins w:id="229" w:author="d9" w:date="2023-04-13T22:25:00Z"/>
              </w:rPr>
            </w:pPr>
            <w:ins w:id="227" w:author="d8" w:date="2023-04-13T08:46:00Z">
              <w:r>
                <w:rPr>
                  <w:rFonts w:cs="宋体;SimSun" w:ascii="宋体;SimSun" w:hAnsi="宋体;SimSun"/>
                  <w:sz w:val="18"/>
                  <w:szCs w:val="24"/>
                  <w:lang w:val="en-US" w:eastAsia="en-US"/>
                </w:rPr>
                <w:t>•</w:t>
              </w:r>
            </w:ins>
            <w:ins w:id="228" w:author="d8" w:date="2023-04-13T08:46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S5-233504 pCR TR 28.835 Modify service-based management architecture for MOCN and add conclusion for issue #4 (Wang Zhao ning)</w:t>
              </w:r>
            </w:ins>
          </w:p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24"/>
                <w:lang w:val="en-US" w:eastAsia="en-US"/>
                <w:ins w:id="234" w:author="d8" w:date="2023-04-13T08:46:00Z"/>
              </w:rPr>
            </w:pPr>
            <w:ins w:id="230" w:author="d9" w:date="2023-04-13T22:30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E: </w:t>
              </w:r>
            </w:ins>
            <w:ins w:id="231" w:author="d9" w:date="2023-04-13T22:28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Figure needs to be updated for gNodeB</w:t>
              </w:r>
            </w:ins>
            <w:ins w:id="232" w:author="d9" w:date="2023-04-13T22:30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/NE</w:t>
              </w:r>
            </w:ins>
            <w:ins w:id="233" w:author="d9" w:date="2023-04-13T22:28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. </w:t>
              </w:r>
            </w:ins>
          </w:p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24"/>
                <w:lang w:val="en-US" w:eastAsia="en-US"/>
                <w:ins w:id="237" w:author="d9" w:date="2023-04-13T22:26:00Z"/>
              </w:rPr>
            </w:pPr>
            <w:ins w:id="235" w:author="d8" w:date="2023-04-13T08:46:00Z">
              <w:r>
                <w:rPr>
                  <w:rFonts w:cs="宋体;SimSun" w:ascii="宋体;SimSun" w:hAnsi="宋体;SimSun"/>
                  <w:sz w:val="18"/>
                  <w:szCs w:val="24"/>
                  <w:lang w:val="en-US" w:eastAsia="en-US"/>
                </w:rPr>
                <w:t>•</w:t>
              </w:r>
            </w:ins>
            <w:ins w:id="236" w:author="d8" w:date="2023-04-13T08:46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S5-233505 pCR TR 28.835 Modify potential solution and add conclusion for issue #5 (Wang Zhao ning)</w:t>
              </w:r>
            </w:ins>
          </w:p>
          <w:p>
            <w:pPr>
              <w:pStyle w:val="Normal"/>
              <w:suppressAutoHyphens w:val="true"/>
              <w:rPr>
                <w:ins w:id="241" w:author="d9" w:date="2023-04-13T22:31:00Z"/>
              </w:rPr>
            </w:pPr>
            <w:ins w:id="238" w:author="d9" w:date="2023-04-13T22:31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N</w:t>
              </w:r>
            </w:ins>
            <w:ins w:id="239" w:author="d9" w:date="2023-04-13T22:27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: </w:t>
              </w:r>
            </w:ins>
            <w:ins w:id="240" w:author="d9" w:date="2023-04-13T22:31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clarify the conclusion, whether to update 32.130?</w:t>
              </w:r>
            </w:ins>
          </w:p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24"/>
                <w:lang w:val="en-US" w:eastAsia="en-US"/>
                <w:ins w:id="244" w:author="d9" w:date="2023-04-13T22:33:00Z"/>
              </w:rPr>
            </w:pPr>
            <w:ins w:id="242" w:author="d9" w:date="2023-04-13T22:31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C</w:t>
              </w:r>
            </w:ins>
            <w:ins w:id="243" w:author="d9" w:date="2023-04-13T22:31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U: like to add description on how to reuse MSAC capability in 32.130. </w:t>
              </w:r>
            </w:ins>
          </w:p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24"/>
                <w:lang w:val="en-US" w:eastAsia="en-US"/>
                <w:ins w:id="247" w:author="d8" w:date="2023-04-13T08:46:00Z"/>
              </w:rPr>
            </w:pPr>
            <w:ins w:id="245" w:author="d9" w:date="2023-04-13T22:33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V</w:t>
              </w:r>
            </w:ins>
            <w:ins w:id="246" w:author="d9" w:date="2023-04-13T22:33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C: work item MSAC need to be updated to access control solution. </w:t>
              </w:r>
            </w:ins>
          </w:p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24"/>
                <w:lang w:val="en-US" w:eastAsia="en-US"/>
                <w:ins w:id="251" w:author="d9" w:date="2023-04-13T22:36:00Z"/>
              </w:rPr>
            </w:pPr>
            <w:ins w:id="248" w:author="d8" w:date="2023-04-13T08:46:00Z">
              <w:r>
                <w:rPr>
                  <w:rFonts w:cs="宋体;SimSun" w:ascii="宋体;SimSun" w:hAnsi="宋体;SimSun"/>
                  <w:sz w:val="18"/>
                  <w:szCs w:val="24"/>
                  <w:lang w:val="en-US" w:eastAsia="en-US"/>
                </w:rPr>
                <w:t>•</w:t>
              </w:r>
            </w:ins>
            <w:ins w:id="249" w:author="d8" w:date="2023-04-13T08:46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S5-233510 New Rel-18 WID on Management Aspect of 5G Network Sharing Phase2 (Wang Zhao ning) </w:t>
              </w:r>
            </w:ins>
            <w:del w:id="250" w:author="d8" w:date="2023-04-13T08:46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delText>S5-233514 Discussion on way forward of Management Aspects of 5G Network Sharing Phase2 (Wang Zhao Ning)</w:delText>
              </w:r>
            </w:del>
          </w:p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24"/>
                <w:lang w:val="en-US" w:eastAsia="en-US"/>
                <w:ins w:id="254" w:author="d9" w:date="2023-04-13T22:38:00Z"/>
              </w:rPr>
            </w:pPr>
            <w:ins w:id="252" w:author="d9" w:date="2023-04-13T22:36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N</w:t>
              </w:r>
            </w:ins>
            <w:ins w:id="253" w:author="d9" w:date="2023-04-13T22:36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: need to review what concretely to be done in normative phase. Architecture diagram to reflect SBMA may be needed, what else?</w:t>
              </w:r>
            </w:ins>
          </w:p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24"/>
                <w:lang w:val="en-US" w:eastAsia="en-US"/>
                <w:ins w:id="257" w:author="d9" w:date="2023-04-13T22:40:00Z"/>
              </w:rPr>
            </w:pPr>
            <w:ins w:id="255" w:author="d9" w:date="2023-04-13T22:38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E</w:t>
              </w:r>
            </w:ins>
            <w:ins w:id="256" w:author="d9" w:date="2023-04-13T22:38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: there are some issues to be addressed in normative phase, e.g. issue 7/8 etc.</w:t>
              </w:r>
            </w:ins>
          </w:p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24"/>
                <w:lang w:val="en-US" w:eastAsia="en-US"/>
                <w:ins w:id="260" w:author="d7" w:date="2023-04-12T09:01:00Z"/>
              </w:rPr>
            </w:pPr>
            <w:ins w:id="258" w:author="d9" w:date="2023-04-13T22:40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C</w:t>
              </w:r>
            </w:ins>
            <w:ins w:id="259" w:author="d9" w:date="2023-04-13T22:40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U: some requirements/use cases in 32.130 also needs to be updated. </w:t>
              </w:r>
            </w:ins>
          </w:p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24"/>
                <w:lang w:val="en-US" w:eastAsia="en-US"/>
                <w:ins w:id="263" w:author="d9" w:date="2023-04-13T22:51:00Z"/>
              </w:rPr>
            </w:pPr>
            <w:ins w:id="261" w:author="d8" w:date="2023-04-13T08:47:00Z">
              <w:r>
                <w:rPr>
                  <w:rFonts w:cs="宋体;SimSun" w:ascii="宋体;SimSun" w:hAnsi="宋体;SimSun"/>
                  <w:sz w:val="18"/>
                  <w:szCs w:val="24"/>
                  <w:lang w:val="en-US" w:eastAsia="en-US"/>
                </w:rPr>
                <w:t>•</w:t>
              </w:r>
            </w:ins>
            <w:ins w:id="262" w:author="d7" w:date="2023-04-12T09:02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S5-233263 Rel-18&amp;Rel-19 time plan proposal for OAM (Zou Lan)</w:t>
              </w:r>
            </w:ins>
          </w:p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24"/>
                <w:lang w:val="en-US" w:eastAsia="en-US"/>
                <w:ins w:id="268" w:author="d9" w:date="2023-04-13T22:53:00Z"/>
              </w:rPr>
            </w:pPr>
            <w:ins w:id="264" w:author="d9" w:date="2023-04-13T23:06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VC: </w:t>
              </w:r>
            </w:ins>
            <w:ins w:id="265" w:author="d9" w:date="2023-04-13T22:51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T</w:t>
              </w:r>
            </w:ins>
            <w:ins w:id="266" w:author="d9" w:date="2023-04-13T22:51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here will be only 1 Rel-19 workshop in June.2023. SA5 is expected to provide some inputs to the workshop</w:t>
              </w:r>
            </w:ins>
            <w:ins w:id="267" w:author="d9" w:date="2023-04-13T22:53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. </w:t>
              </w:r>
            </w:ins>
          </w:p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24"/>
                <w:lang w:val="en-US" w:eastAsia="en-US"/>
                <w:ins w:id="274" w:author="d9" w:date="2023-04-13T23:02:00Z"/>
              </w:rPr>
            </w:pPr>
            <w:ins w:id="269" w:author="d9" w:date="2023-04-13T22:53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Chair</w:t>
              </w:r>
            </w:ins>
            <w:ins w:id="270" w:author="d9" w:date="2023-04-13T23:07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: </w:t>
              </w:r>
            </w:ins>
            <w:ins w:id="271" w:author="d9" w:date="2023-04-13T22:54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 encourages all companies to provide </w:t>
              </w:r>
            </w:ins>
            <w:ins w:id="272" w:author="d9" w:date="2023-04-13T23:21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topic </w:t>
              </w:r>
            </w:ins>
            <w:ins w:id="273" w:author="d9" w:date="2023-04-13T22:54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inputs in May SA5 meeting for preparation of the Rel-19 workshop. </w:t>
              </w:r>
            </w:ins>
          </w:p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24"/>
                <w:lang w:val="en-US" w:eastAsia="en-US"/>
                <w:ins w:id="281" w:author="d9" w:date="2023-04-13T23:06:00Z"/>
              </w:rPr>
            </w:pPr>
            <w:ins w:id="275" w:author="d9" w:date="2023-04-13T23:07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VC: </w:t>
              </w:r>
            </w:ins>
            <w:ins w:id="276" w:author="d9" w:date="2023-04-13T23:02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First draft</w:t>
              </w:r>
            </w:ins>
            <w:ins w:id="277" w:author="d9" w:date="2023-04-13T23:21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 proposal</w:t>
              </w:r>
            </w:ins>
            <w:ins w:id="278" w:author="d9" w:date="2023-04-13T23:02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 of </w:t>
              </w:r>
            </w:ins>
            <w:ins w:id="279" w:author="d9" w:date="2023-04-13T23:02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R</w:t>
              </w:r>
            </w:ins>
            <w:ins w:id="280" w:author="d9" w:date="2023-04-13T23:02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el-19 SA5 time plan is added. </w:t>
              </w:r>
            </w:ins>
          </w:p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24"/>
                <w:lang w:val="en-US" w:eastAsia="en-US"/>
                <w:ins w:id="284" w:author="d9" w:date="2023-04-13T23:21:00Z"/>
              </w:rPr>
            </w:pPr>
            <w:ins w:id="282" w:author="d9" w:date="2023-04-13T23:06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E</w:t>
              </w:r>
            </w:ins>
            <w:ins w:id="283" w:author="d9" w:date="2023-04-13T23:06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: clarify the purpose of the tdoc, and how to execute the time plan regarding stage 1/2/3. </w:t>
              </w:r>
            </w:ins>
          </w:p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24"/>
                <w:lang w:val="en-US" w:eastAsia="en-US"/>
                <w:ins w:id="289" w:author="d9" w:date="2023-04-13T22:53:00Z"/>
              </w:rPr>
            </w:pPr>
            <w:ins w:id="285" w:author="d9" w:date="2023-04-13T23:21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N</w:t>
              </w:r>
            </w:ins>
            <w:ins w:id="286" w:author="d9" w:date="2023-04-13T23:21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: the </w:t>
              </w:r>
            </w:ins>
            <w:ins w:id="287" w:author="d9" w:date="2023-04-13T23:21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Re</w:t>
              </w:r>
            </w:ins>
            <w:ins w:id="288" w:author="d9" w:date="2023-04-13T23:21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l-19 SID ready time need to be aligned with other time line. </w:t>
              </w:r>
            </w:ins>
          </w:p>
          <w:p>
            <w:pPr>
              <w:pStyle w:val="Normal"/>
              <w:suppressAutoHyphens w:val="true"/>
              <w:spacing w:before="0" w:after="180"/>
              <w:rPr>
                <w:rFonts w:ascii="Calibri" w:hAnsi="Calibri" w:cs="Calibri"/>
                <w:sz w:val="18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4"/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1"/>
          <w:numId w:val="2"/>
        </w:numPr>
        <w:suppressAutoHyphens w:val="true"/>
        <w:overflowPunct w:val="true"/>
        <w:autoSpaceDE w:val="true"/>
        <w:spacing w:before="120" w:after="120"/>
        <w:ind w:left="360" w:hanging="576"/>
        <w:textAlignment w:val="auto"/>
        <w:outlineLvl w:val="1"/>
        <w:rPr>
          <w:rFonts w:ascii="Arial" w:hAnsi="Arial" w:cs="Arial"/>
          <w:color w:val="FF0000"/>
          <w:sz w:val="28"/>
          <w:szCs w:val="14"/>
          <w:lang w:val="en-US" w:eastAsia="en-US"/>
        </w:rPr>
      </w:pPr>
      <w:r>
        <w:rPr>
          <w:rFonts w:cs="Arial" w:ascii="Arial" w:hAnsi="Arial"/>
          <w:color w:val="FF0000"/>
          <w:sz w:val="28"/>
          <w:szCs w:val="14"/>
          <w:lang w:val="en-US" w:eastAsia="en-US"/>
        </w:rPr>
      </w:r>
    </w:p>
    <w:p>
      <w:pPr>
        <w:pStyle w:val="NormalWeb"/>
        <w:spacing w:before="120" w:after="120"/>
        <w:jc w:val="left"/>
        <w:rPr>
          <w:rFonts w:ascii="Arial" w:hAnsi="Arial" w:cs="Arial"/>
          <w:b/>
          <w:b/>
          <w:bCs/>
          <w:color w:val="FF0000"/>
          <w:sz w:val="28"/>
          <w:szCs w:val="14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8"/>
          <w:szCs w:val="14"/>
          <w:lang w:val="en-US" w:eastAsia="en-US"/>
        </w:rPr>
      </w:r>
    </w:p>
    <w:p>
      <w:pPr>
        <w:pStyle w:val="Normal"/>
        <w:spacing w:before="0" w:after="180"/>
        <w:rPr>
          <w:rFonts w:ascii="Arial" w:hAnsi="Arial" w:cs="Arial"/>
          <w:b/>
          <w:b/>
          <w:bCs/>
          <w:color w:val="FF0000"/>
          <w:lang w:val="en-US" w:eastAsia="en-US"/>
        </w:rPr>
      </w:pPr>
      <w:r>
        <w:rPr>
          <w:rFonts w:cs="Arial" w:ascii="Arial" w:hAnsi="Arial"/>
          <w:b/>
          <w:bCs/>
          <w:color w:val="FF0000"/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kia Pure Text Light">
    <w:altName w:val="Leelawadee U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@Batang">
    <w:altName w:val="바탕"/>
    <w:charset w:val="81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8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Nokia Pure Text Light;Leelawadee UI" w:hAnsi="Nokia Pure Text Light;Leelawadee UI" w:eastAsia="宋体;SimSun" w:cs="Nokia Pure Text Light;Leelawadee UI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Nokia Pure Text Light;Leelawadee UI" w:hAnsi="Nokia Pure Text Light;Leelawadee UI" w:eastAsia="宋体;SimSun" w:cs="Nokia Pure Text Light;Leelawadee UI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Nokia Pure Text Light;Leelawadee UI" w:hAnsi="Nokia Pure Text Light;Leelawadee UI" w:cs="Nokia Pure Text Light;Leelawadee UI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Nokia Pure Text Light;Leelawadee UI" w:hAnsi="Nokia Pure Text Light;Leelawadee UI" w:eastAsia="Nokia Pure Text Light;Leelawadee UI" w:cs="Nokia Pure Text Light;Leelawadee UI"/>
    </w:rPr>
  </w:style>
  <w:style w:type="character" w:styleId="WW8Num14z1">
    <w:name w:val="WW8Num14z1"/>
    <w:qFormat/>
    <w:rPr>
      <w:rFonts w:ascii="Nokia Pure Text Light;Leelawadee UI" w:hAnsi="Nokia Pure Text Light;Leelawadee UI" w:cs="Nokia Pure Text Light;Leelawadee UI"/>
    </w:rPr>
  </w:style>
  <w:style w:type="character" w:styleId="WW8Num15z0">
    <w:name w:val="WW8Num15z0"/>
    <w:qFormat/>
    <w:rPr>
      <w:rFonts w:ascii="Nokia Pure Text Light;Leelawadee UI" w:hAnsi="Nokia Pure Text Light;Leelawadee UI" w:cs="Nokia Pure Text Light;Leelawadee UI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Nokia Pure Text Light;Leelawadee UI" w:hAnsi="Nokia Pure Text Light;Leelawadee UI" w:cs="Nokia Pure Text Light;Leelawadee U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Nokia Pure Text Light;Leelawadee UI" w:hAnsi="Nokia Pure Text Light;Leelawadee UI" w:cs="Nokia Pure Text Light;Leelawadee U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宋体;SimSun" w:cs="Calibri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Nokia Pure Text Light;Leelawadee UI" w:hAnsi="Nokia Pure Text Light;Leelawadee UI" w:cs="Nokia Pure Text Light;Leelawadee UI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Nokia Pure Text Light;Leelawadee UI" w:hAnsi="Nokia Pure Text Light;Leelawadee UI" w:cs="Nokia Pure Text Light;Leelawadee UI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Nokia Pure Text Light;Leelawadee UI" w:hAnsi="Nokia Pure Text Light;Leelawadee UI" w:cs="Nokia Pure Text Light;Leelawadee UI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Nokia Pure Text Light;Leelawadee UI" w:hAnsi="Nokia Pure Text Light;Leelawadee UI" w:eastAsia="Nokia Pure Text Light;Leelawadee UI" w:cs="Nokia Pure Text Light;Leelawadee UI"/>
    </w:rPr>
  </w:style>
  <w:style w:type="character" w:styleId="WW8Num37z1">
    <w:name w:val="WW8Num37z1"/>
    <w:qFormat/>
    <w:rPr>
      <w:rFonts w:ascii="Nokia Pure Text Light;Leelawadee UI" w:hAnsi="Nokia Pure Text Light;Leelawadee UI" w:cs="Nokia Pure Text Light;Leelawadee UI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宋体;SimSun" w:hAnsi="宋体;SimSun" w:cs="宋体;SimSun"/>
    </w:rPr>
  </w:style>
  <w:style w:type="character" w:styleId="WW8Num44z1">
    <w:name w:val="WW8Num44z1"/>
    <w:qFormat/>
    <w:rPr>
      <w:rFonts w:ascii="@Batang;@Malgun Gothic" w:hAnsi="@Batang;@Malgun Gothic" w:cs="@Batang;@Malgun Gothic"/>
    </w:rPr>
  </w:style>
  <w:style w:type="character" w:styleId="WW8Num44z3">
    <w:name w:val="WW8Num44z3"/>
    <w:qFormat/>
    <w:rPr>
      <w:rFonts w:ascii="Arial" w:hAnsi="Arial"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eastAsia="宋体;SimSun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1z0">
    <w:name w:val="WW8Num51z0"/>
    <w:qFormat/>
    <w:rPr>
      <w:rFonts w:ascii="Nokia Pure Text Light;Leelawadee UI" w:hAnsi="Nokia Pure Text Light;Leelawadee UI" w:eastAsia="Nokia Pure Text Light;Leelawadee UI" w:cs="Nokia Pure Text Light;Leelawadee UI"/>
    </w:rPr>
  </w:style>
  <w:style w:type="character" w:styleId="WW8Num51z1">
    <w:name w:val="WW8Num51z1"/>
    <w:qFormat/>
    <w:rPr>
      <w:rFonts w:ascii="Nokia Pure Text Light;Leelawadee UI" w:hAnsi="Nokia Pure Text Light;Leelawadee UI" w:cs="Nokia Pure Text Light;Leelawadee UI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St1z0">
    <w:name w:val="WW8NumSt1z0"/>
    <w:qFormat/>
    <w:rPr>
      <w:rFonts w:ascii="Nokia Pure Text Light;Leelawadee UI" w:hAnsi="Nokia Pure Text Light;Leelawadee UI" w:cs="Nokia Pure Text Light;Leelawadee UI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Nokia Pure Text Light;Leelawadee UI" w:hAnsi="Nokia Pure Text Light;Leelawadee UI" w:cs="Nokia Pure Text Light;Leelawadee UI"/>
      <w:b/>
      <w:sz w:val="18"/>
      <w:lang w:val="en-GB" w:eastAsia="en-US" w:bidi="ar-SA"/>
    </w:rPr>
  </w:style>
  <w:style w:type="character" w:styleId="THChar">
    <w:name w:val="TH Char"/>
    <w:qFormat/>
    <w:rPr>
      <w:rFonts w:ascii="Nokia Pure Text Light;Leelawadee UI" w:hAnsi="Nokia Pure Text Light;Leelawadee UI" w:cs="Nokia Pure Text Light;Leelawadee UI"/>
      <w:b/>
      <w:lang w:val="en-GB"/>
    </w:rPr>
  </w:style>
  <w:style w:type="character" w:styleId="TFChar">
    <w:name w:val="TF Char"/>
    <w:qFormat/>
    <w:rPr>
      <w:rFonts w:ascii="Nokia Pure Text Light;Leelawadee UI" w:hAnsi="Nokia Pure Text Light;Leelawadee UI" w:cs="Nokia Pure Text Light;Leelawadee UI"/>
      <w:b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Nokia Pure Text Light;Leelawadee UI" w:hAnsi="Nokia Pure Text Light;Leelawadee UI" w:cs="Nokia Pure Text Light;Leelawadee UI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Nokia Pure Text Light;Leelawadee UI" w:hAnsi="Nokia Pure Text Light;Leelawadee UI" w:cs="Nokia Pure Text Light;Leelawadee UI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Nokia Pure Text Light;Leelawadee UI" w:hAnsi="Nokia Pure Text Light;Leelawadee UI" w:eastAsia="宋体;SimSun" w:cs="Nokia Pure Text Light;Leelawadee UI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Nokia Pure Text Light;Leelawadee UI" w:hAnsi="Nokia Pure Text Light;Leelawadee UI" w:cs="Nokia Pure Text Light;Leelawadee UI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Nokia Pure Text Light;Leelawadee UI" w:hAnsi="Nokia Pure Text Light;Leelawadee UI" w:cs="Nokia Pure Text Light;Leelawadee UI"/>
      <w:b/>
    </w:rPr>
  </w:style>
  <w:style w:type="paragraph" w:styleId="BalloonText">
    <w:name w:val="Balloon Text"/>
    <w:basedOn w:val="Normal"/>
    <w:qFormat/>
    <w:pPr/>
    <w:rPr>
      <w:rFonts w:ascii="Nokia Pure Text Light;Leelawadee UI" w:hAnsi="Nokia Pure Text Light;Leelawadee UI" w:cs="Nokia Pure Text Light;Leelawadee UI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Nokia Pure Text Light;Leelawadee UI" w:hAnsi="Nokia Pure Text Light;Leelawadee UI" w:eastAsia="宋体;SimSun" w:cs="Nokia Pure Text Light;Leelawadee UI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Nokia Pure Text Light;Leelawadee UI" w:hAnsi="Nokia Pure Text Light;Leelawadee UI" w:eastAsia="宋体;SimSun" w:cs="Nokia Pure Text Light;Leelawadee UI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Nokia Pure Text Light;Leelawadee UI" w:hAnsi="Nokia Pure Text Light;Leelawadee UI" w:eastAsia="宋体;SimSun" w:cs="Nokia Pure Text Light;Leelawadee UI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Nokia Pure Text Light;Leelawadee UI" w:hAnsi="Nokia Pure Text Light;Leelawadee UI" w:eastAsia="宋体;SimSun" w:cs="Nokia Pure Text Light;Leelawadee UI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Nokia Pure Text Light;Leelawadee UI" w:hAnsi="Nokia Pure Text Light;Leelawadee UI" w:cs="Nokia Pure Text Light;Leelawadee UI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Nokia Pure Text Light;Leelawadee UI" w:hAnsi="Nokia Pure Text Light;Leelawadee UI" w:eastAsia="宋体;SimSun" w:cs="Nokia Pure Text Light;Leelawadee UI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Nokia Pure Text Light;Leelawadee UI" w:hAnsi="Nokia Pure Text Light;Leelawadee UI" w:cs="Nokia Pure Text Light;Leelawadee UI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Nokia Pure Text Light;Leelawadee UI" w:hAnsi="Nokia Pure Text Light;Leelawadee UI" w:eastAsia="宋体;SimSun" w:cs="Nokia Pure Text Light;Leelawadee UI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Nokia Pure Text Light;Leelawadee UI" w:hAnsi="Nokia Pure Text Light;Leelawadee UI" w:eastAsia="宋体;SimSun" w:cs="Nokia Pure Text Light;Leelawadee UI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Nokia Pure Text Light;Leelawadee UI" w:hAnsi="Nokia Pure Text Light;Leelawadee UI" w:eastAsia="宋体;SimSun" w:cs="Nokia Pure Text Light;Leelawadee UI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Nokia Pure Text Light;Leelawadee UI" w:hAnsi="Nokia Pure Text Light;Leelawadee UI" w:eastAsia="宋体;SimSun" w:cs="Nokia Pure Text Light;Leelawadee UI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Nokia Pure Text Light;Leelawadee UI" w:hAnsi="Nokia Pure Text Light;Leelawadee UI" w:eastAsia="宋体;SimSun" w:cs="Nokia Pure Text Light;Leelawadee UI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Nokia Pure Text Light;Leelawadee UI" w:hAnsi="Nokia Pure Text Light;Leelawadee UI" w:eastAsia="宋体;SimSun" w:cs="Nokia Pure Text Light;Leelawadee UI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Nokia Pure Text Light;Leelawadee U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Nokia Pure Text Light;Leelawadee UI"/>
      <w:sz w:val="24"/>
      <w:szCs w:val="24"/>
      <w:lang w:val="en-US"/>
    </w:rPr>
  </w:style>
  <w:style w:type="paragraph" w:styleId="Reference">
    <w:name w:val="Reference"/>
    <w:basedOn w:val="Normal"/>
    <w:qFormat/>
    <w:pPr>
      <w:tabs>
        <w:tab w:val="clear" w:pos="720"/>
        <w:tab w:val="left" w:pos="851" w:leader="none"/>
      </w:tabs>
      <w:overflowPunct w:val="true"/>
      <w:autoSpaceDE w:val="true"/>
      <w:ind w:left="851" w:hanging="851"/>
      <w:textAlignment w:val="auto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Nokia Pure Text Light;Leelawadee UI" w:hAnsi="Nokia Pure Text Light;Leelawadee UI" w:eastAsia="Nokia Pure Text Light;Leelawadee UI" w:cs="Nokia Pure Text Light;Leelawadee UI"/>
      <w:sz w:val="22"/>
      <w:szCs w:val="22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eastAsia="Nokia Pure Text Light;Leelawadee UI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Nokia Pure Text Light;Leelawadee UI" w:hAnsi="Nokia Pure Text Light;Leelawadee UI" w:eastAsia="宋体;SimSun" w:cs="Nokia Pure Text Light;Leelawadee UI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Email_Discussions/SA5/OAM rapporteur calls/Rapporteur call %2314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28:00Z</dcterms:created>
  <dc:creator>Administrator</dc:creator>
  <dc:description/>
  <cp:keywords>WID template</cp:keywords>
  <dc:language>en-US</dc:language>
  <cp:lastModifiedBy>d9</cp:lastModifiedBy>
  <cp:lastPrinted>2000-02-29T11:31:00Z</cp:lastPrinted>
  <dcterms:modified xsi:type="dcterms:W3CDTF">2023-04-13T15:23:00Z</dcterms:modified>
  <cp:revision>22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ILB5+Yt3knLjePg3cUENV5HCNKOBxvwPQ0rTW2xvAH0ofwBirv7pYiir0TSG54FSIodSL5Bs
g5jzhYgZWSCnNZX9EYlWCzJRIL6fy8/7LtoDp3wkUmBtdue5ANBQ++NN7WRIWor13XqyXc2C
Cbv+7xVWdPKKIuegFuWQa4ky+bBgS/oKh/sI9EUHVxaglIzQuKQVlhTIPpPuwUnGSN4dSI0U
yeeWR6vNYxb4lEH9hz</vt:lpwstr>
  </property>
  <property fmtid="{D5CDD505-2E9C-101B-9397-08002B2CF9AE}" pid="4" name="_2015_ms_pID_7253431">
    <vt:lpwstr>ekeLSBLzDsbzVGAWkakkTmASGRKqg45xDcMovVXEWmuq+rW7aoeGNk
AXDt09DAtvrMYvqXeAbtTenvqxB6m1rrASXc6sKEDxnYcQOPhMSA7jwrvzNE7p/lNkQFXq5l
/BOsKUl0h1DLM3J7oxYnO7XoNOEZRs02k1o7RY2NwE6phfbVhpPXU3/AXV7KjXA+z5lJzyDG
ua18hid5777QWpnRgscnOFoVXYZpj54wCymG</vt:lpwstr>
  </property>
  <property fmtid="{D5CDD505-2E9C-101B-9397-08002B2CF9AE}" pid="5" name="_2015_ms_pID_7253432">
    <vt:lpwstr>kA==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680588638</vt:lpwstr>
  </property>
</Properties>
</file>