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7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Leelawadee UI" w:cs="Arial"/>
          <w:b/>
          <w:b/>
          <w:sz w:val="24"/>
          <w:lang w:val="en-US" w:eastAsia="zh-CN"/>
        </w:rPr>
      </w:pPr>
      <w:r>
        <w:rPr>
          <w:rFonts w:eastAsia="Nokia Pure Text Light;Leelawadee UI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7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EP_Transport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7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6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1 (16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ancelled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2 (30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</w:t>
            </w:r>
            <w:del w:id="2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3</w:delText>
              </w:r>
            </w:del>
            <w:ins w:id="3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2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~1</w:t>
            </w:r>
            <w:del w:id="4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5</w:delText>
              </w:r>
            </w:del>
            <w:ins w:id="5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4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6" w:author="d3" w:date="2023-03-30T17:17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1.EP_Transport (Mark,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ean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, Xuruiyue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8" w:author="d3" w:date="2023-03-30T17:21:00Z"/>
              </w:rPr>
            </w:pPr>
            <w:ins w:id="7" w:author="d3" w:date="2023-03-30T17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2907 Rel-18 TS28.541 Fix vague issues in EP_Transport with Federated network modelling.docx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0" w:author="Thomas Tovinger" w:date="2023-03-30T14:12:00Z"/>
              </w:rPr>
            </w:pPr>
            <w:ins w:id="9" w:author="Thomas Tovinger" w:date="2023-03-30T14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: We have worked offline on this and have some suggestions, with a draft showing them. I can show them on the screen now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4" w:author="Thomas Tovinger" w:date="2023-03-30T14:15:00Z"/>
              </w:rPr>
            </w:pPr>
            <w:ins w:id="11" w:author="Thomas Tovinger" w:date="2023-03-30T14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(E </w:t>
              </w:r>
            </w:ins>
            <w:ins w:id="12" w:author="Thomas Tovinger" w:date="2023-03-30T14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hared</w:t>
              </w:r>
            </w:ins>
            <w:ins w:id="13" w:author="Thomas Tovinger" w:date="2023-03-30T14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the proposed updates on the screen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6" w:author="Thomas Tovinger" w:date="2023-03-30T14:19:00Z"/>
              </w:rPr>
            </w:pPr>
            <w:ins w:id="15" w:author="Thomas Tovinger" w:date="2023-03-30T14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We had good and productive offline discussions with E on this; we just need some more clarifications. We should be associating with the modeling construct in the entity of the external interfac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8" w:author="Thomas Tovinger" w:date="2023-03-30T14:22:00Z"/>
              </w:rPr>
            </w:pPr>
            <w:ins w:id="17" w:author="Thomas Tovinger" w:date="2023-03-30T14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: Agree, it is the critical info at the point of attachment.</w:t>
              </w:r>
            </w:ins>
          </w:p>
          <w:p>
            <w:pPr>
              <w:pStyle w:val="Normal"/>
              <w:suppressAutoHyphens w:val="true"/>
              <w:rPr>
                <w:ins w:id="20" w:author="Thomas Tovinger" w:date="2023-03-30T14:22:00Z"/>
              </w:rPr>
            </w:pPr>
            <w:ins w:id="19" w:author="Thomas Tovinger" w:date="2023-03-30T14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: When is the expected time frame for the related IETF draft which this is based on to be ready?</w:t>
              </w:r>
            </w:ins>
          </w:p>
          <w:p>
            <w:pPr>
              <w:pStyle w:val="Normal"/>
              <w:suppressAutoHyphens w:val="true"/>
              <w:rPr>
                <w:ins w:id="23" w:author="Thomas Tovinger" w:date="2023-03-30T14:24:00Z"/>
              </w:rPr>
            </w:pPr>
            <w:ins w:id="21" w:author="Thomas Tovinger" w:date="2023-03-30T14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E: </w:t>
              </w:r>
            </w:ins>
            <w:ins w:id="22" w:author="Thomas Tovinger" w:date="2023-03-30T14:2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ot sure about the time plan. We want to include it as soon as it is available, but not dependent on it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6" w:author="Thomas Tovinger" w:date="2023-03-30T14:26:00Z"/>
              </w:rPr>
            </w:pPr>
            <w:ins w:id="24" w:author="Thomas Tovinger" w:date="2023-03-30T14:2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We only care about the managed object instance on their side. They use an attachment circui</w:t>
              </w:r>
            </w:ins>
            <w:ins w:id="25" w:author="Thomas Tovinger" w:date="2023-03-30T14:2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 unique id. It corresponds to our DN.</w:t>
              </w:r>
            </w:ins>
          </w:p>
          <w:p>
            <w:pPr>
              <w:pStyle w:val="Normal"/>
              <w:suppressAutoHyphens w:val="true"/>
              <w:rPr>
                <w:ins w:id="29" w:author="Thomas Tovinger" w:date="2023-03-30T14:28:00Z"/>
              </w:rPr>
            </w:pPr>
            <w:ins w:id="27" w:author="Thomas Tovinger" w:date="2023-03-30T14:2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N: We are hoping </w:t>
              </w:r>
            </w:ins>
            <w:ins w:id="28" w:author="Thomas Tovinger" w:date="2023-03-30T14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his to be ready for submission to the May meeting, and for approval at the June plenary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1" w:author="Thomas Tovinger" w:date="2023-03-30T14:12:00Z"/>
              </w:rPr>
            </w:pPr>
            <w:ins w:id="30" w:author="Thomas Tovinger" w:date="2023-03-30T14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hair: Anyone who wants to join the offline dioscussion before the May meeting, please contact the author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3" w:author="Thomas Tovinger" w:date="2023-03-30T14:29:00Z"/>
              </w:rPr>
            </w:pPr>
            <w:ins w:id="32" w:author="Thomas Tovinger" w:date="2023-03-30T14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DT: Do we also want to clarify “the IETF side”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6" w:author="Thomas Tovinger" w:date="2023-03-30T14:31:00Z"/>
              </w:rPr>
            </w:pPr>
            <w:ins w:id="34" w:author="Thomas Tovinger" w:date="2023-03-30T14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No, that is for them to define.</w:t>
              </w:r>
            </w:ins>
            <w:ins w:id="35" w:author="Thomas Tovinger" w:date="2023-03-30T14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It’s a joint effort between 3GPP, IETF and O-RAN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8" w:author="d2" w:date="2023-03-28T09:48:00Z"/>
              </w:rPr>
            </w:pPr>
            <w:ins w:id="37" w:author="Thomas Tovinger" w:date="2023-03-30T14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top.</w:t>
              </w:r>
            </w:ins>
          </w:p>
          <w:p>
            <w:pPr>
              <w:pStyle w:val="Normal"/>
              <w:suppressAutoHyphens w:val="true"/>
              <w:rPr>
                <w:ins w:id="41" w:author="d2" w:date="2023-03-28T09:48:00Z"/>
              </w:rPr>
            </w:pPr>
            <w:ins w:id="39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</w:t>
              </w:r>
            </w:ins>
            <w:ins w:id="4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Service management (Robert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3" w:author="d6" w:date="2023-04-04T21:40:00Z"/>
              </w:rPr>
            </w:pPr>
            <w:ins w:id="42" w:author="d6" w:date="2023-04-04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ttps://www.3gpp.org/ftp/Email_Discussions/SA5/SA5-level%20discussions/S5-23xxxx%20DP%20Service%20Management_Telefonica3_Huawei%202.doc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5" w:author="d3" w:date="2023-03-30T17:19:00Z"/>
              </w:rPr>
            </w:pPr>
            <w:del w:id="44" w:author="d6" w:date="2023-04-04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_Telefonica3_Huawei.doc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7" w:author="Thomas Tovinger" w:date="2023-03-30T14:35:00Z"/>
              </w:rPr>
            </w:pPr>
            <w:del w:id="46" w:author="d3" w:date="2023-03-30T17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.doc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49" w:author="Thomas Tovinger" w:date="2023-03-30T14:35:00Z"/>
              </w:rPr>
            </w:pPr>
            <w:ins w:id="48" w:author="Thomas Tovinger" w:date="2023-03-30T14:35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The paper has been updated with comments from Huawei and TEF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56" w:author="Thomas Tovinger" w:date="2023-03-30T14:41:00Z"/>
              </w:rPr>
            </w:pPr>
            <w:ins w:id="50" w:author="Thomas Tovinger" w:date="2023-03-30T14:37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For the first question, it seems that all 3 companies commenting so far are in agreement</w:t>
              </w:r>
            </w:ins>
            <w:ins w:id="51" w:author="Thomas Tovinger" w:date="2023-03-30T14:4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that we should have stage 1, 2 and 3 within 3GPP and </w:t>
              </w:r>
            </w:ins>
            <w:ins w:id="52" w:author="Thomas Tovinger" w:date="2023-03-30T14:40:00Z">
              <w:r>
                <w:rPr>
                  <w:iCs/>
                  <w:color w:val="FF0000"/>
                </w:rPr>
                <w:t>3</w:t>
              </w:r>
            </w:ins>
            <w:ins w:id="53" w:author="Thomas Tovinger" w:date="2023-03-30T14:40:00Z">
              <w:r>
                <w:rPr>
                  <w:iCs/>
                  <w:color w:val="FF0000"/>
                  <w:vertAlign w:val="superscript"/>
                </w:rPr>
                <w:t>rd</w:t>
              </w:r>
            </w:ins>
            <w:ins w:id="54" w:author="Thomas Tovinger" w:date="2023-03-30T14:40:00Z">
              <w:r>
                <w:rPr>
                  <w:iCs/>
                  <w:color w:val="FF0000"/>
                </w:rPr>
                <w:t xml:space="preserve"> party services (OTT/vertical services whose AS/AF that use 3GPP system as a bearer) should be outside of SM in 3GPP SA5</w:t>
              </w:r>
            </w:ins>
            <w:ins w:id="55" w:author="Thomas Tovinger" w:date="2023-03-30T14:3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true"/>
              <w:rPr>
                <w:ins w:id="63" w:author="Thomas Tovinger" w:date="2023-03-30T14:43:00Z"/>
              </w:rPr>
            </w:pPr>
            <w:ins w:id="57" w:author="Thomas Tovinger" w:date="2023-03-30T14:41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In the “</w:t>
              </w:r>
            </w:ins>
            <w:ins w:id="58" w:author="Thomas Tovinger" w:date="2023-03-30T14:41:00Z">
              <w:r>
                <w:rPr>
                  <w:iCs/>
                </w:rPr>
                <w:t>Huawei 2</w:t>
              </w:r>
            </w:ins>
            <w:ins w:id="59" w:author="Thomas Tovinger" w:date="2023-03-30T14:41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” comment on question 1, it is unclear</w:t>
              </w:r>
            </w:ins>
            <w:ins w:id="60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on “</w:t>
              </w:r>
            </w:ins>
            <w:ins w:id="61" w:author="Thomas Tovinger" w:date="2023-03-30T14:43:00Z">
              <w:r>
                <w:rPr>
                  <w:iCs/>
                </w:rPr>
                <w:t>Mission Critical Video; - "Live" Uplink Streaming, VR; - Discrete Automation</w:t>
              </w:r>
            </w:ins>
            <w:ins w:id="62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” – is this defined in 23.501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65" w:author="Thomas Tovinger" w:date="2023-03-30T14:43:00Z"/>
              </w:rPr>
            </w:pPr>
            <w:ins w:id="64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Yes you can find it in the Model clause in 23.501.</w:t>
              </w:r>
            </w:ins>
          </w:p>
          <w:p>
            <w:pPr>
              <w:pStyle w:val="Normal"/>
              <w:suppressAutoHyphens w:val="true"/>
              <w:rPr>
                <w:ins w:id="69" w:author="Thomas Tovinger" w:date="2023-03-30T14:44:00Z"/>
              </w:rPr>
            </w:pPr>
            <w:ins w:id="66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S: Are all you saying that all those mentioned service examples defined in 23.501 </w:t>
              </w:r>
            </w:ins>
            <w:ins w:id="67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including</w:t>
              </w:r>
            </w:ins>
            <w:ins w:id="68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stage 1/2/3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1" w:author="Thomas Tovinger" w:date="2023-03-30T14:44:00Z"/>
              </w:rPr>
            </w:pPr>
            <w:ins w:id="70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 didn’t check if some of the are made in CT. We can check it further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3" w:author="Thomas Tovinger" w:date="2023-03-30T14:44:00Z"/>
              </w:rPr>
            </w:pPr>
            <w:ins w:id="72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Some of these quoted services are actually defined by SA6 specs.</w:t>
              </w:r>
            </w:ins>
          </w:p>
          <w:p>
            <w:pPr>
              <w:pStyle w:val="Normal"/>
              <w:suppressAutoHyphens w:val="true"/>
              <w:rPr>
                <w:ins w:id="76" w:author="Thomas Tovinger" w:date="2023-03-30T14:46:00Z"/>
              </w:rPr>
            </w:pPr>
            <w:ins w:id="74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SA6 may be responsible for the application resp</w:t>
              </w:r>
            </w:ins>
            <w:ins w:id="75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ct, for example enablement to vertical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8" w:author="Thomas Tovinger" w:date="2023-03-30T14:46:00Z"/>
              </w:rPr>
            </w:pPr>
            <w:ins w:id="77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Ok, let’s take it offlin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81" w:author="Thomas Tovinger" w:date="2023-03-30T14:48:00Z"/>
              </w:rPr>
            </w:pPr>
            <w:ins w:id="79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On question 2, E and H and TEF seem to agree that it can be defined by any 3GPP WG. But I don’t u</w:t>
              </w:r>
            </w:ins>
            <w:ins w:id="80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nderstand the meaning of adding the ToRs from all WGs when we already said that it can be any WG. It should be SA5 that is doing SM.</w:t>
              </w:r>
            </w:ins>
          </w:p>
          <w:p>
            <w:pPr>
              <w:pStyle w:val="Normal"/>
              <w:suppressAutoHyphens w:val="true"/>
              <w:rPr>
                <w:ins w:id="84" w:author="Thomas Tovinger" w:date="2023-03-30T14:50:00Z"/>
              </w:rPr>
            </w:pPr>
            <w:ins w:id="82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E: Question 3: H says that it should only be SA2 and CT, so you </w:t>
              </w:r>
            </w:ins>
            <w:ins w:id="83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xclude many 3GPP WGs. Is this intentionally?</w:t>
              </w:r>
            </w:ins>
          </w:p>
          <w:p>
            <w:pPr>
              <w:pStyle w:val="Normal"/>
              <w:suppressAutoHyphens w:val="true"/>
              <w:rPr>
                <w:ins w:id="86" w:author="Thomas Tovinger" w:date="2023-03-30T14:50:00Z"/>
              </w:rPr>
            </w:pPr>
            <w:ins w:id="85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am planning to update the paper to summarise all agreements mad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89" w:author="Thomas Tovinger" w:date="2023-03-30T14:54:00Z"/>
              </w:rPr>
            </w:pPr>
            <w:ins w:id="87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n general we are aligned and in agreement. On q2, we fully agree SA5 is the only group to define SM in 3GPP. For q3, the stage 2 and 3 are essential.</w:t>
              </w:r>
            </w:ins>
            <w:ins w:id="88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On the ToRs, I just included them as examples of ToRs containing service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93" w:author="Thomas Tovinger" w:date="2023-03-30T14:56:00Z"/>
              </w:rPr>
            </w:pPr>
            <w:ins w:id="90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H: The question is not about which group defines SM but which groups define </w:t>
              </w:r>
            </w:ins>
            <w:ins w:id="91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u w:val="single"/>
                  <w:lang w:val="en-US" w:eastAsia="zh-CN"/>
                </w:rPr>
                <w:t>services</w:t>
              </w:r>
            </w:ins>
            <w:ins w:id="92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in 3GPP.</w:t>
              </w:r>
            </w:ins>
          </w:p>
          <w:p>
            <w:pPr>
              <w:pStyle w:val="Normal"/>
              <w:suppressAutoHyphens w:val="true"/>
              <w:rPr>
                <w:ins w:id="98" w:author="Thomas Tovinger" w:date="2023-03-30T14:58:00Z"/>
              </w:rPr>
            </w:pPr>
            <w:ins w:id="94" w:author="Thomas Tovinger" w:date="2023-03-30T14:5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The intention of q2 is to define “</w:t>
              </w:r>
            </w:ins>
            <w:ins w:id="95" w:author="Thomas Tovinger" w:date="2023-03-30T14:56:00Z">
              <w:r>
                <w:rPr>
                  <w:iCs/>
                </w:rPr>
                <w:t>what organisation/WG(s) is/are responsible to specify the services that may be subject to Service Management within 3GPP</w:t>
              </w:r>
            </w:ins>
            <w:ins w:id="96" w:author="Thomas Tovinger" w:date="2023-03-30T14:5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”. Se e.g. the service listed in q1 may be </w:t>
              </w:r>
            </w:ins>
            <w:ins w:id="97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ubject to SM in SA5, but not for sur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0" w:author="Thomas Tovinger" w:date="2023-03-30T14:58:00Z"/>
              </w:rPr>
            </w:pPr>
            <w:ins w:id="99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How to proceed this discussion?</w:t>
              </w:r>
            </w:ins>
          </w:p>
          <w:p>
            <w:pPr>
              <w:pStyle w:val="Normal"/>
              <w:suppressAutoHyphens w:val="true"/>
              <w:rPr>
                <w:ins w:id="103" w:author="Thomas Tovinger" w:date="2023-03-30T15:00:00Z"/>
              </w:rPr>
            </w:pPr>
            <w:ins w:id="101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would like to agree on guidelines first, of which services should be managed by SA5. E.g. “Services that a CSP can offer which have stage 1/2/3 defined in 3GPP TSs”.</w:t>
              </w:r>
            </w:ins>
            <w:ins w:id="102" w:author="Thomas Tovinger" w:date="2023-03-30T15:0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Then anybody can propose to define SM for such services, if they fulfill these requirement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5" w:author="Thomas Tovinger" w:date="2023-03-30T15:02:00Z"/>
              </w:rPr>
            </w:pPr>
            <w:ins w:id="104" w:author="Thomas Tovinger" w:date="2023-03-30T15:0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 think there are two things. First a list of services can be managed, and then what kind of mgmt features should be supported to support different servic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7" w:author="Thomas Tovinger" w:date="2023-03-30T15:02:00Z"/>
              </w:rPr>
            </w:pPr>
            <w:ins w:id="106" w:author="Thomas Tovinger" w:date="2023-03-30T15:02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welcome more input offline, then I will include that in the submission to next meeting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9" w:author="Thomas Tovinger" w:date="2023-03-30T15:04:00Z"/>
              </w:rPr>
            </w:pPr>
            <w:ins w:id="108" w:author="Thomas Tovinger" w:date="2023-03-30T15:02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The answers coming here are not aligned with the questions. So the questions may need to be reformulated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11" w:author="Thomas Tovinger" w:date="2023-03-30T15:04:00Z"/>
              </w:rPr>
            </w:pPr>
            <w:ins w:id="110" w:author="Thomas Tovinger" w:date="2023-03-30T15:0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OK, we can take it offline.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12" w:author="Thomas Tovinger" w:date="2023-03-30T15:0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With this discussion I think we can build more connection with SA1 and SA2.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3 (13 Ap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14" w:author="d7" w:date="2023-04-12T09:00:00Z"/>
              </w:rPr>
            </w:pPr>
            <w:del w:id="113" w:author="d7" w:date="2023-04-12T09:0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  <w:p>
            <w:pPr>
              <w:pStyle w:val="Normal"/>
              <w:suppressAutoHyphens w:val="true"/>
              <w:rPr>
                <w:ins w:id="116" w:author="d7" w:date="2023-04-12T09:00:00Z"/>
              </w:rPr>
            </w:pPr>
            <w:ins w:id="115" w:author="d7" w:date="2023-04-12T09:0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14 Discussion on way forward of Management Aspects of 5G Network Sharing Phase2 (Wang Zhao Ning)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17" w:author="d7" w:date="2023-04-12T09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263 Rel-18&amp;Rel-19 time plan proposal for OAM (Zou Lan)</w:t>
              </w:r>
            </w:ins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5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Leelawade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Leelawadee UI" w:hAnsi="Nokia Pure Text Light;Leelawadee UI" w:eastAsia="宋体;SimSun" w:cs="Nokia Pure Text Light;Leelawadee UI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Leelawadee UI" w:hAnsi="Nokia Pure Text Light;Leelawadee UI" w:cs="Nokia Pure Text Light;Leelawadee U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14z1">
    <w:name w:val="WW8Num14z1"/>
    <w:qFormat/>
    <w:rPr>
      <w:rFonts w:ascii="Nokia Pure Text Light;Leelawadee UI" w:hAnsi="Nokia Pure Text Light;Leelawadee UI" w:cs="Nokia Pure Text Light;Leelawadee UI"/>
    </w:rPr>
  </w:style>
  <w:style w:type="character" w:styleId="WW8Num15z0">
    <w:name w:val="WW8Num15z0"/>
    <w:qFormat/>
    <w:rPr>
      <w:rFonts w:ascii="Nokia Pure Text Light;Leelawadee UI" w:hAnsi="Nokia Pure Text Light;Leelawadee UI" w:cs="Nokia Pure Text Light;Leelawadee U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Leelawadee UI" w:hAnsi="Nokia Pure Text Light;Leelawadee UI" w:cs="Nokia Pure Text Light;Leelawadee U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Leelawadee UI" w:hAnsi="Nokia Pure Text Light;Leelawadee UI" w:cs="Nokia Pure Text Light;Leelawade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Leelawadee UI" w:hAnsi="Nokia Pure Text Light;Leelawadee UI" w:cs="Nokia Pure Text Light;Leelawadee U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Leelawadee UI" w:hAnsi="Nokia Pure Text Light;Leelawadee UI" w:cs="Nokia Pure Text Light;Leelawadee U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Leelawadee UI" w:hAnsi="Nokia Pure Text Light;Leelawadee UI" w:cs="Nokia Pure Text Light;Leelawadee U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37z1">
    <w:name w:val="WW8Num37z1"/>
    <w:qFormat/>
    <w:rPr>
      <w:rFonts w:ascii="Nokia Pure Text Light;Leelawadee UI" w:hAnsi="Nokia Pure Text Light;Leelawadee UI" w:cs="Nokia Pure Text Light;Leelawadee U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51z1">
    <w:name w:val="WW8Num51z1"/>
    <w:qFormat/>
    <w:rPr>
      <w:rFonts w:ascii="Nokia Pure Text Light;Leelawadee UI" w:hAnsi="Nokia Pure Text Light;Leelawadee UI" w:cs="Nokia Pure Text Light;Leelawadee UI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Leelawadee UI" w:hAnsi="Nokia Pure Text Light;Leelawadee UI" w:cs="Nokia Pure Text Light;Leelawadee UI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rFonts w:ascii="Nokia Pure Text Light;Leelawadee UI" w:hAnsi="Nokia Pure Text Light;Leelawadee UI" w:cs="Nokia Pure Text Light;Leelawadee UI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TFChar">
    <w:name w:val="TF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Leelawadee UI" w:hAnsi="Nokia Pure Text Light;Leelawadee UI" w:cs="Nokia Pure Text Light;Leelawadee UI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Leelawadee UI" w:hAnsi="Nokia Pure Text Light;Leelawadee UI" w:cs="Nokia Pure Text Light;Leelawadee UI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Leelawadee UI" w:hAnsi="Nokia Pure Text Light;Leelawadee UI" w:cs="Nokia Pure Text Light;Leelawadee UI"/>
      <w:b/>
    </w:rPr>
  </w:style>
  <w:style w:type="paragraph" w:styleId="Style9">
    <w:name w:val="批注框文本"/>
    <w:basedOn w:val="Normal"/>
    <w:qFormat/>
    <w:pPr/>
    <w:rPr>
      <w:rFonts w:ascii="Nokia Pure Text Light;Leelawadee UI" w:hAnsi="Nokia Pure Text Light;Leelawadee UI" w:cs="Nokia Pure Text Light;Leelawadee UI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Leelawadee UI" w:hAnsi="Nokia Pure Text Light;Leelawadee UI" w:cs="Nokia Pure Text Light;Leelawadee UI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4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Leelawadee UI" w:hAnsi="Nokia Pure Text Light;Leelawadee UI" w:eastAsia="Nokia Pure Text Light;Leelawadee UI" w:cs="Nokia Pure Text Light;Leelawadee UI"/>
      <w:sz w:val="22"/>
      <w:szCs w:val="22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Leelawadee UI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Administrator</dc:creator>
  <dc:description/>
  <cp:keywords>WID template</cp:keywords>
  <dc:language>en-US</dc:language>
  <cp:lastModifiedBy>d7</cp:lastModifiedBy>
  <cp:lastPrinted>2000-02-29T11:31:00Z</cp:lastPrinted>
  <dcterms:modified xsi:type="dcterms:W3CDTF">2023-04-12T01:03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/0Eee8afZjx1RhtEhlfA4RHxe1dGCmgvg2nRy5Ajb8xqxIN/JevGSvzhGifJ4dxXfInmIXA
AzvgI6mJ6fH0KhTCRCyZTMzt3arYREeqJ+VlQuGRFbNL77tdu27SvTpXtNJ4LQGloibkHpIL
Vz9Ob9joH2JQieCMWBcJhKVhmf3j+MHBsq4hswxFIRVsul1JBRSOWkGlNAYLkkccAeui0Ew/
RGVs/JvsABq21Ieunr</vt:lpwstr>
  </property>
  <property fmtid="{D5CDD505-2E9C-101B-9397-08002B2CF9AE}" pid="4" name="_2015_ms_pID_7253431">
    <vt:lpwstr>NJkZTCh7OdZunMzeOf2ZRkpDQG6jtLim2uLTCZ0XEvZCgzTc3Gzd+R
hk8ZVy8p4pSHDL/h/BfF/bBWPdH0fCwbNVDAjuWYHLQfCR8nJVWdHzejJR42afzGRqXLBcvu
4uuRR0d6KGAJjziaQxj5rlYFGIM5UYmLdFUQlypItz+15IQQ2QC5RD38qqZHfrqfCussiQr2
sTG8OUDzc0bnqZ00hb/t3f1GQZ37uTzmN0OQ</vt:lpwstr>
  </property>
  <property fmtid="{D5CDD505-2E9C-101B-9397-08002B2CF9AE}" pid="5" name="_2015_ms_pID_7253432">
    <vt:lpwstr>K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0588638</vt:lpwstr>
  </property>
</Properties>
</file>