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highlight w:val="green"/>
          <w:lang w:val="en-GB" w:eastAsia="en-US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Rapporteur’s meeting, online, 17 June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lternatives for network slice covering multiple networ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Rapporteur’s call #137e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</w:rPr>
      </w:pPr>
      <w:r>
        <w:rPr>
          <w:b/>
        </w:rPr>
        <w:t>For information and discus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This contribution presents a set of figures to enable future comparison</w:t>
        <w:br/>
        <w:t>of alternatives in 28.811v0.5.0 clause 7.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11 version 0.5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S 28.811 [1] clause 7.2 describes 4 possible alternative </w:t>
      </w:r>
      <w:r>
        <w:rPr>
          <w:lang w:eastAsia="zh-CN"/>
        </w:rPr>
        <w:t xml:space="preserve">solutions for </w:t>
      </w:r>
      <w:r>
        <w:rPr/>
        <w:t>network slice covering multiple networks. However, different figures are used to describe the alternatives.</w:t>
      </w:r>
    </w:p>
    <w:p>
      <w:pPr>
        <w:pStyle w:val="Normal"/>
        <w:rPr/>
      </w:pPr>
      <w:r>
        <w:rPr/>
        <w:t>This contribution presents a consistent set of figures to enable a direct comparison of the proposed alternatives.</w:t>
      </w:r>
    </w:p>
    <w:p>
      <w:pPr>
        <w:pStyle w:val="Heading1"/>
        <w:ind w:left="1134" w:hanging="1134"/>
        <w:rPr/>
      </w:pPr>
      <w:r>
        <w:rPr/>
        <w:t>4</w:t>
        <w:tab/>
        <w:t>Overview of alternatives</w:t>
      </w:r>
    </w:p>
    <w:p>
      <w:pPr>
        <w:pStyle w:val="Heading2"/>
        <w:rPr/>
      </w:pPr>
      <w:r>
        <w:rPr>
          <w:lang w:eastAsia="zh-CN"/>
        </w:rPr>
        <w:t>4.1</w:t>
        <w:tab/>
        <w:t>Alternative 1: solution based on the existing NRM with related exposure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775075"/>
                <wp:effectExtent l="0" t="0" r="0" b="0"/>
                <wp:docPr id="1" name="Canvas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4960"/>
                          <a:chOff x="0" y="0"/>
                          <a:chExt cx="5486400" cy="37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7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1173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145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17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32029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574560"/>
                            <a:ext cx="0" cy="57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890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60272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63160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68904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RAN coverag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240" y="630720"/>
                            <a:ext cx="3747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7251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172512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RAN coverag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7464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274644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llocateNsi operation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4080" y="1675080"/>
                            <a:ext cx="3430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1920" y="2705400"/>
                            <a:ext cx="3430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18" style="position:absolute;margin-left:0pt;margin-top:0pt;width:432pt;height:297.25pt" coordorigin="0,0" coordsize="8640,5945">
                <v:rect id="shape_0" stroked="f" o:allowincell="f" style="position:absolute;left:0;top:0;width:8639;height:5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0;top:185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180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342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504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530,905" to="4530,1802" ID="Straight Connector 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90,1085" to="4890,1624" ID="Straight Connector 84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530,2524" to="4530,3423" ID="Straight Connector 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0,4144" to="4530,5043" ID="Straight Connector 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90;top:1085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RAN cove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993;width:589;height:67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2717" to="4890,3256" ID="Straight Connector 212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2717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RAN cove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8,4325" to="4928,4864" ID="Straight Connector 214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4325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llocateNsi op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638;width:539;height:67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4261;width:539;height:668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F"/>
        <w:rPr/>
      </w:pPr>
      <w:r>
        <w:rPr/>
        <w:t>Figure 4.1-1 Alt 1 Provisioning phase</w:t>
      </w:r>
    </w:p>
    <w:p>
      <w:pPr>
        <w:pStyle w:val="Normal"/>
        <w:rPr>
          <w:color w:val="000000"/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775075"/>
                <wp:effectExtent l="0" t="0" r="0" b="0"/>
                <wp:docPr id="2" name="Canvas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4960"/>
                          <a:chOff x="0" y="0"/>
                          <a:chExt cx="5486400" cy="377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7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1173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145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17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32029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574560"/>
                            <a:ext cx="0" cy="57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890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60272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63160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6890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Management operation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240" y="630720"/>
                            <a:ext cx="3747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7251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17251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Management operation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7464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274644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odifyNsi operation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4080" y="1675080"/>
                            <a:ext cx="3430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1920" y="2705400"/>
                            <a:ext cx="3430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1600" y="6890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574560"/>
                            <a:ext cx="11181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alarm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measuremen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KPI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663200"/>
                            <a:ext cx="10904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alarm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measuremen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K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692440"/>
                            <a:ext cx="11430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alarm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measuremen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K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1600" y="171720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27457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67" style="position:absolute;margin-left:0pt;margin-top:0pt;width:432pt;height:297.25pt" coordorigin="0,0" coordsize="8640,5945">
                <v:rect id="shape_0" stroked="f" o:allowincell="f" style="position:absolute;left:0;top:0;width:8639;height:5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50;top:185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180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342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504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530,905" to="4530,1802" ID="Straight Connector 3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90,1085" to="4890,1624" ID="Straight Connector 350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530,2524" to="4530,3423" ID="Straight Connector 3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0,4144" to="4530,5043" ID="Straight Connector 3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90;top:1085;width:21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Management 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993;width:589;height:67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2717" to="4890,3256" ID="Straight Connector 355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2717;width:21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Management 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8,4325" to="4928,4864" ID="Straight Connector 357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4325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odifyNsi op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638;width:539;height:67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4261;width:539;height:668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1,1085" to="3861,1624" ID="Straight Connector 361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68;top:905;width:1760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alarm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measurement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K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2619;width:1716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alarm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measurement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KP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4240;width:1799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alarm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measurement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KP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1,2704" to="3861,3243" ID="Straight Connector 365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3861,4324" to="3861,4863" ID="Straight Connector 366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F"/>
        <w:rPr/>
      </w:pPr>
      <w:r>
        <w:rPr/>
        <w:t>Figure 4.1-2</w:t>
      </w:r>
      <w:r>
        <w:rPr>
          <w:lang w:val="en-US" w:eastAsia="en-US"/>
        </w:rPr>
        <w:t xml:space="preserve"> Alt 1 Operation phase 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91685"/>
                <wp:effectExtent l="0" t="0" r="0" b="0"/>
                <wp:docPr id="3" name="Canvas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91800"/>
                          <a:chOff x="0" y="0"/>
                          <a:chExt cx="5486400" cy="459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45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200" y="133200"/>
                            <a:ext cx="3543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47600"/>
                            <a:ext cx="5029200" cy="155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763000"/>
                            <a:ext cx="502920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2476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CommunicationServic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2238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CN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162800"/>
                            <a:ext cx="1322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dc3e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serviceprofile-A_E2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40752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5B9BD5"/>
                                  <w:lang w:val="en-US" w:bidi="ar-SA"/>
                                </w:rPr>
                                <w:t>Company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1628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networkslice-A_E2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1276920"/>
                            <a:ext cx="29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7628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230508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4472C4"/>
                                  <w:lang w:val="en-US" w:bidi="ar-SA"/>
                                </w:rPr>
                                <w:t>Company-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404928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4472C4"/>
                                  <w:lang w:val="en-US" w:bidi="ar-SA"/>
                                </w:rPr>
                                <w:t>Company-N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207720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CN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7480" y="184716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2877120"/>
                            <a:ext cx="1717200" cy="227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networkslice-B_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061360"/>
                            <a:ext cx="1486080" cy="2271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RAN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183060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1620000"/>
                            <a:ext cx="3853800" cy="2271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E2E_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39140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831320"/>
                            <a:ext cx="0" cy="155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080" y="400356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B_RAN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3844440"/>
                            <a:ext cx="1486080" cy="2271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B_RAN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361368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3385080"/>
                            <a:ext cx="1924560" cy="22680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B_RAN_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2877840"/>
                            <a:ext cx="132264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dc3e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rviceprofile-B_RA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3101400"/>
                            <a:ext cx="0" cy="28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99160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6" style="position:absolute;margin-left:0pt;margin-top:0pt;width:432pt;height:361.55pt" coordorigin="0,0" coordsize="8640,7231">
                <v:rect id="shape_0" stroked="t" o:allowincell="f" style="position:absolute;left:0;top:0;width:8639;height:7230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oundrect id="shape_0" ID="Rounded Rectangle 32" fillcolor="white" stroked="t" o:allowincell="f" style="position:absolute;left:621;top:210;width:5579;height:899;mso-wrap-style:none;v-text-anchor:middle;mso-position-horizontal-relative:char">
                  <v:fill o:detectmouseclick="t" type="solid" color2="black"/>
                  <v:stroke color="#41719c" weight="12600" joinstyle="miter" endcap="flat"/>
                  <w10:wrap type="none"/>
                </v:roundrect>
                <v:roundrect id="shape_0" ID="Rounded Rectangle 57" fillcolor="white" stroked="t" o:allowincell="f" style="position:absolute;left:569;top:1650;width:7919;height:2447;mso-wrap-style:none;v-text-anchor:middle;mso-position-horizontal-relative:char">
                  <v:fill o:detectmouseclick="t" type="solid" color2="black"/>
                  <v:stroke color="#41719c" weight="12600" joinstyle="miter" endcap="flat"/>
                  <w10:wrap type="none"/>
                </v:roundrect>
                <v:roundrect id="shape_0" ID="Rounded Rectangle 58" fillcolor="white" stroked="t" o:allowincell="f" style="position:absolute;left:569;top:4351;width:7919;height:2519;mso-wrap-style:none;v-text-anchor:middle;mso-position-horizontal-relative:char">
                  <v:fill o:detectmouseclick="t" type="solid" color2="black"/>
                  <v:stroke color="#41719c" weight="12600" joinstyle="miter" endcap="flat"/>
                  <w10:wrap type="none"/>
                </v:roundrect>
                <v:shape id="shape_0" fillcolor="#d9d9d9" stroked="t" o:allowincell="f" style="position:absolute;left:1726;top:39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SimSun;宋体" w:cs="Calibri"/>
                            <w:color w:val="000000"/>
                            <w:lang w:val="en-US" w:bidi="ar-SA"/>
                          </w:rPr>
                          <w:t>CommunicationServiceX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none"/>
                </v:shape>
                <v:shape id="shape_0" fillcolor="#bdd7ee" stroked="t" o:allowincell="f" style="position:absolute;left:2781;top:3525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CN_n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roundrect id="shape_0" ID="Rounded Rectangle 61" fillcolor="#9dc3e6" stroked="t" o:allowincell="f" style="position:absolute;left:4890;top:1831;width:2082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serviceprofile-A_E2E</w:t>
                        </w:r>
                      </w:p>
                    </w:txbxContent>
                  </v:textbox>
                  <v:fill o:detectmouseclick="t" type="solid" color2="#623c19"/>
                  <v:stroke color="white" weight="12600" joinstyle="miter" endcap="flat"/>
                  <w10:wrap type="none"/>
                </v:roundrect>
                <v:shape id="shape_0" stroked="f" o:allowincell="f" style="position:absolute;left:4430;top:642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5B9BD5"/>
                            <w:lang w:val="en-US" w:bidi="ar-SA"/>
                          </w:rPr>
                          <w:t>Company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b9bd5" stroked="f" o:allowincell="f" style="position:absolute;left:1726;top:1831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networkslice-A_E2E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line id="shape_0" from="4426,2011" to="4888,2011" ID="Straight Connector 34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3076,750" to="3076,1829" ID="Straight Connector 65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0;top:3630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4472C4"/>
                            <w:lang w:val="en-US" w:bidi="ar-SA"/>
                          </w:rPr>
                          <w:t>Company-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6377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4472C4"/>
                            <w:lang w:val="en-US" w:bidi="ar-SA"/>
                          </w:rPr>
                          <w:t>Company-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d7ee" stroked="t" o:allowincell="f" style="position:absolute;left:2421;top:3271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CN_1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3681,2909" to="3681,3290" ID="Straight Connector 69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5b9bd5" stroked="f" o:allowincell="f" style="position:absolute;left:2550;top:4531;width:270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networkslice-B_RAN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shape id="shape_0" fillcolor="#bdd7ee" stroked="t" o:allowincell="f" style="position:absolute;left:5481;top:3246;width:23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RAN_1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6561,2883" to="6561,3263" ID="Straight Connector 72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1160;top:2551;width:606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E2E_top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3090,2191" to="3090,2571" ID="Straight Connector 74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241,2884" to="2241,5331" ID="Straight Connector 75" stroked="t" o:allowincell="f" style="position:absolute;mso-position-horizontal-relative:char">
                  <v:stroke color="red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2241;top:6305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B_RAN_n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shape id="shape_0" fillcolor="#bdd7ee" stroked="t" o:allowincell="f" style="position:absolute;left:1881;top:6054;width:23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B_RAN_1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3141,5691" to="3141,6071" ID="Straight Connector 78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1571;top:5331;width:303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B_RAN_top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roundrect id="shape_0" ID="Rounded Rectangle 80" fillcolor="#9dc3e6" stroked="t" o:allowincell="f" style="position:absolute;left:5764;top:4532;width:2082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rviceprofile-B_RAN</w:t>
                        </w:r>
                      </w:p>
                    </w:txbxContent>
                  </v:textbox>
                  <v:fill o:detectmouseclick="t" type="solid" color2="#623c19"/>
                  <v:stroke color="white" weight="12600" joinstyle="miter" endcap="flat"/>
                  <w10:wrap type="none"/>
                </v:roundrect>
                <v:line id="shape_0" from="3861,4884" to="3861,5329" ID="Straight Connector 81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5254,4711" to="5763,4711" ID="Straight Connector 82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F"/>
        <w:rPr/>
      </w:pPr>
      <w:r>
        <w:rPr/>
        <w:t>Figure 4.1-3 Alt 1 Topology view between Company-NA and Company-NB</w:t>
      </w:r>
    </w:p>
    <w:p>
      <w:pPr>
        <w:pStyle w:val="Heading3"/>
        <w:rPr/>
      </w:pPr>
      <w:r>
        <w:rPr>
          <w:lang w:eastAsia="zh-CN"/>
        </w:rPr>
        <w:t>7.2.2</w:t>
        <w:tab/>
        <w:t>Alternative 2: solution based on NRM extension - dual views of network slice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775075"/>
                <wp:effectExtent l="0" t="0" r="0" b="0"/>
                <wp:docPr id="4" name="Canvas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4960"/>
                          <a:chOff x="0" y="0"/>
                          <a:chExt cx="5486400" cy="3774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37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1173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145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17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32029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574560"/>
                            <a:ext cx="0" cy="57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890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60272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63160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68904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RAN coverag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89760" y="642240"/>
                            <a:ext cx="3747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7251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172512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RAN coverag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7464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274644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llocateNsi operation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5600" y="1686600"/>
                            <a:ext cx="343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3440" y="2716920"/>
                            <a:ext cx="3430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35" style="position:absolute;margin-left:0pt;margin-top:0pt;width:432pt;height:297.25pt" coordorigin="0,0" coordsize="8640,5945">
                <v:rect id="shape_0" stroked="f" o:allowincell="f" style="position:absolute;left:0;top:0;width:8639;height:5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50;top:185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180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342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504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530,905" to="4530,1802" ID="Straight Connector 2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90,1085" to="4890,1624" ID="Straight Connector 224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530,2524" to="4530,3423" ID="Straight Connector 2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0,4144" to="4530,5043" ID="Straight Connector 2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90;top:1085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RAN cove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1011;width:589;height:637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2717" to="4890,3256" ID="Straight Connector 229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2717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RAN cove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8,4325" to="4928,4864" ID="Straight Connector 231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4325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llocateNsi op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656;width:539;height:637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4279;width:539;height:632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F"/>
        <w:rPr/>
      </w:pPr>
      <w:r>
        <w:rPr/>
        <w:t>Figure 4.2-1 Alt 2 Provisioning phase</w:t>
      </w:r>
    </w:p>
    <w:p>
      <w:pPr>
        <w:pStyle w:val="Normal"/>
        <w:rPr>
          <w:color w:val="000000"/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775075"/>
                <wp:effectExtent l="0" t="0" r="0" b="0"/>
                <wp:docPr id="5" name="Canvas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4960"/>
                          <a:chOff x="0" y="0"/>
                          <a:chExt cx="5486400" cy="3774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37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1173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145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17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32029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574560"/>
                            <a:ext cx="0" cy="57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890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60272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63160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6890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Management operation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240" y="630720"/>
                            <a:ext cx="3747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7251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17251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Management operation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7464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274644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odifyNsi operation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4080" y="1675080"/>
                            <a:ext cx="3430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1920" y="2705400"/>
                            <a:ext cx="3430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1600" y="6890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574560"/>
                            <a:ext cx="11181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alarm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measuremen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KPI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663200"/>
                            <a:ext cx="10904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alarm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measuremen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K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692440"/>
                            <a:ext cx="11430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alarm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measuremen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K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1600" y="171720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27457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44" style="position:absolute;margin-left:0pt;margin-top:0pt;width:432pt;height:297.25pt" coordorigin="0,0" coordsize="8640,5945">
                <v:rect id="shape_0" stroked="f" o:allowincell="f" style="position:absolute;left:0;top:0;width:8639;height:5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50;top:185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180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342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504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530,905" to="4530,1802" ID="Straight Connector 3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90,1085" to="4890,1624" ID="Straight Connector 327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530,2524" to="4530,3423" ID="Straight Connector 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0,4144" to="4530,5043" ID="Straight Connector 3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90;top:1085;width:21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Management 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993;width:589;height:67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2717" to="4890,3256" ID="Straight Connector 332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2717;width:21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Management 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8,4325" to="4928,4864" ID="Straight Connector 334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4325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odifyNsi op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638;width:539;height:67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4261;width:539;height:668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1,1085" to="3861,1624" ID="Straight Connector 338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68;top:905;width:1760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alarm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measurement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K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2619;width:1716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alarm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measurement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KP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4240;width:1799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alarm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measurement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KP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1,2704" to="3861,3243" ID="Straight Connector 342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3861,4324" to="3861,4863" ID="Straight Connector 343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F"/>
        <w:rPr/>
      </w:pPr>
      <w:r>
        <w:rPr/>
        <w:t>Figure 4.2-2</w:t>
      </w:r>
      <w:r>
        <w:rPr>
          <w:lang w:val="en-US" w:eastAsia="en-US"/>
        </w:rPr>
        <w:t xml:space="preserve"> Alt 2 Operation phase 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91685"/>
                <wp:effectExtent l="0" t="0" r="0" b="0"/>
                <wp:docPr id="6" name="Canvas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91800"/>
                          <a:chOff x="0" y="0"/>
                          <a:chExt cx="5486400" cy="4591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45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200" y="133200"/>
                            <a:ext cx="3543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47600"/>
                            <a:ext cx="5029200" cy="155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763000"/>
                            <a:ext cx="502920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2476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CommunicationServic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2238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CN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162800"/>
                            <a:ext cx="1322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dc3e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serviceprofile-A_E2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40752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5B9BD5"/>
                                  <w:lang w:val="en-US" w:bidi="ar-SA"/>
                                </w:rPr>
                                <w:t>Company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1628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networkslice-A_E2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1276920"/>
                            <a:ext cx="29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7628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230508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4472C4"/>
                                  <w:lang w:val="en-US" w:bidi="ar-SA"/>
                                </w:rPr>
                                <w:t>Company-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404928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4472C4"/>
                                  <w:lang w:val="en-US" w:bidi="ar-SA"/>
                                </w:rPr>
                                <w:t>Company-N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207720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CN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7480" y="184716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2877120"/>
                            <a:ext cx="1717200" cy="227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networkslice-B_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061360"/>
                            <a:ext cx="1486080" cy="2271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RAN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183060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1620000"/>
                            <a:ext cx="3853800" cy="2271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E2E_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39140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830600"/>
                            <a:ext cx="0" cy="104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080" y="400356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B_RAN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3844440"/>
                            <a:ext cx="1486080" cy="2271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B_RAN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361368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3385080"/>
                            <a:ext cx="1924560" cy="22680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B_RAN_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2877840"/>
                            <a:ext cx="132264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dc3e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rviceprofile-B_RA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3101400"/>
                            <a:ext cx="0" cy="28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99160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38" style="position:absolute;margin-left:0pt;margin-top:0pt;width:432pt;height:361.55pt" coordorigin="0,0" coordsize="8640,7231">
                <v:rect id="shape_0" stroked="t" o:allowincell="f" style="position:absolute;left:0;top:0;width:8639;height:7230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oundrect id="shape_0" ID="Rounded Rectangle 87" fillcolor="white" stroked="t" o:allowincell="f" style="position:absolute;left:621;top:210;width:5579;height:899;mso-wrap-style:none;v-text-anchor:middle;mso-position-horizontal-relative:char">
                  <v:fill o:detectmouseclick="t" type="solid" color2="black"/>
                  <v:stroke color="#41719c" weight="12600" joinstyle="miter" endcap="flat"/>
                  <w10:wrap type="none"/>
                </v:roundrect>
                <v:roundrect id="shape_0" ID="Rounded Rectangle 88" fillcolor="white" stroked="t" o:allowincell="f" style="position:absolute;left:569;top:1650;width:7919;height:2447;mso-wrap-style:none;v-text-anchor:middle;mso-position-horizontal-relative:char">
                  <v:fill o:detectmouseclick="t" type="solid" color2="black"/>
                  <v:stroke color="#41719c" weight="12600" joinstyle="miter" endcap="flat"/>
                  <w10:wrap type="none"/>
                </v:roundrect>
                <v:roundrect id="shape_0" ID="Rounded Rectangle 89" fillcolor="white" stroked="t" o:allowincell="f" style="position:absolute;left:569;top:4351;width:7919;height:2519;mso-wrap-style:none;v-text-anchor:middle;mso-position-horizontal-relative:char">
                  <v:fill o:detectmouseclick="t" type="solid" color2="black"/>
                  <v:stroke color="#41719c" weight="12600" joinstyle="miter" endcap="flat"/>
                  <w10:wrap type="none"/>
                </v:roundrect>
                <v:shape id="shape_0" fillcolor="#d9d9d9" stroked="t" o:allowincell="f" style="position:absolute;left:1726;top:39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SimSun;宋体" w:cs="Calibri"/>
                            <w:color w:val="000000"/>
                            <w:lang w:val="en-US" w:bidi="ar-SA"/>
                          </w:rPr>
                          <w:t>CommunicationServiceX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none"/>
                </v:shape>
                <v:shape id="shape_0" fillcolor="#bdd7ee" stroked="t" o:allowincell="f" style="position:absolute;left:2781;top:3525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CN_n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roundrect id="shape_0" ID="Rounded Rectangle 92" fillcolor="#9dc3e6" stroked="t" o:allowincell="f" style="position:absolute;left:4890;top:1831;width:2082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serviceprofile-A_E2E</w:t>
                        </w:r>
                      </w:p>
                    </w:txbxContent>
                  </v:textbox>
                  <v:fill o:detectmouseclick="t" type="solid" color2="#623c19"/>
                  <v:stroke color="white" weight="12600" joinstyle="miter" endcap="flat"/>
                  <w10:wrap type="none"/>
                </v:roundrect>
                <v:shape id="shape_0" stroked="f" o:allowincell="f" style="position:absolute;left:4430;top:642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5B9BD5"/>
                            <w:lang w:val="en-US" w:bidi="ar-SA"/>
                          </w:rPr>
                          <w:t>Company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b9bd5" stroked="f" o:allowincell="f" style="position:absolute;left:1726;top:1831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networkslice-A_E2E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line id="shape_0" from="4426,2011" to="4888,2011" ID="Straight Connector 95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3076,750" to="3076,1829" ID="Straight Connector 96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0;top:3630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4472C4"/>
                            <w:lang w:val="en-US" w:bidi="ar-SA"/>
                          </w:rPr>
                          <w:t>Company-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6377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4472C4"/>
                            <w:lang w:val="en-US" w:bidi="ar-SA"/>
                          </w:rPr>
                          <w:t>Company-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d7ee" stroked="t" o:allowincell="f" style="position:absolute;left:2421;top:3271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CN_1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3681,2909" to="3681,3290" ID="Straight Connector 100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5b9bd5" stroked="f" o:allowincell="f" style="position:absolute;left:1804;top:4531;width:270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networkslice-B_RAN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shape id="shape_0" fillcolor="#bdd7ee" stroked="t" o:allowincell="f" style="position:absolute;left:5481;top:3246;width:23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RAN_1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6561,2883" to="6561,3263" ID="Straight Connector 127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1160;top:2551;width:606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E2E_top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3090,2191" to="3090,2571" ID="Straight Connector 129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241,2883" to="2241,4529" ID="Straight Connector 130" stroked="t" o:allowincell="f" style="position:absolute;mso-position-horizontal-relative:char">
                  <v:stroke color="red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2241;top:6305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B_RAN_n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shape id="shape_0" fillcolor="#bdd7ee" stroked="t" o:allowincell="f" style="position:absolute;left:1881;top:6054;width:23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B_RAN_1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3141,5691" to="3141,6071" ID="Straight Connector 133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1571;top:5331;width:303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B_RAN_top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roundrect id="shape_0" ID="Rounded Rectangle 135" fillcolor="#9dc3e6" stroked="t" o:allowincell="f" style="position:absolute;left:5018;top:4532;width:2082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rviceprofile-B_RAN</w:t>
                        </w:r>
                      </w:p>
                    </w:txbxContent>
                  </v:textbox>
                  <v:fill o:detectmouseclick="t" type="solid" color2="#623c19"/>
                  <v:stroke color="white" weight="12600" joinstyle="miter" endcap="flat"/>
                  <w10:wrap type="none"/>
                </v:roundrect>
                <v:line id="shape_0" from="3115,4884" to="3115,5329" ID="Straight Connector 136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508,4711" to="5017,4711" ID="Straight Connector 137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F"/>
        <w:rPr/>
      </w:pPr>
      <w:r>
        <w:rPr/>
        <w:t>Figure 4.2-3 Alt 2 Topology view between Company-NA and Company-NB</w:t>
      </w:r>
    </w:p>
    <w:p>
      <w:pPr>
        <w:pStyle w:val="Heading3"/>
        <w:rPr/>
      </w:pPr>
      <w:r>
        <w:rPr>
          <w:lang w:eastAsia="zh-CN"/>
        </w:rPr>
        <w:t>4.3</w:t>
        <w:tab/>
        <w:t>Alternative 3: solution based on NRM extension - recursive network slic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775075"/>
                <wp:effectExtent l="0" t="0" r="0" b="0"/>
                <wp:docPr id="7" name="Canvas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4960"/>
                          <a:chOff x="0" y="0"/>
                          <a:chExt cx="5486400" cy="3774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37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1173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145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17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32029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574560"/>
                            <a:ext cx="0" cy="57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890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60272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63160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68904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RAN coverag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240" y="630720"/>
                            <a:ext cx="3747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7251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172512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RAN coverag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7464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274644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llocateNsi operation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4080" y="1675080"/>
                            <a:ext cx="3430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1920" y="2705400"/>
                            <a:ext cx="3430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52" style="position:absolute;margin-left:0pt;margin-top:0pt;width:432pt;height:297.25pt" coordorigin="0,0" coordsize="8640,5945">
                <v:rect id="shape_0" stroked="f" o:allowincell="f" style="position:absolute;left:0;top:0;width:8639;height:5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50;top:185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180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342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504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530,905" to="4530,1802" ID="Straight Connector 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90,1085" to="4890,1624" ID="Straight Connector 241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530,2524" to="4530,3423" ID="Straight Connector 2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0,4144" to="4530,5043" ID="Straight Connector 2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90;top:1085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RAN cove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993;width:589;height:67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2717" to="4890,3256" ID="Straight Connector 246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2717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RAN cove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8,4325" to="4928,4864" ID="Straight Connector 248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4325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llocateNsi op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638;width:539;height:67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4261;width:539;height:668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F"/>
        <w:rPr/>
      </w:pPr>
      <w:r>
        <w:rPr/>
        <w:t>Figure 4.3-1 Alt 3 Provisioning phase</w:t>
      </w:r>
    </w:p>
    <w:p>
      <w:pPr>
        <w:pStyle w:val="Normal"/>
        <w:rPr>
          <w:color w:val="000000"/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775075"/>
                <wp:effectExtent l="0" t="0" r="0" b="0"/>
                <wp:docPr id="8" name="Canvas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4960"/>
                          <a:chOff x="0" y="0"/>
                          <a:chExt cx="5486400" cy="3774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6400" cy="37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1173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145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17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32029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574560"/>
                            <a:ext cx="0" cy="57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890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60272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63160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6890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Management operation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240" y="630720"/>
                            <a:ext cx="3747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7251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17251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Management operation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7464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274644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odifyNsi operation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4080" y="1675080"/>
                            <a:ext cx="3430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1920" y="2705400"/>
                            <a:ext cx="3430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1600" y="6890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574560"/>
                            <a:ext cx="11181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alarm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measuremen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KPI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663200"/>
                            <a:ext cx="10904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alarm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measuremen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K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692440"/>
                            <a:ext cx="11430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alarm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measuremen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i K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1600" y="171720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27457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21" style="position:absolute;margin-left:0pt;margin-top:0pt;width:432pt;height:297.25pt" coordorigin="0,0" coordsize="8640,5945">
                <v:rect id="shape_0" stroked="f" o:allowincell="f" style="position:absolute;left:0;top:0;width:8639;height:5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50;top:185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180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342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504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530,905" to="4530,1802" ID="Straight Connector 3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90,1085" to="4890,1624" ID="Straight Connector 304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530,2524" to="4530,3423" ID="Straight Connector 3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0,4144" to="4530,5043" ID="Straight Connector 3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90;top:1085;width:21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Management 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993;width:589;height:67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2717" to="4890,3256" ID="Straight Connector 309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2717;width:21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Management 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8,4325" to="4928,4864" ID="Straight Connector 311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4325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odifyNsi op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638;width:539;height:67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4261;width:539;height:668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1,1085" to="3861,1624" ID="Straight Connector 315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68;top:905;width:1760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alarm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measurement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K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2619;width:1716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alarm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measurement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KP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4240;width:1799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alarm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measurement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i KP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1,2704" to="3861,3243" ID="Straight Connector 319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3861,4324" to="3861,4863" ID="Straight Connector 320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F"/>
        <w:rPr/>
      </w:pPr>
      <w:r>
        <w:rPr/>
        <w:t>Figure 4.3-2</w:t>
      </w:r>
      <w:r>
        <w:rPr>
          <w:lang w:val="en-US" w:eastAsia="en-US"/>
        </w:rPr>
        <w:t xml:space="preserve"> Alt 3 Operation phase 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91685"/>
                <wp:effectExtent l="0" t="0" r="0" b="0"/>
                <wp:docPr id="9" name="Canvas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91800"/>
                          <a:chOff x="0" y="0"/>
                          <a:chExt cx="5486400" cy="4591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6400" cy="45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200" y="133200"/>
                            <a:ext cx="3543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47600"/>
                            <a:ext cx="5029200" cy="155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763000"/>
                            <a:ext cx="502920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2476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CommunicationServic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2238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CN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162800"/>
                            <a:ext cx="1322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dc3e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serviceprofile-A_E2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40752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5B9BD5"/>
                                  <w:lang w:val="en-US" w:bidi="ar-SA"/>
                                </w:rPr>
                                <w:t>Company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1628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networkslice-A_E2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1276920"/>
                            <a:ext cx="29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7628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230508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4472C4"/>
                                  <w:lang w:val="en-US" w:bidi="ar-SA"/>
                                </w:rPr>
                                <w:t>Company-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404928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4472C4"/>
                                  <w:lang w:val="en-US" w:bidi="ar-SA"/>
                                </w:rPr>
                                <w:t>Company-N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207720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CN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7480" y="184716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2877120"/>
                            <a:ext cx="1717200" cy="227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networkslice-B_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061360"/>
                            <a:ext cx="1486080" cy="2271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RAN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183060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1620000"/>
                            <a:ext cx="3053880" cy="2271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E2E_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39140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38888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080" y="400356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B_RAN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3844440"/>
                            <a:ext cx="1486080" cy="2271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B_RAN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361368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3385080"/>
                            <a:ext cx="1924560" cy="22680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B_RAN_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2877840"/>
                            <a:ext cx="132264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dc3e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rviceprofile-B_RA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3101400"/>
                            <a:ext cx="0" cy="28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99160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66" style="position:absolute;margin-left:0pt;margin-top:0pt;width:432pt;height:361.55pt" coordorigin="0,0" coordsize="8640,7231">
                <v:rect id="shape_0" stroked="t" o:allowincell="f" style="position:absolute;left:0;top:0;width:8639;height:7230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oundrect id="shape_0" ID="Rounded Rectangle 139" fillcolor="white" stroked="t" o:allowincell="f" style="position:absolute;left:621;top:210;width:5579;height:899;mso-wrap-style:none;v-text-anchor:middle;mso-position-horizontal-relative:char">
                  <v:fill o:detectmouseclick="t" type="solid" color2="black"/>
                  <v:stroke color="#41719c" weight="12600" joinstyle="miter" endcap="flat"/>
                  <w10:wrap type="none"/>
                </v:roundrect>
                <v:roundrect id="shape_0" ID="Rounded Rectangle 140" fillcolor="white" stroked="t" o:allowincell="f" style="position:absolute;left:569;top:1650;width:7919;height:2447;mso-wrap-style:none;v-text-anchor:middle;mso-position-horizontal-relative:char">
                  <v:fill o:detectmouseclick="t" type="solid" color2="black"/>
                  <v:stroke color="#41719c" weight="12600" joinstyle="miter" endcap="flat"/>
                  <w10:wrap type="none"/>
                </v:roundrect>
                <v:roundrect id="shape_0" ID="Rounded Rectangle 141" fillcolor="white" stroked="t" o:allowincell="f" style="position:absolute;left:569;top:4351;width:7919;height:2519;mso-wrap-style:none;v-text-anchor:middle;mso-position-horizontal-relative:char">
                  <v:fill o:detectmouseclick="t" type="solid" color2="black"/>
                  <v:stroke color="#41719c" weight="12600" joinstyle="miter" endcap="flat"/>
                  <w10:wrap type="none"/>
                </v:roundrect>
                <v:shape id="shape_0" fillcolor="#d9d9d9" stroked="t" o:allowincell="f" style="position:absolute;left:1726;top:39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SimSun;宋体" w:cs="Calibri"/>
                            <w:color w:val="000000"/>
                            <w:lang w:val="en-US" w:bidi="ar-SA"/>
                          </w:rPr>
                          <w:t>CommunicationServiceX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none"/>
                </v:shape>
                <v:shape id="shape_0" fillcolor="#bdd7ee" stroked="t" o:allowincell="f" style="position:absolute;left:2781;top:3525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CN_n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roundrect id="shape_0" ID="Rounded Rectangle 144" fillcolor="#9dc3e6" stroked="t" o:allowincell="f" style="position:absolute;left:4890;top:1831;width:2082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serviceprofile-A_E2E</w:t>
                        </w:r>
                      </w:p>
                    </w:txbxContent>
                  </v:textbox>
                  <v:fill o:detectmouseclick="t" type="solid" color2="#623c19"/>
                  <v:stroke color="white" weight="12600" joinstyle="miter" endcap="flat"/>
                  <w10:wrap type="none"/>
                </v:roundrect>
                <v:shape id="shape_0" stroked="f" o:allowincell="f" style="position:absolute;left:4430;top:642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5B9BD5"/>
                            <w:lang w:val="en-US" w:bidi="ar-SA"/>
                          </w:rPr>
                          <w:t>Company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b9bd5" stroked="f" o:allowincell="f" style="position:absolute;left:1726;top:1831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networkslice-A_E2E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line id="shape_0" from="4426,2011" to="4888,2011" ID="Straight Connector 147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3076,750" to="3076,1829" ID="Straight Connector 148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0;top:3630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4472C4"/>
                            <w:lang w:val="en-US" w:bidi="ar-SA"/>
                          </w:rPr>
                          <w:t>Company-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6377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4472C4"/>
                            <w:lang w:val="en-US" w:bidi="ar-SA"/>
                          </w:rPr>
                          <w:t>Company-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d7ee" stroked="t" o:allowincell="f" style="position:absolute;left:2421;top:3271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CN_1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3681,2909" to="3681,3290" ID="Straight Connector 152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5b9bd5" stroked="f" o:allowincell="f" style="position:absolute;left:1804;top:4531;width:270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networkslice-B_RAN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shape id="shape_0" fillcolor="#bdd7ee" stroked="t" o:allowincell="f" style="position:absolute;left:5481;top:3246;width:23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RAN_1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6561,2883" to="6561,3263" ID="Straight Connector 155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2420;top:2551;width:480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E2E_top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3090,2191" to="3090,2571" ID="Straight Connector 157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241,2187" to="2241,4526" ID="Straight Connector 158" stroked="t" o:allowincell="f" style="position:absolute;mso-position-horizontal-relative:char">
                  <v:stroke color="red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2241;top:6305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B_RAN_n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shape id="shape_0" fillcolor="#bdd7ee" stroked="t" o:allowincell="f" style="position:absolute;left:1881;top:6054;width:23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B_RAN_1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3141,5691" to="3141,6071" ID="Straight Connector 161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1571;top:5331;width:303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B_RAN_top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roundrect id="shape_0" ID="Rounded Rectangle 163" fillcolor="#9dc3e6" stroked="t" o:allowincell="f" style="position:absolute;left:5018;top:4532;width:2082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rviceprofile-B_RAN</w:t>
                        </w:r>
                      </w:p>
                    </w:txbxContent>
                  </v:textbox>
                  <v:fill o:detectmouseclick="t" type="solid" color2="#623c19"/>
                  <v:stroke color="white" weight="12600" joinstyle="miter" endcap="flat"/>
                  <w10:wrap type="none"/>
                </v:roundrect>
                <v:line id="shape_0" from="3115,4884" to="3115,5329" ID="Straight Connector 164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508,4711" to="5017,4711" ID="Straight Connector 165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F"/>
        <w:rPr/>
      </w:pPr>
      <w:r>
        <w:rPr/>
        <w:t>Figure 4.3-3 Alt 3 Topology view between Company-NA and Company-NB</w:t>
      </w:r>
    </w:p>
    <w:p>
      <w:pPr>
        <w:pStyle w:val="Heading3"/>
        <w:rPr/>
      </w:pPr>
      <w:r>
        <w:rPr>
          <w:lang w:eastAsia="zh-CN"/>
        </w:rPr>
        <w:t>4.4</w:t>
        <w:tab/>
        <w:t>Alternative 4: solution based on - support network slice subnet as a service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775075"/>
                <wp:effectExtent l="0" t="0" r="0" b="0"/>
                <wp:docPr id="10" name="Canvas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4960"/>
                          <a:chOff x="0" y="0"/>
                          <a:chExt cx="5486400" cy="3774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6400" cy="37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1173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145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17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32029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574560"/>
                            <a:ext cx="0" cy="57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890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60272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63160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68904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RAN coverag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1960" y="604800"/>
                            <a:ext cx="37476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7251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172512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RAN coverag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7464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274644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llocateNssi operation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7800" y="1649160"/>
                            <a:ext cx="343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7080" y="2679840"/>
                            <a:ext cx="3430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5" style="position:absolute;margin-left:0pt;margin-top:0pt;width:432pt;height:297.25pt" coordorigin="0,0" coordsize="8640,5945">
                <v:rect id="shape_0" stroked="f" o:allowincell="f" style="position:absolute;left:0;top:0;width:8639;height:5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50;top:185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180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342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504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530,905" to="4530,1802" ID="Straight Connector 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90,1085" to="4890,1624" ID="Straight Connector 189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530,2524" to="4530,3423" ID="Straight Connector 1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0,4144" to="4530,5043" ID="Straight Connector 1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90;top:1085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RAN cove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953;width:589;height:754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2717" to="4890,3256" ID="Straight Connector 196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2717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RAN cove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8,4325" to="4928,4864" ID="Straight Connector 198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4325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llocateNssi op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2598;width:539;height:754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4220;width:539;height:74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F"/>
        <w:rPr/>
      </w:pPr>
      <w:r>
        <w:rPr/>
        <w:t>Figure 4.4-1 Alt 4 Provisioning phase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775075"/>
                <wp:effectExtent l="0" t="0" r="0" b="0"/>
                <wp:docPr id="11" name="Canvas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4960"/>
                          <a:chOff x="0" y="0"/>
                          <a:chExt cx="5486400" cy="3774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6400" cy="37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1173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145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174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S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32029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y-N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etwork manager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574560"/>
                            <a:ext cx="0" cy="57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890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60272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63160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6890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Management operation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240" y="630720"/>
                            <a:ext cx="3747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7251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17251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Management operation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7464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2746440"/>
                            <a:ext cx="1371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odifyNssi operation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4080" y="1675080"/>
                            <a:ext cx="3430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1920" y="2705400"/>
                            <a:ext cx="3430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nal interface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1600" y="68904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574560"/>
                            <a:ext cx="11181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si alarm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si measuremen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si KPIs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663200"/>
                            <a:ext cx="10904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si alarm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si measuremen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si K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692440"/>
                            <a:ext cx="11430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si alarm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si measuremen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ssi K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1600" y="171720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27457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4" style="position:absolute;margin-left:0pt;margin-top:0pt;width:432pt;height:297.25pt" coordorigin="0,0" coordsize="8640,5945">
                <v:rect id="shape_0" stroked="f" o:allowincell="f" style="position:absolute;left:0;top:0;width:8639;height:5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50;top:185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180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342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S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50;top:5044;width:21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y-N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etwork mana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530,905" to="4530,1802" ID="Straight Connector 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90,1085" to="4890,1624" ID="Straight Connector 43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530,2524" to="4530,3423" ID="Straight Connector 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0,4144" to="4530,5043" ID="Straight Connector 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90;top:1085;width:21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Management 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993;width:589;height:67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2717" to="4890,3256" ID="Straight Connector 48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2717;width:21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Management 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8,4325" to="4928,4864" ID="Straight Connector 50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4325;width:215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odifyNssi op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638;width:539;height:67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4261;width:539;height:668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nal inte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1,1085" to="3861,1624" ID="Straight Connector 202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68;top:905;width:1760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si alarm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si measurement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si K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2619;width:1716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si alarm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si measurement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si KP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4240;width:1799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si alarm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si measurement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ssi KP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1,2704" to="3861,3243" ID="Straight Connector 208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3861,4324" to="3861,4863" ID="Straight Connector 209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F"/>
        <w:rPr/>
      </w:pPr>
      <w:r>
        <w:rPr/>
        <w:t>Figure 4.4-2</w:t>
      </w:r>
      <w:r>
        <w:rPr>
          <w:lang w:val="en-US" w:eastAsia="en-US"/>
        </w:rPr>
        <w:t xml:space="preserve"> Alt 4 Operation phase 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557905"/>
                <wp:effectExtent l="0" t="0" r="0" b="0"/>
                <wp:docPr id="12" name="Canvas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57880"/>
                          <a:chOff x="0" y="0"/>
                          <a:chExt cx="5486400" cy="3557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86400" cy="355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200" y="133200"/>
                            <a:ext cx="3543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47600"/>
                            <a:ext cx="5029200" cy="155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762280"/>
                            <a:ext cx="502920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2476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SimSun;宋体" w:cs="Calibri"/>
                                  <w:color w:val="000000"/>
                                  <w:lang w:val="en-US" w:bidi="ar-SA"/>
                                </w:rPr>
                                <w:t>CommunicationServic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2238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CN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162800"/>
                            <a:ext cx="1322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dc3e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bidi="ar-SA"/>
                                </w:rPr>
                                <w:t>serviceprofile-A_E2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40752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5B9BD5"/>
                                  <w:lang w:val="en-US" w:bidi="ar-SA"/>
                                </w:rPr>
                                <w:t>Company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1628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networkslice-A_E2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1276920"/>
                            <a:ext cx="29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7628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230580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4472C4"/>
                                  <w:lang w:val="en-US" w:bidi="ar-SA"/>
                                </w:rPr>
                                <w:t>Company-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310140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4472C4"/>
                                  <w:lang w:val="en-US" w:bidi="ar-SA"/>
                                </w:rPr>
                                <w:t>Company-N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207756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CN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7480" y="184788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0480" y="2061720"/>
                            <a:ext cx="1486080" cy="2271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RAN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183132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1620000"/>
                            <a:ext cx="3853800" cy="2271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A_E2E_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391400"/>
                            <a:ext cx="0" cy="24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831320"/>
                            <a:ext cx="0" cy="115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2974320"/>
                            <a:ext cx="1924560" cy="22680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etworkclicesubnet-B_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94" style="position:absolute;margin-left:0pt;margin-top:0pt;width:432pt;height:280.15pt" coordorigin="0,0" coordsize="8640,5603">
                <v:rect id="shape_0" stroked="t" o:allowincell="f" style="position:absolute;left:0;top:0;width:8639;height:560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oundrect id="shape_0" ID="Rounded Rectangle 167" fillcolor="white" stroked="t" o:allowincell="f" style="position:absolute;left:621;top:210;width:5579;height:899;mso-wrap-style:none;v-text-anchor:middle;mso-position-horizontal-relative:char">
                  <v:fill o:detectmouseclick="t" type="solid" color2="black"/>
                  <v:stroke color="#41719c" weight="12600" joinstyle="miter" endcap="flat"/>
                  <w10:wrap type="none"/>
                </v:roundrect>
                <v:roundrect id="shape_0" ID="Rounded Rectangle 168" fillcolor="white" stroked="t" o:allowincell="f" style="position:absolute;left:569;top:1650;width:7919;height:2447;mso-wrap-style:none;v-text-anchor:middle;mso-position-horizontal-relative:char">
                  <v:fill o:detectmouseclick="t" type="solid" color2="black"/>
                  <v:stroke color="#41719c" weight="12600" joinstyle="miter" endcap="flat"/>
                  <w10:wrap type="none"/>
                </v:roundrect>
                <v:roundrect id="shape_0" ID="Rounded Rectangle 169" fillcolor="white" stroked="t" o:allowincell="f" style="position:absolute;left:569;top:4350;width:7919;height:999;mso-wrap-style:none;v-text-anchor:middle;mso-position-horizontal-relative:char">
                  <v:fill o:detectmouseclick="t" type="solid" color2="black"/>
                  <v:stroke color="#41719c" weight="12600" joinstyle="miter" endcap="flat"/>
                  <w10:wrap type="none"/>
                </v:roundrect>
                <v:shape id="shape_0" fillcolor="#d9d9d9" stroked="t" o:allowincell="f" style="position:absolute;left:1726;top:39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SimSun;宋体" w:cs="Calibri"/>
                            <w:color w:val="000000"/>
                            <w:lang w:val="en-US" w:bidi="ar-SA"/>
                          </w:rPr>
                          <w:t>CommunicationServiceX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none"/>
                </v:shape>
                <v:shape id="shape_0" fillcolor="#bdd7ee" stroked="t" o:allowincell="f" style="position:absolute;left:2781;top:3525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CN_n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roundrect id="shape_0" ID="Rounded Rectangle 172" fillcolor="#9dc3e6" stroked="t" o:allowincell="f" style="position:absolute;left:4890;top:1831;width:2082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SimSun;宋体" w:cs="Calibri"/>
                            <w:color w:val="auto"/>
                            <w:lang w:val="en-US" w:bidi="ar-SA"/>
                          </w:rPr>
                          <w:t>serviceprofile-A_E2E</w:t>
                        </w:r>
                      </w:p>
                    </w:txbxContent>
                  </v:textbox>
                  <v:fill o:detectmouseclick="t" type="solid" color2="#623c19"/>
                  <v:stroke color="white" weight="12600" joinstyle="miter" endcap="flat"/>
                  <w10:wrap type="none"/>
                </v:roundrect>
                <v:shape id="shape_0" stroked="f" o:allowincell="f" style="position:absolute;left:4430;top:642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5B9BD5"/>
                            <w:lang w:val="en-US" w:bidi="ar-SA"/>
                          </w:rPr>
                          <w:t>Company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b9bd5" stroked="f" o:allowincell="f" style="position:absolute;left:1726;top:1831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networkslice-A_E2E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line id="shape_0" from="4426,2011" to="4888,2011" ID="Straight Connector 175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3076,750" to="3076,1829" ID="Straight Connector 176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0;top:3631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4472C4"/>
                            <w:lang w:val="en-US" w:bidi="ar-SA"/>
                          </w:rPr>
                          <w:t>Company-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4884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4472C4"/>
                            <w:lang w:val="en-US" w:bidi="ar-SA"/>
                          </w:rPr>
                          <w:t>Company-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dd7ee" stroked="t" o:allowincell="f" style="position:absolute;left:2421;top:3272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CN_1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3681,2910" to="3681,3291" ID="Straight Connector 180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5481;top:3247;width:23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RAN_1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6561,2884" to="6561,3264" ID="Straight Connector 183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1160;top:2551;width:606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A_E2E_top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  <v:line id="shape_0" from="3090,2191" to="3090,2571" ID="Straight Connector 185" stroked="t" o:allowincell="f" style="position:absolute;mso-position-horizontal-relative:char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241,2884" to="2241,4703" ID="Straight Connector 186" stroked="t" o:allowincell="f" style="position:absolute;mso-position-horizontal-relative:char">
                  <v:stroke color="red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1571;top:4684;width:303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etworkclicesubnet-B_RAN</w:t>
                        </w:r>
                      </w:p>
                    </w:txbxContent>
                  </v:textbox>
                  <v:fill o:detectmouseclick="t" type="solid" color2="#422811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F"/>
        <w:rPr/>
      </w:pPr>
      <w:r>
        <w:rPr/>
        <w:t>Figure 4.4-3 Alt 4 Topology view between Company-NA and Company-NB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DengXian;等线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3:00Z</dcterms:created>
  <dc:creator>Michael Sanders, John M Meredith</dc:creator>
  <dc:description/>
  <cp:keywords/>
  <dc:language>en-US</dc:language>
  <cp:lastModifiedBy>Huawei</cp:lastModifiedBy>
  <dcterms:modified xsi:type="dcterms:W3CDTF">2021-06-14T09:59:00Z</dcterms:modified>
  <cp:revision>1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