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DOCPROPERTY "Tdoc#"</w:instrText>
      </w:r>
      <w:r>
        <w:rPr>
          <w:highlight w:val="yellow"/>
        </w:rPr>
        <w:fldChar w:fldCharType="separate"/>
      </w:r>
      <w:r>
        <w:rPr>
          <w:highlight w:val="yellow"/>
        </w:rPr>
        <w:t>S5-21xxxx</w:t>
      </w:r>
      <w:r>
        <w:rPr>
          <w:highlight w:val="yellow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Online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Country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10th May 2021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/>
        <w:fldChar w:fldCharType="begin"/>
      </w:r>
      <w:r>
        <w:rPr/>
        <w:instrText xml:space="preserve"> DOCPROPERTY "EndDate"</w:instrText>
      </w:r>
      <w:r>
        <w:rPr/>
        <w:fldChar w:fldCharType="separate"/>
      </w:r>
      <w:r>
        <w:rPr/>
        <w:t>19th May 2021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7453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ling Managed Management Functions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highlight w:val="yellow"/>
        </w:rPr>
        <w:t>6.4.4</w:t>
      </w:r>
      <w:r>
        <w:rPr>
          <w:rFonts w:cs="Arial" w:ascii="Arial" w:hAnsi="Arial"/>
          <w:b/>
        </w:rPr>
        <w:t xml:space="preserve"> (Additional NRM features)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Discuss and agree the cont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"ManagedElement" is defined in TS 28.622 as follows:</w:t>
      </w:r>
    </w:p>
    <w:p>
      <w:pPr>
        <w:pStyle w:val="Normal"/>
        <w:rPr/>
      </w:pPr>
      <w:r>
        <w:rPr>
          <w:highlight w:val="green"/>
        </w:rPr>
        <w:t>"</w:t>
      </w:r>
      <w:r>
        <w:rPr>
          <w:i/>
          <w:iCs/>
          <w:highlight w:val="green"/>
        </w:rPr>
        <w:t>This IOC represents telecommunications equipment or TMN entities within the telecommunications network providing support and/or service to the subscriber.</w:t>
      </w:r>
      <w:r>
        <w:rPr>
          <w:highlight w:val="green"/>
        </w:rPr>
        <w:t>"</w:t>
      </w:r>
    </w:p>
    <w:p>
      <w:pPr>
        <w:pStyle w:val="Normal"/>
        <w:rPr/>
      </w:pPr>
      <w:r>
        <w:rPr/>
        <w:t>The curent usage of the "ManagedElement" in SA5 is focused on "telecommunications equipment", also called Network Elements (NEs) or a Network Functions (NFs), hence to the boxes defined by RAN and SA2.</w:t>
      </w:r>
    </w:p>
    <w:p>
      <w:pPr>
        <w:pStyle w:val="Normal"/>
        <w:rPr/>
      </w:pPr>
      <w:r>
        <w:rPr/>
        <w:t>But a "ManagedElement" may represent also "TMN entities" and TS 28.622 contains as an example the ManagementNode" as a special kind (subclass) of "ManagedElement", what can be seen from the following statement in the definition of "ManagementNode":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highlight w:val="green"/>
        </w:rPr>
        <w:t xml:space="preserve">"This class [ManagementNode] has similar characteristics as the </w:t>
      </w:r>
      <w:r>
        <w:rPr>
          <w:rFonts w:cs="Courier" w:ascii="Courier" w:hAnsi="Courier"/>
          <w:i/>
          <w:iCs/>
          <w:highlight w:val="green"/>
        </w:rPr>
        <w:t>ManagedElement</w:t>
      </w:r>
      <w:r>
        <w:rPr>
          <w:i/>
          <w:iCs/>
          <w:highlight w:val="green"/>
        </w:rPr>
        <w:t xml:space="preserve">. The main difference between these two classes is that the </w:t>
      </w:r>
      <w:r>
        <w:rPr>
          <w:rFonts w:cs="Courier" w:ascii="Courier" w:hAnsi="Courier"/>
          <w:i/>
          <w:iCs/>
          <w:highlight w:val="green"/>
          <w:lang w:val="en-US" w:eastAsia="en-US"/>
        </w:rPr>
        <w:t>ManagementNode</w:t>
      </w:r>
      <w:r>
        <w:rPr>
          <w:i/>
          <w:iCs/>
          <w:highlight w:val="green"/>
          <w:lang w:val="en-US" w:eastAsia="en-US"/>
        </w:rPr>
        <w:t xml:space="preserve"> has a special association to the managed elements that it is responsible for managing."</w:t>
      </w:r>
    </w:p>
    <w:p>
      <w:pPr>
        <w:pStyle w:val="Normal"/>
        <w:rPr/>
      </w:pPr>
      <w:r>
        <w:rPr/>
        <w:t>This means that TS 28.622 contains the rules for modeling a managed Management Function (MnF) as defined in TS 28.533. An example of a managed MnF is the Management Data Anylytics Function (MDAF) which should probably be better called MDA MnF.</w:t>
      </w:r>
    </w:p>
    <w:p>
      <w:pPr>
        <w:pStyle w:val="Normal"/>
        <w:rPr>
          <w:lang w:eastAsia="zh-CN"/>
          <w:ins w:id="0" w:author="0325" w:date="2021-03-25T22:38:00Z"/>
        </w:rPr>
      </w:pPr>
      <w:r>
        <w:rPr/>
        <w:t xml:space="preserve">As outlined in clause 4.5 of TS 28.533 a </w:t>
      </w:r>
      <w:r>
        <w:rPr>
          <w:lang w:eastAsia="zh-CN"/>
        </w:rPr>
        <w:t>MnF can be deployed as a separate entity or embedded in a NF. What is not mentioned expliciltely but self-understood is that a specific XYZ MnF can be combined with other MnFs and integrated into a management node. Three different deployment scenarios are hence possible and need to be modeled.</w:t>
      </w:r>
    </w:p>
    <w:p>
      <w:pPr>
        <w:pStyle w:val="TH"/>
        <w:rPr>
          <w:lang w:eastAsia="zh-CN"/>
          <w:ins w:id="2" w:author="0325" w:date="2021-03-25T22:38:00Z"/>
        </w:rPr>
      </w:pPr>
      <w:ins w:id="1" w:author="0325" w:date="2021-03-25T22:38:00Z">
        <w:r>
          <w:rPr>
            <w:lang w:val="en-US" w:eastAsia="en-US"/>
          </w:rPr>
          <w:drawing>
            <wp:inline distT="0" distB="0" distL="0" distR="0">
              <wp:extent cx="3583940" cy="1773555"/>
              <wp:effectExtent l="0" t="0" r="0" b="0"/>
              <wp:docPr id="1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83940" cy="1773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eastAsia="zh-CN"/>
          <w:ins w:id="4" w:author="0325" w:date="2021-03-25T22:38:00Z"/>
        </w:rPr>
      </w:pPr>
      <w:ins w:id="3" w:author="0325" w:date="2021-03-25T22:38:00Z">
        <w:r>
          <w:rPr>
            <w:lang w:eastAsia="zh-CN"/>
          </w:rPr>
          <w:t>Figure 4.5.2 Examples of MnS deployment scenario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nF is a separate entity:</w:t>
      </w:r>
      <w:ins w:id="5" w:author="0325" w:date="2021-03-25T22:41:00Z">
        <w:r>
          <w:rPr>
            <w:b/>
            <w:bCs/>
          </w:rPr>
          <w:t xml:space="preserve"> (left+right top management fuction) as consumer of MnS</w:t>
        </w:r>
      </w:ins>
    </w:p>
    <w:p>
      <w:pPr>
        <w:pStyle w:val="Normal"/>
        <w:rPr/>
      </w:pPr>
      <w:r>
        <w:rPr/>
        <w:t>The MnF is modeled like a NF. The "ManagedElement" name-contains one or more Management Functions, and the "MnsAgent"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2540" cy="125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M Model fragment when the MnF is a separate ent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nF is embedded in a NF:</w:t>
      </w:r>
      <w:ins w:id="6" w:author="0325" w:date="2021-03-25T22:39:00Z">
        <w:r>
          <w:rPr>
            <w:b/>
            <w:bCs/>
          </w:rPr>
          <w:t xml:space="preserve"> (right diagram- second management function )</w:t>
        </w:r>
      </w:ins>
    </w:p>
    <w:p>
      <w:pPr>
        <w:pStyle w:val="Normal"/>
        <w:rPr/>
      </w:pPr>
      <w:r>
        <w:rPr/>
        <w:t>Management Functions and Network Functions live happily together below a common "ManagedElement"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M Model fragment when the MnF is embedded in the N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nF is part of a management node (alternative 1):</w:t>
      </w:r>
      <w:ins w:id="7" w:author="0325" w:date="2021-03-25T22:43:00Z">
        <w:r>
          <w:rPr>
            <w:b/>
            <w:bCs/>
          </w:rPr>
          <w:t xml:space="preserve"> analytics function is part of management node.</w:t>
        </w:r>
      </w:ins>
    </w:p>
    <w:p>
      <w:pPr>
        <w:pStyle w:val="Normal"/>
        <w:rPr/>
      </w:pPr>
      <w:r>
        <w:rPr/>
        <w:t>The "ManagementNode" contains the Management Function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6645" cy="1957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MnF is part of a management node (alternative 2):</w:t>
      </w:r>
    </w:p>
    <w:p>
      <w:pPr>
        <w:pStyle w:val="Normal"/>
        <w:rPr/>
      </w:pPr>
      <w:r>
        <w:rPr/>
        <w:t>The "SubNetwork" contains the Management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7185" cy="2382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e term "TMN entities" does not align with SBMA terminology. Also, the fact that a "ManagedFunction" may be both a Network Function and a Management Function should be more visible in 28.622. The fact that a "ManagementNode" can contain "ManagedFunction" should be mirrored into the class diagram.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>It is proposed to update 28.622 in Rel-17 with the points mentioned above in min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3:00Z</dcterms:created>
  <dc:creator>Michael Sanders, John M Meredith</dc:creator>
  <dc:description/>
  <cp:keywords/>
  <dc:language>en-US</dc:language>
  <cp:lastModifiedBy>0325</cp:lastModifiedBy>
  <dcterms:modified xsi:type="dcterms:W3CDTF">2021-03-25T14:5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RsoZ/7Uf+Z80uGwHOHCaQ2vdPGVUQYpRgWjhPcs74ol4Ttkp9Khk1AeUihsjgGx4vTwLKTfY
mFwVBUXcjnNFnx5mG7F1MtkcEt4Bqw6DEcaovrR5HlOsHds6BxG1T+/NWTRBtubbQ2RnNy6l
Jt4gjf/UTTZZ7GjF8Mokkvu3pzW5QmnbvTAbBG+orMIdGlhPCgH1VxAudh1GpPvZ3nAR/quo
D8dMY9kxk/Q70SlCD8</vt:lpwstr>
  </property>
  <property fmtid="{D5CDD505-2E9C-101B-9397-08002B2CF9AE}" pid="3" name="_2015_ms_pID_7253431">
    <vt:lpwstr>9zcQg1bDIuswkIAHPDLi2vDyjuKK05aK4vCbIyHDfnypErzBXyHwLJ
Duh/1NvsHhtYTOXYvbCQMy581tf7xJWNYZQCbaNVjtZa3A3JP/kNWwD6/7TLbqelfrqt59ot
YiO+UoGDvv8ApDtQnn8uobBeZlczV4/DYy8fVhDNMP43WlmICmN1t7mkALCvsBNBbJc=</vt:lpwstr>
  </property>
  <property fmtid="{D5CDD505-2E9C-101B-9397-08002B2CF9AE}" pid="4" name="sflag">
    <vt:lpwstr>1243237843</vt:lpwstr>
  </property>
</Properties>
</file>