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tabs>
          <w:tab w:val="clear" w:pos="284"/>
          <w:tab w:val="left" w:pos="765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ust 2021</w:t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nalysis of solutions for L3 U2N Relay Authorization and securi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  <w:i/>
        </w:rPr>
        <w:t>This contribution proposes an analysis of TR 33.847 solutions for L3 U2N Relay Authorization and securit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1]</w:t>
        <w:tab/>
        <w:t>TR 33.847</w:t>
      </w:r>
    </w:p>
    <w:p>
      <w:pPr>
        <w:pStyle w:val="Reference"/>
        <w:rPr>
          <w:lang w:val="fr-FR"/>
        </w:rPr>
      </w:pPr>
      <w:r>
        <w:rPr>
          <w:lang w:val="fr-FR"/>
        </w:rPr>
        <w:t>[2]</w:t>
        <w:tab/>
        <w:t>TS 23.304</w:t>
      </w:r>
    </w:p>
    <w:p>
      <w:pPr>
        <w:pStyle w:val="Reference"/>
        <w:rPr>
          <w:lang w:val="fr-FR"/>
        </w:rPr>
      </w:pPr>
      <w:r>
        <w:rPr>
          <w:lang w:val="fr-FR"/>
        </w:rPr>
        <w:t>[3]</w:t>
        <w:tab/>
        <w:t>TS 33.536</w:t>
      </w:r>
    </w:p>
    <w:p>
      <w:pPr>
        <w:pStyle w:val="Reference"/>
        <w:rPr>
          <w:lang w:val="en-US"/>
        </w:rPr>
      </w:pPr>
      <w:r>
        <w:rPr>
          <w:lang w:val="en-US"/>
        </w:rPr>
        <w:t>[4]</w:t>
        <w:tab/>
      </w:r>
      <w:r>
        <w:rPr/>
        <w:t xml:space="preserve">S3-211401, </w:t>
      </w:r>
      <w:r>
        <w:rPr>
          <w:lang w:val="en-US"/>
        </w:rPr>
        <w:t>LS on Layer-3 UE-to-Network Relay authentication and authoriz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document presents an analysis of the solutions for L3 U2N Relay authorization and security to be used for discussions to progress the conclusions for the related KIs (KI#3, KI#4, KI#9). </w:t>
      </w:r>
    </w:p>
    <w:p>
      <w:pPr>
        <w:pStyle w:val="Heading1"/>
        <w:ind w:left="1134" w:hanging="1134"/>
        <w:rPr/>
      </w:pPr>
      <w:r>
        <w:rPr/>
        <w:t>4</w:t>
        <w:tab/>
        <w:t>Discussion</w:t>
      </w:r>
    </w:p>
    <w:p>
      <w:pPr>
        <w:pStyle w:val="Normal"/>
        <w:rPr/>
      </w:pPr>
      <w:r>
        <w:rPr/>
        <w:t>The solutions for L3 U2N Relay authorization and security can be classified as user-plane (UP) or controlled-plane (CP) based solutions.</w:t>
      </w:r>
    </w:p>
    <w:p>
      <w:pPr>
        <w:pStyle w:val="Normal"/>
        <w:rPr/>
      </w:pPr>
      <w:r>
        <w:rPr/>
        <w:t>The following table summarizes the analysis of the solutions with respect to the identified evaluation criteria below. The solutions mapping to key issues is available in [1] TR 33.847 clause 6.0.</w:t>
      </w:r>
    </w:p>
    <w:p>
      <w:pPr>
        <w:pStyle w:val="Normal"/>
        <w:rPr/>
      </w:pPr>
      <w:r>
        <w:rPr/>
        <w:t>The solutions (sol#13, #24, #25, #34) for the support of secondary or slice-specific authentication and authorization (under KI#4) are not covered in the table below however such support needs to be considered as part of the selection process for the solutions below.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41"/>
        <w:gridCol w:w="630"/>
        <w:gridCol w:w="887"/>
        <w:gridCol w:w="1742"/>
        <w:gridCol w:w="1559"/>
        <w:gridCol w:w="1411"/>
        <w:gridCol w:w="1170"/>
        <w:gridCol w:w="810"/>
      </w:tblGrid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P/UP ba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E (ME) impa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etwork impac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ecurity impa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C5 keys managem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formance to SA2 architecture (PCF based authorization/provision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emote UE Out of coverage sup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ind w:left="-70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otes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#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S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TI reallocation/registration update with Remote UE context transfer to relay's AMF FF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urity context transfer not possible if Remote and Relay are served by different PLMN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does Relay's AMF discover AUSF with latest K</w:t>
            </w:r>
            <w:r>
              <w:rPr>
                <w:sz w:val="16"/>
                <w:szCs w:val="16"/>
                <w:vertAlign w:val="subscript"/>
                <w:lang w:val="en-US"/>
              </w:rPr>
              <w:t>AUSF</w:t>
            </w:r>
            <w:r>
              <w:rPr>
                <w:sz w:val="16"/>
                <w:szCs w:val="16"/>
                <w:lang w:val="en-US"/>
              </w:rPr>
              <w:t xml:space="preserve">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AUSF: REAR key = KDF (K</w:t>
            </w:r>
            <w:r>
              <w:rPr>
                <w:sz w:val="16"/>
                <w:szCs w:val="16"/>
                <w:vertAlign w:val="subscript"/>
                <w:lang w:val="en-US"/>
              </w:rPr>
              <w:t>AUSF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AMF: PC5 root key = KDF (REAR key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F =&gt; Relay: PC5 root ke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(uses DDNMF along PC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mote UE needs NAS messaging to request ke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70" w:hanging="0"/>
              <w:contextualSpacing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KI#9 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#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w AF (PKMF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sibly UD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Requires GBA or AKMA support for PKMF connection security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PC5 key ID in DCR may be exposed to privacy threat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upport for revocation of authorization of Remote UE to use relay is not speci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lay's PKMF generates PC5 key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PKMF: PC5 root key = KDF (PC5 key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KMF =&gt; Relay: PC5 root ke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uses new PKM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UE needs UP connection to get key material from PKM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70" w:hanging="0"/>
              <w:contextualSpacing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#4, #9</w:t>
            </w:r>
          </w:p>
          <w:p>
            <w:pPr>
              <w:pStyle w:val="ListParagraph"/>
              <w:spacing w:lineRule="auto" w:line="240" w:before="0" w:after="0"/>
              <w:ind w:left="-70" w:hanging="0"/>
              <w:contextualSpacing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mote and Relay UE belong to the same PLMN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 #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S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TI reallocation/registration update with Remote UE context transfer to relay's AMF FFS (option 2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AMF: PC5 root key = KDF (K</w:t>
            </w:r>
            <w:r>
              <w:rPr>
                <w:sz w:val="16"/>
                <w:szCs w:val="16"/>
                <w:vertAlign w:val="subscript"/>
                <w:lang w:val="en-US"/>
              </w:rPr>
              <w:t>AMF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 =&gt; Relay: PC5 root ke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mote UE signaling/traffic over PC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70" w:hanging="0"/>
              <w:contextualSpacing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#3, #4, #9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 #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SF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D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ge of K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AUSF </w:t>
            </w:r>
            <w:r>
              <w:rPr>
                <w:sz w:val="16"/>
                <w:szCs w:val="16"/>
                <w:lang w:val="en-US"/>
              </w:rPr>
              <w:t>requires Remote UE to retrieve new key material from AUSF for PC5 security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P-KID in DCR may be exposed to privacy threat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upport for revocation of authorization of Remote UE to use relay is not speci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AUSF: Key id = KDF (K</w:t>
            </w:r>
            <w:r>
              <w:rPr>
                <w:sz w:val="16"/>
                <w:szCs w:val="16"/>
                <w:vertAlign w:val="subscript"/>
                <w:lang w:val="en-US"/>
              </w:rPr>
              <w:t>AUSF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SF =&gt; UDM: Key i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AUSF: Pc5 root Key = KDF (K</w:t>
            </w:r>
            <w:r>
              <w:rPr>
                <w:sz w:val="16"/>
                <w:szCs w:val="16"/>
                <w:vertAlign w:val="subscript"/>
                <w:lang w:val="en-US"/>
              </w:rPr>
              <w:t>AUSF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 =&gt; Relay: PC5 root key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mote UE needs NAS messaging to request key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KI#3, #4, #9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 #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w AF (PKMF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Requires GBA or AKMA support for PKMF connection security. Support for AKMA while roaming is FFS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PRUK ID in DCR may be exposed to privacy threat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upport for revocation of authorization of Remote UE to use relay is not specifi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K</w:t>
            </w:r>
            <w:r>
              <w:rPr>
                <w:rFonts w:eastAsia="Times New Roman"/>
                <w:sz w:val="16"/>
                <w:szCs w:val="16"/>
                <w:vertAlign w:val="subscript"/>
                <w:lang w:val="en-US"/>
              </w:rPr>
              <w:t xml:space="preserve">NRP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derivation </w:t>
            </w:r>
            <w:r>
              <w:rPr>
                <w:sz w:val="16"/>
                <w:szCs w:val="16"/>
                <w:lang w:val="en-US"/>
              </w:rPr>
              <w:t xml:space="preserve">during DSMC is not aligned with [3] TS 33.536 (done before DSMC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lay's PKMF generates PRUK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PKMF: PC5 root key = KDF (PRUK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KMF =&gt; Relay: PC5 root ke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uses new PKM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UE needs UP connection to get key material from PKM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KI#3, #4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 #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F (RSC associated with N3IWF connectio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horization for Remote UE to access the Relay PDU Session covered in other solutions for KI#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5 link security assumed with existing mechanisms and/or other solution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mote UE signaling/traffic over PC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#3</w:t>
            </w:r>
          </w:p>
          <w:p>
            <w:pPr>
              <w:pStyle w:val="Normal"/>
              <w:spacing w:before="0" w:after="180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s N3IWF.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 #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w AF (PKMF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Requires GBA or AKMA support for PKMF connection security. Support for AKMA while roaming is FFS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PC5 key ID in DCR may be exposed to privacy threa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PC5 root key derivation during DSMC </w:t>
            </w:r>
            <w:r>
              <w:rPr>
                <w:sz w:val="16"/>
                <w:szCs w:val="16"/>
                <w:lang w:val="en-US"/>
              </w:rPr>
              <w:t>during DSMC is not aligned with [3] TS 33.536 (done before DSMC)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upport for revocation of authorization of Remote UE to use relay is not speci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lay's PKMF generates PC5 key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PKMF: PC5 root key = KDF (PC5 key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KMF =&gt; Relay: PC5 root ke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uses new PKM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mote UE needs UP connection to get key material from PKM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KI#4, #9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 #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w AF (PKMF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SF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NM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Requires GBA or AKMA support for PKMF/DDNMF connection security. Support for AKMA while roaming is FFS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GPRUK ID in DCR may be exposed to privacy threat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upport for revocation of authorization of Remote UE to use relay is not specified.</w:t>
            </w:r>
          </w:p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lay's PKMF generates PRUK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PKMF: PC5 root key = KDF (PRUK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KMF =&gt; Relay: PC5 root ke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uses new PKMF and DDNMF, new interface relay's PKMK and Remote UE's DDNM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mote UE needs UP connection to DDNMF and Relay's PKM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KI#3, #4, #9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 #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S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TI reallocation/registration update with Remote UE context transfer to relay's AMF FFS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GPRUK ID in DCR may be exposed to privacy threat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upport for revocation of authorization of Remote UE to use relay is not speci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AUSF: PC5 root key = KDF (K</w:t>
            </w:r>
            <w:r>
              <w:rPr>
                <w:sz w:val="16"/>
                <w:szCs w:val="16"/>
                <w:vertAlign w:val="subscript"/>
                <w:lang w:val="en-US"/>
              </w:rPr>
              <w:t>AUSF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 =&gt; Relay: PC5 root ke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mote UE signaling/traffic over PC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KI#3, #4, #9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 #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NMF (as AKMA AF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5 security per different RSC is FFS (currently based on single AKMA key i.e., per UE)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A-KID in DCR may be exposed to privacy threat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upport for revocation of authorization of Remote UE to use relay is not speci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AAnF: derive AKMA key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mote UE/DDNMF: PC5 root key = KDF (AKMA key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NMF =&gt; Relay: PC5 root key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uses DDNMF as AKMA A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mote UE signaling over PC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70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KI#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bove analysis the following recommendations are proposed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Recommend solutions that are compatible with SA2 architecture i.e. </w:t>
      </w:r>
    </w:p>
    <w:p>
      <w:pPr>
        <w:pStyle w:val="Normal"/>
        <w:numPr>
          <w:ilvl w:val="1"/>
          <w:numId w:val="2"/>
        </w:numPr>
        <w:ind w:left="900" w:hanging="360"/>
        <w:rPr/>
      </w:pPr>
      <w:r>
        <w:rPr/>
        <w:t>Not introducing a new AF for authorization and PC5 security in the L3 relay scenario, in compliance with [2] TS 23.304 clause 4.2.7.1; and</w:t>
      </w:r>
    </w:p>
    <w:p>
      <w:pPr>
        <w:pStyle w:val="Normal"/>
        <w:numPr>
          <w:ilvl w:val="1"/>
          <w:numId w:val="2"/>
        </w:numPr>
        <w:ind w:left="900" w:hanging="360"/>
        <w:rPr/>
      </w:pPr>
      <w:r>
        <w:rPr/>
        <w:t xml:space="preserve">The selected solution(s) must provide support with and without N3IWF to comply with [2] TS 23.304 respectively clause </w:t>
      </w:r>
      <w:r>
        <w:rPr>
          <w:lang w:eastAsia="zh-CN"/>
        </w:rPr>
        <w:t>6.5.1.1 and 6.5.1.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ution #19 with N3IWF can be considered as a baseline to support Remote UE services with end-to-end security requirement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builds on SA2 baseline [2] TS 23.304 clause 6.5.1.2, however it should be selected as complementary to baseline solution(s) that address the relay/remote UE authorization and PC5 link security aspects. </w:t>
      </w:r>
    </w:p>
    <w:p>
      <w:pPr>
        <w:pStyle w:val="Normal"/>
        <w:numPr>
          <w:ilvl w:val="0"/>
          <w:numId w:val="2"/>
        </w:numPr>
        <w:rPr/>
      </w:pPr>
      <w:r>
        <w:rPr/>
        <w:t>Selected baseline solutions for relay/remote UE authorization and PC5 security need to accommodate and be compatible with complementary solutions for secondary and slice-specific authentication and authorization support.</w:t>
      </w:r>
    </w:p>
    <w:p>
      <w:pPr>
        <w:pStyle w:val="Normal"/>
        <w:numPr>
          <w:ilvl w:val="0"/>
          <w:numId w:val="2"/>
        </w:numPr>
        <w:rPr/>
      </w:pPr>
      <w:r>
        <w:rPr/>
        <w:t>Finally, a Reply LS to SA2 ([4] S3-211401) may be necessary for SA3 to be able to reach a final agreement.</w:t>
      </w:r>
    </w:p>
    <w:p>
      <w:pPr>
        <w:pStyle w:val="Heading1"/>
        <w:ind w:left="1134" w:hanging="1134"/>
        <w:jc w:val="both"/>
        <w:rPr/>
      </w:pPr>
      <w:r>
        <w:rPr/>
        <w:t>5</w:t>
        <w:tab/>
        <w:t>Proposal</w:t>
      </w:r>
    </w:p>
    <w:p>
      <w:pPr>
        <w:pStyle w:val="Normal"/>
        <w:jc w:val="both"/>
        <w:rPr/>
      </w:pPr>
      <w:r>
        <w:rPr/>
        <w:t xml:space="preserve">It is proposed to use the above analysis and recommendations as input to progress conclusions for TR </w:t>
      </w:r>
      <w:r>
        <w:rPr>
          <w:bCs/>
        </w:rPr>
        <w:t>33.847</w:t>
      </w:r>
      <w:r>
        <w:rPr>
          <w:b/>
        </w:rPr>
        <w:t xml:space="preserve"> </w:t>
      </w:r>
      <w:r>
        <w:rPr/>
        <w:t>KI#3, KI#4 and KI#9 for the L3 U2N Relay 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sv-S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3:00Z</dcterms:created>
  <dc:creator>Michael Sanders, John M Meredith</dc:creator>
  <dc:description/>
  <cp:keywords/>
  <dc:language>en-US</dc:language>
  <cp:lastModifiedBy>SF</cp:lastModifiedBy>
  <cp:lastPrinted>2021-04-16T12:08:00Z</cp:lastPrinted>
  <dcterms:modified xsi:type="dcterms:W3CDTF">2021-07-18T22:02:00Z</dcterms:modified>
  <cp:revision>3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