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Title:</w:t>
        <w:tab/>
        <w:t>Pseudo-CR on updating clause 6 for TLS 1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5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33.70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ion:</w:t>
        <w:tab/>
        <w:t>0.1.0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Work Item:</w:t>
        <w:tab/>
        <w:t xml:space="preserve">FS_CryptoPQC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/>
      </w:pPr>
      <w:r>
        <w:rPr/>
        <w:t xml:space="preserve">This document proposes content regarding TLS 1.3 for clause 6 of the TR 33.703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R 33.938: "3GPP Cryptographic Inventory".</w:t>
      </w:r>
    </w:p>
    <w:p>
      <w:pPr>
        <w:pStyle w:val="EX"/>
        <w:rPr/>
      </w:pPr>
      <w:r>
        <w:rPr/>
        <w:t>[3]</w:t>
        <w:tab/>
        <w:t>3GPP TS 33.180: "</w:t>
      </w:r>
      <w:r>
        <w:rPr>
          <w:bCs/>
        </w:rPr>
        <w:t>Security of the Mission Critical (MC) service</w:t>
      </w:r>
      <w:r>
        <w:rPr/>
        <w:t xml:space="preserve">". </w:t>
      </w:r>
    </w:p>
    <w:p>
      <w:pPr>
        <w:pStyle w:val="EX"/>
        <w:rPr/>
      </w:pPr>
      <w:r>
        <w:rPr/>
        <w:t>[4]</w:t>
        <w:tab/>
        <w:t>3GPP TS 33.501: "Security architecture and procedures for 5G System".</w:t>
      </w:r>
    </w:p>
    <w:p>
      <w:pPr>
        <w:pStyle w:val="EX"/>
        <w:rPr/>
      </w:pPr>
      <w:r>
        <w:rPr/>
        <w:t>[5]</w:t>
        <w:tab/>
      </w:r>
      <w:r>
        <w:rPr>
          <w:lang w:eastAsia="zh-CN"/>
        </w:rPr>
        <w:t>IETF</w:t>
      </w:r>
      <w:r>
        <w:rPr/>
        <w:t xml:space="preserve"> Internet-Draft: “Post-Quantum Cryptography for Engineers”.</w:t>
      </w:r>
    </w:p>
    <w:p>
      <w:pPr>
        <w:pStyle w:val="EX"/>
        <w:rPr/>
      </w:pPr>
      <w:r>
        <w:rPr/>
        <w:t>[6]</w:t>
        <w:tab/>
        <w:t xml:space="preserve">IETF RFC 6509: ''MIKEY-SAKKE: Sakai-Kasahara Key Encryption in Multimedia Internet KEYing (MIKEY)''. </w:t>
      </w:r>
    </w:p>
    <w:p>
      <w:pPr>
        <w:pStyle w:val="EX"/>
        <w:rPr/>
      </w:pPr>
      <w:r>
        <w:rPr/>
        <w:t>[7]</w:t>
        <w:tab/>
      </w:r>
      <w:r>
        <w:rPr>
          <w:lang w:eastAsia="zh-CN"/>
        </w:rPr>
        <w:t>IETF</w:t>
      </w:r>
      <w:r>
        <w:rPr/>
        <w:t xml:space="preserve"> RFC 9794: “Terminology for Post-Quantum Traditional Hybrid Schemes”.</w:t>
      </w:r>
    </w:p>
    <w:p>
      <w:pPr>
        <w:pStyle w:val="EX"/>
        <w:rPr/>
      </w:pPr>
      <w:r>
        <w:rPr/>
        <w:t>[8]</w:t>
        <w:tab/>
      </w:r>
      <w:r>
        <w:rPr>
          <w:lang w:eastAsia="zh-CN"/>
        </w:rPr>
        <w:t>NIST IR 8547</w:t>
      </w:r>
      <w:r>
        <w:rPr/>
        <w:t>: “Transition to Post-Quantum Cryptography Standards”.</w:t>
      </w:r>
    </w:p>
    <w:p>
      <w:pPr>
        <w:pStyle w:val="EX"/>
        <w:rPr/>
      </w:pPr>
      <w:r>
        <w:rPr/>
        <w:t>[9]</w:t>
        <w:tab/>
        <w:t xml:space="preserve">SECG SEC 1: “Recommended Elliptic Curve Cryptography”, Version 2.0, 2009. Available at </w:t>
      </w:r>
      <w:hyperlink r:id="rId2">
        <w:r>
          <w:rPr>
            <w:rStyle w:val="InternetLink"/>
          </w:rPr>
          <w:t>http://www.secg.org/sec1-v2.pdf</w:t>
        </w:r>
      </w:hyperlink>
      <w:r>
        <w:rPr/>
        <w:t>.</w:t>
      </w:r>
    </w:p>
    <w:p>
      <w:pPr>
        <w:pStyle w:val="EX"/>
        <w:rPr/>
      </w:pPr>
      <w:r>
        <w:rPr/>
        <w:t>[10]</w:t>
        <w:tab/>
        <w:t xml:space="preserve">SECG SEC 2: “Recommended Elliptic Curve Domain Parameters”, Version 2.0, 2010. Available at </w:t>
      </w:r>
      <w:hyperlink r:id="rId3">
        <w:r>
          <w:rPr>
            <w:rStyle w:val="InternetLink"/>
          </w:rPr>
          <w:t>http://www.secg.org/sec2-v2.pdf</w:t>
        </w:r>
      </w:hyperlink>
      <w:r>
        <w:rPr/>
        <w:t>.</w:t>
      </w:r>
    </w:p>
    <w:p>
      <w:pPr>
        <w:pStyle w:val="EX"/>
        <w:rPr>
          <w:ins w:id="7" w:author="Qualcomm Incorporated" w:date="2025-09-16T11:39:00Z"/>
        </w:rPr>
      </w:pPr>
      <w:ins w:id="0" w:author="Qualcomm Incorporated" w:date="2025-09-16T11:39:00Z">
        <w:r>
          <w:rPr/>
          <w:t>[</w:t>
        </w:r>
      </w:ins>
      <w:ins w:id="1" w:author="Qualcomm Incorporated" w:date="2025-09-16T11:39:00Z">
        <w:r>
          <w:rPr>
            <w:highlight w:val="yellow"/>
          </w:rPr>
          <w:t>a1</w:t>
        </w:r>
      </w:ins>
      <w:ins w:id="2" w:author="Qualcomm Incorporated" w:date="2025-09-16T11:39:00Z">
        <w:r>
          <w:rPr/>
          <w:t>]</w:t>
          <w:tab/>
          <w:t>IETF (Author) Draft (Informational): “</w:t>
        </w:r>
      </w:ins>
      <w:ins w:id="3" w:author="Qualcomm Incorporated" w:date="2025-09-16T11:39:00Z">
        <w:bookmarkStart w:id="0" w:name="_Hlk206143116"/>
        <w:r>
          <w:rPr/>
          <w:t>KEM-based pre-shared-key handshakes for TLS 1.3</w:t>
        </w:r>
      </w:ins>
      <w:ins w:id="4" w:author="Qualcomm Incorporated" w:date="2025-09-16T11:39:00Z">
        <w:bookmarkEnd w:id="0"/>
        <w:r>
          <w:rPr/>
          <w:t xml:space="preserve">”, </w:t>
        </w:r>
      </w:ins>
      <w:hyperlink r:id="rId4">
        <w:ins w:id="5" w:author="Qualcomm Incorporated" w:date="2025-09-16T11:39:00Z">
          <w:r>
            <w:rPr>
              <w:rStyle w:val="InternetLink"/>
              <w:color w:val="000000"/>
            </w:rPr>
            <w:t>https://datatracker.ietf.org/doc/draft-wiggers-tls-authkem-psk/</w:t>
          </w:r>
        </w:ins>
      </w:hyperlink>
      <w:ins w:id="6" w:author="Qualcomm Incorporated" w:date="2025-09-16T11:39:00Z">
        <w:r>
          <w:rPr/>
          <w:t xml:space="preserve">. </w:t>
        </w:r>
      </w:ins>
    </w:p>
    <w:p>
      <w:pPr>
        <w:pStyle w:val="EX"/>
        <w:rPr>
          <w:ins w:id="13" w:author="Qualcomm Incorporated" w:date="2025-09-16T11:39:00Z"/>
        </w:rPr>
      </w:pPr>
      <w:ins w:id="8" w:author="Qualcomm Incorporated" w:date="2025-09-16T11:39:00Z">
        <w:r>
          <w:rPr/>
          <w:t>[</w:t>
        </w:r>
      </w:ins>
      <w:ins w:id="9" w:author="Qualcomm Incorporated" w:date="2025-09-16T11:39:00Z">
        <w:r>
          <w:rPr>
            <w:highlight w:val="yellow"/>
          </w:rPr>
          <w:t>a2</w:t>
        </w:r>
      </w:ins>
      <w:ins w:id="10" w:author="Qualcomm Incorporated" w:date="2025-09-16T11:39:00Z">
        <w:r>
          <w:rPr/>
          <w:t>]</w:t>
          <w:tab/>
          <w:t xml:space="preserve">IETF Draft (Informational): "Hybrid key exchange in TLS 1.3", </w:t>
        </w:r>
      </w:ins>
      <w:hyperlink r:id="rId5">
        <w:ins w:id="11" w:author="Qualcomm Incorporated" w:date="2025-09-16T11:39:00Z">
          <w:r>
            <w:rPr>
              <w:rStyle w:val="InternetLink"/>
              <w:color w:val="000000"/>
            </w:rPr>
            <w:t>https://datatracker.ietf.org/doc/draft-ietf-tls-hybrid-design/</w:t>
          </w:r>
        </w:ins>
      </w:hyperlink>
      <w:ins w:id="12" w:author="Qualcomm Incorporated" w:date="2025-09-16T11:39:00Z">
        <w:r>
          <w:rPr/>
          <w:t xml:space="preserve">. </w:t>
        </w:r>
      </w:ins>
    </w:p>
    <w:p>
      <w:pPr>
        <w:pStyle w:val="EX"/>
        <w:rPr>
          <w:ins w:id="19" w:author="Qualcomm Incorporated" w:date="2025-09-16T11:39:00Z"/>
        </w:rPr>
      </w:pPr>
      <w:ins w:id="14" w:author="Qualcomm Incorporated" w:date="2025-09-16T11:39:00Z">
        <w:r>
          <w:rPr/>
          <w:t>[</w:t>
        </w:r>
      </w:ins>
      <w:ins w:id="15" w:author="Qualcomm Incorporated" w:date="2025-09-16T11:39:00Z">
        <w:r>
          <w:rPr>
            <w:highlight w:val="yellow"/>
          </w:rPr>
          <w:t>a3</w:t>
        </w:r>
      </w:ins>
      <w:ins w:id="16" w:author="Qualcomm Incorporated" w:date="2025-09-16T11:39:00Z">
        <w:r>
          <w:rPr/>
          <w:t>]</w:t>
          <w:tab/>
          <w:t xml:space="preserve">IETF Draft (Informational): “ML-KEM Post-Quantum Key Agreement for TLS 1.3”, </w:t>
        </w:r>
      </w:ins>
      <w:hyperlink r:id="rId6">
        <w:ins w:id="17" w:author="Qualcomm Incorporated" w:date="2025-09-16T11:39:00Z">
          <w:r>
            <w:rPr>
              <w:rStyle w:val="InternetLink"/>
              <w:color w:val="000000"/>
            </w:rPr>
            <w:t>https://datatracker.ietf.org/doc/draft-ietf-tls-mlkem/</w:t>
          </w:r>
        </w:ins>
      </w:hyperlink>
      <w:ins w:id="18" w:author="Qualcomm Incorporated" w:date="2025-09-16T11:39:00Z">
        <w:r>
          <w:rPr/>
          <w:t xml:space="preserve">. </w:t>
        </w:r>
      </w:ins>
    </w:p>
    <w:p>
      <w:pPr>
        <w:pStyle w:val="EX"/>
        <w:rPr>
          <w:ins w:id="25" w:author="Qualcomm Incorporated" w:date="2025-09-16T11:39:00Z"/>
        </w:rPr>
      </w:pPr>
      <w:ins w:id="20" w:author="Qualcomm Incorporated" w:date="2025-09-16T11:39:00Z">
        <w:r>
          <w:rPr/>
          <w:t>[</w:t>
        </w:r>
      </w:ins>
      <w:ins w:id="21" w:author="Qualcomm Incorporated" w:date="2025-09-16T11:39:00Z">
        <w:r>
          <w:rPr>
            <w:highlight w:val="yellow"/>
          </w:rPr>
          <w:t>a4</w:t>
        </w:r>
      </w:ins>
      <w:ins w:id="22" w:author="Qualcomm Incorporated" w:date="2025-09-16T11:39:00Z">
        <w:r>
          <w:rPr/>
          <w:t>]</w:t>
          <w:tab/>
          <w:t xml:space="preserve">IETF Draft (Informational): “Post-quantum hybrid ECDHE-MLKEM Key Agreement for TLSv1.3”, </w:t>
        </w:r>
      </w:ins>
      <w:hyperlink r:id="rId7">
        <w:ins w:id="23" w:author="Qualcomm Incorporated" w:date="2025-09-16T11:39:00Z">
          <w:r>
            <w:rPr>
              <w:rStyle w:val="InternetLink"/>
              <w:color w:val="000000"/>
            </w:rPr>
            <w:t>https://datatracker.ietf.org/doc/draft-ietf-tls-ecdhe-mlkem/</w:t>
          </w:r>
        </w:ins>
      </w:hyperlink>
      <w:ins w:id="24" w:author="Qualcomm Incorporated" w:date="2025-09-16T11:39:00Z">
        <w:r>
          <w:rPr/>
          <w:t xml:space="preserve">. </w:t>
        </w:r>
      </w:ins>
    </w:p>
    <w:p>
      <w:pPr>
        <w:pStyle w:val="EX"/>
        <w:rPr>
          <w:ins w:id="31" w:author="Qualcomm Incorporated" w:date="2025-09-16T11:39:00Z"/>
        </w:rPr>
      </w:pPr>
      <w:ins w:id="26" w:author="Qualcomm Incorporated" w:date="2025-09-16T11:39:00Z">
        <w:r>
          <w:rPr/>
          <w:t>[</w:t>
        </w:r>
      </w:ins>
      <w:ins w:id="27" w:author="Qualcomm Incorporated" w:date="2025-09-16T11:39:00Z">
        <w:r>
          <w:rPr>
            <w:highlight w:val="yellow"/>
          </w:rPr>
          <w:t>a5</w:t>
        </w:r>
      </w:ins>
      <w:ins w:id="28" w:author="Qualcomm Incorporated" w:date="2025-09-16T11:39:00Z">
        <w:r>
          <w:rPr/>
          <w:t>]</w:t>
          <w:tab/>
          <w:t xml:space="preserve">IETF Draft (Informational): “Use of ML-DSA in TLS 1.3”, </w:t>
        </w:r>
      </w:ins>
      <w:hyperlink r:id="rId8">
        <w:ins w:id="29" w:author="Qualcomm Incorporated" w:date="2025-09-16T11:39:00Z">
          <w:r>
            <w:rPr>
              <w:rStyle w:val="InternetLink"/>
              <w:color w:val="000000"/>
            </w:rPr>
            <w:t>https://datatracker.ietf.org/doc/draft-ietf-tls-mldsa/</w:t>
          </w:r>
        </w:ins>
      </w:hyperlink>
      <w:ins w:id="30" w:author="Qualcomm Incorporated" w:date="2025-09-16T11:39:00Z">
        <w:r>
          <w:rPr/>
          <w:t xml:space="preserve">. </w:t>
        </w:r>
      </w:ins>
    </w:p>
    <w:p>
      <w:pPr>
        <w:pStyle w:val="EX"/>
        <w:rPr>
          <w:ins w:id="37" w:author="Qualcomm Incorporated" w:date="2025-09-16T11:39:00Z"/>
        </w:rPr>
      </w:pPr>
      <w:ins w:id="32" w:author="Qualcomm Incorporated" w:date="2025-09-16T11:39:00Z">
        <w:r>
          <w:rPr/>
          <w:t>[</w:t>
        </w:r>
      </w:ins>
      <w:ins w:id="33" w:author="Qualcomm Incorporated" w:date="2025-09-16T11:39:00Z">
        <w:r>
          <w:rPr>
            <w:highlight w:val="yellow"/>
          </w:rPr>
          <w:t>a6</w:t>
        </w:r>
      </w:ins>
      <w:ins w:id="34" w:author="Qualcomm Incorporated" w:date="2025-09-16T11:39:00Z">
        <w:r>
          <w:rPr/>
          <w:t xml:space="preserve">] </w:t>
          <w:tab/>
          <w:t xml:space="preserve">IETF Draft (Standards Track): “Extended Key Update for Transport Layer Security (TLS) 1.3”, </w:t>
        </w:r>
      </w:ins>
      <w:hyperlink r:id="rId9">
        <w:ins w:id="35" w:author="Qualcomm Incorporated" w:date="2025-09-16T11:39:00Z">
          <w:r>
            <w:rPr>
              <w:rStyle w:val="InternetLink"/>
              <w:color w:val="000000"/>
            </w:rPr>
            <w:t>https://datatracker.ietf.org/doc/draft-ietf-tls-extended-key-update/</w:t>
          </w:r>
        </w:ins>
      </w:hyperlink>
      <w:ins w:id="36" w:author="Qualcomm Incorporated" w:date="2025-09-16T11:39:00Z">
        <w:r>
          <w:rPr/>
          <w:t xml:space="preserve">.  </w:t>
        </w:r>
      </w:ins>
    </w:p>
    <w:p>
      <w:pPr>
        <w:pStyle w:val="EX"/>
        <w:rPr>
          <w:ins w:id="43" w:author="Qualcomm Incorporated" w:date="2025-09-16T11:39:00Z"/>
        </w:rPr>
      </w:pPr>
      <w:ins w:id="38" w:author="Qualcomm Incorporated" w:date="2025-09-16T11:39:00Z">
        <w:r>
          <w:rPr/>
          <w:t>[</w:t>
        </w:r>
      </w:ins>
      <w:ins w:id="39" w:author="Qualcomm Incorporated" w:date="2025-09-16T11:39:00Z">
        <w:r>
          <w:rPr>
            <w:highlight w:val="yellow"/>
          </w:rPr>
          <w:t>a7</w:t>
        </w:r>
      </w:ins>
      <w:ins w:id="40" w:author="Qualcomm Incorporated" w:date="2025-09-16T11:39:00Z">
        <w:r>
          <w:rPr/>
          <w:t>]</w:t>
          <w:tab/>
          <w:t xml:space="preserve">IETF Draft (Standards Track): “TLS Key Share Prediction”, </w:t>
        </w:r>
      </w:ins>
      <w:hyperlink r:id="rId10">
        <w:ins w:id="41" w:author="Qualcomm Incorporated" w:date="2025-09-16T11:39:00Z">
          <w:r>
            <w:rPr>
              <w:rStyle w:val="InternetLink"/>
              <w:color w:val="000000"/>
            </w:rPr>
            <w:t>https://datatracker.ietf.org/doc/draft-ietf-tls-key-share-prediction/</w:t>
          </w:r>
        </w:ins>
      </w:hyperlink>
      <w:ins w:id="42" w:author="Qualcomm Incorporated" w:date="2025-09-16T11:39:00Z">
        <w:r>
          <w:rPr/>
          <w:t xml:space="preserve">. </w:t>
        </w:r>
      </w:ins>
    </w:p>
    <w:p>
      <w:pPr>
        <w:pStyle w:val="EX"/>
        <w:rPr>
          <w:ins w:id="49" w:author="Qualcomm Incorporated" w:date="2025-09-16T11:39:00Z"/>
        </w:rPr>
      </w:pPr>
      <w:ins w:id="44" w:author="Qualcomm Incorporated" w:date="2025-09-16T11:39:00Z">
        <w:r>
          <w:rPr/>
          <w:t>[</w:t>
        </w:r>
      </w:ins>
      <w:ins w:id="45" w:author="Qualcomm Incorporated" w:date="2025-09-16T11:39:00Z">
        <w:r>
          <w:rPr>
            <w:highlight w:val="yellow"/>
          </w:rPr>
          <w:t>a8</w:t>
        </w:r>
      </w:ins>
      <w:ins w:id="46" w:author="Qualcomm Incorporated" w:date="2025-09-16T11:39:00Z">
        <w:r>
          <w:rPr/>
          <w:t>]</w:t>
          <w:tab/>
          <w:t xml:space="preserve">IETF Draft (Standards Track): “Use of Composite ML-DSA in TLS 1.3”,  </w:t>
        </w:r>
      </w:ins>
      <w:hyperlink r:id="rId11">
        <w:ins w:id="47" w:author="Qualcomm Incorporated" w:date="2025-09-16T11:39:00Z">
          <w:r>
            <w:rPr>
              <w:rStyle w:val="InternetLink"/>
              <w:color w:val="000000"/>
            </w:rPr>
            <w:t>https://datatracker.ietf.org/doc/draft-reddy-tls-composite-mldsa/</w:t>
          </w:r>
        </w:ins>
      </w:hyperlink>
      <w:ins w:id="48" w:author="Qualcomm Incorporated" w:date="2025-09-16T11:39:00Z">
        <w:r>
          <w:rPr/>
          <w:t xml:space="preserve">. </w:t>
        </w:r>
      </w:ins>
    </w:p>
    <w:p>
      <w:pPr>
        <w:pStyle w:val="EX"/>
        <w:rPr>
          <w:ins w:id="55" w:author="Qualcomm Incorporated" w:date="2025-09-16T11:39:00Z"/>
        </w:rPr>
      </w:pPr>
      <w:ins w:id="50" w:author="Qualcomm Incorporated" w:date="2025-09-16T11:39:00Z">
        <w:r>
          <w:rPr/>
          <w:t>[</w:t>
        </w:r>
      </w:ins>
      <w:ins w:id="51" w:author="Qualcomm Incorporated" w:date="2025-09-16T11:39:00Z">
        <w:r>
          <w:rPr>
            <w:highlight w:val="yellow"/>
          </w:rPr>
          <w:t>a9</w:t>
        </w:r>
      </w:ins>
      <w:ins w:id="52" w:author="Qualcomm Incorporated" w:date="2025-09-16T11:39:00Z">
        <w:r>
          <w:rPr/>
          <w:t>]</w:t>
          <w:tab/>
          <w:t xml:space="preserve">IETF Draft (Standards Track): “Use of SLH-DSA in TLS 1.3”, </w:t>
        </w:r>
      </w:ins>
      <w:hyperlink r:id="rId12">
        <w:ins w:id="53" w:author="Qualcomm Incorporated" w:date="2025-09-16T11:39:00Z">
          <w:r>
            <w:rPr>
              <w:rStyle w:val="InternetLink"/>
              <w:color w:val="000000"/>
            </w:rPr>
            <w:t>https://datatracker.ietf.org/doc/draft-reddy-tls-slhdsa/</w:t>
          </w:r>
        </w:ins>
      </w:hyperlink>
      <w:ins w:id="54" w:author="Qualcomm Incorporated" w:date="2025-09-16T11:39:00Z">
        <w:r>
          <w:rPr/>
          <w:t xml:space="preserve">. </w:t>
        </w:r>
      </w:ins>
    </w:p>
    <w:p>
      <w:pPr>
        <w:pStyle w:val="EX"/>
        <w:rPr>
          <w:ins w:id="59" w:author="Qualcomm Incorporated" w:date="2025-09-16T11:39:00Z"/>
        </w:rPr>
      </w:pPr>
      <w:ins w:id="56" w:author="Qualcomm Incorporated" w:date="2025-09-16T11:39:00Z">
        <w:r>
          <w:rPr/>
          <w:t>[</w:t>
        </w:r>
      </w:ins>
      <w:ins w:id="57" w:author="Qualcomm Incorporated" w:date="2025-09-16T11:39:00Z">
        <w:r>
          <w:rPr>
            <w:highlight w:val="yellow"/>
          </w:rPr>
          <w:t>a10</w:t>
        </w:r>
      </w:ins>
      <w:ins w:id="58" w:author="Qualcomm Incorporated" w:date="2025-09-16T11:39:00Z">
        <w:r>
          <w:rPr/>
          <w:t>]</w:t>
          <w:tab/>
          <w:t>NIST FIPS 203: “Module-Lattice-Based Key-Encapsulation Mechanism Standard”.</w:t>
        </w:r>
      </w:ins>
    </w:p>
    <w:p>
      <w:pPr>
        <w:pStyle w:val="EX"/>
        <w:rPr>
          <w:ins w:id="63" w:author="Qualcomm Incorporated" w:date="2025-09-16T11:39:00Z"/>
        </w:rPr>
      </w:pPr>
      <w:ins w:id="60" w:author="Qualcomm Incorporated" w:date="2025-09-16T11:39:00Z">
        <w:r>
          <w:rPr/>
          <w:t>[</w:t>
        </w:r>
      </w:ins>
      <w:ins w:id="61" w:author="Qualcomm Incorporated" w:date="2025-09-16T11:39:00Z">
        <w:r>
          <w:rPr>
            <w:highlight w:val="yellow"/>
          </w:rPr>
          <w:t>a11</w:t>
        </w:r>
      </w:ins>
      <w:ins w:id="62" w:author="Qualcomm Incorporated" w:date="2025-09-16T11:39:00Z">
        <w:r>
          <w:rPr/>
          <w:t>]</w:t>
          <w:tab/>
          <w:t>NIST FIPS 204: “Module-Lattice-Based Digital Signature Standard”.</w:t>
        </w:r>
      </w:ins>
    </w:p>
    <w:p>
      <w:pPr>
        <w:pStyle w:val="EX"/>
        <w:rPr>
          <w:ins w:id="67" w:author="Qualcomm Incorporated" w:date="2025-09-16T11:39:00Z"/>
        </w:rPr>
      </w:pPr>
      <w:ins w:id="64" w:author="Qualcomm Incorporated" w:date="2025-09-16T11:39:00Z">
        <w:r>
          <w:rPr/>
          <w:t>[</w:t>
        </w:r>
      </w:ins>
      <w:ins w:id="65" w:author="Qualcomm Incorporated" w:date="2025-09-16T11:39:00Z">
        <w:r>
          <w:rPr>
            <w:highlight w:val="yellow"/>
          </w:rPr>
          <w:t>a12</w:t>
        </w:r>
      </w:ins>
      <w:ins w:id="66" w:author="Qualcomm Incorporated" w:date="2025-09-16T11:39:00Z">
        <w:r>
          <w:rPr/>
          <w:t>]</w:t>
          <w:tab/>
          <w:t>NIST FIPS 205: “Stateless Hash-Based Digital Signature Standard”.</w:t>
        </w:r>
      </w:ins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Referenc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TR 21.905 [1] and the following apply. An abbreviation defined in the present document takes precedence over the definition of the same abbreviation, if any, in TR 21.905 [1].</w:t>
      </w:r>
    </w:p>
    <w:p>
      <w:pPr>
        <w:pStyle w:val="Normal"/>
        <w:ind w:firstLine="284"/>
        <w:rPr/>
      </w:pPr>
      <w:r>
        <w:rPr/>
        <w:t>ECIES</w:t>
        <w:tab/>
        <w:tab/>
        <w:tab/>
        <w:tab/>
        <w:tab/>
        <w:t>Elliptic Curve Integrated Encryption Scheme</w:t>
      </w:r>
    </w:p>
    <w:p>
      <w:pPr>
        <w:pStyle w:val="Normal"/>
        <w:ind w:firstLine="284"/>
        <w:rPr/>
      </w:pPr>
      <w:r>
        <w:rPr/>
        <w:t>MIKEY-SAKKE</w:t>
        <w:tab/>
        <w:tab/>
        <w:t>Multimedia Internet KEYing – Sakai-Kasahara Key Encryption</w:t>
      </w:r>
    </w:p>
    <w:p>
      <w:pPr>
        <w:pStyle w:val="Normal"/>
        <w:ind w:firstLine="284"/>
        <w:rPr/>
      </w:pPr>
      <w:r>
        <w:rPr/>
        <w:t>P</w:t>
      </w:r>
      <w:r>
        <w:rPr>
          <w:lang w:eastAsia="zh-CN"/>
        </w:rPr>
        <w:t>QC</w:t>
      </w:r>
      <w:r>
        <w:rPr/>
        <w:tab/>
        <w:tab/>
        <w:tab/>
        <w:tab/>
        <w:tab/>
        <w:t>Post Quantum Cryptography</w:t>
      </w:r>
    </w:p>
    <w:p>
      <w:pPr>
        <w:pStyle w:val="Normal"/>
        <w:ind w:firstLine="284"/>
        <w:rPr/>
      </w:pPr>
      <w:r>
        <w:rPr/>
        <w:t>SDO</w:t>
        <w:tab/>
        <w:tab/>
        <w:tab/>
        <w:tab/>
        <w:tab/>
        <w:t>Standards Development Organizations</w:t>
      </w:r>
    </w:p>
    <w:p>
      <w:pPr>
        <w:pStyle w:val="Normal"/>
        <w:ind w:firstLine="284"/>
        <w:rPr/>
      </w:pPr>
      <w:r>
        <w:rPr/>
        <w:t>SECG</w:t>
        <w:tab/>
        <w:tab/>
        <w:tab/>
        <w:tab/>
        <w:tab/>
        <w:t>Security Engineering &amp; Consulting Group</w:t>
      </w:r>
    </w:p>
    <w:p>
      <w:pPr>
        <w:pStyle w:val="Normal"/>
        <w:ind w:firstLine="284"/>
        <w:rPr/>
      </w:pPr>
      <w:r>
        <w:rPr/>
        <w:t>SUCI</w:t>
        <w:tab/>
        <w:tab/>
        <w:tab/>
        <w:tab/>
        <w:tab/>
        <w:t>Subscription Concealed Identifier</w:t>
      </w:r>
    </w:p>
    <w:p>
      <w:pPr>
        <w:pStyle w:val="Normal"/>
        <w:ind w:firstLine="284"/>
        <w:rPr>
          <w:ins w:id="69" w:author="Qualcomm Incorporated" w:date="2025-09-16T11:39:00Z"/>
        </w:rPr>
      </w:pPr>
      <w:ins w:id="68" w:author="Qualcomm Incorporated" w:date="2025-09-16T11:39:00Z">
        <w:r>
          <w:rPr>
            <w:lang w:val="en-GB"/>
          </w:rPr>
          <w:t>DH</w:t>
          <w:tab/>
          <w:tab/>
          <w:tab/>
          <w:tab/>
          <w:tab/>
          <w:t>Diffie-Hellman</w:t>
        </w:r>
      </w:ins>
    </w:p>
    <w:p>
      <w:pPr>
        <w:pStyle w:val="Normal"/>
        <w:ind w:firstLine="284"/>
        <w:rPr>
          <w:ins w:id="72" w:author="Qualcomm Incorporated" w:date="2025-09-16T11:39:00Z"/>
        </w:rPr>
      </w:pPr>
      <w:ins w:id="70" w:author="Qualcomm Incorporated" w:date="2025-09-16T11:39:00Z">
        <w:r>
          <w:rPr>
            <w:lang w:val="en-GB"/>
          </w:rPr>
          <w:t>ECDHE</w:t>
          <w:tab/>
          <w:tab/>
          <w:tab/>
          <w:tab/>
        </w:r>
      </w:ins>
      <w:ins w:id="71" w:author="Qualcomm Incorporated" w:date="2025-09-16T11:39:00Z">
        <w:r>
          <w:rPr/>
          <w:t>Elliptic Curve Diffie-Hellman Ephemeral</w:t>
        </w:r>
      </w:ins>
    </w:p>
    <w:p>
      <w:pPr>
        <w:pStyle w:val="Normal"/>
        <w:ind w:firstLine="284"/>
        <w:rPr>
          <w:ins w:id="75" w:author="Qualcomm Incorporated" w:date="2025-09-16T11:39:00Z"/>
        </w:rPr>
      </w:pPr>
      <w:ins w:id="73" w:author="Qualcomm Incorporated" w:date="2025-09-16T11:39:00Z">
        <w:r>
          <w:rPr>
            <w:lang w:val="en-GB"/>
          </w:rPr>
          <w:t>ECDSA</w:t>
          <w:tab/>
          <w:tab/>
          <w:tab/>
          <w:tab/>
        </w:r>
      </w:ins>
      <w:ins w:id="74" w:author="Qualcomm Incorporated" w:date="2025-09-16T11:39:00Z">
        <w:r>
          <w:rPr/>
          <w:t>Elliptic Curve Digital Signature Algorithm</w:t>
        </w:r>
      </w:ins>
    </w:p>
    <w:p>
      <w:pPr>
        <w:pStyle w:val="Normal"/>
        <w:ind w:firstLine="284"/>
        <w:rPr>
          <w:ins w:id="77" w:author="Qualcomm Incorporated" w:date="2025-09-16T11:39:00Z"/>
        </w:rPr>
      </w:pPr>
      <w:ins w:id="76" w:author="Qualcomm Incorporated" w:date="2025-09-16T11:39:00Z">
        <w:r>
          <w:rPr>
            <w:lang w:val="en-GB"/>
          </w:rPr>
          <w:t>FIPS</w:t>
          <w:tab/>
          <w:tab/>
          <w:tab/>
          <w:tab/>
          <w:tab/>
          <w:t>Federal Information Processing Standards</w:t>
        </w:r>
      </w:ins>
    </w:p>
    <w:p>
      <w:pPr>
        <w:pStyle w:val="Normal"/>
        <w:ind w:firstLine="284"/>
        <w:rPr>
          <w:ins w:id="79" w:author="Qualcomm Incorporated" w:date="2025-09-16T11:39:00Z"/>
        </w:rPr>
      </w:pPr>
      <w:ins w:id="78" w:author="Qualcomm Incorporated" w:date="2025-09-16T11:39:00Z">
        <w:r>
          <w:rPr>
            <w:lang w:val="en-GB"/>
          </w:rPr>
          <w:t>KEM</w:t>
          <w:tab/>
          <w:tab/>
          <w:tab/>
          <w:tab/>
          <w:tab/>
          <w:t>Key Encapsulation Mechanism</w:t>
        </w:r>
      </w:ins>
    </w:p>
    <w:p>
      <w:pPr>
        <w:pStyle w:val="Normal"/>
        <w:ind w:firstLine="284"/>
        <w:rPr>
          <w:ins w:id="82" w:author="Qualcomm Incorporated" w:date="2025-09-16T11:39:00Z"/>
        </w:rPr>
      </w:pPr>
      <w:ins w:id="80" w:author="Qualcomm Incorporated" w:date="2025-09-16T11:39:00Z">
        <w:r>
          <w:rPr>
            <w:lang w:val="en-GB"/>
          </w:rPr>
          <w:t>ML-DSA</w:t>
          <w:tab/>
          <w:tab/>
          <w:tab/>
          <w:tab/>
        </w:r>
      </w:ins>
      <w:ins w:id="81" w:author="Qualcomm Incorporated" w:date="2025-09-16T11:39:00Z">
        <w:r>
          <w:rPr/>
          <w:t>Module-Lattice-Based Digital Signature Standard</w:t>
        </w:r>
      </w:ins>
    </w:p>
    <w:p>
      <w:pPr>
        <w:pStyle w:val="Normal"/>
        <w:ind w:firstLine="284"/>
        <w:rPr>
          <w:ins w:id="84" w:author="Qualcomm Incorporated" w:date="2025-09-16T11:39:00Z"/>
        </w:rPr>
      </w:pPr>
      <w:ins w:id="83" w:author="Qualcomm Incorporated" w:date="2025-09-16T11:39:00Z">
        <w:r>
          <w:rPr/>
          <w:t>ML-KEM</w:t>
          <w:tab/>
          <w:tab/>
          <w:tab/>
          <w:tab/>
          <w:t>Module-Lattice-Based Key-Encapsulation Mechanism Standard</w:t>
        </w:r>
      </w:ins>
    </w:p>
    <w:p>
      <w:pPr>
        <w:pStyle w:val="Normal"/>
        <w:ind w:firstLine="284"/>
        <w:rPr>
          <w:ins w:id="86" w:author="Qualcomm Incorporated" w:date="2025-09-16T11:39:00Z"/>
        </w:rPr>
      </w:pPr>
      <w:ins w:id="85" w:author="Qualcomm Incorporated" w:date="2025-09-16T11:39:00Z">
        <w:r>
          <w:rPr>
            <w:lang w:val="en-GB"/>
          </w:rPr>
          <w:t>NIST</w:t>
          <w:tab/>
          <w:tab/>
          <w:tab/>
          <w:tab/>
          <w:tab/>
          <w:t>National Institute of</w:t>
          <w:tab/>
          <w:t>Standards and Technology</w:t>
        </w:r>
      </w:ins>
    </w:p>
    <w:p>
      <w:pPr>
        <w:pStyle w:val="Normal"/>
        <w:ind w:firstLine="284"/>
        <w:rPr>
          <w:ins w:id="88" w:author="Qualcomm Incorporated" w:date="2025-09-16T11:39:00Z"/>
        </w:rPr>
      </w:pPr>
      <w:ins w:id="87" w:author="Qualcomm Incorporated" w:date="2025-09-16T11:39:00Z">
        <w:r>
          <w:rPr>
            <w:lang w:val="en-GB"/>
          </w:rPr>
          <w:t>PQ</w:t>
          <w:tab/>
          <w:tab/>
          <w:tab/>
          <w:tab/>
          <w:tab/>
          <w:tab/>
          <w:t>Post Quantum</w:t>
        </w:r>
      </w:ins>
    </w:p>
    <w:p>
      <w:pPr>
        <w:pStyle w:val="Normal"/>
        <w:ind w:firstLine="284"/>
        <w:rPr>
          <w:ins w:id="90" w:author="Qualcomm Incorporated" w:date="2025-09-16T11:39:00Z"/>
        </w:rPr>
      </w:pPr>
      <w:ins w:id="89" w:author="Qualcomm Incorporated" w:date="2025-09-16T11:39:00Z">
        <w:r>
          <w:rPr>
            <w:lang w:val="en-GB"/>
          </w:rPr>
          <w:t>PSK</w:t>
          <w:tab/>
          <w:tab/>
          <w:tab/>
          <w:tab/>
          <w:tab/>
          <w:t>Pre-Shared Key</w:t>
        </w:r>
      </w:ins>
    </w:p>
    <w:p>
      <w:pPr>
        <w:pStyle w:val="Normal"/>
        <w:ind w:firstLine="284"/>
        <w:rPr>
          <w:ins w:id="93" w:author="Qualcomm Incorporated" w:date="2025-09-16T11:39:00Z"/>
        </w:rPr>
      </w:pPr>
      <w:ins w:id="91" w:author="Qualcomm Incorporated" w:date="2025-09-16T11:39:00Z">
        <w:r>
          <w:rPr>
            <w:lang w:val="en-GB"/>
          </w:rPr>
          <w:t>RSA</w:t>
          <w:tab/>
          <w:tab/>
          <w:tab/>
          <w:tab/>
          <w:tab/>
        </w:r>
      </w:ins>
      <w:ins w:id="92" w:author="Qualcomm Incorporated" w:date="2025-09-16T11:39:00Z">
        <w:r>
          <w:rPr/>
          <w:t>Rivest-Shamir-Adleman</w:t>
        </w:r>
      </w:ins>
    </w:p>
    <w:p>
      <w:pPr>
        <w:pStyle w:val="Normal"/>
        <w:ind w:firstLine="284"/>
        <w:rPr>
          <w:ins w:id="96" w:author="Qualcomm Incorporated" w:date="2025-09-16T11:39:00Z"/>
        </w:rPr>
      </w:pPr>
      <w:ins w:id="94" w:author="Qualcomm Incorporated" w:date="2025-09-16T11:39:00Z">
        <w:r>
          <w:rPr>
            <w:lang w:val="en-GB"/>
          </w:rPr>
          <w:t>SLH-DSA</w:t>
          <w:tab/>
          <w:tab/>
          <w:tab/>
          <w:tab/>
        </w:r>
      </w:ins>
      <w:ins w:id="95" w:author="Qualcomm Incorporated" w:date="2025-09-16T11:39:00Z">
        <w:r>
          <w:rPr/>
          <w:t>Stateless Hash-Based Digital Signature Standard</w:t>
        </w:r>
      </w:ins>
    </w:p>
    <w:p>
      <w:pPr>
        <w:pStyle w:val="Normal"/>
        <w:ind w:firstLine="284"/>
        <w:rPr>
          <w:ins w:id="98" w:author="Qualcomm Incorporated" w:date="2025-09-16T11:39:00Z"/>
        </w:rPr>
      </w:pPr>
      <w:ins w:id="97" w:author="Qualcomm Incorporated" w:date="2025-09-16T11:39:00Z">
        <w:r>
          <w:rPr>
            <w:lang w:val="en-GB"/>
          </w:rPr>
          <w:t>TLS</w:t>
          <w:tab/>
          <w:tab/>
          <w:tab/>
          <w:tab/>
          <w:tab/>
          <w:t>Transport Layer Security</w:t>
        </w:r>
      </w:ins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2"/>
        <w:rPr>
          <w:ins w:id="102" w:author="Qualcomm Incorporated" w:date="2025-09-16T11:40:00Z"/>
        </w:rPr>
      </w:pPr>
      <w:ins w:id="99" w:author="Qualcomm Incorporated" w:date="2025-09-16T11:40:00Z">
        <w:r>
          <w:rPr>
            <w:lang w:val="en-US"/>
          </w:rPr>
          <w:t>6.</w:t>
        </w:r>
      </w:ins>
      <w:ins w:id="100" w:author="Qualcomm Incorporated" w:date="2025-09-16T11:40:00Z">
        <w:r>
          <w:rPr>
            <w:highlight w:val="yellow"/>
            <w:lang w:val="en-US"/>
          </w:rPr>
          <w:t>X</w:t>
        </w:r>
      </w:ins>
      <w:ins w:id="101" w:author="Qualcomm Incorporated" w:date="2025-09-16T11:40:00Z">
        <w:r>
          <w:rPr>
            <w:lang w:val="en-US"/>
          </w:rPr>
          <w:tab/>
          <w:t>TLS 1.3</w:t>
        </w:r>
      </w:ins>
    </w:p>
    <w:p>
      <w:pPr>
        <w:pStyle w:val="Heading3"/>
        <w:rPr>
          <w:ins w:id="106" w:author="Qualcomm Incorporated" w:date="2025-09-16T11:40:00Z"/>
        </w:rPr>
      </w:pPr>
      <w:ins w:id="103" w:author="Qualcomm Incorporated" w:date="2025-09-16T11:40:00Z">
        <w:r>
          <w:rPr/>
          <w:t>6.</w:t>
        </w:r>
      </w:ins>
      <w:ins w:id="104" w:author="Qualcomm Incorporated" w:date="2025-09-16T11:40:00Z">
        <w:r>
          <w:rPr>
            <w:highlight w:val="yellow"/>
          </w:rPr>
          <w:t>X</w:t>
        </w:r>
      </w:ins>
      <w:ins w:id="105" w:author="Qualcomm Incorporated" w:date="2025-09-16T11:40:00Z">
        <w:r>
          <w:rPr/>
          <w:t>.1</w:t>
          <w:tab/>
          <w:t>Overview</w:t>
        </w:r>
      </w:ins>
    </w:p>
    <w:p>
      <w:pPr>
        <w:pStyle w:val="Normal"/>
        <w:rPr>
          <w:ins w:id="108" w:author="Qualcomm Incorporated" w:date="2025-09-16T11:40:00Z"/>
        </w:rPr>
      </w:pPr>
      <w:ins w:id="107" w:author="Qualcomm Incorporated" w:date="2025-09-16T11:40:00Z">
        <w:r>
          <w:rPr/>
          <w:t>The IETF TLS Working Group has introduced multiple drafts to enable a smooth transition to PQC in TLS 1.3. These proposals address both key exchange and authentication. These mechanisms collectively aim to maintain interoperability, minimize latency, and provide quantum-resistant security during and after the PQC transition.</w:t>
        </w:r>
      </w:ins>
    </w:p>
    <w:p>
      <w:pPr>
        <w:pStyle w:val="Normal"/>
        <w:rPr>
          <w:ins w:id="110" w:author="Qualcomm Incorporated" w:date="2025-09-16T11:40:00Z"/>
        </w:rPr>
      </w:pPr>
      <w:ins w:id="109" w:author="Qualcomm Incorporated" w:date="2025-09-16T11:40:00Z">
        <w:r>
          <w:rPr/>
          <w:t>Most of the IETF drafts presented here refer to the following NIST FIPS publications:</w:t>
        </w:r>
      </w:ins>
    </w:p>
    <w:p>
      <w:pPr>
        <w:pStyle w:val="ListNumber"/>
        <w:numPr>
          <w:ilvl w:val="0"/>
          <w:numId w:val="7"/>
        </w:numPr>
        <w:rPr>
          <w:ins w:id="114" w:author="Qualcomm Incorporated" w:date="2025-09-16T11:40:00Z"/>
        </w:rPr>
      </w:pPr>
      <w:ins w:id="111" w:author="Qualcomm Incorporated" w:date="2025-09-16T11:40:00Z">
        <w:r>
          <w:rPr/>
          <w:t>Module-Lattice-Based Key-Encapsulation Mechanism Standard [</w:t>
        </w:r>
      </w:ins>
      <w:ins w:id="112" w:author="Qualcomm Incorporated" w:date="2025-09-16T11:40:00Z">
        <w:r>
          <w:rPr>
            <w:highlight w:val="yellow"/>
          </w:rPr>
          <w:t>a10</w:t>
        </w:r>
      </w:ins>
      <w:ins w:id="113" w:author="Qualcomm Incorporated" w:date="2025-09-16T11:40:00Z">
        <w:r>
          <w:rPr/>
          <w:t>].</w:t>
        </w:r>
      </w:ins>
    </w:p>
    <w:p>
      <w:pPr>
        <w:pStyle w:val="ListNumber"/>
        <w:numPr>
          <w:ilvl w:val="0"/>
          <w:numId w:val="7"/>
        </w:numPr>
        <w:ind w:left="568" w:hanging="284"/>
        <w:rPr>
          <w:ins w:id="118" w:author="Qualcomm Incorporated" w:date="2025-09-16T11:40:00Z"/>
        </w:rPr>
      </w:pPr>
      <w:ins w:id="115" w:author="Qualcomm Incorporated" w:date="2025-09-16T11:40:00Z">
        <w:r>
          <w:rPr/>
          <w:t>Module-Lattice-Based Digital Signature Standard [</w:t>
        </w:r>
      </w:ins>
      <w:ins w:id="116" w:author="Qualcomm Incorporated" w:date="2025-09-16T11:40:00Z">
        <w:r>
          <w:rPr>
            <w:highlight w:val="yellow"/>
          </w:rPr>
          <w:t>a11</w:t>
        </w:r>
      </w:ins>
      <w:ins w:id="117" w:author="Qualcomm Incorporated" w:date="2025-09-16T11:40:00Z">
        <w:r>
          <w:rPr/>
          <w:t>].</w:t>
        </w:r>
      </w:ins>
    </w:p>
    <w:p>
      <w:pPr>
        <w:pStyle w:val="ListNumber"/>
        <w:numPr>
          <w:ilvl w:val="0"/>
          <w:numId w:val="7"/>
        </w:numPr>
        <w:ind w:left="568" w:hanging="284"/>
        <w:rPr>
          <w:ins w:id="122" w:author="Qualcomm Incorporated" w:date="2025-09-16T11:40:00Z"/>
        </w:rPr>
      </w:pPr>
      <w:ins w:id="119" w:author="Qualcomm Incorporated" w:date="2025-09-16T11:40:00Z">
        <w:r>
          <w:rPr/>
          <w:t>Stateless Hash-Based Digital Signature Standard [</w:t>
        </w:r>
      </w:ins>
      <w:ins w:id="120" w:author="Qualcomm Incorporated" w:date="2025-09-16T11:40:00Z">
        <w:r>
          <w:rPr>
            <w:highlight w:val="yellow"/>
          </w:rPr>
          <w:t>a12</w:t>
        </w:r>
      </w:ins>
      <w:ins w:id="121" w:author="Qualcomm Incorporated" w:date="2025-09-16T11:40:00Z">
        <w:r>
          <w:rPr/>
          <w:t>].</w:t>
        </w:r>
      </w:ins>
    </w:p>
    <w:p>
      <w:pPr>
        <w:pStyle w:val="Heading3"/>
        <w:rPr>
          <w:ins w:id="126" w:author="Qualcomm Incorporated" w:date="2025-09-16T11:40:00Z"/>
        </w:rPr>
      </w:pPr>
      <w:ins w:id="123" w:author="Qualcomm Incorporated" w:date="2025-09-16T11:40:00Z">
        <w:r>
          <w:rPr/>
          <w:t>6.</w:t>
        </w:r>
      </w:ins>
      <w:ins w:id="124" w:author="Qualcomm Incorporated" w:date="2025-09-16T11:40:00Z">
        <w:r>
          <w:rPr>
            <w:highlight w:val="yellow"/>
          </w:rPr>
          <w:t>X</w:t>
        </w:r>
      </w:ins>
      <w:ins w:id="125" w:author="Qualcomm Incorporated" w:date="2025-09-16T11:40:00Z">
        <w:r>
          <w:rPr/>
          <w:t>.2</w:t>
          <w:tab/>
          <w:t>List of Documents</w:t>
        </w:r>
      </w:ins>
    </w:p>
    <w:p>
      <w:pPr>
        <w:pStyle w:val="Heading4"/>
        <w:ind w:left="1418" w:hanging="1418"/>
        <w:rPr>
          <w:ins w:id="130" w:author="Qualcomm Incorporated" w:date="2025-09-16T11:40:00Z"/>
        </w:rPr>
      </w:pPr>
      <w:ins w:id="127" w:author="Qualcomm Incorporated" w:date="2025-09-16T11:40:00Z">
        <w:r>
          <w:rPr/>
          <w:t>6.</w:t>
        </w:r>
      </w:ins>
      <w:ins w:id="128" w:author="Qualcomm Incorporated" w:date="2025-09-16T11:40:00Z">
        <w:r>
          <w:rPr>
            <w:highlight w:val="yellow"/>
          </w:rPr>
          <w:t>X</w:t>
        </w:r>
      </w:ins>
      <w:ins w:id="129" w:author="Qualcomm Incorporated" w:date="2025-09-16T11:40:00Z">
        <w:r>
          <w:rPr/>
          <w:t>.2.1</w:t>
          <w:tab/>
          <w:t>IETF Standards Track Drafts</w:t>
        </w:r>
      </w:ins>
    </w:p>
    <w:p>
      <w:pPr>
        <w:pStyle w:val="Normal"/>
        <w:numPr>
          <w:ilvl w:val="0"/>
          <w:numId w:val="8"/>
        </w:numPr>
        <w:rPr>
          <w:lang w:val="en-GB"/>
          <w:ins w:id="137" w:author="Qualcomm Incorporated" w:date="2025-09-16T11:40:00Z"/>
        </w:rPr>
      </w:pPr>
      <w:ins w:id="131" w:author="Qualcomm Incorporated" w:date="2025-09-16T11:40:00Z">
        <w:r>
          <w:rPr/>
          <w:t>“</w:t>
        </w:r>
      </w:ins>
      <w:ins w:id="132" w:author="Qualcomm Incorporated" w:date="2025-09-16T11:40:00Z">
        <w:r>
          <w:rPr/>
          <w:t>Use of SLH-DSA in TLS 1.3” [</w:t>
        </w:r>
      </w:ins>
      <w:ins w:id="133" w:author="Qualcomm Incorporated" w:date="2025-09-16T11:40:00Z">
        <w:r>
          <w:rPr>
            <w:highlight w:val="yellow"/>
          </w:rPr>
          <w:t>a9</w:t>
        </w:r>
      </w:ins>
      <w:ins w:id="134" w:author="Qualcomm Incorporated" w:date="2025-09-16T11:40:00Z">
        <w:r>
          <w:rPr/>
          <w:t>] proposes to use the NIST specified SLH-DSA [</w:t>
        </w:r>
      </w:ins>
      <w:ins w:id="135" w:author="Qualcomm Incorporated" w:date="2025-09-16T11:40:00Z">
        <w:r>
          <w:rPr>
            <w:highlight w:val="yellow"/>
          </w:rPr>
          <w:t>a12</w:t>
        </w:r>
      </w:ins>
      <w:ins w:id="136" w:author="Qualcomm Incorporated" w:date="2025-09-16T11:40:00Z">
        <w:r>
          <w:rPr/>
          <w:t>] in TLS 1.3.</w:t>
        </w:r>
      </w:ins>
    </w:p>
    <w:p>
      <w:pPr>
        <w:pStyle w:val="Normal"/>
        <w:numPr>
          <w:ilvl w:val="0"/>
          <w:numId w:val="8"/>
        </w:numPr>
        <w:rPr>
          <w:lang w:val="en-GB"/>
          <w:ins w:id="142" w:author="Qualcomm Incorporated" w:date="2025-09-16T11:40:00Z"/>
        </w:rPr>
      </w:pPr>
      <w:ins w:id="138" w:author="Qualcomm Incorporated" w:date="2025-09-16T11:40:00Z">
        <w:r>
          <w:rPr/>
          <w:t>“</w:t>
        </w:r>
      </w:ins>
      <w:ins w:id="139" w:author="Qualcomm Incorporated" w:date="2025-09-16T11:40:00Z">
        <w:r>
          <w:rPr/>
          <w:t>Use of Composite ML-DSA in TLS 1.3” [</w:t>
        </w:r>
      </w:ins>
      <w:ins w:id="140" w:author="Qualcomm Incorporated" w:date="2025-09-16T11:40:00Z">
        <w:r>
          <w:rPr>
            <w:highlight w:val="yellow"/>
          </w:rPr>
          <w:t>a8</w:t>
        </w:r>
      </w:ins>
      <w:ins w:id="141" w:author="Qualcomm Incorporated" w:date="2025-09-16T11:40:00Z">
        <w:r>
          <w:rPr/>
          <w:t>] proposes composite signatures (e.g., ML-DSA + RSA/ECDSA) to ensure resilience against single-algorithm failures.</w:t>
        </w:r>
      </w:ins>
    </w:p>
    <w:p>
      <w:pPr>
        <w:pStyle w:val="Normal"/>
        <w:numPr>
          <w:ilvl w:val="0"/>
          <w:numId w:val="8"/>
        </w:numPr>
        <w:rPr>
          <w:lang w:val="en-GB"/>
          <w:ins w:id="147" w:author="Qualcomm Incorporated" w:date="2025-09-16T11:40:00Z"/>
        </w:rPr>
      </w:pPr>
      <w:ins w:id="143" w:author="Qualcomm Incorporated" w:date="2025-09-16T11:40:00Z">
        <w:r>
          <w:rPr/>
          <w:t>“</w:t>
        </w:r>
      </w:ins>
      <w:ins w:id="144" w:author="Qualcomm Incorporated" w:date="2025-09-16T11:40:00Z">
        <w:r>
          <w:rPr/>
          <w:t>Extended Key Update for TLS 1.3” [</w:t>
        </w:r>
      </w:ins>
      <w:ins w:id="145" w:author="Qualcomm Incorporated" w:date="2025-09-16T11:40:00Z">
        <w:r>
          <w:rPr>
            <w:highlight w:val="yellow"/>
          </w:rPr>
          <w:t>a6</w:t>
        </w:r>
      </w:ins>
      <w:ins w:id="146" w:author="Qualcomm Incorporated" w:date="2025-09-16T11:40:00Z">
        <w:r>
          <w:rPr/>
          <w:t>] introduces a mechanism to refresh ephemeral DH material mid-session, restoring forward secrecy for long-lived connections.</w:t>
        </w:r>
      </w:ins>
    </w:p>
    <w:p>
      <w:pPr>
        <w:pStyle w:val="Normal"/>
        <w:numPr>
          <w:ilvl w:val="0"/>
          <w:numId w:val="8"/>
        </w:numPr>
        <w:rPr>
          <w:lang w:val="en-GB"/>
          <w:ins w:id="152" w:author="Qualcomm Incorporated" w:date="2025-09-16T11:40:00Z"/>
        </w:rPr>
      </w:pPr>
      <w:ins w:id="148" w:author="Qualcomm Incorporated" w:date="2025-09-16T11:40:00Z">
        <w:r>
          <w:rPr/>
          <w:t>“</w:t>
        </w:r>
      </w:ins>
      <w:ins w:id="149" w:author="Qualcomm Incorporated" w:date="2025-09-16T11:40:00Z">
        <w:r>
          <w:rPr/>
          <w:t>TLS key share prediction” [</w:t>
        </w:r>
      </w:ins>
      <w:ins w:id="150" w:author="Qualcomm Incorporated" w:date="2025-09-16T11:40:00Z">
        <w:r>
          <w:rPr>
            <w:highlight w:val="yellow"/>
          </w:rPr>
          <w:t>a7</w:t>
        </w:r>
      </w:ins>
      <w:ins w:id="151" w:author="Qualcomm Incorporated" w:date="2025-09-16T11:40:00Z">
        <w:r>
          <w:rPr/>
          <w:t>] optimizes handshake latency by predicting server-preferred groups. During PQ migration, predicting multiple KEMs increases ClientHello size, while predicting only “old” or “new” KEMs risks extra round trips.</w:t>
        </w:r>
      </w:ins>
    </w:p>
    <w:p>
      <w:pPr>
        <w:pStyle w:val="Heading4"/>
        <w:ind w:left="1418" w:hanging="1418"/>
        <w:rPr>
          <w:ins w:id="156" w:author="Qualcomm Incorporated" w:date="2025-09-16T11:40:00Z"/>
        </w:rPr>
      </w:pPr>
      <w:ins w:id="153" w:author="Qualcomm Incorporated" w:date="2025-09-16T11:40:00Z">
        <w:r>
          <w:rPr/>
          <w:t>6.</w:t>
        </w:r>
      </w:ins>
      <w:ins w:id="154" w:author="Qualcomm Incorporated" w:date="2025-09-16T11:40:00Z">
        <w:r>
          <w:rPr>
            <w:highlight w:val="yellow"/>
          </w:rPr>
          <w:t>X</w:t>
        </w:r>
      </w:ins>
      <w:ins w:id="155" w:author="Qualcomm Incorporated" w:date="2025-09-16T11:40:00Z">
        <w:r>
          <w:rPr/>
          <w:t>.2.2</w:t>
          <w:tab/>
          <w:t>IETF Informational Drafts</w:t>
        </w:r>
      </w:ins>
    </w:p>
    <w:p>
      <w:pPr>
        <w:pStyle w:val="Normal"/>
        <w:numPr>
          <w:ilvl w:val="0"/>
          <w:numId w:val="5"/>
        </w:numPr>
        <w:rPr>
          <w:lang w:val="en-GB"/>
          <w:ins w:id="163" w:author="Qualcomm Incorporated" w:date="2025-09-16T11:40:00Z"/>
        </w:rPr>
      </w:pPr>
      <w:ins w:id="157" w:author="Qualcomm Incorporated" w:date="2025-09-16T11:40:00Z">
        <w:r>
          <w:rPr/>
          <w:t>“</w:t>
        </w:r>
      </w:ins>
      <w:ins w:id="158" w:author="Qualcomm Incorporated" w:date="2025-09-16T11:40:00Z">
        <w:r>
          <w:rPr/>
          <w:t>Use of ML-DSA in TLS 1.3” [</w:t>
        </w:r>
      </w:ins>
      <w:ins w:id="159" w:author="Qualcomm Incorporated" w:date="2025-09-16T11:40:00Z">
        <w:r>
          <w:rPr>
            <w:highlight w:val="yellow"/>
          </w:rPr>
          <w:t>a5</w:t>
        </w:r>
      </w:ins>
      <w:ins w:id="160" w:author="Qualcomm Incorporated" w:date="2025-09-16T11:40:00Z">
        <w:r>
          <w:rPr/>
          <w:t>] proposes to use the NIST specified ML-DSA [</w:t>
        </w:r>
      </w:ins>
      <w:ins w:id="161" w:author="Qualcomm Incorporated" w:date="2025-09-16T11:40:00Z">
        <w:r>
          <w:rPr>
            <w:highlight w:val="yellow"/>
          </w:rPr>
          <w:t>a11</w:t>
        </w:r>
      </w:ins>
      <w:ins w:id="162" w:author="Qualcomm Incorporated" w:date="2025-09-16T11:40:00Z">
        <w:r>
          <w:rPr/>
          <w:t>] in TLS 1.3.</w:t>
        </w:r>
      </w:ins>
    </w:p>
    <w:p>
      <w:pPr>
        <w:pStyle w:val="Normal"/>
        <w:numPr>
          <w:ilvl w:val="0"/>
          <w:numId w:val="5"/>
        </w:numPr>
        <w:rPr>
          <w:lang w:val="en-GB"/>
          <w:ins w:id="170" w:author="Qualcomm Incorporated" w:date="2025-09-16T11:40:00Z"/>
        </w:rPr>
      </w:pPr>
      <w:ins w:id="164" w:author="Qualcomm Incorporated" w:date="2025-09-16T11:40:00Z">
        <w:r>
          <w:rPr/>
          <w:t>“</w:t>
        </w:r>
      </w:ins>
      <w:ins w:id="165" w:author="Qualcomm Incorporated" w:date="2025-09-16T11:40:00Z">
        <w:r>
          <w:rPr/>
          <w:t>ML-KEM Post-Quantum Key Agreement for TLS 1.3” [</w:t>
        </w:r>
      </w:ins>
      <w:ins w:id="166" w:author="Qualcomm Incorporated" w:date="2025-09-16T11:40:00Z">
        <w:r>
          <w:rPr>
            <w:highlight w:val="yellow"/>
          </w:rPr>
          <w:t>a3</w:t>
        </w:r>
      </w:ins>
      <w:ins w:id="167" w:author="Qualcomm Incorporated" w:date="2025-09-16T11:40:00Z">
        <w:r>
          <w:rPr/>
          <w:t>] proposes to use the NIST specified ML-KEM [</w:t>
        </w:r>
      </w:ins>
      <w:ins w:id="168" w:author="Qualcomm Incorporated" w:date="2025-09-16T11:40:00Z">
        <w:r>
          <w:rPr>
            <w:highlight w:val="yellow"/>
          </w:rPr>
          <w:t>a10</w:t>
        </w:r>
      </w:ins>
      <w:ins w:id="169" w:author="Qualcomm Incorporated" w:date="2025-09-16T11:40:00Z">
        <w:r>
          <w:rPr/>
          <w:t>] in TLS 1.3.</w:t>
        </w:r>
      </w:ins>
    </w:p>
    <w:p>
      <w:pPr>
        <w:pStyle w:val="Normal"/>
        <w:numPr>
          <w:ilvl w:val="0"/>
          <w:numId w:val="5"/>
        </w:numPr>
        <w:rPr>
          <w:lang w:val="en-GB"/>
          <w:ins w:id="175" w:author="Qualcomm Incorporated" w:date="2025-09-16T11:40:00Z"/>
        </w:rPr>
      </w:pPr>
      <w:ins w:id="171" w:author="Qualcomm Incorporated" w:date="2025-09-16T11:40:00Z">
        <w:r>
          <w:rPr/>
          <w:t>“</w:t>
        </w:r>
      </w:ins>
      <w:ins w:id="172" w:author="Qualcomm Incorporated" w:date="2025-09-16T11:40:00Z">
        <w:r>
          <w:rPr/>
          <w:t>Hybrid key exchange in TLS 1.3” [</w:t>
        </w:r>
      </w:ins>
      <w:ins w:id="173" w:author="Qualcomm Incorporated" w:date="2025-09-16T11:40:00Z">
        <w:r>
          <w:rPr>
            <w:highlight w:val="yellow"/>
          </w:rPr>
          <w:t>a2</w:t>
        </w:r>
      </w:ins>
      <w:ins w:id="174" w:author="Qualcomm Incorporated" w:date="2025-09-16T11:40:00Z">
        <w:r>
          <w:rPr/>
          <w:t xml:space="preserve">] specifies combining multiple key exchange algorithms (e.g., classical ECDHE with a PQ KEM) so that session security holds if at least one component remains secure. </w:t>
        </w:r>
      </w:ins>
    </w:p>
    <w:p>
      <w:pPr>
        <w:pStyle w:val="Normal"/>
        <w:numPr>
          <w:ilvl w:val="0"/>
          <w:numId w:val="5"/>
        </w:numPr>
        <w:rPr>
          <w:ins w:id="180" w:author="Qualcomm Incorporated" w:date="2025-09-16T11:40:00Z"/>
        </w:rPr>
      </w:pPr>
      <w:ins w:id="176" w:author="Qualcomm Incorporated" w:date="2025-09-16T11:40:00Z">
        <w:r>
          <w:rPr/>
          <w:t>“</w:t>
        </w:r>
      </w:ins>
      <w:ins w:id="177" w:author="Qualcomm Incorporated" w:date="2025-09-16T11:40:00Z">
        <w:r>
          <w:rPr/>
          <w:t>Post-quantum hybrid ECDHE-MLKEM Key Agreement for TLSv1.3” [</w:t>
        </w:r>
      </w:ins>
      <w:ins w:id="178" w:author="Qualcomm Incorporated" w:date="2025-09-16T11:40:00Z">
        <w:r>
          <w:rPr>
            <w:highlight w:val="yellow"/>
          </w:rPr>
          <w:t>a4</w:t>
        </w:r>
      </w:ins>
      <w:ins w:id="179" w:author="Qualcomm Incorporated" w:date="2025-09-16T11:40:00Z">
        <w:r>
          <w:rPr/>
          <w:t>] defines three hybrid key agreements for TLS 1.3: X25519MLKEM768, SecP256r1MLKEM768, and SecP384r1MLKEM1024.</w:t>
        </w:r>
      </w:ins>
    </w:p>
    <w:p>
      <w:pPr>
        <w:pStyle w:val="Heading4"/>
        <w:ind w:left="1418" w:hanging="1418"/>
        <w:rPr>
          <w:ins w:id="184" w:author="Qualcomm Incorporated" w:date="2025-09-16T11:40:00Z"/>
        </w:rPr>
      </w:pPr>
      <w:ins w:id="181" w:author="Qualcomm Incorporated" w:date="2025-09-16T11:40:00Z">
        <w:r>
          <w:rPr/>
          <w:t>6.</w:t>
        </w:r>
      </w:ins>
      <w:ins w:id="182" w:author="Qualcomm Incorporated" w:date="2025-09-16T11:40:00Z">
        <w:r>
          <w:rPr>
            <w:highlight w:val="yellow"/>
          </w:rPr>
          <w:t>X</w:t>
        </w:r>
      </w:ins>
      <w:ins w:id="183" w:author="Qualcomm Incorporated" w:date="2025-09-16T11:40:00Z">
        <w:r>
          <w:rPr/>
          <w:t>.2.1</w:t>
          <w:tab/>
          <w:t>IETF Author Drafts</w:t>
        </w:r>
      </w:ins>
    </w:p>
    <w:p>
      <w:pPr>
        <w:pStyle w:val="Normal"/>
        <w:numPr>
          <w:ilvl w:val="0"/>
          <w:numId w:val="6"/>
        </w:numPr>
        <w:rPr>
          <w:lang w:val="en-GB"/>
          <w:ins w:id="189" w:author="Qualcomm Incorporated" w:date="2025-09-16T11:40:00Z"/>
        </w:rPr>
      </w:pPr>
      <w:ins w:id="185" w:author="Qualcomm Incorporated" w:date="2025-09-16T11:40:00Z">
        <w:r>
          <w:rPr/>
          <w:t>“</w:t>
        </w:r>
      </w:ins>
      <w:ins w:id="186" w:author="Qualcomm Incorporated" w:date="2025-09-16T11:40:00Z">
        <w:r>
          <w:rPr/>
          <w:t>KEM-based pre-shared-key handshakes for TLS 1.3” [</w:t>
        </w:r>
      </w:ins>
      <w:ins w:id="187" w:author="Qualcomm Incorporated" w:date="2025-09-16T11:40:00Z">
        <w:r>
          <w:rPr>
            <w:highlight w:val="yellow"/>
          </w:rPr>
          <w:t>a1</w:t>
        </w:r>
      </w:ins>
      <w:ins w:id="188" w:author="Qualcomm Incorporated" w:date="2025-09-16T11:40:00Z">
        <w:r>
          <w:rPr/>
          <w:t>] specifies using long-term KEM public keys as PSKs, avoiding symmetric key secrecy/diversification issues and aligning with AuthKEM concepts.</w:t>
        </w:r>
      </w:ins>
    </w:p>
    <w:p>
      <w:pPr>
        <w:pStyle w:val="Heading3"/>
        <w:rPr>
          <w:ins w:id="193" w:author="Qualcomm Incorporated" w:date="2025-09-16T11:40:00Z"/>
        </w:rPr>
      </w:pPr>
      <w:ins w:id="190" w:author="Qualcomm Incorporated" w:date="2025-09-16T11:40:00Z">
        <w:r>
          <w:rPr/>
          <w:t>6.</w:t>
        </w:r>
      </w:ins>
      <w:ins w:id="191" w:author="Qualcomm Incorporated" w:date="2025-09-16T11:40:00Z">
        <w:r>
          <w:rPr>
            <w:highlight w:val="yellow"/>
          </w:rPr>
          <w:t>X</w:t>
        </w:r>
      </w:ins>
      <w:ins w:id="192" w:author="Qualcomm Incorporated" w:date="2025-09-16T11:40:00Z">
        <w:r>
          <w:rPr/>
          <w:t>.3</w:t>
          <w:tab/>
          <w:t>3GPP Considerations</w:t>
        </w:r>
      </w:ins>
    </w:p>
    <w:p>
      <w:pPr>
        <w:pStyle w:val="EditorsNote"/>
        <w:rPr>
          <w:ins w:id="195" w:author="Qualcomm Incorporated" w:date="2025-09-16T11:40:00Z"/>
        </w:rPr>
      </w:pPr>
      <w:ins w:id="194" w:author="Qualcomm Incorporated" w:date="2025-09-16T11:40:00Z">
        <w:r>
          <w:rPr/>
          <w:t>Editor’s Note: This clause includes considerations, e.g., which ciphersuites should SA3 consider during normative work on PQC transition. This clause does not include any conclusion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EditorsNote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Apto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7z0">
    <w:name w:val="WW8NumSt27z0"/>
    <w:qFormat/>
    <w:rPr>
      <w:rFonts w:ascii="System" w:hAnsi="System" w:cs="Syste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hyperlink" Target="https://datatracker.ietf.org/doc/draft-wiggers-tls-authkem-psk/" TargetMode="External"/><Relationship Id="rId5" Type="http://schemas.openxmlformats.org/officeDocument/2006/relationships/hyperlink" Target="https://datatracker.ietf.org/doc/draft-ietf-tls-hybrid-design/" TargetMode="External"/><Relationship Id="rId6" Type="http://schemas.openxmlformats.org/officeDocument/2006/relationships/hyperlink" Target="https://datatracker.ietf.org/doc/draft-ietf-tls-mlkem/" TargetMode="External"/><Relationship Id="rId7" Type="http://schemas.openxmlformats.org/officeDocument/2006/relationships/hyperlink" Target="https://datatracker.ietf.org/doc/draft-ietf-tls-ecdhe-mlkem/" TargetMode="External"/><Relationship Id="rId8" Type="http://schemas.openxmlformats.org/officeDocument/2006/relationships/hyperlink" Target="https://datatracker.ietf.org/doc/draft-ietf-tls-mldsa/" TargetMode="External"/><Relationship Id="rId9" Type="http://schemas.openxmlformats.org/officeDocument/2006/relationships/hyperlink" Target="https://datatracker.ietf.org/doc/draft-ietf-tls-extended-key-update/" TargetMode="External"/><Relationship Id="rId10" Type="http://schemas.openxmlformats.org/officeDocument/2006/relationships/hyperlink" Target="https://datatracker.ietf.org/doc/draft-ietf-tls-key-share-prediction/" TargetMode="External"/><Relationship Id="rId11" Type="http://schemas.openxmlformats.org/officeDocument/2006/relationships/hyperlink" Target="https://datatracker.ietf.org/doc/draft-reddy-tls-composite-mldsa/" TargetMode="External"/><Relationship Id="rId12" Type="http://schemas.openxmlformats.org/officeDocument/2006/relationships/hyperlink" Target="https://datatracker.ietf.org/doc/draft-reddy-tls-slhds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9:00Z</dcterms:created>
  <dc:creator>Michael Sanders, John M Meredith</dc:creator>
  <dc:description/>
  <cp:keywords/>
  <dc:language>en-US</dc:language>
  <cp:lastModifiedBy>Qualcomm Incorporated</cp:lastModifiedBy>
  <dcterms:modified xsi:type="dcterms:W3CDTF">2025-09-16T15:40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