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Malgun Gothic Semilight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, should be based on pratical reason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essentia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 is importan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utr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usefu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usefu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utr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Arial" w:cs="Arial" w:ascii="Arial" w:hAnsi="Arial"/>
                <w:lang w:val="en-US" w:eastAsia="ko-K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usefu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ISH Netwo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2:00Z</dcterms:created>
  <dc:creator>Andy Bennett</dc:creator>
  <dc:description/>
  <cp:keywords>CTPClassification=CTP_NT</cp:keywords>
  <dc:language>en-US</dc:language>
  <cp:lastModifiedBy>Ryu, Jinsook</cp:lastModifiedBy>
  <dcterms:modified xsi:type="dcterms:W3CDTF">2021-12-06T15:0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