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joseph.schumacher@att.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We invite discussion on the mechanisms used to inhibit UEs from offering relay service based on RSRP or other factors.</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6"/>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 xml:space="preserve">amsung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w:t>
      </w:r>
      <w:r>
        <w:rPr/>
        <w:t>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 w:name="_Hlk178865471"/>
            <w:bookmarkEnd w:id="6"/>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6191"/>
            <w:bookmarkEnd w:id="7"/>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582"/>
            <w:bookmarkEnd w:id="8"/>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8509"/>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0" w:name="_Hlk179235426"/>
      <w:bookmarkEnd w:id="10"/>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1" w:name="_Hlk179235426"/>
      <w:bookmarkEnd w:id="11"/>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9238698"/>
            <w:bookmarkEnd w:id="12"/>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9903"/>
            <w:bookmarkEnd w:id="1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iCs/>
                <w:sz w:val="22"/>
                <w:szCs w:val="22"/>
                <w:lang w:eastAsia="zh-CN"/>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48:00Z</dcterms:created>
  <dc:creator>MCC Support</dc:creator>
  <dc:description/>
  <cp:keywords>&lt;keyword[ keyword ]&gt; CTPClassification=CTP_NT</cp:keywords>
  <dc:language>en-US</dc:language>
  <cp:lastModifiedBy>SCHUMACHER, JOSEPH R</cp:lastModifiedBy>
  <dcterms:modified xsi:type="dcterms:W3CDTF">2024-10-23T20:26: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