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74"/>
        <w:gridCol w:w="2725"/>
        <w:gridCol w:w="351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u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men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app Respons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23:00Z</dcterms:created>
  <dc:creator>CMCC</dc:creator>
  <dc:description/>
  <dc:language>en-US</dc:language>
  <cp:lastModifiedBy>CMCC</cp:lastModifiedBy>
  <dcterms:modified xsi:type="dcterms:W3CDTF">2023-11-26T18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EB6596164A55875A8FDAFE19B647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