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3GPP TSG RAN meeting #95-e</w:t>
        <w:tab/>
      </w:r>
      <w:r>
        <w:rPr>
          <w:rFonts w:cs="Arial"/>
          <w:color w:val="000000"/>
          <w:sz w:val="24"/>
        </w:rPr>
        <w:t>RP-220</w:t>
      </w:r>
      <w:r>
        <w:rPr>
          <w:rFonts w:cs="Arial"/>
          <w:sz w:val="24"/>
        </w:rPr>
        <w:t>xxxx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Electronic Meeting, March 17th – March 23rd,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 Rapporteur (MediaTek)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xception sheet for Rel-17 IoT NTN Work Ite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0.4.3 NB-IoT/eMTC support for Non-Terrestrial Networks (NT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Exception sheet for Rel-17 IoT NTN Work Item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LTE_NBIOT_eMTC_NTN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 92006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fects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05-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oT NT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6.331 (RAN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For Prediction of discontinuous cover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Address the FFS regarding signalled ephemeris type (FFS if two, three of four types and the details on semantic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epoch time could be optional and be implicitly derived when not provid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in addition to BCCH provide the option to share the information by dedicated RRC signalling,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anything need to be specified for AS-NAS interaction while the UE is out of coverag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If time allows, address the open issue on an additional parameter for further enhanced spatial coverage predic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 satellite footprint reference point on ground, satellite coverage radiu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Parameters for prediction of discontinuous coverage and handling of the new SI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commentRangeStart w:id="0"/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Signalling of GNSS position validity remaining time</w:t>
            </w:r>
            <w:commentRangeEnd w:id="0"/>
            <w:r>
              <w:commentReference w:id="0"/>
            </w:r>
            <w:r>
              <w:rPr>
                <w:rStyle w:val="CommentReference"/>
                <w:rFonts w:eastAsia="Times New Roman" w:cs="Times New Roman" w:ascii="Times New Roman" w:hAnsi="Times New Roman"/>
                <w:vanish w:val="false"/>
                <w:lang w:val="en-GB" w:eastAsia="en-GB"/>
              </w:rPr>
            </w:r>
          </w:p>
          <w:p>
            <w:pPr>
              <w:pStyle w:val="Index1"/>
              <w:rPr>
                <w:rFonts w:ascii="Times New Roman" w:hAnsi="Times New Roman" w:eastAsia="DengXian;等线" w:cs="Times New Roman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sential functionality and signalling for discontinuous coverage is not suppor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Abstract of document: </w:t>
      </w:r>
      <w:r>
        <w:rPr>
          <w:bCs/>
        </w:rPr>
        <w:t>Address remaining issues for Prediction of discontinuous coverag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Contentious Issues: 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3-10T15:13:00Z" w:initials="H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is is not related to prediction of discontinuous coverage so should be list separate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alibri" w:hAnsi="Calibri" w:eastAsia="DengXian;等线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12:00Z</dcterms:created>
  <dc:creator>Roger Tarazi</dc:creator>
  <dc:description/>
  <cp:keywords/>
  <dc:language>en-US</dc:language>
  <cp:lastModifiedBy>Huawei</cp:lastModifiedBy>
  <cp:lastPrinted>2009-10-12T16:10:00Z</cp:lastPrinted>
  <dcterms:modified xsi:type="dcterms:W3CDTF">2022-03-10T15:14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6925144</vt:lpwstr>
  </property>
</Properties>
</file>