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rFonts w:cs="Arial"/>
          <w:sz w:val="24"/>
        </w:rPr>
      </w:pPr>
      <w:r>
        <w:rPr>
          <w:rFonts w:cs="Arial"/>
          <w:sz w:val="24"/>
        </w:rPr>
        <w:t>3GPP TSG RAN meeting #95-e</w:t>
        <w:tab/>
      </w:r>
      <w:r>
        <w:rPr>
          <w:rFonts w:cs="Arial"/>
          <w:color w:val="000000"/>
          <w:sz w:val="24"/>
        </w:rPr>
        <w:t>RP-220</w:t>
      </w:r>
      <w:r>
        <w:rPr>
          <w:rFonts w:cs="Arial"/>
          <w:sz w:val="24"/>
        </w:rPr>
        <w:t>xxxx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sz w:val="24"/>
        </w:rPr>
      </w:pPr>
      <w:r>
        <w:rPr>
          <w:rFonts w:cs="Arial"/>
          <w:sz w:val="24"/>
        </w:rPr>
        <w:t>Electronic Meeting, March 17th – March 23rd, 2022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Source: Rapporteur (MediaTek)</w:t>
        <w:tab/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Exception sheet for Rel-17 IoT NTN Work Item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10.4.3 NB-IoT/eMTC support for Non-Terrestrial Networks (NTN)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>Title : Exception sheet for Rel-17 IoT NTN Work Item</w:t>
        <w:tab/>
        <w:tab/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Acronym  : LTE_NBIOT_eMTC_NTN</w:t>
        <w:tab/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: 920069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>Release 17 Submission</w:t>
      </w:r>
      <w:r>
        <w:rPr/>
        <w:t xml:space="preserve">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ffects: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-05-2022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IoT NTN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S 36.331 (RAN2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 xml:space="preserve">For Prediction of discontinuous coverage: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DengXian;等线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val="en-GB" w:eastAsia="zh-CN"/>
              </w:rPr>
              <w:t>Address the FFS regarding signalled ephemeris type (FFS if two, three of four types and the details on semantics)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DengXian;等线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val="en-GB" w:eastAsia="zh-CN"/>
              </w:rPr>
              <w:t xml:space="preserve">Address the FFS whether epoch time could be optional and be implicitly derived when not provided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DengXian;等线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val="en-GB" w:eastAsia="zh-CN"/>
              </w:rPr>
              <w:t xml:space="preserve">Address the FFS whether in addition to BCCH provide the option to share the information by dedicated RRC signalling,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DengXian;等线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val="en-GB" w:eastAsia="zh-CN"/>
              </w:rPr>
              <w:t xml:space="preserve">Address the FFS whether anything need to be specified for AS-NAS interaction while the UE is out of coverage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DengXian;等线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val="en-GB" w:eastAsia="zh-CN"/>
              </w:rPr>
              <w:t>If time allows, address the open issue on an additional parameter for further enhanced spatial coverage prediction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ke satellite footprint reference point on ground, satellite coverage radius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DengXian;等线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val="en-GB" w:eastAsia="zh-CN"/>
              </w:rPr>
              <w:t>Parameters for prediction of discontinuous coverage and handling of the new SIB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DengXian;等线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  <w:lang w:val="en-GB" w:eastAsia="zh-CN"/>
              </w:rPr>
              <w:t>Signalling of GNSS position validity remaining time</w:t>
            </w:r>
          </w:p>
          <w:p>
            <w:pPr>
              <w:pStyle w:val="Index1"/>
              <w:rPr>
                <w:rFonts w:ascii="Times New Roman" w:hAnsi="Times New Roman" w:eastAsia="DengXian;等线" w:cs="Times New Roman"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DengXian;等线" w:cs="Times New Roman"/>
                <w:bCs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7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ssential functionality and signalling for discontinuous coverage is not supported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 xml:space="preserve">Abstract of document: </w:t>
      </w:r>
      <w:r>
        <w:rPr>
          <w:bCs/>
        </w:rPr>
        <w:t>Address remaining issues for Prediction of discontinuous coverage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 xml:space="preserve">Contentious Issues: </w:t>
      </w:r>
    </w:p>
    <w:p>
      <w:pPr>
        <w:pStyle w:val="Normal"/>
        <w:spacing w:before="0" w:after="18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Calibri" w:hAnsi="Calibri" w:eastAsia="DengXian;等线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PMingLiU;新細明體" w:cs="Calibri"/>
      <w:sz w:val="22"/>
      <w:szCs w:val="2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7:00Z</dcterms:created>
  <dc:creator>Roger Tarazi</dc:creator>
  <dc:description/>
  <cp:keywords/>
  <dc:language>en-US</dc:language>
  <cp:lastModifiedBy>Abhishek Roy</cp:lastModifiedBy>
  <cp:lastPrinted>2009-10-12T16:10:00Z</cp:lastPrinted>
  <dcterms:modified xsi:type="dcterms:W3CDTF">2022-03-09T20:22:00Z</dcterms:modified>
  <cp:revision>5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