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lang w:val="fr-FR"/>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rFonts w:ascii="Arial" w:hAnsi="Arial" w:cs="Arial"/>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AN2 additionally has some specific ques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pPr>
      <w:r>
        <w:rPr>
          <w:rFonts w:cs="Arial" w:ascii="Arial" w:hAnsi="Arial"/>
        </w:rPr>
        <w:t>Q1a. RAN2 would like to ask RAN1 to clarify the meaning of the term “slot index”?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consecutive, or non-consecuti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d. If the slots are consecutive, RAN2 understands that only the index of the starting slot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f. If the slots are consecutive, there are two possible options to signal the timing modes (equivalent options exist for the non-consecutive case):</w:t>
      </w:r>
    </w:p>
    <w:p>
      <w:pPr>
        <w:pStyle w:val="Normal"/>
        <w:spacing w:before="0" w:after="0"/>
        <w:jc w:val="both"/>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rPr>
      </w:pPr>
      <w:r>
        <w:rPr>
          <w:rFonts w:cs="Arial" w:ascii="Arial" w:hAnsi="Arial"/>
        </w:rPr>
        <w:t>Option 2: bitmap of size 1bit x periodicity, where 1bit refers to choice between {Case-6, Case-7}, where Case-1 is assumed a default value for all slots not contained in the list.</w:t>
      </w:r>
    </w:p>
    <w:p>
      <w:pPr>
        <w:pStyle w:val="Normal"/>
        <w:spacing w:before="0" w:after="0"/>
        <w:jc w:val="both"/>
        <w:rPr/>
      </w:pPr>
      <w:r>
        <w:rPr>
          <w:rFonts w:cs="Arial" w:ascii="Arial" w:hAnsi="Arial"/>
        </w:rPr>
        <w:t xml:space="preserve">Option 1 may result in lower signalling overhead if Case-6 and Case-7 apply to many slots, and/or if the changes to timing modes are very frequent. Otherwise, Option 2 may result in lower signalling overhead. Could RAN1 clarify which of these scenarios is more like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pPr>
      <w:r>
        <w:rPr>
          <w:rFonts w:cs="Arial" w:ascii="Arial" w:hAnsi="Arial"/>
        </w:rPr>
        <w:t>CSI-RS index</w:t>
      </w:r>
    </w:p>
    <w:p>
      <w:pPr>
        <w:pStyle w:val="Normal"/>
        <w:numPr>
          <w:ilvl w:val="0"/>
          <w:numId w:val="8"/>
        </w:numPr>
        <w:spacing w:before="0" w:after="0"/>
        <w:jc w:val="both"/>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 xml:space="preserve">(DL Rx beam indication) TCI index (7 bits) </w:t>
      </w:r>
    </w:p>
    <w:p>
      <w:pPr>
        <w:pStyle w:val="Normal"/>
        <w:numPr>
          <w:ilvl w:val="0"/>
          <w:numId w:val="8"/>
        </w:numPr>
        <w:spacing w:before="0" w:after="0"/>
        <w:jc w:val="both"/>
        <w:rPr/>
      </w:pPr>
      <w:r>
        <w:rPr>
          <w:rFonts w:cs="Arial" w:ascii="Arial" w:hAnsi="Arial"/>
        </w:rPr>
        <w:t>(DL Rx beam indication) SSB index (6 bits)</w:t>
      </w:r>
    </w:p>
    <w:p>
      <w:pPr>
        <w:pStyle w:val="Normal"/>
        <w:numPr>
          <w:ilvl w:val="0"/>
          <w:numId w:val="8"/>
        </w:numPr>
        <w:spacing w:before="0" w:after="0"/>
        <w:jc w:val="both"/>
        <w:rPr/>
      </w:pPr>
      <w:r>
        <w:rPr>
          <w:rFonts w:cs="Arial" w:ascii="Arial" w:hAnsi="Arial"/>
        </w:rPr>
        <w:t xml:space="preserve">(DL Rx beam indication): CSI-RS index (8 bits) </w:t>
      </w:r>
    </w:p>
    <w:p>
      <w:pPr>
        <w:pStyle w:val="Normal"/>
        <w:numPr>
          <w:ilvl w:val="0"/>
          <w:numId w:val="8"/>
        </w:numPr>
        <w:spacing w:before="0" w:after="0"/>
        <w:jc w:val="both"/>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2:00Z</dcterms:created>
  <dc:creator>Huawei</dc:creator>
  <dc:description/>
  <cp:keywords/>
  <dc:language>en-US</dc:language>
  <cp:lastModifiedBy>Milos Tesanovic/5G Standards (CRT) /SRUK/Staff Engineer/Samsung Electronics</cp:lastModifiedBy>
  <cp:lastPrinted>2016-09-27T14:51:00Z</cp:lastPrinted>
  <dcterms:modified xsi:type="dcterms:W3CDTF">2022-04-12T15:27: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sskkRFB5fi2kHkQOKn3kb9YjjgJjrT5Tf3RGx7XJRsN9FVLZjCTumSymoR0634aDfxtEMgcm
IZy1WvQh3vM7iWxNpz/S86A05Iy+HUbQe5Aqqjd0axeihreeuel4/cfEqczDVwA9DI9b9pcX
/psdRFLTBx59ZgT/ywqHja1l/+rTpvut+dc6Ovxv0E5MXx7dILQhUqOJElW4xcNSJ72bfufz
sKOcDQUpcOA4kL6LLr</vt:lpwstr>
  </property>
  <property fmtid="{D5CDD505-2E9C-101B-9397-08002B2CF9AE}" pid="5" name="_2015_ms_pID_7253431">
    <vt:lpwstr>BVe8bNxQJuTOjibKb1McSZEMoO6uwpwFfDiJqHnw49WqJwFUrywLh0
Z+kd79engcSqJylq690iIPgFnoVoC1KxQjae0lbIVgAOY9KosicszxG1n6TXK3R6pdSP1CfT
q88ut/Blt+6DVsyuyHoISC8kzsWR3FQrG4hdfnrGIklVMJREDIwo8TJfE5xGwB0NRvMGG82V
jBPRziKc+fXngiIm5oSHHgqEiIQB/L0DUB3U</vt:lpwstr>
  </property>
  <property fmtid="{D5CDD505-2E9C-101B-9397-08002B2CF9AE}" pid="6" name="_2015_ms_pID_7253431_00">
    <vt:lpwstr>_2015_ms_pID_7253431</vt:lpwstr>
  </property>
  <property fmtid="{D5CDD505-2E9C-101B-9397-08002B2CF9AE}" pid="7" name="_2015_ms_pID_7253432">
    <vt:lpwstr>3647Nw2zo8I9zjdihB4NJjNGwDL7rtQzV+bs
fUSCEdgp75TTMMVypnlaX8DxgHGk8v8DMpqwJCXZsgNJt8Nyp6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