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bis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20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Mincho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Jan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Mincho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Mincho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6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lang w:val="en-US" w:eastAsia="zh-CN"/>
        </w:rPr>
      </w:pPr>
      <w:r>
        <w:rPr/>
        <w:t>[Post116bis-e][626][Relay] 38.351 running CR (OPPO)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Scope: Check and endorse the running CR considering decisions of RAN2#116bis-e.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Intended outcome: Endorsed CR</w:t>
      </w:r>
    </w:p>
    <w:p>
      <w:pPr>
        <w:pStyle w:val="EmailDiscussion2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Deadline:  Friday 2022-01-28 08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P</w:t>
      </w:r>
      <w:r>
        <w:rPr>
          <w:lang w:eastAsia="zh-CN"/>
        </w:rPr>
        <w:t xml:space="preserve">lease be free to share your comment w.r.t to </w:t>
      </w: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version using the following table, where each company can input multiple rows for multiple section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Draft_3GPP_TS_38.351_V0.3.0-V00_Rapp</w:t>
      </w:r>
      <w:r>
        <w:rPr>
          <w:lang w:eastAsia="zh-CN"/>
        </w:rPr>
        <w:t xml:space="preserve"> would be updated after Tuesday CB session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(sub)claus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8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ee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;SimSun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Mincho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Mincho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6:00Z</dcterms:created>
  <dc:creator>Michael Sanders, John M Meredith</dc:creator>
  <dc:description/>
  <cp:keywords/>
  <dc:language>en-US</dc:language>
  <cp:lastModifiedBy>Post-116b</cp:lastModifiedBy>
  <dcterms:modified xsi:type="dcterms:W3CDTF">2022-01-24T02:0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