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1"/>
        </w:numPr>
        <w:rPr>
          <w:ins w:id="3" w:author="Johan Johansson" w:date="2022-01-25T02:59:00Z"/>
        </w:rPr>
      </w:pPr>
      <w:ins w:id="0" w:author="Johan Johansson" w:date="2022-01-25T02:59:00Z">
        <w:r>
          <w:rPr/>
          <w:t>[Post116bis-e][0</w:t>
        </w:r>
      </w:ins>
      <w:ins w:id="1" w:author="Johan Johansson" w:date="2022-01-25T03:07:00Z">
        <w:r>
          <w:rPr/>
          <w:t>4</w:t>
        </w:r>
      </w:ins>
      <w:ins w:id="2" w:author="Johan Johansson" w:date="2022-01-25T02:59:00Z">
        <w:r>
          <w:rPr/>
          <w:t>6][IoT NTN] 36331 (Huawei)</w:t>
        </w:r>
      </w:ins>
    </w:p>
    <w:p>
      <w:pPr>
        <w:pStyle w:val="EmailDiscussion2"/>
        <w:rPr>
          <w:ins w:id="5" w:author="Johan Johansson" w:date="2022-01-25T02:59:00Z"/>
        </w:rPr>
      </w:pPr>
      <w:ins w:id="4" w:author="Johan Johansson" w:date="2022-01-25T02:59:00Z">
        <w:r>
          <w:rPr/>
          <w:tab/>
          <w:t xml:space="preserve">Scope: Updated running CR taking into account agreements of R2-116bis-e. Best effort review. Endorsement if possible. Capture TS related Open Issues, not captured elsewhere and suggest how to treat.  </w:t>
        </w:r>
      </w:ins>
    </w:p>
    <w:p>
      <w:pPr>
        <w:pStyle w:val="EmailDiscussion2"/>
        <w:rPr>
          <w:ins w:id="7" w:author="Johan Johansson" w:date="2022-01-25T02:59:00Z"/>
        </w:rPr>
      </w:pPr>
      <w:ins w:id="6" w:author="Johan Johansson" w:date="2022-01-25T02:59:00Z">
        <w:r>
          <w:rPr/>
          <w:tab/>
          <w:t xml:space="preserve">Intended outcome: Updated Running CR, reviewed, baseline for next meeting. TS related Open issue with suggestion how to treat. </w:t>
        </w:r>
      </w:ins>
    </w:p>
    <w:p>
      <w:pPr>
        <w:pStyle w:val="EmailDiscussion2"/>
        <w:rPr/>
      </w:pPr>
      <w:ins w:id="8" w:author="Johan Johansson" w:date="2022-01-25T02:59:00Z">
        <w:r>
          <w:rPr/>
          <w:tab/>
          <w:t>Deadline: Short.</w:t>
        </w:r>
      </w:ins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Satellite Ephemeris Parameters (not same as for L1 pre-compensation, for the constellation, not just single satellite) is needed for the UE for predicting coverage discontinuity. Other info, e.g. beam info, elevation angle, reference location or corresponding is FF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>In the running CR, there is an FFS 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MS Gothic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PMingLiU;Arial Unicode M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MS Gothic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mbria Math" w:hAnsi="Cambria Math" w:cs="Cambria Ma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Arial Unicode MS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9:00Z</dcterms:created>
  <dc:creator>Huawei</dc:creator>
  <dc:description/>
  <cp:keywords>Huawei</cp:keywords>
  <dc:language>en-US</dc:language>
  <cp:lastModifiedBy>RAN2#116b-e</cp:lastModifiedBy>
  <cp:lastPrinted>2018-01-23T15:22:00Z</cp:lastPrinted>
  <dcterms:modified xsi:type="dcterms:W3CDTF">2022-01-25T17:31:00Z</dcterms:modified>
  <cp:revision>1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114808</vt:lpwstr>
  </property>
</Properties>
</file>