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Fujitsu" w:date="2021-10-12T09:55:00Z">
              <w:r>
                <w:rPr/>
                <w:t>F</w:t>
              </w:r>
            </w:ins>
            <w:ins w:id="181"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6:00Z">
              <w:r>
                <w:rPr/>
                <w:t>Y</w:t>
              </w:r>
            </w:ins>
            <w:ins w:id="183"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4"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5" w:author="Nokia" w:date="2021-09-23T19:32:00Z"/>
              </w:rPr>
            </w:pPr>
            <w:ins w:id="191" w:author="Nokia" w:date="2021-09-23T17:58:00Z">
              <w:r>
                <w:rPr/>
                <w:t xml:space="preserve">As indicated above, </w:t>
              </w:r>
            </w:ins>
            <w:ins w:id="192" w:author="Nokia" w:date="2021-09-23T19:30:00Z">
              <w:r>
                <w:rPr/>
                <w:t xml:space="preserve">for </w:t>
              </w:r>
            </w:ins>
            <w:ins w:id="193" w:author="Nokia" w:date="2021-09-23T17:58:00Z">
              <w:r>
                <w:rPr/>
                <w:t>the alternative boundary node</w:t>
              </w:r>
            </w:ins>
            <w:ins w:id="194" w:author="Nokia" w:date="2021-09-23T19:30:00Z">
              <w:r>
                <w:rPr/>
                <w:t xml:space="preserve"> modelling, </w:t>
              </w:r>
            </w:ins>
          </w:p>
          <w:p>
            <w:pPr>
              <w:pStyle w:val="Normal"/>
              <w:spacing w:before="120" w:after="120"/>
              <w:rPr>
                <w:ins w:id="199" w:author="Nokia" w:date="2021-09-23T19:32:00Z"/>
              </w:rPr>
            </w:pPr>
            <w:ins w:id="196" w:author="Nokia" w:date="2021-09-23T19:32:00Z">
              <w:r>
                <w:rPr/>
                <w:t xml:space="preserve">- </w:t>
              </w:r>
            </w:ins>
            <w:ins w:id="197" w:author="Nokia" w:date="2021-09-23T19:30:00Z">
              <w:r>
                <w:rPr/>
                <w:t>cases 1-5 are valid, case 6 does not exist and for cases 7-9 data is always from CU2 (since the downstream boundary nod</w:t>
              </w:r>
            </w:ins>
            <w:ins w:id="198" w:author="Nokia" w:date="2021-09-23T19:32:00Z">
              <w:r>
                <w:rPr/>
                <w:t>e belongs to topology of CU2)</w:t>
              </w:r>
            </w:ins>
          </w:p>
          <w:p>
            <w:pPr>
              <w:pStyle w:val="Normal"/>
              <w:spacing w:before="120" w:after="120"/>
              <w:rPr/>
            </w:pPr>
            <w:ins w:id="200" w:author="Nokia" w:date="2021-09-23T19:32:00Z">
              <w:r>
                <w:rPr/>
                <w:t>- BAP operation is much simpler</w:t>
              </w:r>
            </w:ins>
            <w:ins w:id="201" w:author="Nokia" w:date="2021-09-23T19:34:00Z">
              <w:r>
                <w:rPr/>
                <w:t xml:space="preserve"> and basically the same as for Rel16: check whether data is delivered to upper layers, if not check routing table </w:t>
              </w:r>
            </w:ins>
            <w:ins w:id="202" w:author="Nokia" w:date="2021-09-23T19:37:00Z">
              <w:r>
                <w:rPr/>
                <w:t>and perform</w:t>
              </w:r>
            </w:ins>
            <w:ins w:id="203"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Kyocera - Masato Fujishiro" w:date="2021-09-27T10:27:00Z">
              <w:r>
                <w:rPr>
                  <w:rFonts w:eastAsia="Yu Mincho;MS Gothic"/>
                  <w:lang w:eastAsia="ja-JP"/>
                </w:rPr>
                <w:t>K</w:t>
              </w:r>
            </w:ins>
            <w:ins w:id="205"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 w:author="Kyocera - Masato Fujishiro" w:date="2021-09-27T10:27:00Z"/>
              </w:rPr>
            </w:pPr>
            <w:ins w:id="206" w:author="Kyocera - Masato Fujishiro" w:date="2021-09-27T10:27:00Z">
              <w:r>
                <w:rPr>
                  <w:rFonts w:eastAsia="Yu Mincho;MS Gothic"/>
                  <w:lang w:eastAsia="ja-JP"/>
                </w:rPr>
                <w:t>W</w:t>
              </w:r>
            </w:ins>
            <w:ins w:id="207"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11" w:author="Rapporteur" w:date="2021-09-27T16:51:00Z"/>
              </w:rPr>
            </w:pPr>
            <w:ins w:id="209" w:author="Kyocera - Masato Fujishiro" w:date="2021-09-27T10:27:00Z">
              <w:r>
                <w:rPr>
                  <w:rFonts w:eastAsia="Yu Mincho;MS Gothic"/>
                  <w:lang w:eastAsia="ja-JP"/>
                </w:rPr>
                <w:t>J</w:t>
              </w:r>
            </w:ins>
            <w:ins w:id="210"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14" w:author="Rapporteur" w:date="2021-09-27T16:51:00Z"/>
              </w:rPr>
            </w:pPr>
            <w:ins w:id="212" w:author="Rapporteur" w:date="2021-09-27T16:51:00Z">
              <w:r>
                <w:rPr>
                  <w:rFonts w:eastAsia="Yu Mincho;MS Gothic"/>
                  <w:lang w:eastAsia="ja-JP"/>
                </w:rPr>
                <w:t>[Rapp]: Yes</w:t>
              </w:r>
            </w:ins>
            <w:ins w:id="213"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15"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CATT" w:date="2021-09-28T15:08:00Z">
              <w:r>
                <w:rPr>
                  <w:rFonts w:eastAsia="Yu Mincho;MS Gothic"/>
                  <w:lang w:eastAsia="ja-JP"/>
                </w:rPr>
                <w:t>W</w:t>
              </w:r>
            </w:ins>
            <w:ins w:id="218" w:author="CATT" w:date="2021-09-28T15:08:00Z">
              <w:r>
                <w:rPr>
                  <w:rFonts w:eastAsia="Yu Mincho;MS Gothic"/>
                  <w:lang w:eastAsia="ja-JP"/>
                </w:rPr>
                <w:t xml:space="preserve">e agree that the </w:t>
              </w:r>
            </w:ins>
            <w:ins w:id="219" w:author="CATT" w:date="2021-09-28T19:49:00Z">
              <w:r>
                <w:rPr>
                  <w:rFonts w:eastAsia="Yu Mincho;MS Gothic"/>
                  <w:lang w:eastAsia="ja-JP"/>
                </w:rPr>
                <w:t xml:space="preserve">BAP basic operation modeling </w:t>
              </w:r>
            </w:ins>
            <w:ins w:id="220" w:author="CATT" w:date="2021-09-28T19:40:00Z">
              <w:r>
                <w:rPr>
                  <w:rFonts w:eastAsia="Yu Mincho;MS Gothic"/>
                  <w:lang w:eastAsia="ja-JP"/>
                </w:rPr>
                <w:t>and the 9 cased.</w:t>
              </w:r>
            </w:ins>
            <w:ins w:id="221"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5" w:author="QC1" w:date="2021-09-28T14:10:00Z"/>
              </w:rPr>
            </w:pPr>
            <w:ins w:id="223" w:author="QC1" w:date="2021-09-28T14:10:00Z">
              <w:r>
                <w:rPr>
                  <w:b/>
                  <w:bCs/>
                </w:rPr>
                <w:t>You are missing two cases for upstream traffic</w:t>
              </w:r>
            </w:ins>
            <w:ins w:id="224" w:author="QC1" w:date="2021-09-28T14:10:00Z">
              <w:r>
                <w:rPr/>
                <w:t>:</w:t>
              </w:r>
            </w:ins>
          </w:p>
          <w:p>
            <w:pPr>
              <w:pStyle w:val="Normal"/>
              <w:numPr>
                <w:ilvl w:val="0"/>
                <w:numId w:val="3"/>
              </w:numPr>
              <w:spacing w:before="120" w:after="120"/>
              <w:rPr>
                <w:ins w:id="227" w:author="QC1" w:date="2021-09-28T14:10:00Z"/>
              </w:rPr>
            </w:pPr>
            <w:ins w:id="226" w:author="QC1" w:date="2021-09-28T14:10:00Z">
              <w:r>
                <w:rPr/>
                <w:t>Case X: Data from upper layers to be forwarded to CU1 topology.</w:t>
              </w:r>
            </w:ins>
          </w:p>
          <w:p>
            <w:pPr>
              <w:pStyle w:val="Normal"/>
              <w:numPr>
                <w:ilvl w:val="0"/>
                <w:numId w:val="3"/>
              </w:numPr>
              <w:spacing w:before="120" w:after="120"/>
              <w:rPr>
                <w:ins w:id="229" w:author="QC1" w:date="2021-09-28T14:10:00Z"/>
              </w:rPr>
            </w:pPr>
            <w:ins w:id="228" w:author="QC1" w:date="2021-09-28T14:10:00Z">
              <w:r>
                <w:rPr/>
                <w:t>Case Y: Data from upper layers to be forwarded to CU2 topology.</w:t>
              </w:r>
            </w:ins>
          </w:p>
          <w:p>
            <w:pPr>
              <w:pStyle w:val="Normal"/>
              <w:spacing w:before="120" w:after="120"/>
              <w:rPr>
                <w:ins w:id="231" w:author="QC1" w:date="2021-09-28T14:12:00Z"/>
              </w:rPr>
            </w:pPr>
            <w:ins w:id="230" w:author="QC1" w:date="2021-09-28T14:10:00Z">
              <w:r>
                <w:rPr/>
                <w:t>These are the equivalent cases 6 and 7 for downstream traffic.</w:t>
              </w:r>
            </w:ins>
          </w:p>
          <w:p>
            <w:pPr>
              <w:pStyle w:val="CommentText"/>
              <w:rPr>
                <w:ins w:id="234" w:author="Rapporteur" w:date="2021-09-29T09:54:00Z"/>
              </w:rPr>
            </w:pPr>
            <w:ins w:id="232" w:author="Rapporteur" w:date="2021-09-29T09:54:00Z">
              <w:r>
                <w:rPr/>
                <w:t>[</w:t>
              </w:r>
            </w:ins>
            <w:ins w:id="233" w:author="Rapporteur" w:date="2021-09-29T09:54:00Z">
              <w:r>
                <w:rPr/>
                <w:t>QC1]: We don’t see why this is straightforward since it has the header rewriting step twice. We propose an alternative approach:</w:t>
              </w:r>
            </w:ins>
          </w:p>
          <w:p>
            <w:pPr>
              <w:pStyle w:val="Normal"/>
              <w:rPr>
                <w:ins w:id="238" w:author="Rapporteur" w:date="2021-09-29T09:54:00Z"/>
              </w:rPr>
            </w:pPr>
            <w:ins w:id="235" w:author="Rapporteur" w:date="2021-09-29T09:54:00Z">
              <w:r>
                <w:rPr/>
                <w:t xml:space="preserve">Routing </w:t>
              </w:r>
            </w:ins>
            <w:ins w:id="236" w:author="Rapporteur" w:date="2021-09-29T09:54:00Z">
              <w:r>
                <w:rPr>
                  <w:rFonts w:eastAsia="Wingdings" w:cs="Wingdings" w:ascii="Wingdings" w:hAnsi="Wingdings"/>
                </w:rPr>
                <w:t></w:t>
              </w:r>
            </w:ins>
            <w:ins w:id="237" w:author="Rapporteur" w:date="2021-09-29T09:54:00Z">
              <w:r>
                <w:rPr/>
                <w:t xml:space="preserve"> Header rewriting.</w:t>
              </w:r>
            </w:ins>
          </w:p>
          <w:p>
            <w:pPr>
              <w:pStyle w:val="Normal"/>
              <w:spacing w:before="120" w:after="120"/>
              <w:rPr/>
            </w:pPr>
            <w:ins w:id="239"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Lenovo" w:date="2021-09-30T11:25:00Z">
              <w:r>
                <w:rPr/>
                <w:t>L</w:t>
              </w:r>
            </w:ins>
            <w:ins w:id="241"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42" w:author="Lenovo" w:date="2021-09-30T11:25:00Z">
              <w:r>
                <w:rPr/>
                <w:t>F</w:t>
              </w:r>
            </w:ins>
            <w:ins w:id="243"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 w:author="Ericsson" w:date="2021-10-05T18:41:00Z"/>
              </w:rPr>
            </w:pPr>
            <w:ins w:id="245" w:author="Ericsson" w:date="2021-10-05T18:41:00Z">
              <w:r>
                <w:rPr/>
                <w:t>We are fine with the Rel.16 legacy modeling in which the RX side of the BAP entity checks whether to forward the traffic to upper layers or not.</w:t>
              </w:r>
            </w:ins>
          </w:p>
          <w:p>
            <w:pPr>
              <w:pStyle w:val="Normal"/>
              <w:spacing w:before="120" w:after="120"/>
              <w:rPr>
                <w:ins w:id="248" w:author="Ericsson" w:date="2021-10-05T18:41:00Z"/>
              </w:rPr>
            </w:pPr>
            <w:ins w:id="247" w:author="Ericsson" w:date="2021-10-05T18:41:00Z">
              <w:r>
                <w:rPr/>
                <w:t>Regarding the cases the following should be clarified:</w:t>
              </w:r>
            </w:ins>
          </w:p>
          <w:p>
            <w:pPr>
              <w:pStyle w:val="Normal"/>
              <w:spacing w:before="120" w:after="120"/>
              <w:rPr>
                <w:ins w:id="251" w:author="Rapporteur" w:date="2021-10-09T11:57:00Z"/>
              </w:rPr>
            </w:pPr>
            <w:ins w:id="249" w:author="Ericsson" w:date="2021-10-05T18:41:00Z">
              <w:r>
                <w:rPr/>
                <w:t xml:space="preserve">Case 1 / 2: Clarify differences between case </w:t>
              </w:r>
            </w:ins>
            <w:ins w:id="250"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53" w:author="Ericsson" w:date="2021-10-05T18:53:00Z"/>
              </w:rPr>
            </w:pPr>
            <w:ins w:id="252" w:author="Rapporteur" w:date="2021-10-09T11:57:00Z">
              <w:r>
                <w:rPr/>
                <w:t>[Rapp]: We are not touching that details on the difference between case 1/2 and case 3/4 yet.</w:t>
              </w:r>
            </w:ins>
          </w:p>
          <w:p>
            <w:pPr>
              <w:pStyle w:val="Normal"/>
              <w:spacing w:before="120" w:after="120"/>
              <w:rPr>
                <w:ins w:id="255" w:author="Rapporteur" w:date="2021-10-09T11:58:00Z"/>
              </w:rPr>
            </w:pPr>
            <w:ins w:id="254"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57" w:author="Ericsson" w:date="2021-10-05T18:44:00Z"/>
              </w:rPr>
            </w:pPr>
            <w:ins w:id="256" w:author="Rapporteur" w:date="2021-10-09T11:58:00Z">
              <w:r>
                <w:rPr/>
                <w:t>[Rapp]: OK</w:t>
              </w:r>
            </w:ins>
          </w:p>
          <w:p>
            <w:pPr>
              <w:pStyle w:val="Normal"/>
              <w:spacing w:before="120" w:after="120"/>
              <w:rPr>
                <w:ins w:id="260" w:author="Rapporteur" w:date="2021-10-09T11:59:00Z"/>
              </w:rPr>
            </w:pPr>
            <w:ins w:id="258" w:author="Ericsson" w:date="2021-10-05T18:44:00Z">
              <w:r>
                <w:rPr/>
                <w:t xml:space="preserve">Case 7 / 9: Clarify what “from” means. In our understanding </w:t>
              </w:r>
            </w:ins>
            <w:ins w:id="259"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63" w:author="Ericsson" w:date="2021-10-05T18:47:00Z"/>
              </w:rPr>
            </w:pPr>
            <w:ins w:id="261" w:author="Rapporteur" w:date="2021-10-09T11:59:00Z">
              <w:r>
                <w:rPr/>
                <w:t>[</w:t>
              </w:r>
            </w:ins>
            <w:ins w:id="262" w:author="Rapporteur" w:date="2021-10-09T11:59:00Z">
              <w:r>
                <w:rPr/>
                <w:t>Rapp]: Yes</w:t>
              </w:r>
            </w:ins>
          </w:p>
          <w:p>
            <w:pPr>
              <w:pStyle w:val="Normal"/>
              <w:spacing w:before="120" w:after="120"/>
              <w:rPr>
                <w:ins w:id="278" w:author="Rapporteur" w:date="2021-10-09T12:01:00Z"/>
              </w:rPr>
            </w:pPr>
            <w:ins w:id="264" w:author="Ericsson" w:date="2021-10-05T18:47:00Z">
              <w:r>
                <w:rPr/>
                <w:t xml:space="preserve">Case </w:t>
              </w:r>
            </w:ins>
            <w:ins w:id="265" w:author="Ericsson" w:date="2021-10-06T12:17:00Z">
              <w:r>
                <w:rPr/>
                <w:t>X/</w:t>
              </w:r>
            </w:ins>
            <w:ins w:id="266" w:author="Ericsson" w:date="2021-10-05T18:47:00Z">
              <w:r>
                <w:rPr/>
                <w:t xml:space="preserve">Y: </w:t>
              </w:r>
            </w:ins>
            <w:ins w:id="267" w:author="Ericsson" w:date="2021-10-06T12:14:00Z">
              <w:r>
                <w:rPr/>
                <w:t>Does</w:t>
              </w:r>
            </w:ins>
            <w:ins w:id="268" w:author="Ericsson" w:date="2021-10-05T18:47:00Z">
              <w:r>
                <w:rPr/>
                <w:t xml:space="preserve"> th</w:t>
              </w:r>
            </w:ins>
            <w:ins w:id="269" w:author="Ericsson" w:date="2021-10-06T12:17:00Z">
              <w:r>
                <w:rPr/>
                <w:t>ese</w:t>
              </w:r>
            </w:ins>
            <w:ins w:id="270" w:author="Ericsson" w:date="2021-10-05T18:47:00Z">
              <w:r>
                <w:rPr/>
                <w:t xml:space="preserve"> case</w:t>
              </w:r>
            </w:ins>
            <w:ins w:id="271" w:author="Ericsson" w:date="2021-10-06T12:17:00Z">
              <w:r>
                <w:rPr/>
                <w:t>s</w:t>
              </w:r>
            </w:ins>
            <w:ins w:id="272" w:author="Ericsson" w:date="2021-10-05T18:47:00Z">
              <w:r>
                <w:rPr/>
                <w:t xml:space="preserve"> really exist? </w:t>
              </w:r>
            </w:ins>
            <w:ins w:id="273" w:author="Ericsson" w:date="2021-10-05T18:50:00Z">
              <w:r>
                <w:rPr/>
                <w:t>The boundary IAB node is still anchored to CU1 so from the upper layers perspective all the traffic is terminated in the CU1.</w:t>
              </w:r>
            </w:ins>
            <w:ins w:id="274" w:author="Ericsson" w:date="2021-10-06T12:14:00Z">
              <w:r>
                <w:rPr/>
                <w:t xml:space="preserve"> So from the upper layers perspective what is the difference between case </w:t>
              </w:r>
            </w:ins>
            <w:ins w:id="275" w:author="Ericsson" w:date="2021-10-06T12:17:00Z">
              <w:r>
                <w:rPr/>
                <w:t>X/</w:t>
              </w:r>
            </w:ins>
            <w:ins w:id="276" w:author="Ericsson" w:date="2021-10-06T12:14:00Z">
              <w:r>
                <w:rPr/>
                <w:t>Y</w:t>
              </w:r>
            </w:ins>
            <w:ins w:id="277" w:author="Ericsson" w:date="2021-10-06T12:17:00Z">
              <w:r>
                <w:rPr/>
                <w:t xml:space="preserve"> and the other cases 1-2-3-4-5?</w:t>
              </w:r>
            </w:ins>
          </w:p>
          <w:p>
            <w:pPr>
              <w:pStyle w:val="Normal"/>
              <w:spacing w:before="120" w:after="120"/>
              <w:rPr/>
            </w:pPr>
            <w:ins w:id="279"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0"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LG (GyeongCheol)" w:date="2021-10-08T11:14:00Z">
              <w:r>
                <w:rPr>
                  <w:rFonts w:eastAsia="Malgun Gothic"/>
                  <w:lang w:eastAsia="ko-KR"/>
                </w:rPr>
                <w:t>We are ok with 9 data cases, but have one comment on BAP basic operation modeling.</w:t>
              </w:r>
            </w:ins>
            <w:ins w:id="282" w:author="LG (GyeongCheol)" w:date="2021-10-08T11:14:00Z">
              <w:r>
                <w:rPr>
                  <w:rFonts w:eastAsia="Malgun Gothic"/>
                  <w:lang w:eastAsia="ko-KR"/>
                </w:rPr>
                <w:t xml:space="preserve"> </w:t>
              </w:r>
            </w:ins>
            <w:ins w:id="283"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4"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86" w:author="vivo" w:date="2021-10-11T08:39:00Z"/>
              </w:rPr>
            </w:pPr>
            <w:ins w:id="285" w:author="vivo" w:date="2021-10-11T08:39:00Z">
              <w:r>
                <w:rPr>
                  <w:rFonts w:eastAsia="Malgun Gothic"/>
                  <w:lang w:eastAsia="ko-KR"/>
                </w:rPr>
                <w:t xml:space="preserve">For clarification 2: agree. </w:t>
              </w:r>
            </w:ins>
          </w:p>
          <w:p>
            <w:pPr>
              <w:pStyle w:val="Normal"/>
              <w:spacing w:before="120" w:after="120"/>
              <w:rPr>
                <w:ins w:id="288" w:author="vivo" w:date="2021-10-11T08:39:00Z"/>
              </w:rPr>
            </w:pPr>
            <w:ins w:id="287"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90" w:author="Rapporteur" w:date="2021-10-12T11:05:00Z"/>
              </w:rPr>
            </w:pPr>
            <w:ins w:id="289"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292" w:author="Rapporteur" w:date="2021-10-12T11:05:00Z"/>
              </w:rPr>
            </w:pPr>
            <w:ins w:id="291" w:author="Rapporteur" w:date="2021-10-12T11:05:00Z">
              <w:r>
                <w:rPr>
                  <w:rFonts w:eastAsia="Malgun Gothic"/>
                  <w:lang w:eastAsia="ko-KR"/>
                </w:rPr>
                <w:t>[Rapp] Yes.</w:t>
              </w:r>
            </w:ins>
          </w:p>
          <w:p>
            <w:pPr>
              <w:pStyle w:val="Normal"/>
              <w:spacing w:before="120" w:after="120"/>
              <w:rPr>
                <w:rFonts w:eastAsia="Malgun Gothic"/>
                <w:lang w:eastAsia="ko-KR"/>
                <w:ins w:id="294" w:author="Rapporteur" w:date="2021-10-12T11:06:00Z"/>
              </w:rPr>
            </w:pPr>
            <w:ins w:id="293"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298" w:author="vivo" w:date="2021-10-11T08:39:00Z"/>
              </w:rPr>
            </w:pPr>
            <w:ins w:id="295" w:author="Rapporteur" w:date="2021-10-12T11:06:00Z">
              <w:r>
                <w:rPr>
                  <w:rFonts w:eastAsia="Malgun Gothic"/>
                  <w:lang w:eastAsia="ko-KR"/>
                </w:rPr>
                <w:t>[Rapp]: To clarify: To achieve case 4, CU should configure the header rewriting for its original concatenated pa</w:t>
              </w:r>
            </w:ins>
            <w:ins w:id="296"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297" w:author="Rapporteur" w:date="2021-10-12T11:06:00Z">
              <w:r>
                <w:rPr>
                  <w:rFonts w:eastAsia="Malgun Gothic"/>
                  <w:lang w:eastAsia="ko-KR"/>
                </w:rPr>
                <w:t>Companies are welcome to comment on whether to support case 4 at all.</w:t>
              </w:r>
            </w:ins>
          </w:p>
          <w:p>
            <w:pPr>
              <w:pStyle w:val="Normal"/>
              <w:spacing w:before="120" w:after="120"/>
              <w:rPr/>
            </w:pPr>
            <w:ins w:id="299"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Rapporteur" w:date="2021-10-12T11:12:00Z"/>
              </w:rPr>
            </w:pPr>
            <w:ins w:id="301"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03" w:author="Rapporteur" w:date="2021-10-12T11:12:00Z">
              <w:r>
                <w:rPr>
                  <w:rFonts w:eastAsia="Malgun Gothic"/>
                  <w:lang w:eastAsia="ko-KR"/>
                </w:rPr>
                <w:t xml:space="preserve">[Rapp]: For local re-routing including inter-donor-DU and inter-topology re-routing, header </w:t>
              </w:r>
            </w:ins>
            <w:ins w:id="304"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05"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9" w:author="ZTE" w:date="2021-10-11T19:45:00Z"/>
              </w:rPr>
            </w:pPr>
            <w:ins w:id="307" w:author="ZTE" w:date="2021-10-11T19:45:00Z">
              <w:r>
                <w:rPr>
                  <w:rFonts w:eastAsia="Yu Mincho;MS Gothic"/>
                  <w:lang w:eastAsia="ja-JP"/>
                </w:rPr>
                <w:t>W</w:t>
              </w:r>
            </w:ins>
            <w:ins w:id="308" w:author="ZTE" w:date="2021-10-11T19:45:00Z">
              <w:r>
                <w:rPr>
                  <w:rFonts w:eastAsia="Yu Mincho;MS Gothic"/>
                  <w:lang w:eastAsia="ja-JP"/>
                </w:rPr>
                <w:t xml:space="preserve">e </w:t>
              </w:r>
            </w:ins>
            <w:ins w:id="309" w:author="ZTE" w:date="2021-10-11T19:45:00Z">
              <w:r>
                <w:rPr/>
                <w:t xml:space="preserve">basically </w:t>
              </w:r>
            </w:ins>
            <w:ins w:id="310" w:author="ZTE" w:date="2021-10-11T19:45:00Z">
              <w:r>
                <w:rPr>
                  <w:rFonts w:eastAsia="Yu Mincho;MS Gothic"/>
                  <w:lang w:eastAsia="ja-JP"/>
                </w:rPr>
                <w:t xml:space="preserve">agree </w:t>
              </w:r>
            </w:ins>
            <w:ins w:id="311" w:author="ZTE" w:date="2021-10-11T19:45:00Z">
              <w:r>
                <w:rPr/>
                <w:t xml:space="preserve">with </w:t>
              </w:r>
            </w:ins>
            <w:ins w:id="312" w:author="ZTE" w:date="2021-10-11T19:45:00Z">
              <w:r>
                <w:rPr/>
                <w:t>the basic modeling</w:t>
              </w:r>
            </w:ins>
            <w:ins w:id="313" w:author="ZTE" w:date="2021-10-11T19:45:00Z">
              <w:r>
                <w:rPr/>
                <w:t xml:space="preserve"> and</w:t>
              </w:r>
            </w:ins>
            <w:ins w:id="314" w:author="ZTE" w:date="2021-10-11T19:45:00Z">
              <w:r>
                <w:rPr>
                  <w:rFonts w:eastAsia="Yu Mincho;MS Gothic"/>
                  <w:lang w:eastAsia="ja-JP"/>
                </w:rPr>
                <w:t xml:space="preserve"> the 9 case</w:t>
              </w:r>
            </w:ins>
            <w:ins w:id="315" w:author="ZTE" w:date="2021-10-11T19:45:00Z">
              <w:r>
                <w:rPr/>
                <w:t>s proposed by rapporteur</w:t>
              </w:r>
            </w:ins>
            <w:ins w:id="316" w:author="ZTE" w:date="2021-10-11T19:45:00Z">
              <w:r>
                <w:rPr>
                  <w:rFonts w:eastAsia="Yu Mincho;MS Gothic"/>
                  <w:lang w:eastAsia="ja-JP"/>
                </w:rPr>
                <w:t>.</w:t>
              </w:r>
            </w:ins>
            <w:ins w:id="317" w:author="ZTE" w:date="2021-10-11T19:45:00Z">
              <w:r>
                <w:rPr>
                  <w:rFonts w:eastAsia="Yu Mincho;MS Gothic"/>
                  <w:lang w:eastAsia="ja-JP"/>
                </w:rPr>
                <w:t xml:space="preserve"> </w:t>
              </w:r>
            </w:ins>
            <w:ins w:id="318"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34" w:author="Rapporteur" w:date="2021-10-12T11:16:00Z"/>
              </w:rPr>
            </w:pPr>
            <w:ins w:id="320" w:author="ZTE" w:date="2021-10-11T19:45:00Z">
              <w:r>
                <w:rPr/>
                <w:t>For BAP basic operation modeling, we think the header re-writting for concatenated traffic and header re-writting for re-routing may be separate steps.</w:t>
              </w:r>
            </w:ins>
            <w:ins w:id="321" w:author="ZTE" w:date="2021-10-11T19:45:00Z">
              <w:r>
                <w:rPr>
                  <w:rFonts w:cs="Arial"/>
                </w:rPr>
                <w:t xml:space="preserve"> </w:t>
              </w:r>
            </w:ins>
            <w:ins w:id="322" w:author="ZTE" w:date="2021-10-11T19:45:00Z">
              <w:r>
                <w:rPr/>
                <w:t xml:space="preserve">When performing the header re-writting for concatenated traffic, </w:t>
              </w:r>
            </w:ins>
            <w:ins w:id="323" w:author="ZTE" w:date="2021-10-11T19:47:00Z">
              <w:r>
                <w:rPr>
                  <w:rFonts w:eastAsia="Georgia" w:cs="Arial"/>
                  <w:color w:val="000000"/>
                  <w:lang w:val="zh-CN"/>
                </w:rPr>
                <w:t>header re-writting table for concatenated traffic</w:t>
              </w:r>
            </w:ins>
            <w:ins w:id="324" w:author="ZTE" w:date="2021-10-11T19:47:00Z">
              <w:r>
                <w:rPr>
                  <w:rFonts w:cs="Arial"/>
                  <w:color w:val="000000"/>
                </w:rPr>
                <w:t xml:space="preserve"> can be used </w:t>
              </w:r>
            </w:ins>
            <w:ins w:id="325" w:author="ZTE" w:date="2021-10-11T19:45:00Z">
              <w:r>
                <w:rPr/>
                <w:t xml:space="preserve">to replace the previous BAP routing ID. Then it check the </w:t>
              </w:r>
            </w:ins>
            <w:ins w:id="326" w:author="ZTE" w:date="2021-10-11T19:47:00Z">
              <w:r>
                <w:rPr/>
                <w:t xml:space="preserve">legacy </w:t>
              </w:r>
            </w:ins>
            <w:ins w:id="327" w:author="ZTE" w:date="2021-10-11T19:45:00Z">
              <w:r>
                <w:rPr/>
                <w:t xml:space="preserve">routing table </w:t>
              </w:r>
            </w:ins>
            <w:ins w:id="328" w:author="ZTE" w:date="2021-10-11T19:48:00Z">
              <w:r>
                <w:rPr/>
                <w:t xml:space="preserve">(which </w:t>
              </w:r>
            </w:ins>
            <w:ins w:id="329" w:author="ZTE" w:date="2021-10-11T19:48:00Z">
              <w:r>
                <w:rPr>
                  <w:rFonts w:eastAsia="Georgia" w:cs="Arial"/>
                  <w:color w:val="000000"/>
                  <w:lang w:val="zh-CN"/>
                </w:rPr>
                <w:t>containing the routing ID and next hop BAP address</w:t>
              </w:r>
            </w:ins>
            <w:ins w:id="330" w:author="ZTE" w:date="2021-10-11T19:48:00Z">
              <w:r>
                <w:rPr/>
                <w:t xml:space="preserve">) </w:t>
              </w:r>
            </w:ins>
            <w:ins w:id="331" w:author="ZTE" w:date="2021-10-11T19:45:00Z">
              <w:r>
                <w:rPr/>
                <w:t>for the availability of egress link based on legacy procedure. Suppose the re-rotuing is necessary, the BAP routing ID is re-written based on the</w:t>
              </w:r>
            </w:ins>
            <w:ins w:id="332" w:author="ZTE" w:date="2021-10-11T19:48:00Z">
              <w:r>
                <w:rPr/>
                <w:t xml:space="preserve"> selected routing entry in the</w:t>
              </w:r>
            </w:ins>
            <w:ins w:id="333"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35"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38" w:author="VISA Pierre" w:date="2021-10-11T14:26:00Z"/>
              </w:rPr>
            </w:pPr>
            <w:ins w:id="337" w:author="VISA Pierre" w:date="2021-10-11T14:26:00Z">
              <w:r>
                <w:rPr>
                  <w:rFonts w:eastAsia="Yu Mincho;MS Gothic"/>
                  <w:lang w:eastAsia="ja-JP"/>
                </w:rPr>
                <w:t>For downstream at boundary node, case 7 may be divided into two cases:</w:t>
              </w:r>
            </w:ins>
          </w:p>
          <w:p>
            <w:pPr>
              <w:pStyle w:val="Normal"/>
              <w:spacing w:before="120" w:after="120"/>
              <w:rPr>
                <w:ins w:id="342" w:author="VISA Pierre" w:date="2021-10-11T14:26:00Z"/>
              </w:rPr>
            </w:pPr>
            <w:ins w:id="339" w:author="VISA Pierre" w:date="2021-10-11T14:26:00Z">
              <w:r>
                <w:rPr>
                  <w:rFonts w:eastAsia="Yu Mincho;MS Gothic"/>
                  <w:lang w:eastAsia="ja-JP"/>
                </w:rPr>
                <w:t>-</w:t>
                <w:tab/>
                <w:t xml:space="preserve">Case 7a: </w:t>
              </w:r>
            </w:ins>
            <w:ins w:id="340" w:author="VISA Pierre" w:date="2021-10-11T14:26:00Z">
              <w:commentRangeStart w:id="24"/>
              <w:r>
                <w:rPr>
                  <w:rFonts w:eastAsia="Yu Mincho;MS Gothic"/>
                  <w:lang w:eastAsia="ja-JP"/>
                </w:rPr>
                <w:t xml:space="preserve">Non-concatenated traffic data from CU2 topology </w:t>
              </w:r>
            </w:ins>
            <w:r>
              <w:rPr>
                <w:rStyle w:val="CommentReference"/>
                <w:vanish w:val="false"/>
              </w:rPr>
            </w:r>
            <w:ins w:id="341"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44" w:author="Rapporteur" w:date="2021-10-12T11:17:00Z"/>
              </w:rPr>
            </w:pPr>
            <w:ins w:id="343"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49" w:author="Rapporteur" w:date="2021-10-12T11:17:00Z"/>
              </w:rPr>
            </w:pPr>
            <w:ins w:id="345" w:author="Rapporteur" w:date="2021-10-12T11:17:00Z">
              <w:r>
                <w:rPr>
                  <w:rFonts w:eastAsia="Yu Mincho;MS Gothic"/>
                  <w:lang w:eastAsia="ja-JP"/>
                </w:rPr>
                <w:t>[Rapp]: Yes case 7</w:t>
              </w:r>
            </w:ins>
            <w:ins w:id="346" w:author="Rapporteur" w:date="2021-10-12T11:19:00Z">
              <w:r>
                <w:rPr>
                  <w:rFonts w:eastAsia="Yu Mincho;MS Gothic"/>
                  <w:lang w:eastAsia="ja-JP"/>
                </w:rPr>
                <w:t>a</w:t>
              </w:r>
            </w:ins>
            <w:ins w:id="347" w:author="Rapporteur" w:date="2021-10-12T11:17:00Z">
              <w:r>
                <w:rPr>
                  <w:rFonts w:eastAsia="Yu Mincho;MS Gothic"/>
                  <w:lang w:eastAsia="ja-JP"/>
                </w:rPr>
                <w:t xml:space="preserve"> in your comment is the Case </w:t>
              </w:r>
            </w:ins>
            <w:ins w:id="348"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50"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Fujitsu" w:date="2021-10-12T09:56:00Z">
              <w:r>
                <w:rPr/>
                <w:t>F</w:t>
              </w:r>
            </w:ins>
            <w:ins w:id="352"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4" w:author="Fujitsu" w:date="2021-10-12T09:57:00Z"/>
              </w:rPr>
            </w:pPr>
            <w:ins w:id="353" w:author="Fujitsu" w:date="2021-10-12T09:57:00Z">
              <w:r>
                <w:rPr/>
                <w:t>We agree with the 9 cases and the two more cases proposed by QC.</w:t>
              </w:r>
            </w:ins>
          </w:p>
          <w:p>
            <w:pPr>
              <w:pStyle w:val="Normal"/>
              <w:spacing w:before="120" w:after="120"/>
              <w:rPr>
                <w:rFonts w:eastAsia="Yu Mincho;MS Gothic"/>
                <w:lang w:eastAsia="ja-JP"/>
              </w:rPr>
            </w:pPr>
            <w:ins w:id="355" w:author="Fujitsu" w:date="2021-10-12T09:57:00Z">
              <w:r>
                <w:rPr/>
                <w:t>W</w:t>
              </w:r>
            </w:ins>
            <w:ins w:id="356"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9" w:author="Futurewei" w:date="2021-10-12T02:25:00Z"/>
              </w:rPr>
            </w:pPr>
            <w:ins w:id="358"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ins w:id="361" w:author="Futurewei" w:date="2021-10-12T02:25:00Z"/>
              </w:rPr>
            </w:pPr>
            <w:ins w:id="360"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63" w:author="Futurewei" w:date="2021-10-12T02:25:00Z"/>
              </w:rPr>
            </w:pPr>
            <w:ins w:id="362"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65" w:author="Futurewei" w:date="2021-10-12T02:25:00Z"/>
              </w:rPr>
            </w:pPr>
            <w:ins w:id="364"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ins w:id="367" w:author="Futurewei" w:date="2021-10-12T02:25:00Z"/>
              </w:rPr>
            </w:pPr>
            <w:ins w:id="366"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pPr>
            <w:ins w:id="368"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1" w:author="Intel" w:date="2021-10-12T22:34:00Z"/>
              </w:rPr>
            </w:pPr>
            <w:ins w:id="370"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ins w:id="373" w:author="Intel" w:date="2021-10-12T22:34:00Z"/>
              </w:rPr>
            </w:pPr>
            <w:ins w:id="372" w:author="Intel" w:date="2021-10-12T22:34:00Z">
              <w:r>
                <w:rPr>
                  <w:rFonts w:eastAsia="Malgun Gothic"/>
                  <w:lang w:eastAsia="ko-KR"/>
                </w:rPr>
                <w:t>For the 9 cases summarized above, three comments from our side:</w:t>
              </w:r>
            </w:ins>
          </w:p>
          <w:p>
            <w:pPr>
              <w:pStyle w:val="Normal"/>
              <w:spacing w:before="120" w:after="120"/>
              <w:rPr>
                <w:ins w:id="375" w:author="Intel" w:date="2021-10-12T22:34:00Z"/>
              </w:rPr>
            </w:pPr>
            <w:ins w:id="374" w:author="Intel" w:date="2021-10-12T22:34:00Z">
              <w:r>
                <w:rPr>
                  <w:rFonts w:eastAsia="Malgun Gothic"/>
                  <w:lang w:eastAsia="ko-KR"/>
                </w:rPr>
                <w:t>1) with the change “to”-&gt;”via” from Ericsson on case 2, case 4 also be updated as below:</w:t>
              </w:r>
            </w:ins>
          </w:p>
          <w:p>
            <w:pPr>
              <w:pStyle w:val="Normal"/>
              <w:spacing w:before="120" w:after="120"/>
              <w:rPr>
                <w:rFonts w:eastAsia="Malgun Gothic"/>
                <w:lang w:eastAsia="ko-KR"/>
                <w:ins w:id="381" w:author="Intel" w:date="2021-10-12T22:34:00Z"/>
              </w:rPr>
            </w:pPr>
            <w:ins w:id="376" w:author="Intel" w:date="2021-10-12T22:34:00Z">
              <w:r>
                <w:rPr>
                  <w:rFonts w:eastAsia="Malgun Gothic"/>
                  <w:lang w:eastAsia="ko-KR"/>
                </w:rPr>
                <w:t>“</w:t>
              </w:r>
            </w:ins>
            <w:ins w:id="377" w:author="Intel" w:date="2021-10-12T22:34:00Z">
              <w:r>
                <w:rPr/>
                <w:t xml:space="preserve">Data from CU1 topology originally to be forwarded </w:t>
              </w:r>
            </w:ins>
            <w:ins w:id="378" w:author="Intel" w:date="2021-10-12T22:34:00Z">
              <w:r>
                <w:rPr>
                  <w:color w:val="FF0000"/>
                  <w:highlight w:val="yellow"/>
                </w:rPr>
                <w:t>via</w:t>
              </w:r>
            </w:ins>
            <w:ins w:id="379" w:author="Intel" w:date="2021-10-12T22:34:00Z">
              <w:r>
                <w:rPr/>
                <w:t xml:space="preserve"> CU2 topology, but re-routed to CU1 topology due to RLF.</w:t>
              </w:r>
            </w:ins>
            <w:ins w:id="380" w:author="Intel" w:date="2021-10-12T22:34:00Z">
              <w:r>
                <w:rPr>
                  <w:rFonts w:eastAsia="Malgun Gothic"/>
                  <w:lang w:eastAsia="ko-KR"/>
                </w:rPr>
                <w:t>”</w:t>
              </w:r>
            </w:ins>
          </w:p>
          <w:p>
            <w:pPr>
              <w:pStyle w:val="Normal"/>
              <w:spacing w:before="120" w:after="120"/>
              <w:rPr>
                <w:rFonts w:eastAsia="Malgun Gothic"/>
                <w:lang w:eastAsia="ko-KR"/>
                <w:ins w:id="383" w:author="Intel" w:date="2021-10-12T22:34:00Z"/>
              </w:rPr>
            </w:pPr>
            <w:ins w:id="382"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ins w:id="385" w:author="Intel" w:date="2021-10-12T22:34:00Z"/>
              </w:rPr>
            </w:pPr>
            <w:ins w:id="384" w:author="Intel" w:date="2021-10-12T22:34:00Z">
              <w:r>
                <w:rPr>
                  <w:rFonts w:eastAsia="Malgun Gothic"/>
                  <w:lang w:eastAsia="ko-KR"/>
                </w:rPr>
                <w:t>3) For topology redundancy scenario, as captured in RAN3 agreement:</w:t>
              </w:r>
            </w:ins>
          </w:p>
          <w:p>
            <w:pPr>
              <w:pStyle w:val="Normal"/>
              <w:widowControl w:val="false"/>
              <w:ind w:left="144" w:hanging="144"/>
              <w:rPr>
                <w:rFonts w:eastAsia="Malgun Gothic"/>
                <w:lang w:eastAsia="ko-KR"/>
                <w:ins w:id="389" w:author="Intel" w:date="2021-10-12T22:34:00Z"/>
              </w:rPr>
            </w:pPr>
            <w:ins w:id="386" w:author="Intel" w:date="2021-10-12T22:34:00Z">
              <w:r>
                <w:rPr>
                  <w:rFonts w:eastAsia="Malgun Gothic"/>
                  <w:lang w:eastAsia="ko-KR"/>
                </w:rPr>
                <w:t>“</w:t>
              </w:r>
            </w:ins>
            <w:ins w:id="387" w:author="Intel" w:date="2021-10-12T22:34:00Z">
              <w:r>
                <w:rPr>
                  <w:rFonts w:cs="Calibri"/>
                  <w:color w:val="00B050"/>
                  <w:sz w:val="16"/>
                  <w:szCs w:val="16"/>
                </w:rPr>
                <w:t>WA: boundary and descendant nodes may have a different F1-termination node.</w:t>
              </w:r>
            </w:ins>
            <w:ins w:id="388" w:author="Intel" w:date="2021-10-12T22:34:00Z">
              <w:r>
                <w:rPr>
                  <w:rFonts w:eastAsia="Malgun Gothic"/>
                  <w:lang w:eastAsia="ko-KR"/>
                </w:rPr>
                <w:t xml:space="preserve">” </w:t>
              </w:r>
            </w:ins>
          </w:p>
          <w:p>
            <w:pPr>
              <w:pStyle w:val="Normal"/>
              <w:widowControl w:val="false"/>
              <w:ind w:left="144" w:hanging="144"/>
              <w:rPr>
                <w:rFonts w:eastAsia="Malgun Gothic"/>
                <w:lang w:eastAsia="ko-KR"/>
                <w:ins w:id="391" w:author="Intel" w:date="2021-10-12T22:34:00Z"/>
              </w:rPr>
            </w:pPr>
            <w:ins w:id="390" w:author="Intel" w:date="2021-10-12T22:34:00Z">
              <w:r>
                <w:rPr>
                  <w:rFonts w:eastAsia="Malgun Gothic"/>
                  <w:lang w:eastAsia="ko-KR"/>
                </w:rPr>
              </w:r>
            </w:ins>
          </w:p>
          <w:p>
            <w:pPr>
              <w:pStyle w:val="Normal"/>
              <w:widowControl w:val="false"/>
              <w:ind w:left="144" w:hanging="144"/>
              <w:rPr>
                <w:rFonts w:eastAsia="Malgun Gothic"/>
                <w:lang w:eastAsia="ko-KR"/>
                <w:ins w:id="393" w:author="Intel" w:date="2021-10-12T22:34:00Z"/>
              </w:rPr>
            </w:pPr>
            <w:ins w:id="392"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398" w:author="Intel" w:date="2021-10-12T22:34:00Z"/>
              </w:rPr>
            </w:pPr>
            <w:ins w:id="394" w:author="Intel" w:date="2021-10-12T22:34:00Z">
              <w:r>
                <w:rPr>
                  <w:rFonts w:eastAsia="Malgun Gothic"/>
                  <w:lang w:eastAsia="ko-KR"/>
                </w:rPr>
                <w:t>“</w:t>
              </w:r>
            </w:ins>
            <w:ins w:id="395" w:author="Intel" w:date="2021-10-12T22:34:00Z">
              <w:r>
                <w:rPr>
                  <w:rFonts w:eastAsia="Malgun Gothic"/>
                  <w:lang w:eastAsia="ko-KR"/>
                </w:rPr>
                <w:t xml:space="preserve">Case 10: </w:t>
              </w:r>
            </w:ins>
            <w:ins w:id="396" w:author="Intel" w:date="2021-10-12T22:34:00Z">
              <w:r>
                <w:rPr/>
                <w:t>Data from CU2 topology to be delivered to upper layer;</w:t>
              </w:r>
            </w:ins>
            <w:ins w:id="397" w:author="Intel" w:date="2021-10-12T22:34:00Z">
              <w:r>
                <w:rPr>
                  <w:rFonts w:eastAsia="Malgun Gothic"/>
                  <w:lang w:eastAsia="ko-KR"/>
                </w:rPr>
                <w:t>”</w:t>
              </w:r>
            </w:ins>
          </w:p>
          <w:p>
            <w:pPr>
              <w:pStyle w:val="Normal"/>
              <w:numPr>
                <w:ilvl w:val="0"/>
                <w:numId w:val="3"/>
              </w:numPr>
              <w:spacing w:before="120" w:after="120"/>
              <w:rPr>
                <w:ins w:id="401" w:author="Intel" w:date="2021-10-12T22:34:00Z"/>
              </w:rPr>
            </w:pPr>
            <w:ins w:id="399" w:author="Intel" w:date="2021-10-12T22:34:00Z">
              <w:r>
                <w:rPr>
                  <w:rFonts w:eastAsia="Malgun Gothic"/>
                  <w:lang w:eastAsia="ko-KR"/>
                </w:rPr>
                <w:t>“</w:t>
              </w:r>
            </w:ins>
            <w:ins w:id="400"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03" w:author="Intel" w:date="2021-10-12T22:34:00Z"/>
              </w:rPr>
            </w:pPr>
            <w:ins w:id="402" w:author="Intel" w:date="2021-10-12T22:34:00Z">
              <w:r>
                <w:rPr>
                  <w:rFonts w:eastAsia="Malgun Gothic"/>
                  <w:lang w:eastAsia="ko-KR"/>
                </w:rPr>
                <w:t>An example figure is shown as below:</w:t>
              </w:r>
            </w:ins>
          </w:p>
          <w:p>
            <w:pPr>
              <w:pStyle w:val="Normal"/>
              <w:spacing w:before="120" w:after="120"/>
              <w:rPr>
                <w:ins w:id="405" w:author="Intel" w:date="2021-10-12T22:34:00Z"/>
              </w:rPr>
            </w:pPr>
            <w:ins w:id="404"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197545880" r:id="rId4"/>
                </w:object>
              </w:r>
            </w:ins>
          </w:p>
          <w:p>
            <w:pPr>
              <w:pStyle w:val="Normal"/>
              <w:spacing w:before="120" w:after="120"/>
              <w:rPr>
                <w:rFonts w:eastAsia="DengXian;等线"/>
              </w:rPr>
            </w:pPr>
            <w:r>
              <w:rPr>
                <w:rFonts w:eastAsia="DengXian;等线"/>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5"/>
      <w:commentRangeStart w:id="26"/>
      <w:r>
        <w:rPr/>
        <w:t xml:space="preserve">different </w:t>
      </w:r>
      <w:r>
        <w:rPr>
          <w:rStyle w:val="CommentReference"/>
          <w:vanish w:val="false"/>
        </w:rPr>
      </w:r>
      <w:commentRangeEnd w:id="26"/>
      <w:r>
        <w:commentReference w:id="26"/>
      </w:r>
      <w:r>
        <w:rPr>
          <w:rStyle w:val="CommentReference"/>
          <w:vanish w:val="false"/>
        </w:rPr>
      </w:r>
      <w:commentRangeEnd w:id="25"/>
      <w:r>
        <w:commentReference w:id="25"/>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7"/>
      <w:commentRangeStart w:id="28"/>
      <w:r>
        <w:rPr/>
        <w:t xml:space="preserve">Question 4/5 </w:t>
      </w:r>
      <w:r>
        <w:rPr>
          <w:rStyle w:val="CommentReference"/>
          <w:vanish w:val="false"/>
        </w:rPr>
      </w:r>
      <w:commentRangeEnd w:id="28"/>
      <w:r>
        <w:commentReference w:id="28"/>
      </w:r>
      <w:r>
        <w:rPr>
          <w:rStyle w:val="CommentReference"/>
          <w:vanish w:val="false"/>
        </w:rPr>
      </w:r>
      <w:commentRangeEnd w:id="27"/>
      <w:r>
        <w:commentReference w:id="27"/>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8" w:author="Nokia" w:date="2021-09-23T19:51:00Z"/>
              </w:rPr>
            </w:pPr>
            <w:ins w:id="408" w:author="Nokia" w:date="2021-09-23T19:44:00Z">
              <w:r>
                <w:rPr/>
                <w:t>With the alternative boundary node modelling, IAB-nodes in the other topology are allocated “</w:t>
              </w:r>
            </w:ins>
            <w:ins w:id="409" w:author="Nokia" w:date="2021-09-24T14:01:00Z">
              <w:r>
                <w:rPr/>
                <w:t>pseudo</w:t>
              </w:r>
            </w:ins>
            <w:ins w:id="410" w:author="Nokia" w:date="2021-09-23T19:45:00Z">
              <w:r>
                <w:rPr/>
                <w:t xml:space="preserve">” BAP address (or Routing ID). For </w:t>
              </w:r>
            </w:ins>
            <w:ins w:id="411" w:author="Nokia" w:date="2021-09-23T19:47:00Z">
              <w:r>
                <w:rPr/>
                <w:t>“</w:t>
              </w:r>
            </w:ins>
            <w:ins w:id="412" w:author="Nokia" w:date="2021-09-24T14:01:00Z">
              <w:r>
                <w:rPr/>
                <w:t>pseudo</w:t>
              </w:r>
            </w:ins>
            <w:ins w:id="413" w:author="Nokia" w:date="2021-09-23T19:47:00Z">
              <w:r>
                <w:rPr/>
                <w:t xml:space="preserve">” Routing IDs, the boundary node is configured with the actual Routing IDs </w:t>
              </w:r>
            </w:ins>
            <w:ins w:id="414" w:author="Nokia" w:date="2021-09-23T19:50:00Z">
              <w:r>
                <w:rPr/>
                <w:t xml:space="preserve">(of the other topology) </w:t>
              </w:r>
            </w:ins>
            <w:ins w:id="415" w:author="Nokia" w:date="2021-09-23T19:48:00Z">
              <w:r>
                <w:rPr/>
                <w:t>to be used in BAP header re-writing. Thus, the boundary node can identify the concatenated traffic based the “</w:t>
              </w:r>
            </w:ins>
            <w:ins w:id="416" w:author="Nokia" w:date="2021-09-24T14:01:00Z">
              <w:r>
                <w:rPr/>
                <w:t>pseudo</w:t>
              </w:r>
            </w:ins>
            <w:ins w:id="417" w:author="Nokia" w:date="2021-09-23T19:49:00Z">
              <w:r>
                <w:rPr/>
                <w:t>” Routing ID. The same applies to both downstream and upstream.</w:t>
              </w:r>
            </w:ins>
          </w:p>
          <w:p>
            <w:pPr>
              <w:pStyle w:val="Normal"/>
              <w:spacing w:before="120" w:after="120"/>
              <w:rPr/>
            </w:pPr>
            <w:ins w:id="419" w:author="Nokia" w:date="2021-09-23T19:51:00Z">
              <w:r>
                <w:rPr/>
                <w:t>Th</w:t>
              </w:r>
            </w:ins>
            <w:ins w:id="420" w:author="Nokia" w:date="2021-09-23T19:53:00Z">
              <w:r>
                <w:rPr/>
                <w:t>us</w:t>
              </w:r>
            </w:ins>
            <w:ins w:id="421" w:author="Nokia" w:date="2021-09-24T14:04:00Z">
              <w:r>
                <w:rPr/>
                <w:t>,</w:t>
              </w:r>
            </w:ins>
            <w:ins w:id="42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423" w:author="Nokia" w:date="2021-09-23T19:55:00Z">
              <w:r>
                <w:rPr/>
                <w:t xml:space="preserve">(based on the </w:t>
              </w:r>
            </w:ins>
            <w:ins w:id="424" w:author="Nokia" w:date="2021-09-24T14:01:00Z">
              <w:r>
                <w:rPr/>
                <w:t>pseudo</w:t>
              </w:r>
            </w:ins>
            <w:ins w:id="425" w:author="Nokia" w:date="2021-09-23T19:55:00Z">
              <w:r>
                <w:rPr/>
                <w:t xml:space="preserve"> Routing ID) </w:t>
              </w:r>
            </w:ins>
            <w:ins w:id="42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Kyocera - Masato Fujishiro" w:date="2021-09-27T10:27:00Z">
              <w:r>
                <w:rPr>
                  <w:rFonts w:eastAsia="Yu Mincho;MS Gothic"/>
                  <w:lang w:eastAsia="ja-JP"/>
                </w:rPr>
                <w:t>K</w:t>
              </w:r>
            </w:ins>
            <w:ins w:id="42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Kyocera - Masato Fujishiro" w:date="2021-09-27T10:27:00Z">
              <w:r>
                <w:rPr>
                  <w:rFonts w:eastAsia="Yu Mincho;MS Gothic"/>
                  <w:lang w:eastAsia="ja-JP"/>
                </w:rPr>
                <w:t>N</w:t>
              </w:r>
            </w:ins>
            <w:ins w:id="43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2" w:author="Kyocera - Masato Fujishiro" w:date="2021-09-27T10:27:00Z"/>
              </w:rPr>
            </w:pPr>
            <w:ins w:id="43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43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1" w:author="Rapporteur" w:date="2021-09-29T10:36:00Z"/>
              </w:rPr>
            </w:pPr>
            <w:ins w:id="436" w:author="CATT" w:date="2021-09-28T19:54:00Z">
              <w:r>
                <w:rPr/>
                <w:t>W</w:t>
              </w:r>
            </w:ins>
            <w:ins w:id="437" w:author="CATT" w:date="2021-09-28T19:54:00Z">
              <w:r>
                <w:rPr/>
                <w:t xml:space="preserve">e think it is not reliable to </w:t>
              </w:r>
            </w:ins>
            <w:ins w:id="438" w:author="CATT" w:date="2021-09-28T19:54:00Z">
              <w:r>
                <w:rPr/>
                <w:t>identify/differentiate the concatenated and non-concatenated traffic</w:t>
              </w:r>
            </w:ins>
            <w:ins w:id="439" w:author="CATT" w:date="2021-09-28T19:54:00Z">
              <w:r>
                <w:rPr/>
                <w:t xml:space="preserve"> by ingress lin</w:t>
              </w:r>
            </w:ins>
            <w:ins w:id="440" w:author="CATT" w:date="2021-09-28T19:56:00Z">
              <w:r>
                <w:rPr/>
                <w:t>k.</w:t>
              </w:r>
            </w:ins>
          </w:p>
          <w:p>
            <w:pPr>
              <w:pStyle w:val="Normal"/>
              <w:spacing w:before="120" w:after="120"/>
              <w:rPr/>
            </w:pPr>
            <w:ins w:id="442" w:author="Rapporteur" w:date="2021-09-29T10:36:00Z">
              <w:r>
                <w:rPr/>
                <w:t>[Rapp]: As clarified, this is to just different</w:t>
              </w:r>
            </w:ins>
            <w:ins w:id="443" w:author="Rapporteur" w:date="2021-09-29T10:38:00Z">
              <w:r>
                <w:rPr/>
                <w: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9" w:author="QC1" w:date="2021-09-28T14:22:00Z"/>
              </w:rPr>
            </w:pPr>
            <w:ins w:id="446" w:author="QC1" w:date="2021-09-28T14:19:00Z">
              <w:r>
                <w:rPr/>
                <w:t xml:space="preserve">We </w:t>
              </w:r>
            </w:ins>
            <w:ins w:id="447" w:author="QC1" w:date="2021-09-28T14:24:00Z">
              <w:r>
                <w:rPr/>
                <w:t>believe the question was aiming for something else.</w:t>
              </w:r>
            </w:ins>
            <w:ins w:id="448" w:author="QC1" w:date="2021-09-28T14:22:00Z">
              <w:r>
                <w:rPr/>
                <w:t xml:space="preserve"> </w:t>
              </w:r>
            </w:ins>
          </w:p>
          <w:p>
            <w:pPr>
              <w:pStyle w:val="Normal"/>
              <w:spacing w:before="120" w:after="120"/>
              <w:rPr>
                <w:ins w:id="460" w:author="QC1" w:date="2021-09-28T14:22:00Z"/>
              </w:rPr>
            </w:pPr>
            <w:ins w:id="450" w:author="QC1" w:date="2021-09-28T14:22:00Z">
              <w:r>
                <w:rPr/>
                <w:t xml:space="preserve">The ingress link certainly knows if it </w:t>
              </w:r>
            </w:ins>
            <w:ins w:id="451" w:author="QC1" w:date="2021-09-28T14:25:00Z">
              <w:r>
                <w:rPr/>
                <w:t>resides in</w:t>
              </w:r>
            </w:ins>
            <w:ins w:id="452" w:author="QC1" w:date="2021-09-28T14:22:00Z">
              <w:r>
                <w:rPr/>
                <w:t xml:space="preserve"> the blue topology or the green topology. So it either receives </w:t>
              </w:r>
            </w:ins>
            <w:ins w:id="453" w:author="QC1" w:date="2021-09-28T14:25:00Z">
              <w:r>
                <w:rPr/>
                <w:t xml:space="preserve">only </w:t>
              </w:r>
            </w:ins>
            <w:ins w:id="454" w:author="QC1" w:date="2021-09-28T14:23:00Z">
              <w:r>
                <w:rPr/>
                <w:t xml:space="preserve">blue or </w:t>
              </w:r>
            </w:ins>
            <w:ins w:id="455" w:author="QC1" w:date="2021-09-28T14:25:00Z">
              <w:r>
                <w:rPr/>
                <w:t xml:space="preserve">only </w:t>
              </w:r>
            </w:ins>
            <w:ins w:id="456" w:author="QC1" w:date="2021-09-28T14:23:00Z">
              <w:r>
                <w:rPr/>
                <w:t>green traffic.</w:t>
              </w:r>
            </w:ins>
            <w:ins w:id="457" w:author="QC1" w:date="2021-09-28T14:25:00Z">
              <w:r>
                <w:rPr/>
                <w:t xml:space="preserve"> For this reason, it does not have to differentiate </w:t>
              </w:r>
            </w:ins>
            <w:ins w:id="458" w:author="QC1" w:date="2021-09-28T15:36:00Z">
              <w:r>
                <w:rPr/>
                <w:t>between green and blue traffic</w:t>
              </w:r>
            </w:ins>
            <w:ins w:id="459" w:author="QC1" w:date="2021-09-28T14:25:00Z">
              <w:r>
                <w:rPr/>
                <w:t>.</w:t>
              </w:r>
            </w:ins>
          </w:p>
          <w:p>
            <w:pPr>
              <w:pStyle w:val="Normal"/>
              <w:spacing w:before="120" w:after="120"/>
              <w:rPr>
                <w:ins w:id="462" w:author="Rapporteur" w:date="2021-09-29T10:02:00Z"/>
              </w:rPr>
            </w:pPr>
            <w:ins w:id="461" w:author="QC1" w:date="2021-09-28T15:37:00Z">
              <w:r>
                <w:rPr/>
                <w:t>Do you mean: The ingress link is the differentiator between blue and green ingress traffic?</w:t>
              </w:r>
            </w:ins>
          </w:p>
          <w:p>
            <w:pPr>
              <w:pStyle w:val="Normal"/>
              <w:spacing w:before="120" w:after="120"/>
              <w:rPr/>
            </w:pPr>
            <w:ins w:id="463"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Lenovo" w:date="2021-09-30T11:27:00Z">
              <w:r>
                <w:rPr/>
                <w:t>L</w:t>
              </w:r>
            </w:ins>
            <w:ins w:id="465"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Lenovo" w:date="2021-09-30T11:27:00Z">
              <w:r>
                <w:rPr/>
                <w:t>Y</w:t>
              </w:r>
            </w:ins>
            <w:ins w:id="467"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1"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2"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LG (GyeongCheol)" w:date="2021-10-08T11:15:00Z">
              <w:r>
                <w:rPr>
                  <w:rFonts w:eastAsia="Malgun Gothic"/>
                  <w:lang w:eastAsia="ko-KR"/>
                </w:rPr>
                <w:t>Considering that one link can be used to connect one topology, w</w:t>
              </w:r>
            </w:ins>
            <w:ins w:id="474" w:author="LG (GyeongCheol)" w:date="2021-10-08T11:15:00Z">
              <w:r>
                <w:rPr>
                  <w:rFonts w:eastAsia="Malgun Gothic"/>
                  <w:lang w:eastAsia="ko-KR"/>
                </w:rPr>
                <w:t xml:space="preserve">e </w:t>
              </w:r>
            </w:ins>
            <w:ins w:id="475"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Huawei-Yulong" w:date="2021-10-09T16:47:00Z">
              <w:r>
                <w:rPr/>
                <w:t>H</w:t>
              </w:r>
            </w:ins>
            <w:ins w:id="477"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Huawei-Yulong" w:date="2021-10-09T16:47:00Z">
              <w:r>
                <w:rPr/>
                <w:t>Y</w:t>
              </w:r>
            </w:ins>
            <w:ins w:id="479"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Huawei-Yulong" w:date="2021-10-09T16:47:00Z">
              <w:r>
                <w:rPr/>
                <w:t>T</w:t>
              </w:r>
            </w:ins>
            <w:ins w:id="481"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494" w:author="Rapporteur" w:date="2021-10-12T11:22:00Z"/>
              </w:rPr>
            </w:pPr>
            <w:ins w:id="493"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496" w:author="VISA Pierre" w:date="2021-10-11T14:28:00Z"/>
              </w:rPr>
            </w:pPr>
            <w:ins w:id="495"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497"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Fujitsu" w:date="2021-10-12T09:58:00Z">
              <w:r>
                <w:rPr/>
                <w:t>F</w:t>
              </w:r>
            </w:ins>
            <w:ins w:id="499"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Fujitsu" w:date="2021-10-12T09:58:00Z">
              <w:r>
                <w:rPr/>
                <w:t>Y</w:t>
              </w:r>
            </w:ins>
            <w:ins w:id="501"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6" w:author="Rapporteur" w:date="2021-10-12T11:24:00Z"/>
              </w:rPr>
            </w:pPr>
            <w:ins w:id="502" w:author="Fujitsu" w:date="2021-10-12T09:58:00Z">
              <w:r>
                <w:rPr/>
                <w:t>T</w:t>
              </w:r>
            </w:ins>
            <w:ins w:id="503"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504" w:author="Fujitsu" w:date="2021-10-12T09:58:00Z">
              <w:r>
                <w:rPr>
                  <w:color w:val="00B050"/>
                </w:rPr>
                <w:t>If IAB node establishes NRDC before F1-C, the IAB node can implicitly derive whether MN or SN is the F1-terminating donor, e.g., based on who provides the default BAP configuration</w:t>
              </w:r>
            </w:ins>
            <w:ins w:id="505"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507"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2" w:author="Intel" w:date="2021-10-12T22:37:00Z"/>
              </w:rPr>
            </w:pPr>
            <w:ins w:id="511" w:author="Intel" w:date="2021-10-12T22:37:00Z">
              <w:r>
                <w:rPr/>
                <w:t>Yes if only considers traffic of IAB-donor CU1;</w:t>
              </w:r>
            </w:ins>
          </w:p>
          <w:p>
            <w:pPr>
              <w:pStyle w:val="Normal"/>
              <w:spacing w:before="120" w:after="120"/>
              <w:rPr/>
            </w:pPr>
            <w:ins w:id="513"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5" w:author="Intel" w:date="2021-10-12T22:37:00Z"/>
              </w:rPr>
            </w:pPr>
            <w:ins w:id="514"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517" w:author="Intel" w:date="2021-10-12T22:37:00Z"/>
              </w:rPr>
            </w:pPr>
            <w:ins w:id="516" w:author="Intel" w:date="2021-10-12T22:37:00Z">
              <w:r>
                <w:rPr/>
                <w:t>However, the boundary IAB-node cannot differentiate “concatenate traffic of CU1 via CU2” and “non-concatenate traffic of CU2”.</w:t>
              </w:r>
            </w:ins>
          </w:p>
          <w:p>
            <w:pPr>
              <w:pStyle w:val="Normal"/>
              <w:spacing w:before="120" w:after="120"/>
              <w:rPr>
                <w:rFonts w:eastAsia="Yu Mincho;MS Gothic"/>
                <w:lang w:eastAsia="ja-JP"/>
              </w:rPr>
            </w:pPr>
            <w:ins w:id="518"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29"/>
      <w:r>
        <w:rPr/>
        <w:t>previous routing ID</w:t>
      </w:r>
      <w:r>
        <w:rPr>
          <w:rStyle w:val="CommentReference"/>
          <w:vanish w:val="false"/>
        </w:rPr>
      </w:r>
      <w:commentRangeEnd w:id="29"/>
      <w:r>
        <w:commentReference w:id="29"/>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521" w:author="Nokia" w:date="2021-09-23T20:03:00Z"/>
        </w:rPr>
      </w:pPr>
      <w:r>
        <w:rPr>
          <w:b/>
        </w:rPr>
        <w:t xml:space="preserve">Option 4: </w:t>
      </w:r>
      <w:del w:id="519" w:author="Nokia" w:date="2021-09-23T20:03:00Z">
        <w:r>
          <w:rPr>
            <w:b/>
          </w:rPr>
          <w:delText>to add if any</w:delText>
        </w:r>
      </w:del>
      <w:ins w:id="520" w:author="Nokia" w:date="2021-09-23T20:03:00Z">
        <w:r>
          <w:rPr>
            <w:b/>
          </w:rPr>
          <w:t>Routing ID based approach with alternative boundary node modelling</w:t>
        </w:r>
      </w:ins>
    </w:p>
    <w:p>
      <w:pPr>
        <w:pStyle w:val="Normal"/>
        <w:numPr>
          <w:ilvl w:val="0"/>
          <w:numId w:val="3"/>
        </w:numPr>
        <w:spacing w:before="120" w:after="120"/>
        <w:ind w:left="284" w:hanging="278"/>
        <w:rPr>
          <w:ins w:id="525" w:author="Nokia" w:date="2021-09-23T20:05:00Z"/>
        </w:rPr>
      </w:pPr>
      <w:ins w:id="522" w:author="Nokia" w:date="2021-09-23T20:15:00Z">
        <w:r>
          <w:rPr/>
          <w:t xml:space="preserve">for both upstream and downstream, </w:t>
        </w:r>
      </w:ins>
      <w:ins w:id="523" w:author="Nokia" w:date="2021-09-23T20:06:00Z">
        <w:r>
          <w:rPr/>
          <w:t>by checking the Routing ID in BAP header with the configured routing table determine the Next Hop IAB-Node</w:t>
        </w:r>
      </w:ins>
      <w:ins w:id="524" w:author="Nokia" w:date="2021-09-23T20:09:00Z">
        <w:r>
          <w:rPr/>
          <w:t xml:space="preserve"> (same as Rel16)</w:t>
        </w:r>
      </w:ins>
    </w:p>
    <w:p>
      <w:pPr>
        <w:pStyle w:val="Normal"/>
        <w:numPr>
          <w:ilvl w:val="1"/>
          <w:numId w:val="3"/>
        </w:numPr>
        <w:spacing w:before="120" w:after="120"/>
        <w:ind w:left="567" w:hanging="283"/>
        <w:rPr>
          <w:ins w:id="534" w:author="Nokia" w:date="2021-09-23T20:09:00Z"/>
        </w:rPr>
      </w:pPr>
      <w:ins w:id="526" w:author="Nokia" w:date="2021-09-23T20:05:00Z">
        <w:r>
          <w:rPr/>
          <w:t xml:space="preserve">if </w:t>
        </w:r>
      </w:ins>
      <w:ins w:id="527" w:author="Nokia" w:date="2021-09-23T20:09:00Z">
        <w:r>
          <w:rPr/>
          <w:t>the Next Hop Node is in the other topology</w:t>
        </w:r>
      </w:ins>
      <w:ins w:id="528" w:author="Nokia" w:date="2021-09-23T20:11:00Z">
        <w:r>
          <w:rPr/>
          <w:t xml:space="preserve"> (</w:t>
        </w:r>
      </w:ins>
      <w:ins w:id="529" w:author="Nokia" w:date="2021-09-24T14:05:00Z">
        <w:r>
          <w:rPr/>
          <w:t xml:space="preserve">e.g., </w:t>
        </w:r>
      </w:ins>
      <w:ins w:id="530" w:author="Nokia" w:date="2021-09-23T20:11:00Z">
        <w:r>
          <w:rPr/>
          <w:t>indicated in the routing table</w:t>
        </w:r>
      </w:ins>
      <w:ins w:id="531" w:author="Nokia" w:date="2021-09-24T14:06:00Z">
        <w:r>
          <w:rPr/>
          <w:t xml:space="preserve"> or in a separate header re-writing table</w:t>
        </w:r>
      </w:ins>
      <w:ins w:id="532" w:author="Nokia" w:date="2021-09-23T20:10:00Z">
        <w:r>
          <w:rPr/>
          <w:t>), perform BAP header re-writing</w:t>
        </w:r>
      </w:ins>
      <w:ins w:id="533" w:author="Nokia" w:date="2021-09-23T20:13:00Z">
        <w:r>
          <w:rPr/>
          <w:t xml:space="preserve"> (new in Rel17)</w:t>
        </w:r>
      </w:ins>
    </w:p>
    <w:p>
      <w:pPr>
        <w:pStyle w:val="Normal"/>
        <w:numPr>
          <w:ilvl w:val="2"/>
          <w:numId w:val="3"/>
        </w:numPr>
        <w:spacing w:before="120" w:after="120"/>
        <w:rPr>
          <w:ins w:id="539" w:author="Nokia" w:date="2021-09-23T20:05:00Z"/>
        </w:rPr>
      </w:pPr>
      <w:ins w:id="535" w:author="Nokia" w:date="2021-09-23T20:12:00Z">
        <w:r>
          <w:rPr/>
          <w:t>replace the</w:t>
        </w:r>
      </w:ins>
      <w:ins w:id="536" w:author="Nokia" w:date="2021-09-23T20:05:00Z">
        <w:r>
          <w:rPr/>
          <w:t xml:space="preserve"> “previous routing ID” in the BAP header </w:t>
        </w:r>
      </w:ins>
      <w:ins w:id="537" w:author="Nokia" w:date="2021-09-23T20:12:00Z">
        <w:r>
          <w:rPr/>
          <w:t>with the “new routing ID”</w:t>
        </w:r>
      </w:ins>
      <w:ins w:id="538" w:author="Nokia" w:date="2021-09-23T20:05:00Z">
        <w:r>
          <w:rPr/>
          <w:t>.</w:t>
        </w:r>
      </w:ins>
    </w:p>
    <w:p>
      <w:pPr>
        <w:pStyle w:val="Normal"/>
        <w:spacing w:before="120" w:after="120"/>
        <w:rPr>
          <w:ins w:id="547" w:author="Nokia" w:date="2021-09-23T20:05:00Z"/>
        </w:rPr>
      </w:pPr>
      <w:ins w:id="540" w:author="Nokia" w:date="2021-09-23T20:05:00Z">
        <w:r>
          <w:rPr/>
          <w:t xml:space="preserve">This </w:t>
        </w:r>
      </w:ins>
      <w:ins w:id="541" w:author="Nokia" w:date="2021-09-23T20:16:00Z">
        <w:r>
          <w:rPr/>
          <w:t xml:space="preserve">alternative uses </w:t>
        </w:r>
      </w:ins>
      <w:ins w:id="542" w:author="Nokia" w:date="2021-09-23T20:05:00Z">
        <w:r>
          <w:rPr/>
          <w:t>“pseudo</w:t>
        </w:r>
      </w:ins>
      <w:ins w:id="543" w:author="Nokia" w:date="2021-09-23T20:16:00Z">
        <w:r>
          <w:rPr/>
          <w:t>”</w:t>
        </w:r>
      </w:ins>
      <w:ins w:id="544" w:author="Nokia" w:date="2021-09-23T20:05:00Z">
        <w:r>
          <w:rPr/>
          <w:t xml:space="preserve"> BAP </w:t>
        </w:r>
      </w:ins>
      <w:ins w:id="545" w:author="Nokia" w:date="2021-09-23T20:16:00Z">
        <w:r>
          <w:rPr/>
          <w:t>Routing IDs</w:t>
        </w:r>
      </w:ins>
      <w:ins w:id="546" w:author="Nokia" w:date="2021-09-23T20:05:00Z">
        <w:r>
          <w:rPr/>
          <w:t>.</w:t>
        </w:r>
      </w:ins>
    </w:p>
    <w:p>
      <w:pPr>
        <w:pStyle w:val="Normal"/>
        <w:spacing w:before="120" w:after="120"/>
        <w:rPr>
          <w:ins w:id="551" w:author="Kyocera - Masato Fujishiro" w:date="2021-09-27T10:28:00Z"/>
        </w:rPr>
      </w:pPr>
      <w:ins w:id="548" w:author="Kyocera - Masato Fujishiro" w:date="2021-09-27T10:28:00Z">
        <w:r>
          <w:rPr>
            <w:b/>
          </w:rPr>
          <w:t xml:space="preserve">Option </w:t>
        </w:r>
      </w:ins>
      <w:ins w:id="549" w:author="Kyocera - Masato Fujishiro" w:date="2021-09-27T10:28:00Z">
        <w:r>
          <w:rPr>
            <w:rFonts w:eastAsia="Yu Mincho;MS Gothic"/>
            <w:b/>
            <w:lang w:eastAsia="ja-JP"/>
          </w:rPr>
          <w:t>5</w:t>
        </w:r>
      </w:ins>
      <w:ins w:id="550" w:author="Kyocera - Masato Fujishiro" w:date="2021-09-27T10:28:00Z">
        <w:r>
          <w:rPr>
            <w:b/>
          </w:rPr>
          <w:t>: Flag in BAP header approach</w:t>
        </w:r>
      </w:ins>
    </w:p>
    <w:p>
      <w:pPr>
        <w:pStyle w:val="Normal"/>
        <w:numPr>
          <w:ilvl w:val="1"/>
          <w:numId w:val="3"/>
        </w:numPr>
        <w:spacing w:before="120" w:after="120"/>
        <w:ind w:left="567" w:hanging="283"/>
        <w:rPr>
          <w:ins w:id="553" w:author="Kyocera - Masato Fujishiro" w:date="2021-09-27T10:28:00Z"/>
        </w:rPr>
      </w:pPr>
      <w:ins w:id="552"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557"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Kyocera - Masato Fujishiro" w:date="2021-09-27T10:28:00Z">
              <w:r>
                <w:rPr>
                  <w:rFonts w:eastAsia="Yu Mincho;MS Gothic"/>
                  <w:lang w:eastAsia="ja-JP"/>
                </w:rPr>
                <w:t>K</w:t>
              </w:r>
            </w:ins>
            <w:ins w:id="559"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Kyocera - Masato Fujishiro" w:date="2021-09-27T10:28:00Z">
              <w:r>
                <w:rPr>
                  <w:rFonts w:eastAsia="Yu Mincho;MS Gothic"/>
                  <w:lang w:eastAsia="ja-JP"/>
                </w:rPr>
                <w:t>O</w:t>
              </w:r>
            </w:ins>
            <w:ins w:id="561"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4" w:author="Kyocera - Masato Fujishiro" w:date="2021-09-27T10:28:00Z"/>
              </w:rPr>
            </w:pPr>
            <w:ins w:id="562" w:author="Kyocera - Masato Fujishiro" w:date="2021-09-27T10:28:00Z">
              <w:r>
                <w:rPr>
                  <w:rFonts w:eastAsia="Yu Mincho;MS Gothic"/>
                  <w:lang w:eastAsia="ja-JP"/>
                </w:rPr>
                <w:t>W</w:t>
              </w:r>
            </w:ins>
            <w:ins w:id="563"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565" w:author="Kyocera - Masato Fujishiro" w:date="2021-09-27T10:28:00Z">
              <w:r>
                <w:rPr>
                  <w:rFonts w:eastAsia="Yu Mincho;MS Gothic"/>
                  <w:lang w:eastAsia="ja-JP"/>
                </w:rPr>
                <w:t>W</w:t>
              </w:r>
            </w:ins>
            <w:ins w:id="566" w:author="Kyocera - Masato Fujishiro" w:date="2021-09-27T10:28:00Z">
              <w:r>
                <w:rPr>
                  <w:rFonts w:eastAsia="Yu Mincho;MS Gothic"/>
                  <w:lang w:eastAsia="ja-JP"/>
                </w:rPr>
                <w:t>e wonder if RAN3’s assumption, “</w:t>
              </w:r>
            </w:ins>
            <w:ins w:id="567" w:author="Kyocera - Masato Fujishiro" w:date="2021-09-27T10:28:00Z">
              <w:r>
                <w:rPr>
                  <w:rFonts w:eastAsia="Yu Mincho;MS Gothic"/>
                  <w:i/>
                  <w:iCs/>
                  <w:lang w:eastAsia="ja-JP"/>
                </w:rPr>
                <w:t>1a: RAN3 assumes that the boundary node has only one BAP address in each topology</w:t>
              </w:r>
            </w:ins>
            <w:ins w:id="568"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CATT" w:date="2021-09-28T15:26:00Z">
              <w:r>
                <w:rPr/>
                <w:t>Option 1</w:t>
              </w:r>
            </w:ins>
            <w:ins w:id="571"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CATT" w:date="2021-09-28T20:07:00Z">
              <w:r>
                <w:rPr/>
                <w:t>T</w:t>
              </w:r>
            </w:ins>
            <w:ins w:id="573" w:author="CATT" w:date="2021-09-28T20:07:00Z">
              <w:r>
                <w:rPr/>
                <w:t xml:space="preserve">he procedure of </w:t>
              </w:r>
            </w:ins>
            <w:ins w:id="574" w:author="CATT" w:date="2021-09-28T20:02:00Z">
              <w:r>
                <w:rPr/>
                <w:t>“Header rewriting for concatenated traffic</w:t>
              </w:r>
            </w:ins>
            <w:ins w:id="575" w:author="CATT" w:date="2021-09-28T20:07:00Z">
              <w:r>
                <w:rPr/>
                <w:t xml:space="preserve"> </w:t>
              </w:r>
            </w:ins>
            <w:ins w:id="576" w:author="CATT" w:date="2021-09-28T20:02:00Z">
              <w:r>
                <w:rPr/>
                <w:t>first</w:t>
              </w:r>
            </w:ins>
            <w:ins w:id="577" w:author="CATT" w:date="2021-09-28T20:07:00Z">
              <w:r>
                <w:rPr/>
                <w:t>”</w:t>
              </w:r>
            </w:ins>
            <w:ins w:id="578" w:author="CATT" w:date="2021-09-28T20:07:00Z">
              <w:r>
                <w:rPr/>
                <w:t xml:space="preserve"> seems more fluently.</w:t>
              </w:r>
            </w:ins>
            <w:ins w:id="579"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3" w:author="QC1" w:date="2021-09-28T14:29:00Z"/>
              </w:rPr>
            </w:pPr>
            <w:ins w:id="581" w:author="QC1" w:date="2021-09-28T14:29:00Z">
              <w:r>
                <w:rPr/>
                <w:t>Option 1</w:t>
              </w:r>
            </w:ins>
            <w:ins w:id="582"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5" w:author="QC1" w:date="2021-09-28T15:47:00Z"/>
              </w:rPr>
            </w:pPr>
            <w:ins w:id="584" w:author="QC1" w:date="2021-09-28T15:47:00Z">
              <w:r>
                <w:rPr/>
                <w:t>In Rel-16, it is first determined whether traffic is to be delivered to upper layer. Otherwise, it is routed.</w:t>
              </w:r>
            </w:ins>
          </w:p>
          <w:p>
            <w:pPr>
              <w:pStyle w:val="Normal"/>
              <w:spacing w:before="120" w:after="120"/>
              <w:rPr>
                <w:ins w:id="587" w:author="QC1" w:date="2021-09-28T15:47:00Z"/>
              </w:rPr>
            </w:pPr>
            <w:ins w:id="586"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588"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Lenovo" w:date="2021-09-30T11:27:00Z">
              <w:r>
                <w:rPr/>
                <w:t>L</w:t>
              </w:r>
            </w:ins>
            <w:ins w:id="590"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Lenovo" w:date="2021-09-30T11:27:00Z">
              <w:r>
                <w:rPr/>
                <w:t>O</w:t>
              </w:r>
            </w:ins>
            <w:ins w:id="592"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5" w:author="Lenovo" w:date="2021-09-30T11:27:00Z"/>
              </w:rPr>
            </w:pPr>
            <w:ins w:id="593" w:author="Lenovo" w:date="2021-09-30T11:27:00Z">
              <w:r>
                <w:rPr/>
                <w:t>F</w:t>
              </w:r>
            </w:ins>
            <w:ins w:id="594" w:author="Lenovo" w:date="2021-09-30T11:27:00Z">
              <w:r>
                <w:rPr/>
                <w:t>or option 2 and 3, they are both the subset of option 1, then option 1 has more flexibility for configuration.</w:t>
              </w:r>
            </w:ins>
          </w:p>
          <w:p>
            <w:pPr>
              <w:pStyle w:val="Normal"/>
              <w:spacing w:before="120" w:after="120"/>
              <w:rPr/>
            </w:pPr>
            <w:ins w:id="596"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Ericsson" w:date="2021-10-06T12:52:00Z">
              <w:r>
                <w:rPr/>
                <w:t xml:space="preserve">Option 1a for the TX side, and </w:t>
              </w:r>
            </w:ins>
            <w:ins w:id="599" w:author="Ericsson" w:date="2021-10-06T12:31:00Z">
              <w:r>
                <w:rPr/>
                <w:t>Option 1b</w:t>
              </w:r>
            </w:ins>
            <w:ins w:id="600"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3" w:author="Ericsson" w:date="2021-10-06T12:55:00Z"/>
              </w:rPr>
            </w:pPr>
            <w:ins w:id="601" w:author="Ericsson" w:date="2021-10-06T12:55:00Z">
              <w:r>
                <w:rPr/>
                <w:t xml:space="preserve">For RX: </w:t>
              </w:r>
            </w:ins>
            <w:ins w:id="602"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613" w:author="Ericsson" w:date="2021-10-06T12:58:00Z"/>
              </w:rPr>
            </w:pPr>
            <w:ins w:id="604" w:author="Ericsson" w:date="2021-10-06T12:55:00Z">
              <w:r>
                <w:rPr/>
                <w:t>For TX: If the RX side of the BAP entity determines that</w:t>
              </w:r>
            </w:ins>
            <w:ins w:id="605" w:author="Ericsson" w:date="2021-10-06T12:40:00Z">
              <w:r>
                <w:rPr/>
                <w:t xml:space="preserve"> the BAP PDU should be passed to the transmitting part of the BAP entity, </w:t>
              </w:r>
            </w:ins>
            <w:ins w:id="606" w:author="Ericsson" w:date="2021-10-06T12:56:00Z">
              <w:r>
                <w:rPr/>
                <w:t xml:space="preserve">then the </w:t>
              </w:r>
            </w:ins>
            <w:ins w:id="607" w:author="Ericsson" w:date="2021-10-06T12:41:00Z">
              <w:r>
                <w:rPr/>
                <w:t xml:space="preserve">solution in option 1a </w:t>
              </w:r>
            </w:ins>
            <w:ins w:id="608" w:author="Ericsson" w:date="2021-10-06T12:53:00Z">
              <w:r>
                <w:rPr/>
                <w:t xml:space="preserve">should </w:t>
              </w:r>
            </w:ins>
            <w:ins w:id="609" w:author="Ericsson" w:date="2021-10-06T12:41:00Z">
              <w:r>
                <w:rPr/>
                <w:t xml:space="preserve">follow, i.e. </w:t>
              </w:r>
            </w:ins>
            <w:ins w:id="610" w:author="Ericsson" w:date="2021-10-06T12:53:00Z">
              <w:r>
                <w:rPr/>
                <w:t>the UE checks if for the BAP routing ID in the header there is any matching entry “previous BAP routing ID”</w:t>
              </w:r>
            </w:ins>
            <w:ins w:id="611" w:author="Ericsson" w:date="2021-10-06T12:55:00Z">
              <w:r>
                <w:rPr/>
                <w:t>. If there is a matching entry, the BAP header is rewritten with the corresponding “New Routing ID”</w:t>
              </w:r>
            </w:ins>
            <w:ins w:id="612" w:author="Ericsson" w:date="2021-10-06T12:58:00Z">
              <w:r>
                <w:rPr/>
                <w:t>.</w:t>
              </w:r>
            </w:ins>
          </w:p>
          <w:p>
            <w:pPr>
              <w:pStyle w:val="Normal"/>
              <w:spacing w:before="120" w:after="120"/>
              <w:rPr/>
            </w:pPr>
            <w:ins w:id="614" w:author="Ericsson" w:date="2021-10-06T12:58:00Z">
              <w:r>
                <w:rPr/>
                <w:t xml:space="preserve">Regarding the pseudo-BAP addresses, we believe that those should be used irrespectively of the solution adopted for the BAP header rewriting. Pseudo-BAP addresses are needed because the CU2 </w:t>
              </w:r>
            </w:ins>
            <w:ins w:id="615" w:author="Ericsson" w:date="2021-10-06T15:13:00Z">
              <w:r>
                <w:rPr/>
                <w:t xml:space="preserve">does not need </w:t>
              </w:r>
            </w:ins>
            <w:ins w:id="616"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7"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8"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LG (GyeongCheol)" w:date="2021-10-08T11:15:00Z">
              <w:r>
                <w:rPr>
                  <w:rFonts w:eastAsia="Malgun Gothic"/>
                  <w:lang w:eastAsia="ko-KR"/>
                </w:rPr>
                <w:t xml:space="preserve">We prefer to </w:t>
              </w:r>
            </w:ins>
            <w:ins w:id="620"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Huawei-Yulong" w:date="2021-10-09T16:50:00Z">
              <w:r>
                <w:rPr/>
                <w:t>H</w:t>
              </w:r>
            </w:ins>
            <w:ins w:id="622"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Huawei-Yulong" w:date="2021-10-09T16:52:00Z">
              <w:r>
                <w:rPr/>
                <w:t>A</w:t>
              </w:r>
            </w:ins>
            <w:ins w:id="625"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629" w:author="vivo" w:date="2021-10-11T08:39:00Z">
              <w:r>
                <w:rPr>
                  <w:highlight w:val="yellow"/>
                </w:rPr>
                <w:t>(instead of how)</w:t>
              </w:r>
            </w:ins>
            <w:ins w:id="630"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5" w:author="Milos Tesanovic" w:date="2021-10-11T10:40:00Z"/>
              </w:rPr>
            </w:pPr>
            <w:ins w:id="633" w:author="Milos Tesanovic" w:date="2021-10-11T10:40:00Z">
              <w:r>
                <w:rPr/>
                <w:t>W</w:t>
              </w:r>
            </w:ins>
            <w:ins w:id="634"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637" w:author="Milos Tesanovic" w:date="2021-10-11T10:40:00Z"/>
              </w:rPr>
            </w:pPr>
            <w:ins w:id="636" w:author="Milos Tesanovic" w:date="2021-10-11T10:40:00Z">
              <w:r>
                <w:rPr/>
                <w:t>In the above figure, the topology of CU1 is as below:</w:t>
              </w:r>
            </w:ins>
          </w:p>
          <w:p>
            <w:pPr>
              <w:pStyle w:val="Normal"/>
              <w:spacing w:before="120" w:after="120"/>
              <w:rPr>
                <w:ins w:id="639" w:author="Milos Tesanovic" w:date="2021-10-11T10:40:00Z"/>
              </w:rPr>
            </w:pPr>
            <w:ins w:id="638" w:author="Milos Tesanovic" w:date="2021-10-11T10:40:00Z">
              <w:r>
                <w:rPr/>
                <w:t xml:space="preserve">CU1 ----- DU1 ----- IAB1 ----- IAB2 (boundary node) ----- IAB4. </w:t>
              </w:r>
            </w:ins>
          </w:p>
          <w:p>
            <w:pPr>
              <w:pStyle w:val="Normal"/>
              <w:spacing w:before="120" w:after="120"/>
              <w:rPr>
                <w:ins w:id="643" w:author="Milos Tesanovic" w:date="2021-10-11T10:40:00Z"/>
              </w:rPr>
            </w:pPr>
            <w:ins w:id="640"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641" w:author="Milos Tesanovic" w:date="2021-10-11T10:40:00Z">
              <w:commentRangeStart w:id="30"/>
              <w:r>
                <w:rPr/>
                <w:t xml:space="preserve">If the header rewriting is based on BAP routing ID only, it means that all traffic with BAP routing ID =1 should be forwarded to the topology of CU2. </w:t>
              </w:r>
            </w:ins>
            <w:r>
              <w:rPr>
                <w:rStyle w:val="CommentReference"/>
                <w:vanish w:val="false"/>
              </w:rPr>
            </w:r>
            <w:ins w:id="642" w:author="Milos Tesanovic" w:date="2021-10-11T10:40:00Z">
              <w:commentRangeEnd w:id="30"/>
              <w:r>
                <w:commentReference w:id="30"/>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644"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5" w:author="ZTE" w:date="2021-10-11T19:49:00Z"/>
              </w:rPr>
            </w:pPr>
            <w:ins w:id="647" w:author="ZTE" w:date="2021-10-11T19:49:00Z">
              <w:r>
                <w:rPr/>
                <w:t>The boundary node first checks BAP-routing-ID mapping table regardless of UL or DL packet. I</w:t>
              </w:r>
            </w:ins>
            <w:ins w:id="648" w:author="ZTE" w:date="2021-10-11T19:49:00Z">
              <w:r>
                <w:rPr/>
                <w:t xml:space="preserve">f </w:t>
              </w:r>
            </w:ins>
            <w:ins w:id="649" w:author="ZTE" w:date="2021-10-11T19:49:00Z">
              <w:r>
                <w:rPr/>
                <w:t xml:space="preserve">the </w:t>
              </w:r>
            </w:ins>
            <w:ins w:id="650" w:author="ZTE" w:date="2021-10-11T19:49:00Z">
              <w:r>
                <w:rPr/>
                <w:t>routing ID</w:t>
              </w:r>
            </w:ins>
            <w:ins w:id="651" w:author="ZTE" w:date="2021-10-11T19:49:00Z">
              <w:r>
                <w:rPr/>
                <w:t xml:space="preserve"> of the packet</w:t>
              </w:r>
            </w:ins>
            <w:ins w:id="652" w:author="ZTE" w:date="2021-10-11T19:49:00Z">
              <w:r>
                <w:rPr/>
                <w:t xml:space="preserve"> matches any “</w:t>
              </w:r>
            </w:ins>
            <w:ins w:id="653" w:author="ZTE" w:date="2021-10-11T19:49:00Z">
              <w:r>
                <w:rPr/>
                <w:t xml:space="preserve">previous </w:t>
              </w:r>
            </w:ins>
            <w:ins w:id="654" w:author="ZTE" w:date="2021-10-11T19:49:00Z">
              <w:r>
                <w:rPr/>
                <w:t>routing ID” in the rewriting table, the BAP header should be rewritten.</w:t>
              </w:r>
            </w:ins>
          </w:p>
          <w:p>
            <w:pPr>
              <w:pStyle w:val="Normal"/>
              <w:spacing w:before="120" w:after="120"/>
              <w:rPr>
                <w:b/>
                <w:b/>
              </w:rPr>
            </w:pPr>
            <w:ins w:id="656" w:author="ZTE" w:date="2021-10-11T19:49:00Z">
              <w:r>
                <w:rPr>
                  <w:rFonts w:eastAsia="Georgia" w:cs="Arial"/>
                  <w:color w:val="000000"/>
                  <w:lang w:val="zh-CN"/>
                </w:rPr>
                <w:t>Option 1 can provides more flexible configuration in comparison with option 2 and option 3 because routing ID includes BAP address and path ID</w:t>
              </w:r>
            </w:ins>
            <w:ins w:id="657" w:author="ZTE" w:date="2021-10-11T19:49:00Z">
              <w:r>
                <w:rPr>
                  <w:rFonts w:cs="Arial"/>
                  <w:color w:val="000000"/>
                </w:rPr>
                <w:t xml:space="preserve"> and option 2 and 3 can be regarded as different variants of option 1</w:t>
              </w:r>
            </w:ins>
            <w:ins w:id="658"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2" w:author="VISA Pierre" w:date="2021-10-11T14:29:00Z"/>
              </w:rPr>
            </w:pPr>
            <w:ins w:id="661"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664" w:author="VISA Pierre" w:date="2021-10-11T14:29:00Z"/>
              </w:rPr>
            </w:pPr>
            <w:ins w:id="663"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665"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Fujitsu" w:date="2021-10-12T09:58:00Z">
              <w:r>
                <w:rPr/>
                <w:t>F</w:t>
              </w:r>
            </w:ins>
            <w:ins w:id="667"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Fujitsu" w:date="2021-10-12T09:59:00Z">
              <w:r>
                <w:rPr/>
                <w:t>O</w:t>
              </w:r>
            </w:ins>
            <w:ins w:id="669"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670" w:author="Fujitsu" w:date="2021-10-12T09:59:00Z">
              <w:r>
                <w:rPr/>
                <w:t>S</w:t>
              </w:r>
            </w:ins>
            <w:ins w:id="671"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675" w:author="Futurewei" w:date="2021-10-12T02:24:00Z"/>
              </w:rPr>
            </w:pPr>
            <w:ins w:id="674"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677" w:author="Futurewei" w:date="2021-10-12T02:24:00Z"/>
              </w:rPr>
            </w:pPr>
            <w:ins w:id="676"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679" w:author="Futurewei" w:date="2021-10-12T02:24:00Z"/>
              </w:rPr>
            </w:pPr>
            <w:ins w:id="678"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680"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4" w:author="Intel" w:date="2021-10-12T22:38:00Z"/>
              </w:rPr>
            </w:pPr>
            <w:ins w:id="683"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686" w:author="Intel" w:date="2021-10-12T22:38:00Z"/>
              </w:rPr>
            </w:pPr>
            <w:ins w:id="685" w:author="Intel" w:date="2021-10-12T22:38:00Z">
              <w:r>
                <w:rPr/>
                <w:t xml:space="preserve">The actual BAP rewriting action is performed after packet differentiation at TX side of BAP entity. </w:t>
              </w:r>
            </w:ins>
          </w:p>
          <w:p>
            <w:pPr>
              <w:pStyle w:val="Normal"/>
              <w:spacing w:before="120" w:after="120"/>
              <w:rPr>
                <w:ins w:id="688" w:author="Intel" w:date="2021-10-12T22:38:00Z"/>
              </w:rPr>
            </w:pPr>
            <w:ins w:id="687"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689"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1"/>
      <w:r>
        <w:rPr/>
        <w:t>this is RAN3 assumption</w:t>
      </w:r>
      <w:r>
        <w:rPr>
          <w:rStyle w:val="CommentReference"/>
          <w:vanish w:val="false"/>
        </w:rPr>
      </w:r>
      <w:commentRangeEnd w:id="31"/>
      <w:r>
        <w:commentReference w:id="31"/>
      </w:r>
      <w:r>
        <w:rPr/>
        <w:t>, RAN2 should have our final conclusion.</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2"/>
      <w:r>
        <w:rPr/>
        <w:t>downstream concatenated traffic</w:t>
      </w:r>
      <w:r>
        <w:rPr>
          <w:rStyle w:val="CommentReference"/>
          <w:vanish w:val="false"/>
        </w:rPr>
      </w:r>
      <w:commentRangeEnd w:id="32"/>
      <w:r>
        <w:commentReference w:id="32"/>
      </w:r>
      <w:r>
        <w:rPr/>
        <w:t>, if routing ID in BAP header does NOT match any “previous routing ID” in the rewriting table (i.e. not to be header rewritten)</w:t>
      </w:r>
      <w:ins w:id="690" w:author="CATT" w:date="2021-09-28T20:14:00Z">
        <w:commentRangeStart w:id="33"/>
        <w:r>
          <w:rPr/>
          <w:t xml:space="preserve"> </w:t>
        </w:r>
      </w:ins>
      <w:r>
        <w:rPr>
          <w:rStyle w:val="CommentReference"/>
          <w:vanish w:val="false"/>
        </w:rPr>
      </w:r>
      <w:commentRangeEnd w:id="33"/>
      <w:r>
        <w:commentReference w:id="33"/>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693" w:author="Nokia" w:date="2021-09-23T20:23:00Z"/>
        </w:rPr>
      </w:pPr>
      <w:r>
        <w:rPr>
          <w:b/>
        </w:rPr>
        <w:t xml:space="preserve">Option 4: </w:t>
      </w:r>
      <w:del w:id="691" w:author="Nokia" w:date="2021-09-23T20:23:00Z">
        <w:r>
          <w:rPr>
            <w:b/>
          </w:rPr>
          <w:delText>to add if any</w:delText>
        </w:r>
      </w:del>
      <w:ins w:id="692" w:author="Nokia" w:date="2021-09-23T20:23:00Z">
        <w:r>
          <w:rPr>
            <w:b/>
          </w:rPr>
          <w:t>Routing ID based approach with alternative boundary node modelling</w:t>
        </w:r>
      </w:ins>
    </w:p>
    <w:p>
      <w:pPr>
        <w:pStyle w:val="Normal"/>
        <w:numPr>
          <w:ilvl w:val="0"/>
          <w:numId w:val="3"/>
        </w:numPr>
        <w:spacing w:before="120" w:after="120"/>
        <w:ind w:left="284" w:hanging="278"/>
        <w:rPr/>
      </w:pPr>
      <w:ins w:id="694" w:author="Nokia" w:date="2021-09-24T14:10:00Z">
        <w:r>
          <w:rPr/>
          <w:t>same as Rel16:</w:t>
        </w:r>
      </w:ins>
      <w:ins w:id="695" w:author="Henri Koskinen" w:date="2021-09-24T09:35:00Z">
        <w:r>
          <w:rPr/>
          <w:t xml:space="preserve"> </w:t>
        </w:r>
      </w:ins>
      <w:ins w:id="696" w:author="Nokia" w:date="2021-09-23T20:23:00Z">
        <w:r>
          <w:rPr/>
          <w:t xml:space="preserve">by checking the BAP address in BAP header determine if the data should be delivered to upper layers </w:t>
        </w:r>
      </w:ins>
    </w:p>
    <w:p>
      <w:pPr>
        <w:pStyle w:val="Normal"/>
        <w:spacing w:before="120" w:after="120"/>
        <w:rPr>
          <w:b/>
          <w:b/>
          <w:ins w:id="698" w:author="Kyocera - Masato Fujishiro" w:date="2021-09-27T10:29:00Z"/>
        </w:rPr>
      </w:pPr>
      <w:ins w:id="697" w:author="Kyocera - Masato Fujishiro" w:date="2021-09-27T10:29:00Z">
        <w:r>
          <w:rPr>
            <w:b/>
          </w:rPr>
          <w:t>Option 5: Flag in BAP header approach</w:t>
        </w:r>
      </w:ins>
    </w:p>
    <w:p>
      <w:pPr>
        <w:pStyle w:val="Normal"/>
        <w:numPr>
          <w:ilvl w:val="1"/>
          <w:numId w:val="3"/>
        </w:numPr>
        <w:spacing w:before="120" w:after="120"/>
        <w:ind w:left="567" w:hanging="283"/>
        <w:rPr>
          <w:ins w:id="700" w:author="Kyocera - Masato Fujishiro" w:date="2021-09-27T10:29:00Z"/>
        </w:rPr>
      </w:pPr>
      <w:ins w:id="699"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702" w:author="Kyocera - Masato Fujishiro" w:date="2021-09-27T10:29:00Z"/>
        </w:rPr>
      </w:pPr>
      <w:ins w:id="701"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703"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Nokia" w:date="2021-09-23T20:24:00Z">
              <w:r>
                <w:rPr/>
                <w:t xml:space="preserve">With the alternative boundary node modelling </w:t>
              </w:r>
            </w:ins>
            <w:ins w:id="706" w:author="Nokia" w:date="2021-09-23T20:28:00Z">
              <w:r>
                <w:rPr/>
                <w:t xml:space="preserve">header re-writing always happens on the transmitting side of the topology boundary. Therefore, each IAB-node (including </w:t>
              </w:r>
            </w:ins>
            <w:ins w:id="707" w:author="Nokia" w:date="2021-09-23T20:24:00Z">
              <w:r>
                <w:rPr/>
                <w:t>the boundary node</w:t>
              </w:r>
            </w:ins>
            <w:ins w:id="708" w:author="Nokia" w:date="2021-09-23T20:29:00Z">
              <w:r>
                <w:rPr/>
                <w:t xml:space="preserve">) always receives BAP PDUs with BAP Routing IDs </w:t>
              </w:r>
            </w:ins>
            <w:ins w:id="709" w:author="Nokia" w:date="2021-09-24T14:09:00Z">
              <w:r>
                <w:rPr/>
                <w:t xml:space="preserve">from ID space </w:t>
              </w:r>
            </w:ins>
            <w:ins w:id="710" w:author="Nokia" w:date="2021-09-23T20:29:00Z">
              <w:r>
                <w:rPr/>
                <w:t>of its own topology.</w:t>
              </w:r>
            </w:ins>
            <w:ins w:id="711" w:author="Nokia" w:date="2021-09-23T20:24:00Z">
              <w:r>
                <w:rPr/>
                <w:t xml:space="preserve"> </w:t>
              </w:r>
            </w:ins>
            <w:ins w:id="712"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Kyocera - Masato Fujishiro" w:date="2021-09-27T10:29:00Z">
              <w:r>
                <w:rPr>
                  <w:rFonts w:eastAsia="Yu Mincho;MS Gothic"/>
                  <w:lang w:eastAsia="ja-JP"/>
                </w:rPr>
                <w:t>K</w:t>
              </w:r>
            </w:ins>
            <w:ins w:id="714"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Kyocera - Masato Fujishiro" w:date="2021-09-27T10:29:00Z">
              <w:r>
                <w:rPr>
                  <w:rFonts w:eastAsia="Yu Mincho;MS Gothic"/>
                  <w:lang w:eastAsia="ja-JP"/>
                </w:rPr>
                <w:t>O</w:t>
              </w:r>
            </w:ins>
            <w:ins w:id="716"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Kyocera - Masato Fujishiro" w:date="2021-09-27T10:29:00Z">
              <w:r>
                <w:rPr>
                  <w:rFonts w:eastAsia="Yu Mincho;MS Gothic"/>
                  <w:lang w:eastAsia="ja-JP"/>
                </w:rPr>
                <w:t>W</w:t>
              </w:r>
            </w:ins>
            <w:ins w:id="718"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CATT" w:date="2021-09-28T15:27:00Z">
              <w:r>
                <w:rPr/>
                <w:t>Option 1</w:t>
              </w:r>
            </w:ins>
            <w:ins w:id="721"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4" w:author="Rapporteur" w:date="2021-09-29T10:14:00Z"/>
              </w:rPr>
            </w:pPr>
            <w:ins w:id="722" w:author="Rapporteur" w:date="2021-09-29T10:14:00Z">
              <w:r>
                <w:rPr/>
                <w:t>[</w:t>
              </w:r>
            </w:ins>
            <w:ins w:id="723"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725" w:author="Rapporteur" w:date="2021-09-29T10:14:00Z">
              <w:r>
                <w:rPr/>
                <w:t>“</w:t>
              </w:r>
            </w:ins>
            <w:ins w:id="726" w:author="Rapporteur" w:date="2021-09-29T10:14:00Z">
              <w:r>
                <w:rPr/>
                <w:t>For downstream concatenated traffic, if routing ID in BAP header does NOT match any “previous routing ID” in the rewriting table (i.e. not to be header rewritten)</w:t>
              </w:r>
            </w:ins>
            <w:ins w:id="727" w:author="Rapporteur" w:date="2021-09-29T10:14:00Z">
              <w:r>
                <w:rPr/>
                <w:t xml:space="preserve"> </w:t>
              </w:r>
            </w:ins>
            <w:ins w:id="728" w:author="Rapporteur" w:date="2021-09-29T10:14:00Z">
              <w:r>
                <w:rPr>
                  <w:highlight w:val="yellow"/>
                </w:rPr>
                <w:t xml:space="preserve">and </w:t>
              </w:r>
            </w:ins>
            <w:ins w:id="729" w:author="Rapporteur" w:date="2021-09-29T10:14:00Z">
              <w:r>
                <w:rPr>
                  <w:highlight w:val="yellow"/>
                </w:rPr>
                <w:t>DESTINATION field of this BAP PDU matches the BAP address of this node</w:t>
              </w:r>
            </w:ins>
            <w:ins w:id="730"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4" w:author="QC1" w:date="2021-09-28T15:48:00Z"/>
              </w:rPr>
            </w:pPr>
            <w:ins w:id="733" w:author="QC1" w:date="2021-09-28T15:48:00Z">
              <w:r>
                <w:rPr/>
                <w:t>In Rel-16, it is first determined whether traffic is to be delivered to upper layer. Otherwise, it is routed.</w:t>
              </w:r>
            </w:ins>
          </w:p>
          <w:p>
            <w:pPr>
              <w:pStyle w:val="Normal"/>
              <w:spacing w:before="120" w:after="120"/>
              <w:rPr>
                <w:ins w:id="736" w:author="QC1" w:date="2021-09-28T15:48:00Z"/>
              </w:rPr>
            </w:pPr>
            <w:ins w:id="735"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737"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1" w:author="Lenovo" w:date="2021-09-30T11:28:00Z"/>
              </w:rPr>
            </w:pPr>
            <w:ins w:id="740" w:author="Lenovo" w:date="2021-09-30T11:28:00Z">
              <w:r>
                <w:rPr/>
                <w:t>Option 2 can reuse the mechanism in R16.</w:t>
              </w:r>
            </w:ins>
          </w:p>
          <w:p>
            <w:pPr>
              <w:pStyle w:val="Normal"/>
              <w:spacing w:before="120" w:after="120"/>
              <w:rPr/>
            </w:pPr>
            <w:ins w:id="742"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7" w:author="Ericsson" w:date="2021-10-06T15:21:00Z"/>
              </w:rPr>
            </w:pPr>
            <w:ins w:id="745" w:author="Ericsson" w:date="2021-10-06T15:19:00Z">
              <w:r>
                <w:rPr/>
                <w:t>Option 2b is as in Rel.16, i.e. if the BAP destination in the BAP header matches the BAP address of this node the BAP PDU is delivered to upper layers, otherwise</w:t>
              </w:r>
            </w:ins>
            <w:ins w:id="746"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8"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LG (GyeongCheol)" w:date="2021-10-08T11:16:00Z">
              <w:r>
                <w:rPr>
                  <w:rFonts w:eastAsia="Malgun Gothic"/>
                  <w:lang w:eastAsia="ko-KR"/>
                </w:rPr>
                <w:t>Option 1b</w:t>
              </w:r>
            </w:ins>
            <w:ins w:id="750"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4" w:author="LG (GyeongCheol)" w:date="2021-10-08T11:18:00Z"/>
              </w:rPr>
            </w:pPr>
            <w:ins w:id="751"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752"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753" w:author="LG (GyeongCheol)" w:date="2021-10-08T11:18:00Z">
              <w:r>
                <w:rPr>
                  <w:rFonts w:eastAsia="Malgun Gothic"/>
                  <w:lang w:eastAsia="ko-KR"/>
                </w:rPr>
                <w:t xml:space="preserve"> </w:t>
              </w:r>
            </w:ins>
          </w:p>
          <w:p>
            <w:pPr>
              <w:pStyle w:val="Normal"/>
              <w:spacing w:before="120" w:after="120"/>
              <w:rPr/>
            </w:pPr>
            <w:ins w:id="755"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756"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Huawei-Yulong" w:date="2021-10-09T17:03:00Z">
              <w:r>
                <w:rPr/>
                <w:t>H</w:t>
              </w:r>
            </w:ins>
            <w:ins w:id="758"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2" w:author="Huawei-Yulong" w:date="2021-10-09T17:06:00Z"/>
              </w:rPr>
            </w:pPr>
            <w:ins w:id="759" w:author="Huawei-Yulong" w:date="2021-10-09T17:03:00Z">
              <w:r>
                <w:rPr/>
                <w:t>O</w:t>
              </w:r>
            </w:ins>
            <w:ins w:id="760" w:author="Huawei-Yulong" w:date="2021-10-09T17:03:00Z">
              <w:r>
                <w:rPr/>
                <w:t>ption 1a</w:t>
              </w:r>
            </w:ins>
            <w:ins w:id="761" w:author="Huawei-Yulong" w:date="2021-10-09T17:06:00Z">
              <w:r>
                <w:rPr/>
                <w:t xml:space="preserve"> is preferred;</w:t>
              </w:r>
            </w:ins>
          </w:p>
          <w:p>
            <w:pPr>
              <w:pStyle w:val="Normal"/>
              <w:spacing w:before="120" w:after="120"/>
              <w:rPr/>
            </w:pPr>
            <w:ins w:id="763"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6" w:author="Huawei-Yulong" w:date="2021-10-09T17:05:00Z"/>
              </w:rPr>
            </w:pPr>
            <w:ins w:id="764" w:author="Huawei-Yulong" w:date="2021-10-09T17:05:00Z">
              <w:r>
                <w:rPr/>
                <w:t>O</w:t>
              </w:r>
            </w:ins>
            <w:ins w:id="765" w:author="Huawei-Yulong" w:date="2021-10-09T17:05:00Z">
              <w:r>
                <w:rPr/>
                <w:t>ption 1a/2a/3a seem similar in this issue (i.e. data not to be header rewritten will be delivered to upper layer).</w:t>
              </w:r>
            </w:ins>
          </w:p>
          <w:p>
            <w:pPr>
              <w:pStyle w:val="Normal"/>
              <w:spacing w:before="120" w:after="120"/>
              <w:rPr/>
            </w:pPr>
            <w:ins w:id="767" w:author="Huawei-Yulong" w:date="2021-10-09T17:05:00Z">
              <w:r>
                <w:rPr/>
                <w:t xml:space="preserve">Option </w:t>
              </w:r>
            </w:ins>
            <w:ins w:id="768" w:author="Huawei-Yulong" w:date="2021-10-09T17:08:00Z">
              <w:r>
                <w:rPr/>
                <w:t>1</w:t>
              </w:r>
            </w:ins>
            <w:ins w:id="769"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3"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7"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ZTE" w:date="2021-10-11T19:50:00Z">
              <w:r>
                <w:rPr/>
                <w:t>For DL, we think the destination BAP address of the DL packet routed via the</w:t>
              </w:r>
            </w:ins>
            <w:ins w:id="779" w:author="ZTE" w:date="2021-10-11T19:50:00Z">
              <w:r>
                <w:rPr/>
                <w:t xml:space="preserve"> CU2 topology</w:t>
              </w:r>
            </w:ins>
            <w:ins w:id="780" w:author="ZTE" w:date="2021-10-11T19:50:00Z">
              <w:r>
                <w:rPr/>
                <w:t xml:space="preserve"> can be the BAP address of the boundary node, which is allocated by CU2. The boundary node first checks BAP-routing-ID mapping table upon receiving a DL concatenated packet. I</w:t>
              </w:r>
            </w:ins>
            <w:ins w:id="781" w:author="ZTE" w:date="2021-10-11T19:50:00Z">
              <w:r>
                <w:rPr/>
                <w:t xml:space="preserve">f </w:t>
              </w:r>
            </w:ins>
            <w:ins w:id="782" w:author="ZTE" w:date="2021-10-11T19:50:00Z">
              <w:r>
                <w:rPr/>
                <w:t xml:space="preserve">the </w:t>
              </w:r>
            </w:ins>
            <w:ins w:id="783" w:author="ZTE" w:date="2021-10-11T19:50:00Z">
              <w:r>
                <w:rPr/>
                <w:t>routing ID</w:t>
              </w:r>
            </w:ins>
            <w:ins w:id="784" w:author="ZTE" w:date="2021-10-11T19:50:00Z">
              <w:r>
                <w:rPr/>
                <w:t xml:space="preserve"> of the packet</w:t>
              </w:r>
            </w:ins>
            <w:ins w:id="785" w:author="ZTE" w:date="2021-10-11T19:50:00Z">
              <w:r>
                <w:rPr/>
                <w:t xml:space="preserve"> matches any “previous routing ID” in the rewriting table, the BAP header should be rewritten.</w:t>
              </w:r>
            </w:ins>
            <w:ins w:id="786"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0" w:author="VISA Pierre" w:date="2021-10-11T14:30:00Z"/>
              </w:rPr>
            </w:pPr>
            <w:ins w:id="789"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792" w:author="VISA Pierre" w:date="2021-10-11T14:30:00Z"/>
              </w:rPr>
            </w:pPr>
            <w:ins w:id="791"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793"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4" w:author="Fujitsu" w:date="2021-10-12T09:59:00Z">
              <w:r>
                <w:rPr/>
                <w:t>F</w:t>
              </w:r>
            </w:ins>
            <w:ins w:id="795"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Fujitsu" w:date="2021-10-12T10:00:00Z">
              <w:r>
                <w:rPr/>
                <w:t>O</w:t>
              </w:r>
            </w:ins>
            <w:ins w:id="797"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798" w:author="Fujitsu" w:date="2021-10-12T10:00:00Z">
              <w:r>
                <w:rPr/>
                <w:t>T</w:t>
              </w:r>
            </w:ins>
            <w:ins w:id="799"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2" w:author="Futurewei" w:date="2021-10-12T02:23:00Z"/>
              </w:rPr>
            </w:pPr>
            <w:ins w:id="801" w:author="Futurewei" w:date="2021-10-12T02:23:00Z">
              <w:r>
                <w:rPr/>
                <w:t>Option 4 (if alternative modeling is agreed)</w:t>
              </w:r>
            </w:ins>
          </w:p>
          <w:p>
            <w:pPr>
              <w:pStyle w:val="Normal"/>
              <w:spacing w:before="120" w:after="120"/>
              <w:rPr/>
            </w:pPr>
            <w:ins w:id="803"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805" w:author="Futurewei" w:date="2021-10-12T02:23:00Z"/>
              </w:rPr>
            </w:pPr>
            <w:ins w:id="804"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hen the spec needs to specify which of these BAP addresses needs to be checked for different parent nodes, which is different behavior compared to legacy.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807" w:author="Futurewei" w:date="2021-10-12T02:23:00Z"/>
              </w:rPr>
            </w:pPr>
            <w:ins w:id="806"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809" w:author="Futurewei" w:date="2021-10-12T02:23:00Z"/>
              </w:rPr>
            </w:pPr>
            <w:ins w:id="808" w:author="Futurewei" w:date="2021-10-12T02:23:00Z">
              <w:r>
                <w:rPr>
                  <w:sz w:val="18"/>
                </w:rPr>
                <w:t>Options 1b and 3b do not seem to have any significant advantage compared to 2b.</w:t>
              </w:r>
            </w:ins>
          </w:p>
          <w:p>
            <w:pPr>
              <w:pStyle w:val="Normal"/>
              <w:spacing w:before="120" w:after="120"/>
              <w:rPr>
                <w:sz w:val="18"/>
                <w:ins w:id="811" w:author="Futurewei" w:date="2021-10-12T02:23:00Z"/>
              </w:rPr>
            </w:pPr>
            <w:ins w:id="810"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pPr>
            <w:ins w:id="812"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813" w:author="Futurewei" w:date="2021-10-12T02:23:00Z">
              <w:r>
                <w:rPr>
                  <w:i/>
                  <w:iCs/>
                  <w:sz w:val="18"/>
                </w:rPr>
                <w:t>if</w:t>
              </w:r>
            </w:ins>
            <w:ins w:id="814"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17"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818"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Nokia" w:date="2021-09-23T20:34:00Z">
              <w:r>
                <w:rPr/>
                <w:t>This is not an issue with the alternative boundary node modelling since each node only receives BAP PDUs with BAP addresses from its own topolo</w:t>
              </w:r>
            </w:ins>
            <w:ins w:id="820" w:author="Nokia" w:date="2021-09-23T20:36:00Z">
              <w:r>
                <w:rPr/>
                <w:t xml:space="preserve">gy (real for destinations in own topology or </w:t>
              </w:r>
            </w:ins>
            <w:ins w:id="821" w:author="Nokia" w:date="2021-09-24T14:02:00Z">
              <w:r>
                <w:rPr/>
                <w:t>pseudo</w:t>
              </w:r>
            </w:ins>
            <w:ins w:id="822" w:author="Nokia" w:date="2021-09-23T20:36:00Z">
              <w:r>
                <w:rPr/>
                <w:t xml:space="preserve"> for destinations in the other topology)</w:t>
              </w:r>
            </w:ins>
            <w:ins w:id="823"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Kyocera - Masato Fujishiro" w:date="2021-09-27T10:30:00Z">
              <w:r>
                <w:rPr>
                  <w:rFonts w:eastAsia="Yu Mincho;MS Gothic"/>
                  <w:lang w:eastAsia="ja-JP"/>
                </w:rPr>
                <w:t>K</w:t>
              </w:r>
            </w:ins>
            <w:ins w:id="825"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Kyocera - Masato Fujishiro" w:date="2021-09-27T10:30:00Z">
              <w:r>
                <w:rPr>
                  <w:rFonts w:eastAsia="Yu Mincho;MS Gothic"/>
                  <w:lang w:eastAsia="ja-JP"/>
                </w:rPr>
                <w:t>Y</w:t>
              </w:r>
            </w:ins>
            <w:ins w:id="827"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Kyocera - Masato Fujishiro" w:date="2021-09-27T10:30:00Z">
              <w:r>
                <w:rPr>
                  <w:rFonts w:eastAsia="Yu Mincho;MS Gothic"/>
                  <w:lang w:eastAsia="ja-JP"/>
                </w:rPr>
                <w:t>W</w:t>
              </w:r>
            </w:ins>
            <w:ins w:id="829"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CATT" w:date="2021-09-28T20:20:00Z">
              <w:r>
                <w:rPr/>
                <w:t>I</w:t>
              </w:r>
            </w:ins>
            <w:ins w:id="833"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7" w:author="Rapporteur" w:date="2021-09-29T10:17:00Z"/>
              </w:rPr>
            </w:pPr>
            <w:ins w:id="836"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838" w:author="Rapporteur" w:date="2021-09-29T10:17:00Z">
              <w:r>
                <w:rPr/>
                <w:t>[Rapp]: This is the issue in the first topology</w:t>
              </w:r>
            </w:ins>
            <w:ins w:id="839"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Lenovo" w:date="2021-09-30T11:28:00Z">
              <w:r>
                <w:rPr/>
                <w:t>L</w:t>
              </w:r>
            </w:ins>
            <w:ins w:id="841"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844" w:author="Lenovo" w:date="2021-09-30T11:28:00Z"/>
              </w:rPr>
            </w:pPr>
            <w:ins w:id="843" w:author="Lenovo" w:date="2021-09-30T11:28:00Z">
              <w:r>
                <w:rPr>
                  <w:bCs/>
                </w:rPr>
                <w:t>BAP address collision may not cause any problem since the BAP header rewriting will be performed by the boundary IAB node.</w:t>
              </w:r>
            </w:ins>
          </w:p>
          <w:p>
            <w:pPr>
              <w:pStyle w:val="Normal"/>
              <w:spacing w:before="120" w:after="120"/>
              <w:rPr/>
            </w:pPr>
            <w:ins w:id="845"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848"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849"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850"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1"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2"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4" w:author="LG (GyeongCheol)" w:date="2021-10-08T11:20:00Z"/>
              </w:rPr>
            </w:pPr>
            <w:ins w:id="853"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858" w:author="Rapporteur" w:date="2021-10-09T12:05:00Z"/>
              </w:rPr>
            </w:pPr>
            <w:ins w:id="855"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856" w:author="LG (GyeongCheol)" w:date="2021-10-08T11:20:00Z">
              <w:r>
                <w:rPr/>
                <w:t>BAP address collision with non-concatenated traffic</w:t>
              </w:r>
            </w:ins>
            <w:ins w:id="857" w:author="LG (GyeongCheol)" w:date="2021-10-08T11:20:00Z">
              <w:r>
                <w:rPr>
                  <w:rFonts w:eastAsia="Malgun Gothic"/>
                  <w:bCs/>
                  <w:lang w:eastAsia="ko-KR"/>
                </w:rPr>
                <w:t>. We can say “Yes”. However, if others, we are not sure.</w:t>
              </w:r>
            </w:ins>
          </w:p>
          <w:p>
            <w:pPr>
              <w:pStyle w:val="Normal"/>
              <w:spacing w:before="120" w:after="120"/>
              <w:rPr>
                <w:bCs/>
              </w:rPr>
            </w:pPr>
            <w:ins w:id="859"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0" w:author="Huawei-Yulong" w:date="2021-10-09T17:09:00Z">
              <w:r>
                <w:rPr/>
                <w:t>H</w:t>
              </w:r>
            </w:ins>
            <w:ins w:id="861"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Huawei-Yulong" w:date="2021-10-09T17:09:00Z">
              <w:r>
                <w:rPr/>
                <w:t>Y</w:t>
              </w:r>
            </w:ins>
            <w:ins w:id="863"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5"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7"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1" w:author="Milos Tesanovic" w:date="2021-10-11T10:43:00Z"/>
              </w:rPr>
            </w:pPr>
            <w:ins w:id="869" w:author="Milos Tesanovic" w:date="2021-10-11T10:43:00Z">
              <w:r>
                <w:rPr/>
                <w:t>L</w:t>
              </w:r>
            </w:ins>
            <w:ins w:id="870" w:author="Milos Tesanovic" w:date="2021-10-11T10:43:00Z">
              <w:r>
                <w:rPr/>
                <w:t>et’s take the following example:</w:t>
              </w:r>
            </w:ins>
          </w:p>
          <w:p>
            <w:pPr>
              <w:pStyle w:val="Normal"/>
              <w:numPr>
                <w:ilvl w:val="0"/>
                <w:numId w:val="3"/>
              </w:numPr>
              <w:spacing w:before="120" w:after="120"/>
              <w:rPr>
                <w:ins w:id="875" w:author="Milos Tesanovic" w:date="2021-10-11T10:43:00Z"/>
              </w:rPr>
            </w:pPr>
            <w:ins w:id="872" w:author="Milos Tesanovic" w:date="2021-10-11T10:43:00Z">
              <w:r>
                <w:rPr/>
                <w:t>Downstream:  1</w:t>
              </w:r>
            </w:ins>
            <w:ins w:id="873" w:author="Milos Tesanovic" w:date="2021-10-11T10:43:00Z">
              <w:r>
                <w:rPr>
                  <w:vertAlign w:val="superscript"/>
                </w:rPr>
                <w:t>st</w:t>
              </w:r>
            </w:ins>
            <w:ins w:id="874" w:author="Milos Tesanovic" w:date="2021-10-11T10:43:00Z">
              <w:r>
                <w:rPr/>
                <w:t xml:space="preserve"> topology contains donor-DU2, IAB-3 and IAB-2</w:t>
              </w:r>
            </w:ins>
          </w:p>
          <w:p>
            <w:pPr>
              <w:pStyle w:val="Normal"/>
              <w:spacing w:before="120" w:after="120"/>
              <w:rPr>
                <w:ins w:id="877" w:author="Milos Tesanovic" w:date="2021-10-11T10:43:00Z"/>
              </w:rPr>
            </w:pPr>
            <w:ins w:id="876"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881" w:author="Milos Tesanovic" w:date="2021-10-11T10:43:00Z"/>
              </w:rPr>
            </w:pPr>
            <w:ins w:id="878" w:author="Milos Tesanovic" w:date="2021-10-11T10:43:00Z">
              <w:r>
                <w:rPr/>
                <w:t>Upstream: 1</w:t>
              </w:r>
            </w:ins>
            <w:ins w:id="879" w:author="Milos Tesanovic" w:date="2021-10-11T10:43:00Z">
              <w:r>
                <w:rPr>
                  <w:vertAlign w:val="superscript"/>
                </w:rPr>
                <w:t>st</w:t>
              </w:r>
            </w:ins>
            <w:ins w:id="880" w:author="Milos Tesanovic" w:date="2021-10-11T10:43:00Z">
              <w:r>
                <w:rPr/>
                <w:t xml:space="preserve"> topology contains IAB-2 and IAB4</w:t>
              </w:r>
            </w:ins>
          </w:p>
          <w:p>
            <w:pPr>
              <w:pStyle w:val="Normal"/>
              <w:spacing w:before="120" w:after="120"/>
              <w:rPr>
                <w:ins w:id="901" w:author="Rapporteur" w:date="2021-10-12T11:31:00Z"/>
              </w:rPr>
            </w:pPr>
            <w:ins w:id="882" w:author="Milos Tesanovic" w:date="2021-10-11T10:43:00Z">
              <w:r>
                <w:rPr/>
                <w:t>The non-concatenated traffic is the traffic routed to CU1. Concatenated traffic is routed to CU2. However, in 1</w:t>
              </w:r>
            </w:ins>
            <w:ins w:id="883" w:author="Milos Tesanovic" w:date="2021-10-11T10:43:00Z">
              <w:r>
                <w:rPr>
                  <w:vertAlign w:val="superscript"/>
                </w:rPr>
                <w:t>st</w:t>
              </w:r>
            </w:ins>
            <w:ins w:id="884"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885" w:author="Milos Tesanovic" w:date="2021-10-11T10:43:00Z">
              <w:r>
                <w:rPr>
                  <w:vertAlign w:val="superscript"/>
                </w:rPr>
                <w:t>st</w:t>
              </w:r>
            </w:ins>
            <w:ins w:id="886" w:author="Milos Tesanovic" w:date="2021-10-11T10:43:00Z">
              <w:r>
                <w:rPr/>
                <w:t xml:space="preserve"> topology can use either the same or different BAP address. Specifically, “same BAP address” means both traffic flows in 1</w:t>
              </w:r>
            </w:ins>
            <w:ins w:id="887" w:author="Milos Tesanovic" w:date="2021-10-11T10:43:00Z">
              <w:r>
                <w:rPr>
                  <w:vertAlign w:val="superscript"/>
                </w:rPr>
                <w:t>st</w:t>
              </w:r>
            </w:ins>
            <w:ins w:id="888" w:author="Milos Tesanovic" w:date="2021-10-11T10:43:00Z">
              <w:r>
                <w:rPr/>
                <w:t xml:space="preserve"> topology are set with the same BAP address belonging to one donor DU of CU1, while “different BAP address” means both traffic</w:t>
              </w:r>
            </w:ins>
            <w:ins w:id="889" w:author="Milos Tesanovic" w:date="2021-10-11T10:45:00Z">
              <w:r>
                <w:rPr/>
                <w:t xml:space="preserve"> flows</w:t>
              </w:r>
            </w:ins>
            <w:ins w:id="890" w:author="Milos Tesanovic" w:date="2021-10-11T10:43:00Z">
              <w:r>
                <w:rPr/>
                <w:t xml:space="preserve"> in 1</w:t>
              </w:r>
            </w:ins>
            <w:ins w:id="891" w:author="Milos Tesanovic" w:date="2021-10-11T10:43:00Z">
              <w:r>
                <w:rPr>
                  <w:vertAlign w:val="superscript"/>
                </w:rPr>
                <w:t>st</w:t>
              </w:r>
            </w:ins>
            <w:ins w:id="892" w:author="Milos Tesanovic" w:date="2021-10-11T10:43:00Z">
              <w:r>
                <w:rPr/>
                <w:t xml:space="preserve"> topology </w:t>
              </w:r>
            </w:ins>
            <w:ins w:id="893" w:author="Milos Tesanovic" w:date="2021-10-11T10:45:00Z">
              <w:r>
                <w:rPr/>
                <w:t>are</w:t>
              </w:r>
            </w:ins>
            <w:ins w:id="894" w:author="Milos Tesanovic" w:date="2021-10-11T10:43:00Z">
              <w:r>
                <w:rPr/>
                <w:t xml:space="preserve"> set with different BAP address</w:t>
              </w:r>
            </w:ins>
            <w:ins w:id="895" w:author="Milos Tesanovic" w:date="2021-10-11T10:45:00Z">
              <w:r>
                <w:rPr/>
                <w:t>es</w:t>
              </w:r>
            </w:ins>
            <w:ins w:id="896" w:author="Milos Tesanovic" w:date="2021-10-11T10:43:00Z">
              <w:r>
                <w:rPr/>
                <w:t xml:space="preserve"> belonging to different donor DUs of CU1. </w:t>
              </w:r>
            </w:ins>
            <w:ins w:id="897" w:author="Milos Tesanovic" w:date="2021-10-11T10:43:00Z">
              <w:r>
                <w:rPr/>
                <w:t>I</w:t>
              </w:r>
            </w:ins>
            <w:ins w:id="898" w:author="Milos Tesanovic" w:date="2021-10-11T10:43:00Z">
              <w:r>
                <w:rPr/>
                <w:t xml:space="preserve">n summary, for upstream, we didn’t see any collision issue, and the </w:t>
              </w:r>
            </w:ins>
            <w:ins w:id="899" w:author="Milos Tesanovic" w:date="2021-10-11T10:45:00Z">
              <w:r>
                <w:rPr/>
                <w:t>statement</w:t>
              </w:r>
            </w:ins>
            <w:ins w:id="900" w:author="Milos Tesanovic" w:date="2021-10-11T10:43:00Z">
              <w:r>
                <w:rPr/>
                <w:t xml:space="preserve"> in Q6a is not needed. </w:t>
              </w:r>
            </w:ins>
          </w:p>
          <w:p>
            <w:pPr>
              <w:pStyle w:val="Normal"/>
              <w:spacing w:before="120" w:after="120"/>
              <w:rPr>
                <w:ins w:id="906" w:author="Milos Tesanovic" w:date="2021-10-11T10:43:00Z"/>
              </w:rPr>
            </w:pPr>
            <w:ins w:id="902" w:author="Rapporteur" w:date="2021-10-12T11:31:00Z">
              <w:r>
                <w:rPr/>
                <w:t>[Rapp]: With same BAP address, it may cause confusion once IAB4 with DC trigger</w:t>
              </w:r>
            </w:ins>
            <w:ins w:id="903" w:author="Rapporteur" w:date="2021-10-12T11:33:00Z">
              <w:r>
                <w:rPr/>
                <w:t>s</w:t>
              </w:r>
            </w:ins>
            <w:ins w:id="904" w:author="Rapporteur" w:date="2021-10-12T11:31:00Z">
              <w:r>
                <w:rPr/>
                <w:t xml:space="preserve"> local re-routing based on BAP-add</w:t>
              </w:r>
            </w:ins>
            <w:ins w:id="905" w:author="Rapporteur" w:date="2021-10-12T11:33:00Z">
              <w:r>
                <w:rPr/>
                <w:t>ress-only.</w:t>
              </w:r>
            </w:ins>
          </w:p>
          <w:p>
            <w:pPr>
              <w:pStyle w:val="Normal"/>
              <w:spacing w:before="120" w:after="120"/>
              <w:rPr>
                <w:ins w:id="910" w:author="Milos Tesanovic" w:date="2021-10-11T10:43:00Z"/>
              </w:rPr>
            </w:pPr>
            <w:ins w:id="907" w:author="Milos Tesanovic" w:date="2021-10-11T10:43:00Z">
              <w:r>
                <w:rPr/>
                <w:t>Our proposal is (</w:t>
              </w:r>
            </w:ins>
            <w:ins w:id="908" w:author="Milos Tesanovic" w:date="2021-10-11T10:45:00Z">
              <w:r>
                <w:rPr/>
                <w:t>assuming</w:t>
              </w:r>
            </w:ins>
            <w:ins w:id="909"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911"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5" w:author="ZTE" w:date="2021-10-11T19:50:00Z"/>
              </w:rPr>
            </w:pPr>
            <w:ins w:id="914" w:author="ZTE" w:date="2021-10-11T19:50:00Z">
              <w:r>
                <w:rPr/>
                <w:t>This issue depends on the conclusion of Q4&amp;Q5. If the operation of the boundary node is:</w:t>
              </w:r>
            </w:ins>
          </w:p>
          <w:p>
            <w:pPr>
              <w:pStyle w:val="Normal"/>
              <w:spacing w:before="120" w:after="120"/>
              <w:rPr>
                <w:ins w:id="920" w:author="ZTE" w:date="2021-10-11T19:50:00Z"/>
              </w:rPr>
            </w:pPr>
            <w:ins w:id="916" w:author="ZTE" w:date="2021-10-11T19:50:00Z">
              <w:r>
                <w:rPr/>
                <w:t>“</w:t>
              </w:r>
            </w:ins>
            <w:ins w:id="917" w:author="ZTE" w:date="2021-10-11T19:50:00Z">
              <w:r>
                <w:rPr/>
                <w:t xml:space="preserve">Header rewriting for concatenated traffic” </w:t>
              </w:r>
            </w:ins>
            <w:ins w:id="918" w:author="ZTE" w:date="2021-10-11T19:50:00Z">
              <w:r>
                <w:rPr/>
                <w:t>-&gt;</w:t>
              </w:r>
            </w:ins>
            <w:ins w:id="919" w:author="ZTE" w:date="2021-10-11T19:50:00Z">
              <w:r>
                <w:rPr/>
                <w:t xml:space="preserve"> “Determination to deliver to upper layer”</w:t>
              </w:r>
            </w:ins>
          </w:p>
          <w:p>
            <w:pPr>
              <w:pStyle w:val="Normal"/>
              <w:spacing w:before="120" w:after="120"/>
              <w:rPr>
                <w:ins w:id="930" w:author="ZTE" w:date="2021-10-11T19:50:00Z"/>
              </w:rPr>
            </w:pPr>
            <w:ins w:id="921" w:author="ZTE" w:date="2021-10-11T19:50:00Z">
              <w:r>
                <w:rPr/>
                <w:t xml:space="preserve">We cannot see any problem if the </w:t>
              </w:r>
            </w:ins>
            <w:ins w:id="922" w:author="ZTE" w:date="2021-10-11T19:50:00Z">
              <w:r>
                <w:rPr/>
                <w:t>“</w:t>
              </w:r>
            </w:ins>
            <w:ins w:id="923" w:author="ZTE" w:date="2021-10-11T19:50:00Z">
              <w:r>
                <w:rPr/>
                <w:t>BAP address in the header of concatenated traffic</w:t>
              </w:r>
            </w:ins>
            <w:ins w:id="924" w:author="ZTE" w:date="2021-10-11T19:50:00Z">
              <w:r>
                <w:rPr/>
                <w:t>”</w:t>
              </w:r>
            </w:ins>
            <w:ins w:id="925" w:author="ZTE" w:date="2021-10-11T19:50:00Z">
              <w:r>
                <w:rPr/>
                <w:t xml:space="preserve"> is collided with the </w:t>
              </w:r>
            </w:ins>
            <w:ins w:id="926" w:author="ZTE" w:date="2021-10-11T19:50:00Z">
              <w:r>
                <w:rPr/>
                <w:t>“</w:t>
              </w:r>
            </w:ins>
            <w:ins w:id="927" w:author="ZTE" w:date="2021-10-11T19:50:00Z">
              <w:r>
                <w:rPr/>
                <w:t>BAP address in the header of non-concatenated traffic</w:t>
              </w:r>
            </w:ins>
            <w:ins w:id="928" w:author="ZTE" w:date="2021-10-11T19:50:00Z">
              <w:r>
                <w:rPr/>
                <w:t>”</w:t>
              </w:r>
            </w:ins>
            <w:ins w:id="929" w:author="ZTE" w:date="2021-10-11T19:50:00Z">
              <w:r>
                <w:rPr/>
                <w:t>.</w:t>
              </w:r>
            </w:ins>
          </w:p>
          <w:p>
            <w:pPr>
              <w:pStyle w:val="Normal"/>
              <w:spacing w:before="120" w:after="120"/>
              <w:rPr>
                <w:b/>
                <w:b/>
              </w:rPr>
            </w:pPr>
            <w:ins w:id="931" w:author="ZTE" w:date="2021-10-11T19:50:00Z">
              <w:r>
                <w:rPr/>
                <w:t xml:space="preserve">Besides, we think the </w:t>
              </w:r>
            </w:ins>
            <w:ins w:id="932" w:author="ZTE" w:date="2021-10-11T19:50:00Z">
              <w:r>
                <w:rPr/>
                <w:t>“</w:t>
              </w:r>
            </w:ins>
            <w:ins w:id="933" w:author="ZTE" w:date="2021-10-11T19:50:00Z">
              <w:r>
                <w:rPr>
                  <w:highlight w:val="yellow"/>
                </w:rPr>
                <w:t>routing ID</w:t>
              </w:r>
            </w:ins>
            <w:ins w:id="934" w:author="ZTE" w:date="2021-10-11T19:50:00Z">
              <w:r>
                <w:rPr/>
                <w:t xml:space="preserve"> in the header of concatenated traffic</w:t>
              </w:r>
            </w:ins>
            <w:ins w:id="935" w:author="ZTE" w:date="2021-10-11T19:50:00Z">
              <w:r>
                <w:rPr/>
                <w:t>”</w:t>
              </w:r>
            </w:ins>
            <w:ins w:id="936" w:author="ZTE" w:date="2021-10-11T19:50:00Z">
              <w:r>
                <w:rPr/>
                <w:t xml:space="preserve"> should not be collided with the </w:t>
              </w:r>
            </w:ins>
            <w:ins w:id="937" w:author="ZTE" w:date="2021-10-11T19:50:00Z">
              <w:r>
                <w:rPr/>
                <w:t>“</w:t>
              </w:r>
            </w:ins>
            <w:ins w:id="938" w:author="ZTE" w:date="2021-10-11T19:50:00Z">
              <w:r>
                <w:rPr>
                  <w:highlight w:val="yellow"/>
                </w:rPr>
                <w:t>routing ID</w:t>
              </w:r>
            </w:ins>
            <w:ins w:id="939" w:author="ZTE" w:date="2021-10-11T19:50:00Z">
              <w:r>
                <w:rPr/>
                <w:t xml:space="preserve"> in the header of non-concatenated traffic</w:t>
              </w:r>
            </w:ins>
            <w:ins w:id="940" w:author="ZTE" w:date="2021-10-11T19:50:00Z">
              <w:r>
                <w:rPr/>
                <w:t>”</w:t>
              </w:r>
            </w:ins>
            <w:ins w:id="941"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5" w:author="VISA Pierre" w:date="2021-10-11T14:30:00Z"/>
              </w:rPr>
            </w:pPr>
            <w:ins w:id="944" w:author="VISA Pierre" w:date="2021-10-11T14:30:00Z">
              <w:r>
                <w:rPr/>
                <w:t>It depends on the selected option.</w:t>
              </w:r>
            </w:ins>
          </w:p>
          <w:p>
            <w:pPr>
              <w:pStyle w:val="Normal"/>
              <w:spacing w:before="120" w:after="120"/>
              <w:rPr/>
            </w:pPr>
            <w:ins w:id="946"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Fujitsu" w:date="2021-10-12T10:00:00Z">
              <w:r>
                <w:rPr/>
                <w:t>F</w:t>
              </w:r>
            </w:ins>
            <w:ins w:id="948"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Fujitsu" w:date="2021-10-12T10:01:00Z">
              <w:r>
                <w:rPr/>
                <w:t>S</w:t>
              </w:r>
            </w:ins>
            <w:ins w:id="950"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Fujitsu" w:date="2021-10-12T10:01:00Z">
              <w:r>
                <w:rPr/>
                <w:t>W</w:t>
              </w:r>
            </w:ins>
            <w:ins w:id="952"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6" w:author="Futurewei" w:date="2021-10-12T02:23:00Z"/>
              </w:rPr>
            </w:pPr>
            <w:ins w:id="955"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957"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Intel" w:date="2021-10-12T22:39:00Z">
              <w:r>
                <w:rPr/>
                <w:t>Ye</w:t>
              </w:r>
            </w:ins>
            <w:ins w:id="960"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962" w:author="Intel" w:date="2021-10-12T22:39:00Z"/>
              </w:rPr>
            </w:pPr>
            <w:ins w:id="961"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
                <w:bCs/>
                <w:lang w:eastAsia="ko-KR"/>
                <w:ins w:id="964" w:author="Intel" w:date="2021-10-12T22:39:00Z"/>
              </w:rPr>
            </w:pPr>
            <w:ins w:id="963"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966" w:author="Intel" w:date="2021-10-12T22:39:00Z"/>
              </w:rPr>
            </w:pPr>
            <w:ins w:id="965" w:author="Intel" w:date="2021-10-12T22:39:00Z">
              <w:r>
                <w:rPr>
                  <w:rFonts w:eastAsia="Malgun Gothic"/>
                  <w:bCs/>
                  <w:lang w:eastAsia="ko-KR"/>
                </w:rPr>
                <w:t>If this is the case, we propose with following changes for clarification:</w:t>
              </w:r>
            </w:ins>
          </w:p>
          <w:p>
            <w:pPr>
              <w:pStyle w:val="Normal"/>
              <w:spacing w:before="120" w:after="120"/>
              <w:rPr/>
            </w:pPr>
            <w:ins w:id="967"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969" w:author="Kyocera - Masato Fujishiro" w:date="2021-09-27T10:30:00Z"/>
        </w:rPr>
      </w:pPr>
      <w:r>
        <w:rPr>
          <w:b/>
        </w:rPr>
        <w:t xml:space="preserve">Option 4: </w:t>
      </w:r>
      <w:ins w:id="968"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971" w:author="Kyocera - Masato Fujishiro" w:date="2021-09-27T10:30:00Z"/>
        </w:rPr>
      </w:pPr>
      <w:ins w:id="970"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972"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Nokia" w:date="2021-09-23T20:46:00Z">
              <w:r>
                <w:rPr/>
                <w:t>With the alternative boundary node modelling there is no ambiguity</w:t>
              </w:r>
            </w:ins>
            <w:ins w:id="976" w:author="Nokia" w:date="2021-09-23T20:49:00Z">
              <w:r>
                <w:rPr/>
                <w:t>,</w:t>
              </w:r>
            </w:ins>
            <w:ins w:id="977" w:author="Nokia" w:date="2021-09-23T20:47:00Z">
              <w:r>
                <w:rPr/>
                <w:t xml:space="preserve"> same as in Rel16</w:t>
              </w:r>
            </w:ins>
            <w:ins w:id="978"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Kyocera - Masato Fujishiro" w:date="2021-09-27T10:30:00Z">
              <w:r>
                <w:rPr>
                  <w:rFonts w:eastAsia="Yu Mincho;MS Gothic"/>
                  <w:lang w:eastAsia="ja-JP"/>
                </w:rPr>
                <w:t>K</w:t>
              </w:r>
            </w:ins>
            <w:ins w:id="980"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Kyocera - Masato Fujishiro" w:date="2021-09-27T10:30:00Z">
              <w:r>
                <w:rPr>
                  <w:rFonts w:eastAsia="Yu Mincho;MS Gothic"/>
                  <w:lang w:eastAsia="ja-JP"/>
                </w:rPr>
                <w:t>O</w:t>
              </w:r>
            </w:ins>
            <w:ins w:id="982"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Kyocera - Masato Fujishiro" w:date="2021-09-27T10:30:00Z">
              <w:r>
                <w:rPr>
                  <w:rFonts w:eastAsia="Yu Mincho;MS Gothic"/>
                  <w:lang w:eastAsia="ja-JP"/>
                </w:rPr>
                <w:t>W</w:t>
              </w:r>
            </w:ins>
            <w:ins w:id="984"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8"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0" w:author="QC1" w:date="2021-09-28T15:53:00Z"/>
              </w:rPr>
            </w:pPr>
            <w:ins w:id="989" w:author="QC1" w:date="2021-09-28T15:53:00Z">
              <w:r>
                <w:rPr/>
                <w:t>In upstream, there is no delivery to upper layers at the boundary node so Q6b does not apply.</w:t>
              </w:r>
            </w:ins>
          </w:p>
          <w:p>
            <w:pPr>
              <w:pStyle w:val="Normal"/>
              <w:spacing w:before="120" w:after="120"/>
              <w:rPr>
                <w:ins w:id="992" w:author="Rapporteur" w:date="2021-09-29T10:22:00Z"/>
              </w:rPr>
            </w:pPr>
            <w:ins w:id="991"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993"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Lenovo" w:date="2021-09-30T11:29:00Z">
              <w:r>
                <w:rPr/>
                <w:t>L</w:t>
              </w:r>
            </w:ins>
            <w:ins w:id="995"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Lenovo" w:date="2021-09-30T11:29:00Z">
              <w:r>
                <w:rPr/>
                <w:t>If the BAP header rewriting will be performed firstly for the inter-topology routing packets before</w:t>
              </w:r>
            </w:ins>
            <w:ins w:id="998" w:author="Lenovo" w:date="2021-09-30T11:29:00Z">
              <w:r>
                <w:rPr>
                  <w:rFonts w:cs="SimSun;宋体" w:ascii="SimSun;宋体" w:hAnsi="SimSun;宋体"/>
                </w:rPr>
                <w:t>“</w:t>
              </w:r>
            </w:ins>
            <w:ins w:id="999"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5" w:author="Ericsson" w:date="2021-10-06T15:42:00Z"/>
              </w:rPr>
            </w:pPr>
            <w:ins w:id="1002" w:author="Ericsson" w:date="2021-10-06T15:35:00Z">
              <w:r>
                <w:rPr/>
                <w:t>As already expressed in Q4/5, the RX operations can be kept same as in legacy</w:t>
              </w:r>
            </w:ins>
            <w:ins w:id="1003"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004" w:author="Ericsson" w:date="2021-10-06T15:39:00Z">
              <w:r>
                <w:rPr/>
                <w:t>(if the BAP PDU came via the CU2).</w:t>
              </w:r>
            </w:ins>
          </w:p>
          <w:p>
            <w:pPr>
              <w:pStyle w:val="Normal"/>
              <w:spacing w:before="120" w:after="120"/>
              <w:rPr/>
            </w:pPr>
            <w:ins w:id="1006" w:author="Ericsson" w:date="2021-10-06T15:42:00Z">
              <w:r>
                <w:rPr/>
                <w:t xml:space="preserve">Regarding the upstream, we agree with QC that this issue will never occur in upstream. </w:t>
              </w:r>
            </w:ins>
            <w:ins w:id="1007" w:author="Ericsson" w:date="2021-10-06T15:44:00Z">
              <w:r>
                <w:rPr/>
                <w:t xml:space="preserve">The descendant nodes will </w:t>
              </w:r>
            </w:ins>
            <w:ins w:id="1008" w:author="Ericsson" w:date="2021-10-06T15:46:00Z">
              <w:r>
                <w:rPr/>
                <w:t xml:space="preserve">always </w:t>
              </w:r>
            </w:ins>
            <w:ins w:id="1009" w:author="Ericsson" w:date="2021-10-06T15:44:00Z">
              <w:r>
                <w:rPr/>
                <w:t>set the BAP destination in the BAP header as the BAP address of the donor DU1</w:t>
              </w:r>
            </w:ins>
            <w:ins w:id="1010"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011"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2"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3"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9" w:author="LG (GyeongCheol)" w:date="2021-10-08T11:21:00Z"/>
              </w:rPr>
            </w:pPr>
            <w:ins w:id="1014" w:author="LG (GyeongCheol)" w:date="2021-10-08T11:21:00Z">
              <w:r>
                <w:rPr>
                  <w:rFonts w:eastAsia="Malgun Gothic"/>
                  <w:lang w:eastAsia="ko-KR"/>
                </w:rPr>
                <w:t xml:space="preserve">For this issue, </w:t>
              </w:r>
            </w:ins>
            <w:ins w:id="1015" w:author="LG (GyeongCheol)" w:date="2021-10-08T11:21:00Z">
              <w:r>
                <w:rPr>
                  <w:rFonts w:eastAsia="Malgun Gothic"/>
                  <w:lang w:eastAsia="ko-KR"/>
                </w:rPr>
                <w:t xml:space="preserve">option 1 and </w:t>
              </w:r>
            </w:ins>
            <w:ins w:id="1016" w:author="LG (GyeongCheol)" w:date="2021-10-08T11:21:00Z">
              <w:r>
                <w:rPr>
                  <w:rFonts w:eastAsia="Malgun Gothic"/>
                  <w:lang w:eastAsia="ko-KR"/>
                </w:rPr>
                <w:t>option</w:t>
              </w:r>
            </w:ins>
            <w:ins w:id="1017" w:author="LG (GyeongCheol)" w:date="2021-10-08T11:21:00Z">
              <w:r>
                <w:rPr>
                  <w:rFonts w:eastAsia="Malgun Gothic"/>
                  <w:lang w:eastAsia="ko-KR"/>
                </w:rPr>
                <w:t xml:space="preserve"> </w:t>
              </w:r>
            </w:ins>
            <w:ins w:id="1018" w:author="LG (GyeongCheol)" w:date="2021-10-08T11:21:00Z">
              <w:r>
                <w:rPr>
                  <w:rFonts w:eastAsia="Malgun Gothic"/>
                  <w:lang w:eastAsia="ko-KR"/>
                </w:rPr>
                <w:t xml:space="preserve">3 can be interpreted as same solution. </w:t>
              </w:r>
            </w:ins>
          </w:p>
          <w:p>
            <w:pPr>
              <w:pStyle w:val="Normal"/>
              <w:spacing w:before="120" w:after="120"/>
              <w:rPr/>
            </w:pPr>
            <w:ins w:id="1020"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1" w:author="Huawei-Yulong" w:date="2021-10-09T17:10:00Z">
              <w:r>
                <w:rPr/>
                <w:t>H</w:t>
              </w:r>
            </w:ins>
            <w:ins w:id="1022"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3"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Huawei-Yulong" w:date="2021-10-09T17:11:00Z">
              <w:r>
                <w:rPr/>
                <w:t>O</w:t>
              </w:r>
            </w:ins>
            <w:ins w:id="1025" w:author="Huawei-Yulong" w:date="2021-10-09T17:11:00Z">
              <w:r>
                <w:rPr/>
                <w:t>ption 1 will make the UL and DL operations unified, where the only required configuration is the hea</w:t>
              </w:r>
            </w:ins>
            <w:ins w:id="1026" w:author="Huawei-Yulong" w:date="2021-10-09T17:13:00Z">
              <w:r>
                <w:rPr/>
                <w:t>der rewriting table (i.e. the first column is the specific routing ID set)</w:t>
              </w:r>
            </w:ins>
            <w:ins w:id="1027"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8"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0"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1"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2"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5" w:author="Milos Tesanovic" w:date="2021-10-11T10:47:00Z"/>
              </w:rPr>
            </w:pPr>
            <w:ins w:id="1033" w:author="Milos Tesanovic" w:date="2021-10-11T10:47:00Z">
              <w:r>
                <w:rPr/>
                <w:t>F</w:t>
              </w:r>
            </w:ins>
            <w:ins w:id="1034"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1039" w:author="Milos Tesanovic" w:date="2021-10-11T10:47:00Z"/>
              </w:rPr>
            </w:pPr>
            <w:ins w:id="1036" w:author="Milos Tesanovic" w:date="2021-10-11T10:47:00Z">
              <w:r>
                <w:rPr/>
                <w:t>For downstream, the ambiguity can be resolved by setting “</w:t>
              </w:r>
            </w:ins>
            <w:ins w:id="1037" w:author="Milos Tesanovic" w:date="2021-10-11T10:47:00Z">
              <w:r>
                <w:rPr>
                  <w:u w:val="single"/>
                </w:rPr>
                <w:t>pseudo BAP address</w:t>
              </w:r>
            </w:ins>
            <w:ins w:id="1038" w:author="Milos Tesanovic" w:date="2021-10-11T10:47:00Z">
              <w:r>
                <w:rPr/>
                <w:t>” different from BAP address of boundary node assigned by CU2.</w:t>
              </w:r>
            </w:ins>
          </w:p>
          <w:p>
            <w:pPr>
              <w:pStyle w:val="Normal"/>
              <w:spacing w:before="120" w:after="120"/>
              <w:rPr>
                <w:ins w:id="1043" w:author="Milos Tesanovic" w:date="2021-10-11T10:47:00Z"/>
              </w:rPr>
            </w:pPr>
            <w:ins w:id="1040" w:author="Milos Tesanovic" w:date="2021-10-11T10:47:00Z">
              <w:r>
                <w:rPr/>
                <w:t>The above option 2 does not differentiate upstream and downstream, which means that the upstream traffic in the 1</w:t>
              </w:r>
            </w:ins>
            <w:ins w:id="1041" w:author="Milos Tesanovic" w:date="2021-10-11T10:47:00Z">
              <w:r>
                <w:rPr>
                  <w:vertAlign w:val="superscript"/>
                </w:rPr>
                <w:t>st</w:t>
              </w:r>
            </w:ins>
            <w:ins w:id="1042"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1045" w:author="Milos Tesanovic" w:date="2021-10-11T10:47:00Z"/>
              </w:rPr>
            </w:pPr>
            <w:ins w:id="1044" w:author="Milos Tesanovic" w:date="2021-10-11T10:47:00Z">
              <w:r>
                <w:rPr/>
                <w:t>Thus, our proposal is:</w:t>
              </w:r>
            </w:ins>
          </w:p>
          <w:p>
            <w:pPr>
              <w:pStyle w:val="Normal"/>
              <w:numPr>
                <w:ilvl w:val="1"/>
                <w:numId w:val="3"/>
              </w:numPr>
              <w:spacing w:before="120" w:after="120"/>
              <w:rPr>
                <w:b/>
                <w:b/>
                <w:ins w:id="1047" w:author="Milos Tesanovic" w:date="2021-10-11T10:47:00Z"/>
              </w:rPr>
            </w:pPr>
            <w:ins w:id="1046"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048" w:author="Milos Tesanovic" w:date="2021-10-11T10:47:00Z">
              <w:r>
                <w:rPr>
                  <w:b/>
                </w:rPr>
                <w:t>In downstream, Option 2 with rewording as “</w:t>
              </w:r>
            </w:ins>
            <w:ins w:id="1049" w:author="Milos Tesanovic" w:date="2021-10-11T10:47:00Z">
              <w:r>
                <w:rPr>
                  <w:b/>
                  <w:u w:val="single"/>
                </w:rPr>
                <w:t>Only</w:t>
              </w:r>
            </w:ins>
            <w:ins w:id="1050" w:author="Milos Tesanovic" w:date="2021-10-11T10:47:00Z">
              <w:r>
                <w:rPr>
                  <w:b/>
                </w:rPr>
                <w:t xml:space="preserve"> the traffic terminated at the boundary node adds the BAP address of the boundary node </w:t>
              </w:r>
            </w:ins>
            <w:ins w:id="1051" w:author="Milos Tesanovic" w:date="2021-10-11T10:47:00Z">
              <w:r>
                <w:rPr>
                  <w:b/>
                  <w:highlight w:val="yellow"/>
                </w:rPr>
                <w:t>assigned by CU2</w:t>
              </w:r>
            </w:ins>
            <w:ins w:id="1052" w:author="Milos Tesanovic" w:date="2021-10-11T10:47:00Z">
              <w:r>
                <w:rPr>
                  <w:b/>
                </w:rPr>
                <w:t xml:space="preserve">, while the traffic terminated at </w:t>
              </w:r>
            </w:ins>
            <w:ins w:id="1053" w:author="Milos Tesanovic" w:date="2021-10-11T10:47:00Z">
              <w:r>
                <w:rPr>
                  <w:b/>
                  <w:strike/>
                  <w:highlight w:val="yellow"/>
                </w:rPr>
                <w:t>donor-DU or</w:t>
              </w:r>
            </w:ins>
            <w:ins w:id="1054" w:author="Milos Tesanovic" w:date="2021-10-11T10:47:00Z">
              <w:r>
                <w:rPr>
                  <w:b/>
                </w:rPr>
                <w:t xml:space="preserve"> descendant node adds some other “</w:t>
              </w:r>
            </w:ins>
            <w:ins w:id="1055" w:author="Milos Tesanovic" w:date="2021-10-11T10:47:00Z">
              <w:r>
                <w:rPr>
                  <w:b/>
                  <w:u w:val="single"/>
                </w:rPr>
                <w:t>pseudo BAP address</w:t>
              </w:r>
            </w:ins>
            <w:ins w:id="1056" w:author="Milos Tesanovic" w:date="2021-10-11T10:47:00Z">
              <w:r>
                <w:rPr>
                  <w:b/>
                </w:rPr>
                <w:t xml:space="preserve">” (different with the boundary node’s BAP address </w:t>
              </w:r>
            </w:ins>
            <w:ins w:id="1057" w:author="Milos Tesanovic" w:date="2021-10-11T10:47:00Z">
              <w:r>
                <w:rPr>
                  <w:b/>
                  <w:highlight w:val="yellow"/>
                </w:rPr>
                <w:t>assigned by CU2</w:t>
              </w:r>
            </w:ins>
            <w:ins w:id="1058"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0"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061"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2"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3"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5" w:author="VISA Pierre" w:date="2021-10-11T14:31:00Z"/>
              </w:rPr>
            </w:pPr>
            <w:ins w:id="1064" w:author="VISA Pierre" w:date="2021-10-11T14:31:00Z">
              <w:r>
                <w:rPr/>
                <w:t>Option 1 seems to be pretty similar to Option 3.</w:t>
              </w:r>
            </w:ins>
          </w:p>
          <w:p>
            <w:pPr>
              <w:pStyle w:val="Normal"/>
              <w:spacing w:before="120" w:after="120"/>
              <w:rPr>
                <w:ins w:id="1067" w:author="VISA Pierre" w:date="2021-10-11T14:31:00Z"/>
              </w:rPr>
            </w:pPr>
            <w:ins w:id="1066" w:author="VISA Pierre" w:date="2021-10-11T14:31:00Z">
              <w:r>
                <w:rPr/>
                <w:t xml:space="preserve">We support using specific values for path ID to discriminate concatenated from non-concatenated traffic. </w:t>
              </w:r>
            </w:ins>
          </w:p>
          <w:p>
            <w:pPr>
              <w:pStyle w:val="Normal"/>
              <w:spacing w:before="120" w:after="120"/>
              <w:rPr/>
            </w:pPr>
            <w:ins w:id="1068"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Fujitsu" w:date="2021-10-12T10:02:00Z">
              <w:r>
                <w:rPr/>
                <w:t>F</w:t>
              </w:r>
            </w:ins>
            <w:ins w:id="1070"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6" w:author="Fujitsu" w:date="2021-10-12T10:03:00Z"/>
              </w:rPr>
            </w:pPr>
            <w:ins w:id="1072" w:author="Fujitsu" w:date="2021-10-12T10:03:00Z">
              <w:r>
                <w:rPr/>
                <w:t>O</w:t>
              </w:r>
            </w:ins>
            <w:ins w:id="1073" w:author="Fujitsu" w:date="2021-10-12T10:03:00Z">
              <w:r>
                <w:rPr/>
                <w:t>ption 1 is unclear. If “the BAP address in header can be set to the BAP address of boundary node</w:t>
              </w:r>
            </w:ins>
            <w:ins w:id="1074" w:author="Fujitsu" w:date="2021-10-12T10:03:00Z">
              <w:r>
                <w:rPr/>
                <w:t xml:space="preserve"> </w:t>
              </w:r>
            </w:ins>
            <w:ins w:id="1075" w:author="Fujitsu" w:date="2021-10-12T10:03:00Z">
              <w:r>
                <w:rPr/>
                <w:t>for concatenated traffic”, it becomes option 3. We think Option 1 should be removed.</w:t>
              </w:r>
            </w:ins>
          </w:p>
          <w:p>
            <w:pPr>
              <w:pStyle w:val="Normal"/>
              <w:spacing w:before="120" w:after="120"/>
              <w:rPr/>
            </w:pPr>
            <w:ins w:id="1077" w:author="Fujitsu" w:date="2021-10-12T10:03:00Z">
              <w:r>
                <w:rPr/>
                <w:t>W</w:t>
              </w:r>
            </w:ins>
            <w:ins w:id="1078"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2" w:author="Futurewei" w:date="2021-10-12T02:23:00Z"/>
              </w:rPr>
            </w:pPr>
            <w:ins w:id="1081"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084" w:author="Futurewei" w:date="2021-10-12T02:23:00Z"/>
              </w:rPr>
            </w:pPr>
            <w:ins w:id="1083"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085"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7"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Intel" w:date="2021-10-12T22:40:00Z">
              <w:r>
                <w:rPr/>
                <w:t>We prefer to remain Rel-16 approach, that is, “</w:t>
              </w:r>
            </w:ins>
            <w:ins w:id="1089" w:author="Intel" w:date="2021-10-12T22:40:00Z">
              <w:r>
                <w:rPr>
                  <w:u w:val="single"/>
                </w:rPr>
                <w:t>Only</w:t>
              </w:r>
            </w:ins>
            <w:ins w:id="1090"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rPr>
      </w:pPr>
      <w:r>
        <w:rPr>
          <w:rFonts w:eastAsia="MS Mincho;MS Mincho"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1092" w:author="Nokia" w:date="2021-09-23T20:53:00Z"/>
        </w:rPr>
      </w:pPr>
      <w:ins w:id="1091" w:author="Nokia" w:date="2021-09-23T20:53:00Z">
        <w:r>
          <w:rPr>
            <w:b/>
          </w:rPr>
          <w:t>Approach C: “Alternative boundary node modelling”</w:t>
        </w:r>
      </w:ins>
    </w:p>
    <w:p>
      <w:pPr>
        <w:pStyle w:val="Normal"/>
        <w:numPr>
          <w:ilvl w:val="0"/>
          <w:numId w:val="3"/>
        </w:numPr>
        <w:spacing w:before="120" w:after="120"/>
        <w:rPr>
          <w:ins w:id="1094" w:author="Nokia" w:date="2021-09-23T20:53:00Z"/>
        </w:rPr>
      </w:pPr>
      <w:ins w:id="1093" w:author="Nokia" w:date="2021-09-23T20:53:00Z">
        <w:r>
          <w:rPr/>
          <w:t>1. Determination to deliver to upper layer, based on the BAP address (same as Rel16);</w:t>
        </w:r>
      </w:ins>
    </w:p>
    <w:p>
      <w:pPr>
        <w:pStyle w:val="Normal"/>
        <w:numPr>
          <w:ilvl w:val="0"/>
          <w:numId w:val="3"/>
        </w:numPr>
        <w:spacing w:before="120" w:after="120"/>
        <w:ind w:left="284" w:hanging="278"/>
        <w:rPr>
          <w:ins w:id="1101" w:author="Nokia" w:date="2021-09-23T20:56:00Z"/>
        </w:rPr>
      </w:pPr>
      <w:ins w:id="1095" w:author="Nokia" w:date="2021-09-23T20:53:00Z">
        <w:r>
          <w:rPr/>
          <w:t>2. If not to be delivered to upper layer</w:t>
        </w:r>
      </w:ins>
      <w:ins w:id="1096" w:author="Henri Koskinen" w:date="2021-09-24T09:43:00Z">
        <w:r>
          <w:rPr/>
          <w:t>,</w:t>
        </w:r>
      </w:ins>
      <w:ins w:id="1097" w:author="Nokia" w:date="2021-09-23T20:53:00Z">
        <w:r>
          <w:rPr/>
          <w:t xml:space="preserve"> in </w:t>
        </w:r>
      </w:ins>
      <w:ins w:id="1098" w:author="Nokia" w:date="2021-09-23T20:55:00Z">
        <w:r>
          <w:rPr/>
          <w:t xml:space="preserve">both </w:t>
        </w:r>
      </w:ins>
      <w:ins w:id="1099" w:author="Nokia" w:date="2021-09-23T20:53:00Z">
        <w:r>
          <w:rPr/>
          <w:t>downstream and upstream, check the routing table</w:t>
        </w:r>
      </w:ins>
      <w:ins w:id="1100" w:author="Nokia" w:date="2021-09-23T20:56:00Z">
        <w:r>
          <w:rPr/>
          <w:t xml:space="preserve"> to determine the next hop node (same as Rel16);</w:t>
        </w:r>
      </w:ins>
    </w:p>
    <w:p>
      <w:pPr>
        <w:pStyle w:val="Normal"/>
        <w:numPr>
          <w:ilvl w:val="0"/>
          <w:numId w:val="3"/>
        </w:numPr>
        <w:spacing w:before="120" w:after="120"/>
        <w:ind w:left="284" w:hanging="278"/>
        <w:rPr>
          <w:ins w:id="1109" w:author="Nokia" w:date="2021-09-23T20:53:00Z"/>
        </w:rPr>
      </w:pPr>
      <w:ins w:id="1102" w:author="Nokia" w:date="2021-09-23T21:03:00Z">
        <w:r>
          <w:rPr/>
          <w:t>3</w:t>
        </w:r>
      </w:ins>
      <w:ins w:id="1103" w:author="Nokia" w:date="2021-09-23T20:53:00Z">
        <w:r>
          <w:rPr/>
          <w:t xml:space="preserve">. If </w:t>
        </w:r>
      </w:ins>
      <w:ins w:id="1104" w:author="Nokia" w:date="2021-09-23T21:00:00Z">
        <w:r>
          <w:rPr/>
          <w:t>the next hop node is not available perform re-routing</w:t>
        </w:r>
      </w:ins>
      <w:ins w:id="1105" w:author="Nokia" w:date="2021-09-23T21:02:00Z">
        <w:r>
          <w:rPr/>
          <w:t xml:space="preserve"> to determine the </w:t>
        </w:r>
      </w:ins>
      <w:ins w:id="1106" w:author="Nokia" w:date="2021-09-23T21:04:00Z">
        <w:r>
          <w:rPr/>
          <w:t xml:space="preserve">new </w:t>
        </w:r>
      </w:ins>
      <w:ins w:id="1107" w:author="Nokia" w:date="2021-09-23T21:02:00Z">
        <w:r>
          <w:rPr/>
          <w:t>next hop node</w:t>
        </w:r>
      </w:ins>
      <w:ins w:id="1108" w:author="Nokia" w:date="2021-09-23T21:04:00Z">
        <w:r>
          <w:rPr/>
          <w:t xml:space="preserve"> (same as Rel16);</w:t>
        </w:r>
      </w:ins>
    </w:p>
    <w:p>
      <w:pPr>
        <w:pStyle w:val="Normal"/>
        <w:numPr>
          <w:ilvl w:val="0"/>
          <w:numId w:val="3"/>
        </w:numPr>
        <w:spacing w:before="120" w:after="120"/>
        <w:ind w:left="284" w:hanging="278"/>
        <w:rPr>
          <w:ins w:id="1113" w:author="Nokia" w:date="2021-09-23T21:03:00Z"/>
        </w:rPr>
      </w:pPr>
      <w:ins w:id="1110" w:author="Nokia" w:date="2021-09-23T21:03:00Z">
        <w:r>
          <w:rPr/>
          <w:t xml:space="preserve">4. If the next hop node is in the other topology (=concatenated traffic) or inter-donor-DU re-routing </w:t>
        </w:r>
      </w:ins>
      <w:ins w:id="1111" w:author="Nokia" w:date="2021-09-23T21:05:00Z">
        <w:r>
          <w:rPr/>
          <w:t>happens</w:t>
        </w:r>
      </w:ins>
      <w:ins w:id="1112" w:author="Nokia" w:date="2021-09-23T21:03:00Z">
        <w:r>
          <w:rPr/>
          <w:t>, perform Header rewriting; (new in Rel17)</w:t>
        </w:r>
      </w:ins>
    </w:p>
    <w:p>
      <w:pPr>
        <w:pStyle w:val="Normal"/>
        <w:numPr>
          <w:ilvl w:val="0"/>
          <w:numId w:val="3"/>
        </w:numPr>
        <w:spacing w:before="120" w:after="120"/>
        <w:ind w:left="284" w:hanging="278"/>
        <w:rPr>
          <w:ins w:id="1116" w:author="Nokia" w:date="2021-09-23T20:53:00Z"/>
        </w:rPr>
      </w:pPr>
      <w:ins w:id="1114" w:author="Nokia" w:date="2021-09-23T20:53:00Z">
        <w:r>
          <w:rPr/>
          <w:t xml:space="preserve">5. </w:t>
        </w:r>
      </w:ins>
      <w:ins w:id="1115" w:author="Nokia" w:date="2021-09-23T20:53:00Z">
        <w:r>
          <w:rPr>
            <w:rFonts w:cs="Arial"/>
          </w:rPr>
          <w:t>Mapping to BH RLC Channel</w:t>
        </w:r>
      </w:ins>
    </w:p>
    <w:p>
      <w:pPr>
        <w:pStyle w:val="Normal"/>
        <w:spacing w:before="120" w:after="120"/>
        <w:rPr>
          <w:b/>
          <w:b/>
          <w:ins w:id="1118" w:author="Kyocera - Masato Fujishiro" w:date="2021-09-27T10:31:00Z"/>
        </w:rPr>
      </w:pPr>
      <w:ins w:id="1117" w:author="Kyocera - Masato Fujishiro" w:date="2021-09-27T10:31:00Z">
        <w:r>
          <w:rPr>
            <w:b/>
          </w:rPr>
          <w:t>Approach D: “Flag in BAP header approach”</w:t>
        </w:r>
      </w:ins>
    </w:p>
    <w:p>
      <w:pPr>
        <w:pStyle w:val="Normal"/>
        <w:numPr>
          <w:ilvl w:val="0"/>
          <w:numId w:val="3"/>
        </w:numPr>
        <w:spacing w:before="120" w:after="120"/>
        <w:rPr>
          <w:ins w:id="1122" w:author="Kyocera - Masato Fujishiro" w:date="2021-09-27T10:31:00Z"/>
        </w:rPr>
      </w:pPr>
      <w:ins w:id="1119" w:author="Kyocera - Masato Fujishiro" w:date="2021-09-27T10:31:00Z">
        <w:r>
          <w:rPr/>
          <w:t>1. Determination to deliver to upper layer, based on the BAP address and the flag with “0”</w:t>
        </w:r>
      </w:ins>
      <w:ins w:id="1120" w:author="Kyocera - Masato Fujishiro" w:date="2021-09-27T10:41:00Z">
        <w:r>
          <w:rPr/>
          <w:t xml:space="preserve"> (backward compatible with Rel-16)</w:t>
        </w:r>
      </w:ins>
      <w:ins w:id="1121" w:author="Kyocera - Masato Fujishiro" w:date="2021-09-27T10:38:00Z">
        <w:r>
          <w:rPr/>
          <w:t xml:space="preserve">; </w:t>
        </w:r>
      </w:ins>
    </w:p>
    <w:p>
      <w:pPr>
        <w:pStyle w:val="Normal"/>
        <w:numPr>
          <w:ilvl w:val="0"/>
          <w:numId w:val="3"/>
        </w:numPr>
        <w:spacing w:before="120" w:after="120"/>
        <w:ind w:left="284" w:hanging="278"/>
        <w:rPr>
          <w:ins w:id="1130" w:author="Kyocera - Masato Fujishiro" w:date="2021-09-27T10:31:00Z"/>
        </w:rPr>
      </w:pPr>
      <w:ins w:id="1123" w:author="Kyocera - Masato Fujishiro" w:date="2021-09-27T10:31:00Z">
        <w:r>
          <w:rPr/>
          <w:t xml:space="preserve">2. If not to be delivered to upper layer, in both downstream and upstream, </w:t>
        </w:r>
      </w:ins>
      <w:ins w:id="1124" w:author="Kyocera - Masato Fujishiro" w:date="2021-09-27T10:34:00Z">
        <w:r>
          <w:rPr/>
          <w:t>determine and perform Header rewriting for concatenated traffic,</w:t>
        </w:r>
      </w:ins>
      <w:ins w:id="1125" w:author="Kyocera - Masato Fujishiro" w:date="2021-09-27T10:37:00Z">
        <w:r>
          <w:rPr/>
          <w:t xml:space="preserve"> based on</w:t>
        </w:r>
      </w:ins>
      <w:ins w:id="1126" w:author="Kyocera - Masato Fujishiro" w:date="2021-09-27T10:34:00Z">
        <w:r>
          <w:rPr/>
          <w:t xml:space="preserve"> the flag</w:t>
        </w:r>
      </w:ins>
      <w:ins w:id="1127" w:author="Kyocera - Masato Fujishiro" w:date="2021-09-27T10:37:00Z">
        <w:r>
          <w:rPr/>
          <w:t xml:space="preserve"> with </w:t>
        </w:r>
      </w:ins>
      <w:ins w:id="1128" w:author="Kyocera - Masato Fujishiro" w:date="2021-09-27T10:34:00Z">
        <w:r>
          <w:rPr/>
          <w:t>“1”</w:t>
        </w:r>
      </w:ins>
      <w:ins w:id="1129" w:author="Kyocera - Masato Fujishiro" w:date="2021-09-27T10:38:00Z">
        <w:r>
          <w:rPr/>
          <w:t xml:space="preserve">; </w:t>
        </w:r>
      </w:ins>
    </w:p>
    <w:p>
      <w:pPr>
        <w:pStyle w:val="Normal"/>
        <w:numPr>
          <w:ilvl w:val="0"/>
          <w:numId w:val="3"/>
        </w:numPr>
        <w:spacing w:before="120" w:after="120"/>
        <w:ind w:left="284" w:hanging="278"/>
        <w:rPr>
          <w:ins w:id="1134" w:author="Kyocera - Masato Fujishiro" w:date="2021-09-27T10:31:00Z"/>
        </w:rPr>
      </w:pPr>
      <w:ins w:id="1131" w:author="Kyocera - Masato Fujishiro" w:date="2021-09-27T10:31:00Z">
        <w:r>
          <w:rPr/>
          <w:t xml:space="preserve">3. </w:t>
        </w:r>
      </w:ins>
      <w:ins w:id="1132" w:author="Kyocera - Masato Fujishiro" w:date="2021-09-27T10:35:00Z">
        <w:r>
          <w:rPr/>
          <w:t>Checking routing table specific for concatenated or non-concatenated traffic</w:t>
        </w:r>
      </w:ins>
      <w:ins w:id="1133" w:author="Kyocera - Masato Fujishiro" w:date="2021-09-27T10:38:00Z">
        <w:r>
          <w:rPr/>
          <w:t xml:space="preserve">; </w:t>
        </w:r>
      </w:ins>
    </w:p>
    <w:p>
      <w:pPr>
        <w:pStyle w:val="Normal"/>
        <w:numPr>
          <w:ilvl w:val="0"/>
          <w:numId w:val="3"/>
        </w:numPr>
        <w:spacing w:before="120" w:after="120"/>
        <w:ind w:left="284" w:hanging="278"/>
        <w:rPr>
          <w:ins w:id="1138" w:author="Kyocera - Masato Fujishiro" w:date="2021-09-27T10:31:00Z"/>
        </w:rPr>
      </w:pPr>
      <w:ins w:id="1135" w:author="Kyocera - Masato Fujishiro" w:date="2021-09-27T10:31:00Z">
        <w:r>
          <w:rPr/>
          <w:t xml:space="preserve">4. </w:t>
        </w:r>
      </w:ins>
      <w:ins w:id="1136" w:author="Kyocera - Masato Fujishiro" w:date="2021-09-27T10:36:00Z">
        <w:r>
          <w:rPr/>
          <w:t>If inter-topology or inter-donor-DU re-routing is triggered, perform header rewriting for re-routing and select the next hop by looking-up the routing table with the new routing ID</w:t>
        </w:r>
      </w:ins>
      <w:ins w:id="1137" w:author="Kyocera - Masato Fujishiro" w:date="2021-09-27T10:38:00Z">
        <w:r>
          <w:rPr/>
          <w:t xml:space="preserve">; </w:t>
        </w:r>
      </w:ins>
    </w:p>
    <w:p>
      <w:pPr>
        <w:pStyle w:val="Normal"/>
        <w:numPr>
          <w:ilvl w:val="0"/>
          <w:numId w:val="3"/>
        </w:numPr>
        <w:spacing w:before="120" w:after="120"/>
        <w:ind w:left="284" w:hanging="278"/>
        <w:rPr>
          <w:ins w:id="1142" w:author="Kyocera - Masato Fujishiro" w:date="2021-09-27T10:31:00Z"/>
        </w:rPr>
      </w:pPr>
      <w:ins w:id="1139" w:author="Kyocera - Masato Fujishiro" w:date="2021-09-27T10:31:00Z">
        <w:r>
          <w:rPr/>
          <w:t xml:space="preserve">5. </w:t>
        </w:r>
      </w:ins>
      <w:ins w:id="1140" w:author="Kyocera - Masato Fujishiro" w:date="2021-09-27T10:31:00Z">
        <w:r>
          <w:rPr>
            <w:rFonts w:cs="Arial"/>
          </w:rPr>
          <w:t>Mapping to BH RLC Channel</w:t>
        </w:r>
      </w:ins>
      <w:ins w:id="1141"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4"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7"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Kyocera - Masato Fujishiro" w:date="2021-09-27T10:31:00Z">
              <w:r>
                <w:rPr>
                  <w:rFonts w:eastAsia="Yu Mincho;MS Gothic"/>
                  <w:lang w:eastAsia="ja-JP"/>
                </w:rPr>
                <w:t>K</w:t>
              </w:r>
            </w:ins>
            <w:ins w:id="1150"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51"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52"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5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54"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7" w:author="Kyocera - Masato Fujishiro" w:date="2021-09-27T10:31:00Z"/>
              </w:rPr>
            </w:pPr>
            <w:ins w:id="1155" w:author="Kyocera - Masato Fujishiro" w:date="2021-09-27T10:31:00Z">
              <w:r>
                <w:rPr>
                  <w:rFonts w:eastAsia="Yu Mincho;MS Gothic"/>
                  <w:lang w:eastAsia="ja-JP"/>
                </w:rPr>
                <w:t>W</w:t>
              </w:r>
            </w:ins>
            <w:ins w:id="1156"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159" w:author="Kyocera - Masato Fujishiro" w:date="2021-09-27T10:31:00Z"/>
              </w:rPr>
            </w:pPr>
            <w:ins w:id="1158" w:author="Kyocera - Masato Fujishiro" w:date="2021-09-27T10:31:00Z">
              <w:r>
                <w:rPr>
                  <w:rFonts w:eastAsia="Yu Mincho;MS Gothic"/>
                  <w:lang w:eastAsia="ja-JP"/>
                </w:rPr>
                <w:t xml:space="preserve">For detailed procedure: </w:t>
              </w:r>
            </w:ins>
          </w:p>
          <w:p>
            <w:pPr>
              <w:pStyle w:val="Normal"/>
              <w:spacing w:before="120" w:after="120"/>
              <w:rPr>
                <w:ins w:id="1165" w:author="Kyocera - Masato Fujishiro" w:date="2021-09-27T10:31:00Z"/>
              </w:rPr>
            </w:pPr>
            <w:ins w:id="1160" w:author="Kyocera - Masato Fujishiro" w:date="2021-09-27T10:31:00Z">
              <w:r>
                <w:rPr>
                  <w:rFonts w:eastAsia="Yu Mincho;MS Gothic"/>
                  <w:lang w:eastAsia="ja-JP"/>
                </w:rPr>
                <w:t xml:space="preserve">The </w:t>
              </w:r>
            </w:ins>
            <w:ins w:id="1161" w:author="Kyocera - Masato Fujishiro" w:date="2021-09-27T10:31:00Z">
              <w:r>
                <w:rPr>
                  <w:rFonts w:eastAsia="Yu Mincho;MS Gothic"/>
                  <w:lang w:eastAsia="ja-JP"/>
                </w:rPr>
                <w:t>R</w:t>
              </w:r>
            </w:ins>
            <w:ins w:id="1162"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163" w:author="Kyocera - Masato Fujishiro" w:date="2021-09-27T10:41:00Z">
              <w:r>
                <w:rPr>
                  <w:rFonts w:eastAsia="Yu Mincho;MS Gothic"/>
                  <w:lang w:eastAsia="ja-JP"/>
                </w:rPr>
                <w:t xml:space="preserve">the additional flag is </w:t>
              </w:r>
            </w:ins>
            <w:ins w:id="1164"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169" w:author="Kyocera - Masato Fujishiro" w:date="2021-09-27T10:31:00Z"/>
              </w:rPr>
            </w:pPr>
            <w:ins w:id="1166" w:author="Kyocera - Masato Fujishiro" w:date="2021-09-27T10:31:00Z">
              <w:r>
                <w:rPr>
                  <w:rFonts w:eastAsia="Yu Mincho;MS Gothic"/>
                  <w:lang w:eastAsia="ja-JP"/>
                </w:rPr>
                <w:t xml:space="preserve">The </w:t>
              </w:r>
            </w:ins>
            <w:ins w:id="1167" w:author="Kyocera - Masato Fujishiro" w:date="2021-09-27T10:31:00Z">
              <w:r>
                <w:rPr>
                  <w:rFonts w:eastAsia="Yu Mincho;MS Gothic"/>
                  <w:lang w:eastAsia="ja-JP"/>
                </w:rPr>
                <w:t>T</w:t>
              </w:r>
            </w:ins>
            <w:ins w:id="1168"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172" w:author="Kyocera - Masato Fujishiro" w:date="2021-09-27T10:31:00Z"/>
              </w:rPr>
            </w:pPr>
            <w:ins w:id="1170" w:author="Kyocera - Masato Fujishiro" w:date="2021-09-27T10:31:00Z">
              <w:r>
                <w:rPr>
                  <w:rFonts w:eastAsia="Yu Mincho;MS Gothic"/>
                  <w:lang w:eastAsia="ja-JP"/>
                </w:rPr>
                <w:t>F</w:t>
              </w:r>
            </w:ins>
            <w:ins w:id="1171"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175" w:author="Kyocera - Masato Fujishiro" w:date="2021-09-27T10:31:00Z"/>
              </w:rPr>
            </w:pPr>
            <w:ins w:id="1173" w:author="Kyocera - Masato Fujishiro" w:date="2021-09-27T10:31:00Z">
              <w:r>
                <w:rPr>
                  <w:rFonts w:eastAsia="Yu Mincho;MS Gothic"/>
                  <w:lang w:eastAsia="ja-JP"/>
                </w:rPr>
                <w:t>F</w:t>
              </w:r>
            </w:ins>
            <w:ins w:id="1174"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176" w:author="Kyocera - Masato Fujishiro" w:date="2021-09-27T10:31:00Z">
              <w:r>
                <w:rPr>
                  <w:rFonts w:eastAsia="Yu Mincho;MS Gothic"/>
                  <w:lang w:eastAsia="ja-JP"/>
                </w:rPr>
                <w:t>I</w:t>
              </w:r>
            </w:ins>
            <w:ins w:id="1177"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4" w:author="QC1" w:date="2021-09-28T14:40:00Z"/>
              </w:rPr>
            </w:pPr>
            <w:ins w:id="1188" w:author="QC1" w:date="2021-09-28T14:40:00Z">
              <w:r>
                <w:rPr/>
                <w:t>First, in RX part</w:t>
              </w:r>
            </w:ins>
            <w:ins w:id="1189" w:author="QC1" w:date="2021-09-28T15:56:00Z">
              <w:r>
                <w:rPr/>
                <w:t xml:space="preserve"> and DL</w:t>
              </w:r>
            </w:ins>
            <w:ins w:id="1190" w:author="QC1" w:date="2021-09-28T14:40:00Z">
              <w:r>
                <w:rPr/>
                <w:t>, identify traffic for upper layers, which carries the boundary-node’s BAP address</w:t>
              </w:r>
            </w:ins>
            <w:ins w:id="1191" w:author="QC1" w:date="2021-09-28T14:43:00Z">
              <w:r>
                <w:rPr/>
                <w:t xml:space="preserve"> of the ingress link</w:t>
              </w:r>
            </w:ins>
            <w:ins w:id="1192" w:author="QC1" w:date="2021-09-28T14:40:00Z">
              <w:r>
                <w:rPr/>
                <w:t>. All other traffic is forwarded to TX part.</w:t>
              </w:r>
            </w:ins>
            <w:ins w:id="1193" w:author="QC1" w:date="2021-09-28T15:57:00Z">
              <w:r>
                <w:rPr/>
                <w:t xml:space="preserve"> For UL, all traffic is passed to TX part.</w:t>
              </w:r>
            </w:ins>
          </w:p>
          <w:p>
            <w:pPr>
              <w:pStyle w:val="Normal"/>
              <w:spacing w:before="120" w:after="120"/>
              <w:rPr/>
            </w:pPr>
            <w:ins w:id="1195" w:author="QC1" w:date="2021-09-28T14:40:00Z">
              <w:r>
                <w:rPr/>
                <w:t>Then, in TX part,</w:t>
              </w:r>
            </w:ins>
            <w:ins w:id="1196" w:author="QC1" w:date="2021-09-28T15:55:00Z">
              <w:r>
                <w:rPr/>
                <w:t xml:space="preserve"> for DL, “concatenated traffic”, i.e., traffic from blue </w:t>
              </w:r>
            </w:ins>
            <w:ins w:id="1197" w:author="QC1" w:date="2021-09-28T15:57:00Z">
              <w:r>
                <w:rPr/>
                <w:t>ingress link</w:t>
              </w:r>
            </w:ins>
            <w:ins w:id="1198" w:author="QC1" w:date="2021-09-28T15:55:00Z">
              <w:r>
                <w:rPr/>
                <w:t>, will be header rewritten and then routed</w:t>
              </w:r>
            </w:ins>
            <w:ins w:id="1199" w:author="QC1" w:date="2021-09-28T15:57:00Z">
              <w:r>
                <w:rPr/>
                <w:t>;</w:t>
              </w:r>
            </w:ins>
            <w:ins w:id="1200" w:author="QC1" w:date="2021-09-28T15:55:00Z">
              <w:r>
                <w:rPr/>
                <w:t xml:space="preserve"> “non-concatenated traffic”, i.e, traffic from green ingress link, will be routed without header rewriting.</w:t>
              </w:r>
            </w:ins>
            <w:ins w:id="1201" w:author="QC1" w:date="2021-09-28T15:57:00Z">
              <w:r>
                <w:rPr/>
                <w:t xml:space="preserve"> For UL, header rewriting and routing is one step for all traffic. Traffic, whose header is rewritten, will be forwarded to blue egress link. Traffic, whose header</w:t>
              </w:r>
            </w:ins>
            <w:ins w:id="1202"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3" w:author="Lenovo" w:date="2021-09-30T11:30:00Z">
              <w:r>
                <w:rPr/>
                <w:t>L</w:t>
              </w:r>
            </w:ins>
            <w:ins w:id="1204"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5"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7"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0" w:author="Lenovo" w:date="2021-09-30T11:30:00Z"/>
              </w:rPr>
            </w:pPr>
            <w:ins w:id="1209" w:author="Lenovo" w:date="2021-09-30T11:30:00Z">
              <w:r>
                <w:rPr/>
                <w:t>In the first topology, different sets of BAP routing ID are used for concatenated traffic and non-concatenated traffic.</w:t>
              </w:r>
            </w:ins>
          </w:p>
          <w:p>
            <w:pPr>
              <w:pStyle w:val="Normal"/>
              <w:spacing w:before="120" w:after="120"/>
              <w:rPr/>
            </w:pPr>
            <w:ins w:id="1211" w:author="Lenovo" w:date="2021-09-30T11:30:00Z">
              <w:r>
                <w:rPr/>
                <w:t>U</w:t>
              </w:r>
            </w:ins>
            <w:ins w:id="1212"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3"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4"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6" w:author="Ericsson" w:date="2021-10-06T15:52:00Z"/>
              </w:rPr>
            </w:pPr>
            <w:ins w:id="1215" w:author="Ericsson" w:date="2021-10-06T15:52:00Z">
              <w:r>
                <w:rPr/>
                <w:t>1a at TX side</w:t>
              </w:r>
            </w:ins>
          </w:p>
          <w:p>
            <w:pPr>
              <w:pStyle w:val="Normal"/>
              <w:spacing w:before="120" w:after="120"/>
              <w:rPr/>
            </w:pPr>
            <w:ins w:id="1217"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8"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9"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1" w:author="Ericsson" w:date="2021-10-06T15:57:00Z"/>
              </w:rPr>
            </w:pPr>
            <w:ins w:id="1220" w:author="Ericsson" w:date="2021-10-06T15:57:00Z">
              <w:r>
                <w:rPr/>
                <w:t>We should clarify that this question mainly applies to downstream. For upstream, we agree with QC.</w:t>
              </w:r>
            </w:ins>
          </w:p>
          <w:p>
            <w:pPr>
              <w:pStyle w:val="Normal"/>
              <w:spacing w:before="120" w:after="120"/>
              <w:rPr/>
            </w:pPr>
            <w:ins w:id="1222" w:author="Ericsson" w:date="2021-10-06T15:57:00Z">
              <w:r>
                <w:rPr/>
                <w:t>The step “</w:t>
              </w:r>
            </w:ins>
            <w:ins w:id="1223" w:author="Ericsson" w:date="2021-10-06T15:57:00Z">
              <w:r>
                <w:rPr>
                  <w:b/>
                </w:rPr>
                <w:t>Determination to deliver to upper layer</w:t>
              </w:r>
            </w:ins>
            <w:ins w:id="1224" w:author="Ericsson" w:date="2021-10-06T15:57:00Z">
              <w:r>
                <w:rPr/>
                <w:t>” is not applicable to the upstream, because all the upstream traffic has as BAP destination the BAP address of DU1, hence</w:t>
              </w:r>
            </w:ins>
            <w:ins w:id="1225" w:author="Ericsson" w:date="2021-10-06T15:59:00Z">
              <w:r>
                <w:rPr/>
                <w:t xml:space="preserve"> the boundary IAB node will never deliver upstream traffic to upper layers.</w:t>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LG (GyeongCheol)" w:date="2021-10-08T11:22:00Z">
              <w:r>
                <w:rPr>
                  <w:rFonts w:eastAsia="Malgun Gothic"/>
                  <w:lang w:eastAsia="ko-KR"/>
                </w:rPr>
                <w:t>1</w:t>
              </w:r>
            </w:ins>
            <w:ins w:id="122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LG (GyeongCheol)" w:date="2021-10-08T11:22:00Z">
              <w:r>
                <w:rPr>
                  <w:rFonts w:eastAsia="Malgun Gothic"/>
                  <w:lang w:eastAsia="ko-KR"/>
                </w:rPr>
                <w:t>1</w:t>
              </w:r>
            </w:ins>
            <w:ins w:id="123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3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234" w:author="LG (GyeongCheol)" w:date="2021-10-08T11:22:00Z"/>
              </w:rPr>
            </w:pPr>
            <w:ins w:id="1233" w:author="LG (GyeongCheol)" w:date="2021-10-08T11:22:00Z">
              <w:r>
                <w:rPr>
                  <w:rFonts w:eastAsia="Malgun Gothic"/>
                  <w:lang w:eastAsia="ko-KR"/>
                </w:rPr>
                <w:t>For DL, when the boundary node receives a packet:</w:t>
              </w:r>
            </w:ins>
          </w:p>
          <w:p>
            <w:pPr>
              <w:pStyle w:val="Normal"/>
              <w:spacing w:before="120" w:after="120"/>
              <w:rPr>
                <w:ins w:id="1236" w:author="LG (GyeongCheol)" w:date="2021-10-08T11:22:00Z"/>
              </w:rPr>
            </w:pPr>
            <w:ins w:id="123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238" w:author="LG (GyeongCheol)" w:date="2021-10-08T11:22:00Z"/>
              </w:rPr>
            </w:pPr>
            <w:ins w:id="123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240" w:author="LG (GyeongCheol)" w:date="2021-10-08T11:22:00Z"/>
              </w:rPr>
            </w:pPr>
            <w:ins w:id="123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242" w:author="LG (GyeongCheol)" w:date="2021-10-08T11:22:00Z"/>
              </w:rPr>
            </w:pPr>
            <w:ins w:id="124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243" w:author="LG (GyeongCheol)" w:date="2021-10-08T11:22:00Z">
              <w:r>
                <w:rPr>
                  <w:rFonts w:eastAsia="Malgun Gothic"/>
                  <w:lang w:eastAsia="ko-KR"/>
                </w:rPr>
                <w:t xml:space="preserve">For UL, </w:t>
              </w:r>
            </w:ins>
            <w:ins w:id="124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5" w:author="Huawei-Yulong" w:date="2021-10-09T17:14:00Z">
              <w:r>
                <w:rPr/>
                <w:t>H</w:t>
              </w:r>
            </w:ins>
            <w:ins w:id="124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Huawei-Yulong" w:date="2021-10-09T17:14:00Z">
              <w:r>
                <w:rPr/>
                <w:t>1</w:t>
              </w:r>
            </w:ins>
            <w:ins w:id="124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Huawei-Yulong" w:date="2021-10-09T17:15:00Z">
              <w:r>
                <w:rPr/>
                <w:t>1</w:t>
              </w:r>
            </w:ins>
            <w:ins w:id="125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5" w:author="Huawei-Yulong" w:date="2021-10-09T17:17:00Z"/>
              </w:rPr>
            </w:pPr>
            <w:ins w:id="1253" w:author="Huawei-Yulong" w:date="2021-10-09T17:17:00Z">
              <w:r>
                <w:rPr>
                  <w:b/>
                </w:rPr>
                <w:t>F</w:t>
              </w:r>
            </w:ins>
            <w:ins w:id="1254" w:author="Huawei-Yulong" w:date="2021-10-09T17:17:00Z">
              <w:r>
                <w:rPr>
                  <w:b/>
                </w:rPr>
                <w:t>or DL:</w:t>
              </w:r>
            </w:ins>
          </w:p>
          <w:p>
            <w:pPr>
              <w:pStyle w:val="Normal"/>
              <w:spacing w:before="120" w:after="120"/>
              <w:rPr>
                <w:ins w:id="1259" w:author="Huawei-Yulong" w:date="2021-10-09T17:17:00Z"/>
              </w:rPr>
            </w:pPr>
            <w:ins w:id="1256" w:author="Huawei-Yulong" w:date="2021-10-09T17:17:00Z">
              <w:r>
                <w:rPr/>
                <w:t xml:space="preserve">Based on the ingress link, the non-concatenated traffic </w:t>
              </w:r>
            </w:ins>
            <w:ins w:id="1257" w:author="Huawei-Yulong" w:date="2021-10-09T17:24:00Z">
              <w:r>
                <w:rPr/>
                <w:t xml:space="preserve">can be identified and </w:t>
              </w:r>
            </w:ins>
            <w:ins w:id="1258" w:author="Huawei-Yulong" w:date="2021-10-09T17:17:00Z">
              <w:r>
                <w:rPr/>
                <w:t xml:space="preserve">will be handled same as R16. </w:t>
              </w:r>
            </w:ins>
          </w:p>
          <w:p>
            <w:pPr>
              <w:pStyle w:val="Normal"/>
              <w:spacing w:before="120" w:after="120"/>
              <w:rPr>
                <w:ins w:id="1264" w:author="Huawei-Yulong" w:date="2021-10-09T17:20:00Z"/>
              </w:rPr>
            </w:pPr>
            <w:ins w:id="1260" w:author="Huawei-Yulong" w:date="2021-10-09T17:17:00Z">
              <w:r>
                <w:rPr/>
                <w:t>For concatenate traffic, if the routing ID matches the “previous routing ID” in header rewriting table, RX side do the rewriting</w:t>
              </w:r>
            </w:ins>
            <w:ins w:id="1261" w:author="Huawei-Yulong" w:date="2021-10-09T17:24:00Z">
              <w:r>
                <w:rPr/>
                <w:t xml:space="preserve"> and forward to TX side</w:t>
              </w:r>
            </w:ins>
            <w:ins w:id="1262" w:author="Huawei-Yulong" w:date="2021-10-09T17:18:00Z">
              <w:r>
                <w:rPr/>
                <w:t xml:space="preserve">; otherwise, RX side deliver to the upper layer. At TX side, check the routing table for the data after header </w:t>
              </w:r>
            </w:ins>
            <w:ins w:id="1263" w:author="Huawei-Yulong" w:date="2021-10-09T17:20:00Z">
              <w:r>
                <w:rPr/>
                <w:t>rewriting.</w:t>
              </w:r>
            </w:ins>
          </w:p>
          <w:p>
            <w:pPr>
              <w:pStyle w:val="Normal"/>
              <w:spacing w:before="120" w:after="120"/>
              <w:rPr>
                <w:b/>
                <w:b/>
                <w:ins w:id="1266" w:author="Huawei-Yulong" w:date="2021-10-09T17:20:00Z"/>
              </w:rPr>
            </w:pPr>
            <w:ins w:id="1265" w:author="Huawei-Yulong" w:date="2021-10-09T17:20:00Z">
              <w:r>
                <w:rPr>
                  <w:b/>
                </w:rPr>
                <w:t>For UL:</w:t>
              </w:r>
            </w:ins>
          </w:p>
          <w:p>
            <w:pPr>
              <w:pStyle w:val="Normal"/>
              <w:spacing w:before="120" w:after="120"/>
              <w:rPr>
                <w:ins w:id="1272" w:author="Huawei-Yulong" w:date="2021-10-09T17:22:00Z"/>
              </w:rPr>
            </w:pPr>
            <w:ins w:id="1267" w:author="Huawei-Yulong" w:date="2021-10-09T17:23:00Z">
              <w:r>
                <w:rPr/>
                <w:t>I</w:t>
              </w:r>
            </w:ins>
            <w:ins w:id="126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269" w:author="Huawei-Yulong" w:date="2021-10-09T17:22:00Z">
              <w:r>
                <w:rPr/>
                <w:t xml:space="preserve"> (new in R17).</w:t>
              </w:r>
            </w:ins>
            <w:ins w:id="1270" w:author="Huawei-Yulong" w:date="2021-10-09T17:20:00Z">
              <w:r>
                <w:rPr/>
                <w:t xml:space="preserve"> ]</w:t>
              </w:r>
            </w:ins>
            <w:ins w:id="1271" w:author="Huawei-Yulong" w:date="2021-10-09T17:22:00Z">
              <w:r>
                <w:rPr/>
                <w:t>. TX side check the routing table for the data after header rewriting.</w:t>
              </w:r>
            </w:ins>
          </w:p>
          <w:p>
            <w:pPr>
              <w:pStyle w:val="Normal"/>
              <w:spacing w:before="120" w:after="120"/>
              <w:rPr/>
            </w:pPr>
            <w:ins w:id="1273" w:author="Huawei-Yulong" w:date="2021-10-09T17:22:00Z">
              <w:r>
                <w:rPr/>
                <w:t>F</w:t>
              </w:r>
            </w:ins>
            <w:ins w:id="127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1" w:author="vivo" w:date="2021-10-11T08:41:00Z"/>
              </w:rPr>
            </w:pPr>
            <w:ins w:id="128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28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9" w:author="Milos Tesanovic" w:date="2021-10-11T10:50:00Z"/>
              </w:rPr>
            </w:pPr>
            <w:ins w:id="128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292" w:author="Milos Tesanovic" w:date="2021-10-11T10:50:00Z"/>
              </w:rPr>
            </w:pPr>
            <w:ins w:id="1290" w:author="Milos Tesanovic" w:date="2021-10-11T10:50:00Z">
              <w:r>
                <w:rPr/>
                <w:t>O</w:t>
              </w:r>
            </w:ins>
            <w:ins w:id="1291" w:author="Milos Tesanovic" w:date="2021-10-11T10:50:00Z">
              <w:r>
                <w:rPr/>
                <w:t>pt. to Q4:</w:t>
              </w:r>
            </w:ins>
          </w:p>
          <w:p>
            <w:pPr>
              <w:pStyle w:val="Normal"/>
              <w:numPr>
                <w:ilvl w:val="0"/>
                <w:numId w:val="3"/>
              </w:numPr>
              <w:spacing w:before="120" w:after="120"/>
              <w:rPr>
                <w:ins w:id="1294" w:author="Milos Tesanovic" w:date="2021-10-11T10:50:00Z"/>
              </w:rPr>
            </w:pPr>
            <w:ins w:id="129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297" w:author="Milos Tesanovic" w:date="2021-10-11T10:50:00Z"/>
              </w:rPr>
            </w:pPr>
            <w:ins w:id="1295" w:author="Milos Tesanovic" w:date="2021-10-11T10:50:00Z">
              <w:r>
                <w:rPr/>
                <w:t>O</w:t>
              </w:r>
            </w:ins>
            <w:ins w:id="1296" w:author="Milos Tesanovic" w:date="2021-10-11T10:50:00Z">
              <w:r>
                <w:rPr/>
                <w:t>pt. to Q6 (we assume referring to Q6b)</w:t>
              </w:r>
            </w:ins>
          </w:p>
          <w:p>
            <w:pPr>
              <w:pStyle w:val="Normal"/>
              <w:numPr>
                <w:ilvl w:val="0"/>
                <w:numId w:val="3"/>
              </w:numPr>
              <w:spacing w:before="120" w:after="120"/>
              <w:rPr>
                <w:ins w:id="1299" w:author="Milos Tesanovic" w:date="2021-10-11T10:50:00Z"/>
              </w:rPr>
            </w:pPr>
            <w:ins w:id="129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300" w:author="Milos Tesanovic" w:date="2021-10-11T10:50:00Z">
              <w:r>
                <w:rPr/>
                <w:t>In downstream, Option 2 with rewording as “</w:t>
              </w:r>
            </w:ins>
            <w:ins w:id="1301" w:author="Milos Tesanovic" w:date="2021-10-11T10:50:00Z">
              <w:r>
                <w:rPr>
                  <w:u w:val="single"/>
                </w:rPr>
                <w:t>Only</w:t>
              </w:r>
            </w:ins>
            <w:ins w:id="1302" w:author="Milos Tesanovic" w:date="2021-10-11T10:50:00Z">
              <w:r>
                <w:rPr/>
                <w:t xml:space="preserve"> the traffic terminated at the boundary node adds the BAP address of the boundary node </w:t>
              </w:r>
            </w:ins>
            <w:ins w:id="1303" w:author="Milos Tesanovic" w:date="2021-10-11T10:50:00Z">
              <w:r>
                <w:rPr>
                  <w:highlight w:val="yellow"/>
                </w:rPr>
                <w:t>assigned by CU2</w:t>
              </w:r>
            </w:ins>
            <w:ins w:id="1304" w:author="Milos Tesanovic" w:date="2021-10-11T10:50:00Z">
              <w:r>
                <w:rPr/>
                <w:t xml:space="preserve">, while the traffic terminated at </w:t>
              </w:r>
            </w:ins>
            <w:ins w:id="1305" w:author="Milos Tesanovic" w:date="2021-10-11T10:50:00Z">
              <w:r>
                <w:rPr>
                  <w:strike/>
                  <w:highlight w:val="yellow"/>
                </w:rPr>
                <w:t>donor-DU or</w:t>
              </w:r>
            </w:ins>
            <w:ins w:id="1306" w:author="Milos Tesanovic" w:date="2021-10-11T10:50:00Z">
              <w:r>
                <w:rPr/>
                <w:t xml:space="preserve"> descendant node adds some other “</w:t>
              </w:r>
            </w:ins>
            <w:ins w:id="1307" w:author="Milos Tesanovic" w:date="2021-10-11T10:50:00Z">
              <w:r>
                <w:rPr>
                  <w:u w:val="single"/>
                </w:rPr>
                <w:t>pseudo BAP address</w:t>
              </w:r>
            </w:ins>
            <w:ins w:id="1308" w:author="Milos Tesanovic" w:date="2021-10-11T10:50:00Z">
              <w:r>
                <w:rPr/>
                <w:t xml:space="preserve">” (different with the boundary node’s BAP address </w:t>
              </w:r>
            </w:ins>
            <w:ins w:id="1309" w:author="Milos Tesanovic" w:date="2021-10-11T10:50:00Z">
              <w:r>
                <w:rPr>
                  <w:highlight w:val="yellow"/>
                </w:rPr>
                <w:t>assigned by CU2</w:t>
              </w:r>
            </w:ins>
            <w:ins w:id="131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328" w:author="ZTE" w:date="2021-10-11T19:52:00Z"/>
              </w:rPr>
            </w:pPr>
            <w:ins w:id="1316" w:author="ZTE" w:date="2021-10-11T19:52:00Z">
              <w:r>
                <w:rPr>
                  <w:rFonts w:cs="Arial"/>
                  <w:color w:val="000000"/>
                  <w:lang w:val="zh-CN"/>
                </w:rPr>
                <w:t xml:space="preserve">We </w:t>
              </w:r>
            </w:ins>
            <w:ins w:id="1317" w:author="ZTE" w:date="2021-10-11T19:52:00Z">
              <w:r>
                <w:rPr>
                  <w:rFonts w:cs="Arial"/>
                  <w:color w:val="000000"/>
                </w:rPr>
                <w:t xml:space="preserve">basically </w:t>
              </w:r>
            </w:ins>
            <w:ins w:id="1318" w:author="ZTE" w:date="2021-10-11T19:52:00Z">
              <w:r>
                <w:rPr>
                  <w:rFonts w:cs="Arial"/>
                  <w:color w:val="000000"/>
                  <w:lang w:val="zh-CN"/>
                </w:rPr>
                <w:t>support approach A.</w:t>
              </w:r>
            </w:ins>
            <w:ins w:id="1319" w:author="ZTE" w:date="2021-10-11T19:52:00Z">
              <w:r>
                <w:rPr>
                  <w:rFonts w:cs="Arial"/>
                  <w:color w:val="000000"/>
                </w:rPr>
                <w:t xml:space="preserve"> However, </w:t>
              </w:r>
            </w:ins>
            <w:ins w:id="1320" w:author="ZTE" w:date="2021-10-11T19:52:00Z">
              <w:r>
                <w:rPr>
                  <w:rFonts w:cs="Arial"/>
                  <w:color w:val="000000"/>
                  <w:lang w:val="zh-CN"/>
                </w:rPr>
                <w:t xml:space="preserve">for step 3, </w:t>
              </w:r>
            </w:ins>
            <w:ins w:id="1321" w:author="ZTE" w:date="2021-10-11T19:52:00Z">
              <w:r>
                <w:rPr>
                  <w:rFonts w:cs="Arial"/>
                  <w:color w:val="000000"/>
                </w:rPr>
                <w:t xml:space="preserve">it assums that the separate </w:t>
              </w:r>
            </w:ins>
            <w:ins w:id="1322" w:author="ZTE" w:date="2021-10-11T19:52:00Z">
              <w:r>
                <w:rPr>
                  <w:rFonts w:cs="Arial"/>
                  <w:color w:val="000000"/>
                  <w:lang w:val="zh-CN"/>
                </w:rPr>
                <w:t xml:space="preserve">routing table(entry) </w:t>
              </w:r>
            </w:ins>
            <w:ins w:id="1323" w:author="ZTE" w:date="2021-10-11T19:52:00Z">
              <w:r>
                <w:rPr>
                  <w:rFonts w:cs="Arial"/>
                  <w:color w:val="000000"/>
                </w:rPr>
                <w:t xml:space="preserve">specific for </w:t>
              </w:r>
            </w:ins>
            <w:ins w:id="1324" w:author="ZTE" w:date="2021-10-11T19:52:00Z">
              <w:r>
                <w:rPr>
                  <w:rFonts w:cs="Arial"/>
                  <w:color w:val="000000"/>
                  <w:lang w:val="zh-CN"/>
                </w:rPr>
                <w:t>concatenated or non-concatenated traffic</w:t>
              </w:r>
            </w:ins>
            <w:ins w:id="1325" w:author="ZTE" w:date="2021-10-11T19:52:00Z">
              <w:r>
                <w:rPr>
                  <w:rFonts w:cs="Arial"/>
                  <w:color w:val="000000"/>
                </w:rPr>
                <w:t xml:space="preserve"> is configured</w:t>
              </w:r>
            </w:ins>
            <w:ins w:id="1326" w:author="ZTE" w:date="2021-10-11T19:52:00Z">
              <w:r>
                <w:rPr>
                  <w:rFonts w:cs="Arial"/>
                  <w:color w:val="000000"/>
                  <w:lang w:val="zh-CN"/>
                </w:rPr>
                <w:t xml:space="preserve">. </w:t>
              </w:r>
            </w:ins>
            <w:ins w:id="132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329" w:author="ZTE" w:date="2021-10-11T19:52:00Z">
              <w:r>
                <w:rPr>
                  <w:rFonts w:cs="Arial"/>
                  <w:color w:val="000000"/>
                </w:rPr>
                <w:t>“</w:t>
              </w:r>
            </w:ins>
            <w:ins w:id="1330" w:author="ZTE" w:date="2021-10-11T19:52:00Z">
              <w:r>
                <w:rPr/>
                <w:t xml:space="preserve">3. Checking routing table </w:t>
              </w:r>
            </w:ins>
            <w:ins w:id="1331" w:author="ZTE" w:date="2021-10-11T19:52:00Z">
              <w:r>
                <w:rPr/>
                <w:t>to determine the egress link</w:t>
              </w:r>
            </w:ins>
            <w:ins w:id="133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9" w:author="VISA Pierre" w:date="2021-10-11T14:32:00Z"/>
              </w:rPr>
            </w:pPr>
            <w:ins w:id="1338" w:author="VISA Pierre" w:date="2021-10-11T14:32:00Z">
              <w:r>
                <w:rPr/>
                <w:t xml:space="preserve">-  1. Determination of concatenated or non-concatenated traffic based on the solution in Q4/5 (dedicated path identifier); </w:t>
              </w:r>
            </w:ins>
          </w:p>
          <w:p>
            <w:pPr>
              <w:pStyle w:val="Normal"/>
              <w:spacing w:before="120" w:after="120"/>
              <w:rPr>
                <w:ins w:id="1341" w:author="VISA Pierre" w:date="2021-10-11T14:32:00Z"/>
              </w:rPr>
            </w:pPr>
            <w:ins w:id="1340" w:author="VISA Pierre" w:date="2021-10-11T14:32:00Z">
              <w:r>
                <w:rPr/>
                <w:t>-  2. The header is rewritten in a boundary node for concatenated traffic. Here it is required to have identified the ingress topology;</w:t>
              </w:r>
            </w:ins>
          </w:p>
          <w:p>
            <w:pPr>
              <w:pStyle w:val="Normal"/>
              <w:spacing w:before="120" w:after="120"/>
              <w:rPr>
                <w:ins w:id="1343" w:author="VISA Pierre" w:date="2021-10-11T14:32:00Z"/>
              </w:rPr>
            </w:pPr>
            <w:ins w:id="1342" w:author="VISA Pierre" w:date="2021-10-11T14:32:00Z">
              <w:r>
                <w:rPr/>
                <w:t>-  3. It is checked whether the traffic should be delivered to upper layer, as in R16 specifications;</w:t>
              </w:r>
            </w:ins>
          </w:p>
          <w:p>
            <w:pPr>
              <w:pStyle w:val="Normal"/>
              <w:spacing w:before="120" w:after="120"/>
              <w:rPr>
                <w:ins w:id="1345" w:author="VISA Pierre" w:date="2021-10-11T14:32:00Z"/>
              </w:rPr>
            </w:pPr>
            <w:ins w:id="1344" w:author="VISA Pierre" w:date="2021-10-11T14:32:00Z">
              <w:r>
                <w:rPr/>
                <w:t>-</w:t>
                <w:tab/>
                <w:t xml:space="preserve">4. Checking routing table for routing; </w:t>
              </w:r>
            </w:ins>
          </w:p>
          <w:p>
            <w:pPr>
              <w:pStyle w:val="Normal"/>
              <w:spacing w:before="120" w:after="120"/>
              <w:rPr>
                <w:ins w:id="1347" w:author="VISA Pierre" w:date="2021-10-11T14:32:00Z"/>
              </w:rPr>
            </w:pPr>
            <w:ins w:id="134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34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9" w:author="Fujitsu" w:date="2021-10-12T10:03:00Z">
              <w:r>
                <w:rPr/>
                <w:t>F</w:t>
              </w:r>
            </w:ins>
            <w:ins w:id="135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1" w:author="Fujitsu" w:date="2021-10-12T10:03:00Z">
              <w:r>
                <w:rPr/>
                <w:t>S</w:t>
              </w:r>
            </w:ins>
            <w:ins w:id="135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3" w:author="Fujitsu" w:date="2021-10-12T10:03:00Z">
              <w:r>
                <w:rPr/>
                <w:t>1</w:t>
              </w:r>
            </w:ins>
            <w:ins w:id="135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5" w:author="Fujitsu" w:date="2021-10-12T10:03:00Z">
              <w:r>
                <w:rPr/>
                <w:t>2</w:t>
              </w:r>
            </w:ins>
            <w:ins w:id="135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8" w:author="Fujitsu" w:date="2021-10-12T10:04:00Z">
              <w:r>
                <w:rPr>
                  <w:bCs/>
                </w:rPr>
                <w:t xml:space="preserve">We agree with the essential part of </w:t>
              </w:r>
            </w:ins>
            <w:ins w:id="1359" w:author="Fujitsu" w:date="2021-10-12T10:04:00Z">
              <w:r>
                <w:rPr>
                  <w:b/>
                </w:rPr>
                <w:t>approach B: “Determination to deliver to upper layer” is performed first”</w:t>
              </w:r>
            </w:ins>
            <w:ins w:id="1360" w:author="Fujitsu" w:date="2021-10-12T10:04:00Z">
              <w:r>
                <w:rPr>
                  <w:bCs/>
                </w:rPr>
                <w:t>. For the detailed steps, as we answered in Q2, w</w:t>
              </w:r>
            </w:ins>
            <w:ins w:id="136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36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374" w:author="Intel" w:date="2021-10-12T22:40:00Z"/>
              </w:rPr>
            </w:pPr>
            <w:ins w:id="1373" w:author="Intel" w:date="2021-10-12T22:40:00Z">
              <w:r>
                <w:rPr>
                  <w:bCs/>
                </w:rPr>
                <w:t>When considering CU1’s traffic only, we agree comments from QC and Ericsson.</w:t>
              </w:r>
            </w:ins>
          </w:p>
          <w:p>
            <w:pPr>
              <w:pStyle w:val="Normal"/>
              <w:spacing w:before="120" w:after="120"/>
              <w:rPr>
                <w:ins w:id="1376" w:author="Intel" w:date="2021-10-12T22:40:00Z"/>
              </w:rPr>
            </w:pPr>
            <w:ins w:id="1375" w:author="Intel" w:date="2021-10-12T22:40:00Z">
              <w:r>
                <w:rPr>
                  <w:bCs/>
                </w:rPr>
                <w:t>If also considers CU2’s non-concatenate traffic, following procedure should be considered at the boundary IAB-node:</w:t>
              </w:r>
            </w:ins>
          </w:p>
          <w:p>
            <w:pPr>
              <w:pStyle w:val="Normal"/>
              <w:spacing w:before="120" w:after="120"/>
              <w:rPr>
                <w:ins w:id="1378" w:author="Intel" w:date="2021-10-12T22:40:00Z"/>
              </w:rPr>
            </w:pPr>
            <w:ins w:id="1377" w:author="Intel" w:date="2021-10-12T22:40:00Z">
              <w:r>
                <w:rPr>
                  <w:b/>
                </w:rPr>
                <w:t>Approach B’: “Determination to deliver to upper layer” is performed first</w:t>
              </w:r>
            </w:ins>
          </w:p>
          <w:p>
            <w:pPr>
              <w:pStyle w:val="Normal"/>
              <w:numPr>
                <w:ilvl w:val="0"/>
                <w:numId w:val="3"/>
              </w:numPr>
              <w:spacing w:before="120" w:after="120"/>
              <w:rPr>
                <w:ins w:id="1380" w:author="Intel" w:date="2021-10-12T22:40:00Z"/>
              </w:rPr>
            </w:pPr>
            <w:ins w:id="1379"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382" w:author="Intel" w:date="2021-10-12T22:40:00Z"/>
              </w:rPr>
            </w:pPr>
            <w:ins w:id="138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384" w:author="Intel" w:date="2021-10-12T22:40:00Z"/>
              </w:rPr>
            </w:pPr>
            <w:ins w:id="1383" w:author="Intel" w:date="2021-10-12T22:40:00Z">
              <w:r>
                <w:rPr/>
                <w:t>3. perform Header rewriting for concatenated traffic, using the solution in Q4;</w:t>
              </w:r>
            </w:ins>
          </w:p>
          <w:p>
            <w:pPr>
              <w:pStyle w:val="Normal"/>
              <w:numPr>
                <w:ilvl w:val="0"/>
                <w:numId w:val="3"/>
              </w:numPr>
              <w:spacing w:before="120" w:after="120"/>
              <w:ind w:left="284" w:hanging="278"/>
              <w:rPr>
                <w:ins w:id="1386" w:author="Intel" w:date="2021-10-12T22:40:00Z"/>
              </w:rPr>
            </w:pPr>
            <w:ins w:id="1385" w:author="Intel" w:date="2021-10-12T22:40:00Z">
              <w:r>
                <w:rPr/>
                <w:t>4. Checking routing table specific for concatenated or non-concatenated traffic;</w:t>
              </w:r>
            </w:ins>
          </w:p>
          <w:p>
            <w:pPr>
              <w:pStyle w:val="Normal"/>
              <w:numPr>
                <w:ilvl w:val="0"/>
                <w:numId w:val="3"/>
              </w:numPr>
              <w:spacing w:before="120" w:after="120"/>
              <w:ind w:left="284" w:hanging="278"/>
              <w:rPr>
                <w:ins w:id="1388" w:author="Intel" w:date="2021-10-12T22:40:00Z"/>
              </w:rPr>
            </w:pPr>
            <w:ins w:id="138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389" w:author="Intel" w:date="2021-10-12T22:40:00Z">
              <w:r>
                <w:rPr/>
                <w:t xml:space="preserve">6. </w:t>
              </w:r>
            </w:ins>
            <w:ins w:id="1390" w:author="Intel" w:date="2021-10-12T22:40:00Z">
              <w:r>
                <w:rPr>
                  <w:rFonts w:cs="Arial"/>
                </w:rPr>
                <w:t>Mapping to BH RLC Channel</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1"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2"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1" w:author="Rapporteur" w:date="2021-09-29T10:24:00Z"/>
              </w:rPr>
            </w:pPr>
            <w:ins w:id="1396" w:author="QC1" w:date="2021-09-28T14:44:00Z">
              <w:r>
                <w:rPr/>
                <w:t xml:space="preserve">Yes. The bearer mapping configuration specifies </w:t>
              </w:r>
            </w:ins>
            <w:ins w:id="1397" w:author="QC1" w:date="2021-09-28T17:10:00Z">
              <w:r>
                <w:rPr/>
                <w:t>mappings</w:t>
              </w:r>
            </w:ins>
            <w:ins w:id="1398" w:author="QC1" w:date="2021-09-28T14:45:00Z">
              <w:r>
                <w:rPr/>
                <w:t xml:space="preserve"> based on prior-hop and next-hop BAP addresses. Since BAP addresses are only unique within the scope of each topology, the bearer mapping configuration needs to </w:t>
              </w:r>
            </w:ins>
            <w:ins w:id="1399" w:author="QC1" w:date="2021-09-28T17:10:00Z">
              <w:r>
                <w:rPr/>
                <w:t>indicate</w:t>
              </w:r>
            </w:ins>
            <w:ins w:id="1400" w:author="QC1" w:date="2021-09-28T14:46:00Z">
              <w:r>
                <w:rPr/>
                <w:t xml:space="preserve"> the ingress topology for the ingress link and the egress topology for the egress link.</w:t>
              </w:r>
            </w:ins>
          </w:p>
          <w:p>
            <w:pPr>
              <w:pStyle w:val="Normal"/>
              <w:spacing w:before="120" w:after="120"/>
              <w:rPr/>
            </w:pPr>
            <w:ins w:id="1402" w:author="Rapporteur" w:date="2021-09-29T10:24:00Z">
              <w:r>
                <w:rPr/>
                <w:t>[</w:t>
              </w:r>
            </w:ins>
            <w:ins w:id="1403"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4" w:author="Lenovo" w:date="2021-09-30T11:30:00Z">
              <w:r>
                <w:rPr/>
                <w:t>L</w:t>
              </w:r>
            </w:ins>
            <w:ins w:id="1405"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Lenovo" w:date="2021-09-30T11:30:00Z">
              <w:r>
                <w:rPr/>
                <w:t>N</w:t>
              </w:r>
            </w:ins>
            <w:ins w:id="1407"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0"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1"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2"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3"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4"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6" w:author="Milos Tesanovic" w:date="2021-10-11T10:51:00Z"/>
              </w:rPr>
            </w:pPr>
            <w:ins w:id="1415" w:author="Milos Tesanovic" w:date="2021-10-11T10:51:00Z">
              <w:r>
                <w:rPr/>
                <w:t>Support for 1:N remapping.</w:t>
              </w:r>
            </w:ins>
          </w:p>
          <w:p>
            <w:pPr>
              <w:pStyle w:val="Normal"/>
              <w:spacing w:before="120" w:after="120"/>
              <w:rPr>
                <w:ins w:id="1419" w:author="Milos Tesanovic" w:date="2021-10-11T10:51:00Z"/>
              </w:rPr>
            </w:pPr>
            <w:ins w:id="1417" w:author="Milos Tesanovic" w:date="2021-10-11T10:51:00Z">
              <w:r>
                <w:rPr/>
                <w:t>I</w:t>
              </w:r>
            </w:ins>
            <w:ins w:id="1418"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420"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1"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2"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3"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1426" w:author="Rapporteur" w:date="2021-10-12T11:34:00Z"/>
              </w:rPr>
            </w:pPr>
            <w:ins w:id="1424" w:author="VISA Pierre" w:date="2021-10-11T14:34:00Z">
              <w:r>
                <w:rPr/>
                <w:t>For ingress to egress BH RLC channel mapping at the boundary node, it is</w:t>
              </w:r>
            </w:ins>
            <w:ins w:id="1425"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1427" w:author="Rapporteur" w:date="2021-10-12T11:34:00Z">
              <w:r>
                <w:rPr>
                  <w:rFonts w:cs="Arial"/>
                  <w:szCs w:val="24"/>
                </w:rPr>
                <w:t>[Rapp]</w:t>
              </w:r>
            </w:ins>
            <w:ins w:id="1428" w:author="Rapporteur" w:date="2021-10-12T11:34:00Z">
              <w:r>
                <w:rPr>
                  <w:rFonts w:cs="Arial"/>
                  <w:szCs w:val="24"/>
                </w:rPr>
                <w:t>:</w:t>
              </w:r>
            </w:ins>
            <w:ins w:id="1429"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Fujitsu" w:date="2021-10-12T10:06:00Z">
              <w:r>
                <w:rPr/>
                <w:t>F</w:t>
              </w:r>
            </w:ins>
            <w:ins w:id="1431"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432"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3"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5" w:author="Nokia" w:date="2021-09-23T21:56:00Z"/>
              </w:rPr>
            </w:pPr>
            <w:ins w:id="1435" w:author="Nokia" w:date="2021-09-24T14:19:00Z">
              <w:r>
                <w:rPr/>
                <w:t>It is n</w:t>
              </w:r>
            </w:ins>
            <w:ins w:id="1436" w:author="Nokia" w:date="2021-09-24T14:17:00Z">
              <w:r>
                <w:rPr/>
                <w:t xml:space="preserve">ot necessarily </w:t>
              </w:r>
            </w:ins>
            <w:ins w:id="1437" w:author="Nokia" w:date="2021-09-24T14:19:00Z">
              <w:r>
                <w:rPr/>
                <w:t xml:space="preserve">indicated </w:t>
              </w:r>
            </w:ins>
            <w:ins w:id="1438" w:author="Nokia" w:date="2021-09-24T14:17:00Z">
              <w:r>
                <w:rPr/>
                <w:t>in the routing table, it can also be indicated</w:t>
              </w:r>
            </w:ins>
            <w:ins w:id="1439" w:author="Nokia" w:date="2021-09-24T14:14:00Z">
              <w:r>
                <w:rPr/>
                <w:t xml:space="preserve"> </w:t>
              </w:r>
            </w:ins>
            <w:ins w:id="1440" w:author="Nokia" w:date="2021-09-24T14:17:00Z">
              <w:r>
                <w:rPr/>
                <w:t xml:space="preserve">in </w:t>
              </w:r>
            </w:ins>
            <w:ins w:id="1441" w:author="Nokia" w:date="2021-09-24T14:14:00Z">
              <w:r>
                <w:rPr/>
                <w:t xml:space="preserve">the header re-writing table </w:t>
              </w:r>
            </w:ins>
            <w:ins w:id="1442" w:author="Nokia" w:date="2021-09-23T21:55:00Z">
              <w:r>
                <w:rPr/>
                <w:t>of the boundary node</w:t>
              </w:r>
            </w:ins>
            <w:ins w:id="1443" w:author="Nokia" w:date="2021-09-24T14:20:00Z">
              <w:r>
                <w:rPr/>
                <w:t xml:space="preserve">. </w:t>
              </w:r>
            </w:ins>
            <w:ins w:id="1444" w:author="Nokia" w:date="2021-09-23T21:56:00Z">
              <w:r>
                <w:rPr/>
                <w:t>This works for the alternative boundary node modelling for both up and downstream.</w:t>
              </w:r>
            </w:ins>
          </w:p>
          <w:p>
            <w:pPr>
              <w:pStyle w:val="Normal"/>
              <w:spacing w:before="120" w:after="120"/>
              <w:rPr>
                <w:ins w:id="1475" w:author="Nokia" w:date="2021-09-23T21:28:00Z"/>
              </w:rPr>
            </w:pPr>
            <w:ins w:id="1446" w:author="Nokia" w:date="2021-09-23T21:18:00Z">
              <w:r>
                <w:rPr/>
                <w:t xml:space="preserve">For upstream, </w:t>
              </w:r>
            </w:ins>
            <w:ins w:id="1447" w:author="Nokia" w:date="2021-09-23T21:58:00Z">
              <w:r>
                <w:rPr/>
                <w:t xml:space="preserve">(where </w:t>
              </w:r>
            </w:ins>
            <w:ins w:id="1448" w:author="Nokia" w:date="2021-09-23T21:18:00Z">
              <w:r>
                <w:rPr/>
                <w:t>the alternative boundary node is the same</w:t>
              </w:r>
            </w:ins>
            <w:ins w:id="1449" w:author="Nokia" w:date="2021-09-23T21:58:00Z">
              <w:r>
                <w:rPr/>
                <w:t xml:space="preserve"> as boundary node assumed by RAN3) w</w:t>
              </w:r>
            </w:ins>
            <w:ins w:id="1450" w:author="Nokia" w:date="2021-09-23T21:19:00Z">
              <w:r>
                <w:rPr/>
                <w:t xml:space="preserve">e assume that IAB-3 has a </w:t>
              </w:r>
            </w:ins>
            <w:ins w:id="1451" w:author="Nokia" w:date="2021-09-24T14:03:00Z">
              <w:r>
                <w:rPr/>
                <w:t>pseudo</w:t>
              </w:r>
            </w:ins>
            <w:ins w:id="1452" w:author="Nokia" w:date="2021-09-23T21:19:00Z">
              <w:r>
                <w:rPr/>
                <w:t xml:space="preserve"> BAP address in the green topology (IAB-3 </w:t>
              </w:r>
            </w:ins>
            <w:ins w:id="1453" w:author="Nokia" w:date="2021-09-23T21:22:00Z">
              <w:r>
                <w:rPr/>
                <w:t xml:space="preserve">itself </w:t>
              </w:r>
            </w:ins>
            <w:ins w:id="1454" w:author="Nokia" w:date="2021-09-23T21:20:00Z">
              <w:r>
                <w:rPr/>
                <w:t xml:space="preserve">does not know </w:t>
              </w:r>
            </w:ins>
            <w:ins w:id="1455" w:author="Nokia" w:date="2021-09-23T21:22:00Z">
              <w:r>
                <w:rPr/>
                <w:t xml:space="preserve">the </w:t>
              </w:r>
            </w:ins>
            <w:ins w:id="1456" w:author="Nokia" w:date="2021-09-24T14:03:00Z">
              <w:r>
                <w:rPr/>
                <w:t>pseudo</w:t>
              </w:r>
            </w:ins>
            <w:ins w:id="1457" w:author="Nokia" w:date="2021-09-23T21:22:00Z">
              <w:r>
                <w:rPr/>
                <w:t xml:space="preserve"> address</w:t>
              </w:r>
            </w:ins>
            <w:ins w:id="1458" w:author="Nokia" w:date="2021-09-23T21:20:00Z">
              <w:r>
                <w:rPr/>
                <w:t>)</w:t>
              </w:r>
            </w:ins>
            <w:ins w:id="1459" w:author="Nokia" w:date="2021-09-23T21:22:00Z">
              <w:r>
                <w:rPr/>
                <w:t xml:space="preserve">. Then the routing is performed normally and </w:t>
              </w:r>
            </w:ins>
            <w:ins w:id="1460" w:author="Nokia" w:date="2021-09-23T21:24:00Z">
              <w:r>
                <w:rPr/>
                <w:t xml:space="preserve">the </w:t>
              </w:r>
            </w:ins>
            <w:ins w:id="1461" w:author="Nokia" w:date="2021-09-23T21:22:00Z">
              <w:r>
                <w:rPr/>
                <w:t>next hop BAP address in IAB-2 is either IAB-1 BAP address (real) or IAB-3 BAP address (</w:t>
              </w:r>
            </w:ins>
            <w:ins w:id="1462" w:author="Nokia" w:date="2021-09-24T14:03:00Z">
              <w:r>
                <w:rPr/>
                <w:t>pseudo</w:t>
              </w:r>
            </w:ins>
            <w:ins w:id="1463" w:author="Nokia" w:date="2021-09-23T21:23:00Z">
              <w:r>
                <w:rPr/>
                <w:t xml:space="preserve">). </w:t>
              </w:r>
            </w:ins>
            <w:ins w:id="1464" w:author="Nokia" w:date="2021-09-23T21:26:00Z">
              <w:r>
                <w:rPr/>
                <w:t xml:space="preserve">The egress link is determined based on the next hop node. </w:t>
              </w:r>
            </w:ins>
            <w:ins w:id="1465" w:author="Nokia" w:date="2021-09-23T21:24:00Z">
              <w:r>
                <w:rPr/>
                <w:t xml:space="preserve">The routing table then </w:t>
              </w:r>
            </w:ins>
            <w:ins w:id="1466" w:author="Nokia" w:date="2021-09-24T14:21:00Z">
              <w:r>
                <w:rPr/>
                <w:t xml:space="preserve">can </w:t>
              </w:r>
            </w:ins>
            <w:ins w:id="1467" w:author="Nokia" w:date="2021-09-23T21:24:00Z">
              <w:r>
                <w:rPr/>
                <w:t xml:space="preserve">indicate that IAB-3 address is </w:t>
              </w:r>
            </w:ins>
            <w:ins w:id="1468" w:author="Nokia" w:date="2021-09-24T14:03:00Z">
              <w:r>
                <w:rPr/>
                <w:t>pseudo</w:t>
              </w:r>
            </w:ins>
            <w:ins w:id="1469" w:author="Nokia" w:date="2021-09-23T21:24:00Z">
              <w:r>
                <w:rPr/>
                <w:t xml:space="preserve"> </w:t>
              </w:r>
            </w:ins>
            <w:ins w:id="1470" w:author="Nokia" w:date="2021-09-23T21:27:00Z">
              <w:r>
                <w:rPr/>
                <w:t xml:space="preserve">(i.e., in different topology) </w:t>
              </w:r>
            </w:ins>
            <w:ins w:id="1471" w:author="Nokia" w:date="2021-09-23T21:24:00Z">
              <w:r>
                <w:rPr/>
                <w:t xml:space="preserve">and there can be an additional entry in the routing table giving the actual Routing ID </w:t>
              </w:r>
            </w:ins>
            <w:ins w:id="1472" w:author="Nokia" w:date="2021-09-23T21:27:00Z">
              <w:r>
                <w:rPr/>
                <w:t xml:space="preserve">to be used in header re-writing </w:t>
              </w:r>
            </w:ins>
            <w:ins w:id="1473" w:author="Nokia" w:date="2021-09-23T21:25:00Z">
              <w:r>
                <w:rPr/>
                <w:t>(or there can be a separate table for rewriting)</w:t>
              </w:r>
            </w:ins>
            <w:ins w:id="1474" w:author="Nokia" w:date="2021-09-23T21:28:00Z">
              <w:r>
                <w:rPr/>
                <w:t>.</w:t>
              </w:r>
            </w:ins>
          </w:p>
          <w:p>
            <w:pPr>
              <w:pStyle w:val="Normal"/>
              <w:spacing w:before="120" w:after="120"/>
              <w:rPr/>
            </w:pPr>
            <w:ins w:id="1476"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Kyocera - Masato Fujishiro" w:date="2021-09-27T10:39:00Z">
              <w:r>
                <w:rPr>
                  <w:rFonts w:eastAsia="Yu Mincho;MS Gothic"/>
                  <w:lang w:eastAsia="ja-JP"/>
                </w:rPr>
                <w:t>K</w:t>
              </w:r>
            </w:ins>
            <w:ins w:id="147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479"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0" w:author="Kyocera - Masato Fujishiro" w:date="2021-09-27T10:39:00Z">
              <w:r>
                <w:rPr>
                  <w:rFonts w:eastAsia="Yu Mincho;MS Gothic"/>
                  <w:lang w:eastAsia="ja-JP"/>
                </w:rPr>
                <w:t>W</w:t>
              </w:r>
            </w:ins>
            <w:ins w:id="1481"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CATT" w:date="2021-09-28T20:38:00Z">
              <w:r>
                <w:rPr/>
                <w:t>W</w:t>
              </w:r>
            </w:ins>
            <w:ins w:id="1484" w:author="CATT" w:date="2021-09-28T20:38:00Z">
              <w:r>
                <w:rPr/>
                <w:t xml:space="preserve">hatever rewriting table need be configured in </w:t>
              </w:r>
            </w:ins>
            <w:ins w:id="1485" w:author="CATT" w:date="2021-09-28T20:38:00Z">
              <w:r>
                <w:rPr/>
                <w:t>boundary</w:t>
              </w:r>
            </w:ins>
            <w:ins w:id="1486" w:author="CATT" w:date="2021-09-28T20:38:00Z">
              <w:r>
                <w:rPr/>
                <w:t xml:space="preserve"> IAB-node, </w:t>
              </w:r>
            </w:ins>
            <w:ins w:id="1487"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8"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QC1" w:date="2021-09-28T17:15:00Z"/>
              </w:rPr>
            </w:pPr>
            <w:ins w:id="1489" w:author="QC1" w:date="2021-09-28T17:16:00Z">
              <w:r>
                <w:rPr/>
                <w:t>For downstream, i</w:t>
              </w:r>
            </w:ins>
            <w:ins w:id="1490" w:author="QC1" w:date="2021-09-28T17:12:00Z">
              <w:r>
                <w:rPr/>
                <w:t>f routing is done before header rewriting, the routing configuration needs to indicate the ingress topology.</w:t>
              </w:r>
            </w:ins>
          </w:p>
          <w:p>
            <w:pPr>
              <w:pStyle w:val="Normal"/>
              <w:spacing w:before="120" w:after="120"/>
              <w:rPr/>
            </w:pPr>
            <w:ins w:id="1492" w:author="QC1" w:date="2021-09-28T17:15:00Z">
              <w:r>
                <w:rPr/>
                <w:t xml:space="preserve">In upstream, routing and header rewriting cannot be separated. Header rewriting </w:t>
              </w:r>
            </w:ins>
            <w:ins w:id="1493"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4" w:author="Lenovo" w:date="2021-09-30T11:31:00Z">
              <w:r>
                <w:rPr/>
                <w:t>L</w:t>
              </w:r>
            </w:ins>
            <w:ins w:id="149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6" w:author="Lenovo" w:date="2021-09-30T11:31:00Z">
              <w:r>
                <w:rPr/>
                <w:t>Y</w:t>
              </w:r>
            </w:ins>
            <w:ins w:id="1497"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8"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03" w:author="Rapporteur" w:date="2021-10-09T12:06:00Z"/>
              </w:rPr>
            </w:pPr>
            <w:ins w:id="1499" w:author="Ericsson" w:date="2021-10-07T12:31:00Z">
              <w:r>
                <w:rPr/>
                <w:t>It is not clear what is meant with “routing table configuration” at the boundary node. Is that the legacy BH Routing configuration mapping the BAP routing IDs to next hop? Or the new</w:t>
              </w:r>
            </w:ins>
            <w:ins w:id="1500" w:author="Ericsson" w:date="2021-10-06T16:14:00Z">
              <w:r>
                <w:rPr/>
                <w:t xml:space="preserve"> table mapping previous routing ID to new routing ID</w:t>
              </w:r>
            </w:ins>
            <w:ins w:id="1501" w:author="Ericsson" w:date="2021-10-07T12:32:00Z">
              <w:r>
                <w:rPr/>
                <w:t>?</w:t>
              </w:r>
            </w:ins>
            <w:ins w:id="1502" w:author="Ericsson" w:date="2021-10-06T16:14:00Z">
              <w:r>
                <w:rPr/>
                <w:t xml:space="preserve"> </w:t>
              </w:r>
            </w:ins>
          </w:p>
          <w:p>
            <w:pPr>
              <w:pStyle w:val="Normal"/>
              <w:spacing w:before="120" w:after="120"/>
              <w:rPr>
                <w:ins w:id="1505" w:author="Ericsson" w:date="2021-10-07T12:33:00Z"/>
              </w:rPr>
            </w:pPr>
            <w:ins w:id="1504" w:author="Rapporteur" w:date="2021-10-09T12:06:00Z">
              <w:r>
                <w:rPr/>
                <w:t>[Rapp]: Yes, it is the legacy BH Routing configuration mapping.</w:t>
              </w:r>
            </w:ins>
          </w:p>
          <w:p>
            <w:pPr>
              <w:pStyle w:val="Normal"/>
              <w:spacing w:before="120" w:after="120"/>
              <w:rPr/>
            </w:pPr>
            <w:ins w:id="1506" w:author="Ericsson" w:date="2021-10-07T12:33:00Z">
              <w:r>
                <w:rPr/>
                <w:t>Obviously</w:t>
              </w:r>
            </w:ins>
            <w:ins w:id="1507" w:author="Ericsson" w:date="2021-10-07T12:35:00Z">
              <w:r>
                <w:rPr/>
                <w:t>,</w:t>
              </w:r>
            </w:ins>
            <w:ins w:id="1508" w:author="Ericsson" w:date="2021-10-07T12:33:00Z">
              <w:r>
                <w:rPr/>
                <w:t xml:space="preserve"> the legacy BH Routing Configuration provided by CU1 should be configured separately</w:t>
              </w:r>
            </w:ins>
            <w:ins w:id="1509" w:author="Ericsson" w:date="2021-10-07T12:35:00Z">
              <w:r>
                <w:rPr/>
                <w:t>,</w:t>
              </w:r>
            </w:ins>
            <w:ins w:id="1510" w:author="Ericsson" w:date="2021-10-07T12:33:00Z">
              <w:r>
                <w:rPr/>
                <w:t xml:space="preserve"> from the new rewriting table </w:t>
              </w:r>
            </w:ins>
            <w:ins w:id="1511" w:author="Ericsson" w:date="2021-10-06T16:16:00Z">
              <w:r>
                <w:rPr>
                  <w:rFonts w:eastAsia="Times New Roman"/>
                </w:rPr>
                <w:t xml:space="preserve">mapping </w:t>
              </w:r>
            </w:ins>
            <w:ins w:id="1512" w:author="Ericsson" w:date="2021-10-07T12:33:00Z">
              <w:r>
                <w:rPr>
                  <w:rFonts w:eastAsia="Times New Roman"/>
                </w:rPr>
                <w:t>the previous BAP routing ID</w:t>
              </w:r>
            </w:ins>
            <w:ins w:id="1513" w:author="Ericsson" w:date="2021-10-06T16:16:00Z">
              <w:r>
                <w:rPr>
                  <w:rFonts w:eastAsia="Times New Roman"/>
                </w:rPr>
                <w:t xml:space="preserve"> </w:t>
              </w:r>
            </w:ins>
            <w:ins w:id="1514" w:author="Ericsson" w:date="2021-10-07T12:34:00Z">
              <w:r>
                <w:rPr>
                  <w:rFonts w:eastAsia="Times New Roman"/>
                </w:rPr>
                <w:t xml:space="preserve">to the new BAP </w:t>
              </w:r>
            </w:ins>
            <w:ins w:id="1515" w:author="Ericsson" w:date="2021-10-06T16:16:00Z">
              <w:r>
                <w:rPr>
                  <w:rFonts w:eastAsia="Times New Roman"/>
                </w:rPr>
                <w:t>Routing IDs</w:t>
              </w:r>
            </w:ins>
            <w:ins w:id="1516" w:author="Ericsson" w:date="2021-10-07T12:34:00Z">
              <w:r>
                <w:rPr>
                  <w:rFonts w:eastAsia="Times New Roman"/>
                </w:rPr>
                <w:t xml:space="preserve">. </w:t>
                <w:br/>
              </w:r>
            </w:ins>
            <w:ins w:id="1517" w:author="Ericsson" w:date="2021-10-07T12:51:00Z">
              <w:r>
                <w:rPr>
                  <w:rFonts w:eastAsia="Times New Roman"/>
                </w:rPr>
                <w:t>However, we believe that only</w:t>
              </w:r>
            </w:ins>
            <w:ins w:id="1518" w:author="Ericsson" w:date="2021-10-07T12:36:00Z">
              <w:r>
                <w:rPr>
                  <w:rFonts w:eastAsia="Times New Roman"/>
                </w:rPr>
                <w:t xml:space="preserve"> one BH Routing Configuration </w:t>
              </w:r>
            </w:ins>
            <w:ins w:id="1519" w:author="Ericsson" w:date="2021-10-07T12:51:00Z">
              <w:r>
                <w:rPr>
                  <w:rFonts w:eastAsia="Times New Roman"/>
                </w:rPr>
                <w:t xml:space="preserve">is needed, since </w:t>
              </w:r>
            </w:ins>
            <w:ins w:id="1520" w:author="Ericsson" w:date="2021-10-07T12:53:00Z">
              <w:r>
                <w:rPr>
                  <w:rFonts w:eastAsia="Times New Roman"/>
                </w:rPr>
                <w:t xml:space="preserve">in downstream all the traffic towards the descendant nodes pertains the CU1 </w:t>
              </w:r>
            </w:ins>
            <w:ins w:id="1521" w:author="Ericsson" w:date="2021-10-07T15:18:00Z">
              <w:r>
                <w:rPr>
                  <w:rFonts w:eastAsia="Times New Roman"/>
                </w:rPr>
                <w:t xml:space="preserve">BH routing </w:t>
              </w:r>
            </w:ins>
            <w:ins w:id="1522" w:author="Ericsson" w:date="2021-10-07T12:53:00Z">
              <w:r>
                <w:rPr>
                  <w:rFonts w:eastAsia="Times New Roman"/>
                </w:rPr>
                <w:t xml:space="preserve">configuration, and for the upstream </w:t>
              </w:r>
            </w:ins>
            <w:ins w:id="1523" w:author="Ericsson" w:date="2021-10-07T12:55:00Z">
              <w:r>
                <w:rPr>
                  <w:rFonts w:eastAsia="Times New Roman"/>
                </w:rPr>
                <w:t>the header rewriting itself indicates the egress topology (as mentioned by Qualcomm)</w:t>
              </w:r>
            </w:ins>
            <w:ins w:id="1524"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6"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Huawei-Yulong" w:date="2021-10-09T17:26:00Z">
              <w:r>
                <w:rPr/>
                <w:t>H</w:t>
              </w:r>
            </w:ins>
            <w:ins w:id="1529"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0" w:author="Huawei-Yulong" w:date="2021-10-09T17:26:00Z">
              <w:r>
                <w:rPr/>
                <w:t>Y</w:t>
              </w:r>
            </w:ins>
            <w:ins w:id="1531"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4"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6" w:author="Milos Tesanovic" w:date="2021-10-11T10:53:00Z"/>
              </w:rPr>
            </w:pPr>
            <w:ins w:id="1535"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1538" w:author="Milos Tesanovic" w:date="2021-10-11T10:53:00Z"/>
              </w:rPr>
            </w:pPr>
            <w:ins w:id="1537"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539"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0"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3" w:author="ZTE" w:date="2021-10-11T19:52:00Z"/>
              </w:rPr>
            </w:pPr>
            <w:ins w:id="1542" w:author="ZTE" w:date="2021-10-11T19:52:00Z">
              <w:r>
                <w:rPr/>
                <w:t>If the boundary node firstly checks BAP-routing-ID mapping table upon receiving an UL/DL packet, it can perform routing based on the following rule.</w:t>
              </w:r>
            </w:ins>
          </w:p>
          <w:p>
            <w:pPr>
              <w:pStyle w:val="Normal"/>
              <w:spacing w:before="120" w:after="120"/>
              <w:rPr>
                <w:ins w:id="1545" w:author="ZTE" w:date="2021-10-11T19:52:00Z"/>
              </w:rPr>
            </w:pPr>
            <w:ins w:id="1544" w:author="ZTE" w:date="2021-10-11T19:52:00Z">
              <w:r>
                <w:rPr/>
                <w:t>- For UL non-concatenated traffic, it refers to the old routing table to determine the next hop.</w:t>
              </w:r>
            </w:ins>
          </w:p>
          <w:p>
            <w:pPr>
              <w:pStyle w:val="Normal"/>
              <w:spacing w:before="120" w:after="120"/>
              <w:rPr>
                <w:ins w:id="1547" w:author="ZTE" w:date="2021-10-11T19:52:00Z"/>
              </w:rPr>
            </w:pPr>
            <w:ins w:id="1546" w:author="ZTE" w:date="2021-10-11T19:52:00Z">
              <w:r>
                <w:rPr/>
                <w:t>- For DL non-concatenated traffic, it refers to the old routing table to determine the next hop.</w:t>
              </w:r>
            </w:ins>
          </w:p>
          <w:p>
            <w:pPr>
              <w:pStyle w:val="Normal"/>
              <w:spacing w:before="120" w:after="120"/>
              <w:rPr>
                <w:ins w:id="1549" w:author="ZTE" w:date="2021-10-11T19:52:00Z"/>
              </w:rPr>
            </w:pPr>
            <w:ins w:id="1548" w:author="ZTE" w:date="2021-10-11T19:52:00Z">
              <w:r>
                <w:rPr/>
                <w:t>- For DL concatenated traffic, it refers to the old routing table to determine the next hop.</w:t>
              </w:r>
            </w:ins>
          </w:p>
          <w:p>
            <w:pPr>
              <w:pStyle w:val="Normal"/>
              <w:spacing w:before="120" w:after="120"/>
              <w:rPr>
                <w:ins w:id="1551" w:author="ZTE" w:date="2021-10-11T19:52:00Z"/>
              </w:rPr>
            </w:pPr>
            <w:ins w:id="1550" w:author="ZTE" w:date="2021-10-11T19:52:00Z">
              <w:r>
                <w:rPr/>
                <w:t>- For UL concatenated traffic, it refers to new routing table to determine the next hop.</w:t>
              </w:r>
            </w:ins>
          </w:p>
          <w:p>
            <w:pPr>
              <w:pStyle w:val="Normal"/>
              <w:spacing w:before="120" w:after="120"/>
              <w:rPr>
                <w:ins w:id="1553" w:author="ZTE" w:date="2021-10-11T19:52:00Z"/>
              </w:rPr>
            </w:pPr>
            <w:ins w:id="1552"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1554"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7" w:author="Fujitsu" w:date="2021-10-12T10:07:00Z">
              <w:r>
                <w:rPr/>
                <w:t>F</w:t>
              </w:r>
            </w:ins>
            <w:ins w:id="1558"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9" w:author="Fujitsu" w:date="2021-10-12T10:07:00Z">
              <w:r>
                <w:rPr/>
                <w:t>N</w:t>
              </w:r>
            </w:ins>
            <w:ins w:id="1560"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2" w:author="Fujitsu" w:date="2021-10-12T10:08:00Z"/>
              </w:rPr>
            </w:pPr>
            <w:ins w:id="1561"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1563"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4"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5"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7" w:author="Futurewei" w:date="2021-10-12T02:22:00Z"/>
              </w:rPr>
            </w:pPr>
            <w:ins w:id="1566" w:author="Futurewei" w:date="2021-10-12T02:22:00Z">
              <w:r>
                <w:rPr/>
                <w:t>Generally, we think that the specifics of how to configure the routing table is the scope or RAN3, as this would be captured in RAN3 specs.</w:t>
              </w:r>
            </w:ins>
          </w:p>
          <w:p>
            <w:pPr>
              <w:pStyle w:val="Normal"/>
              <w:spacing w:before="120" w:after="120"/>
              <w:rPr/>
            </w:pPr>
            <w:ins w:id="1568"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9"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0"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572" w:author="Intel" w:date="2021-10-12T22:41:00Z"/>
              </w:rPr>
            </w:pPr>
            <w:ins w:id="1571" w:author="Intel" w:date="2021-10-12T22:41:00Z">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p>
          <w:p>
            <w:pPr>
              <w:pStyle w:val="Normal"/>
              <w:spacing w:before="120" w:after="120"/>
              <w:rPr/>
            </w:pPr>
            <w:ins w:id="1573"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4"/>
      <w:commentRangeStart w:id="35"/>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35"/>
      <w:r>
        <w:commentReference w:id="35"/>
      </w:r>
      <w:r>
        <w:rPr>
          <w:rStyle w:val="CommentReference"/>
          <w:vanish w:val="false"/>
        </w:rPr>
      </w:r>
      <w:commentRangeEnd w:id="34"/>
      <w:r>
        <w:commentReference w:id="34"/>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4"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6" w:author="Nokia" w:date="2021-09-23T21:31:00Z">
              <w:r>
                <w:rPr/>
                <w:t xml:space="preserve">This is one benefit of the alternative boundary node modelling: there is no ambiguity. The boundary node only </w:t>
              </w:r>
            </w:ins>
            <w:ins w:id="1577" w:author="Nokia" w:date="2021-09-24T14:23:00Z">
              <w:r>
                <w:rPr/>
                <w:t>routes</w:t>
              </w:r>
            </w:ins>
            <w:ins w:id="1578" w:author="Nokia" w:date="2021-09-23T21:32:00Z">
              <w:r>
                <w:rPr/>
                <w:t xml:space="preserve"> BAP </w:t>
              </w:r>
            </w:ins>
            <w:ins w:id="1579" w:author="Nokia" w:date="2021-09-23T21:34:00Z">
              <w:r>
                <w:rPr/>
                <w:t>Routing ID</w:t>
              </w:r>
            </w:ins>
            <w:ins w:id="1580" w:author="Nokia" w:date="2021-09-23T21:32:00Z">
              <w:r>
                <w:rPr/>
                <w:t>s of one topology</w:t>
              </w:r>
            </w:ins>
            <w:ins w:id="1581" w:author="Nokia" w:date="2021-09-23T21:34:00Z">
              <w:r>
                <w:rPr/>
                <w:t>, therefore, there is no ambiguity. The header re-writing is performed after determining the next hop node</w:t>
              </w:r>
            </w:ins>
            <w:ins w:id="1582"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Kyocera - Masato Fujishiro" w:date="2021-09-27T10:39:00Z">
              <w:r>
                <w:rPr>
                  <w:rFonts w:eastAsia="Yu Mincho;MS Gothic"/>
                  <w:lang w:eastAsia="ja-JP"/>
                </w:rPr>
                <w:t>K</w:t>
              </w:r>
            </w:ins>
            <w:ins w:id="158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5" w:author="Kyocera - Masato Fujishiro" w:date="2021-09-27T10:39:00Z">
              <w:r>
                <w:rPr>
                  <w:rFonts w:eastAsia="Yu Mincho;MS Gothic"/>
                  <w:lang w:eastAsia="ja-JP"/>
                </w:rPr>
                <w:t>Y</w:t>
              </w:r>
            </w:ins>
            <w:ins w:id="158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8" w:author="Kyocera - Masato Fujishiro" w:date="2021-09-27T10:39:00Z"/>
              </w:rPr>
            </w:pPr>
            <w:ins w:id="1587"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1589"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2"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3"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98" w:author="QC1" w:date="2021-09-28T17:19:00Z"/>
              </w:rPr>
            </w:pPr>
            <w:ins w:id="1594" w:author="QC1" w:date="2021-09-28T17:22:00Z">
              <w:r>
                <w:rPr/>
                <w:t>If</w:t>
              </w:r>
            </w:ins>
            <w:ins w:id="1595" w:author="QC1" w:date="2021-09-28T17:19:00Z">
              <w:r>
                <w:rPr/>
                <w:t xml:space="preserve"> routing is done before header rewriting, the routing configuration needs to indicate the ingress topology</w:t>
              </w:r>
            </w:ins>
            <w:ins w:id="1596" w:author="QC1" w:date="2021-09-28T17:22:00Z">
              <w:r>
                <w:rPr/>
                <w:t xml:space="preserve"> for DL traffic. This is not needed for UL traffic</w:t>
              </w:r>
            </w:ins>
            <w:ins w:id="1597" w:author="QC1" w:date="2021-09-28T17:19:00Z">
              <w:r>
                <w:rPr/>
                <w:t>.</w:t>
              </w:r>
            </w:ins>
          </w:p>
          <w:p>
            <w:pPr>
              <w:pStyle w:val="Normal"/>
              <w:spacing w:before="120" w:after="120"/>
              <w:rPr/>
            </w:pPr>
            <w:ins w:id="1599"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0" w:author="Lenovo" w:date="2021-09-30T11:31:00Z">
              <w:r>
                <w:rPr/>
                <w:t>L</w:t>
              </w:r>
            </w:ins>
            <w:ins w:id="1601"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3"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4"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2" w:author="Ericsson" w:date="2021-10-07T14:50:00Z"/>
              </w:rPr>
            </w:pPr>
            <w:ins w:id="1605" w:author="Ericsson" w:date="2021-10-07T14:50:00Z">
              <w:r>
                <w:rPr/>
                <w:t>Assuming</w:t>
              </w:r>
            </w:ins>
            <w:ins w:id="1606" w:author="Ericsson" w:date="2021-10-06T16:23:00Z">
              <w:r>
                <w:rPr/>
                <w:t xml:space="preserve"> </w:t>
              </w:r>
            </w:ins>
            <w:ins w:id="1607" w:author="Ericsson" w:date="2021-10-07T14:50:00Z">
              <w:r>
                <w:rPr/>
                <w:t>that the issue is about “one routing ID used in the 2</w:t>
              </w:r>
            </w:ins>
            <w:ins w:id="1608" w:author="Ericsson" w:date="2021-10-07T14:50:00Z">
              <w:r>
                <w:rPr>
                  <w:vertAlign w:val="superscript"/>
                </w:rPr>
                <w:t>nd</w:t>
              </w:r>
            </w:ins>
            <w:ins w:id="1609" w:author="Ericsson" w:date="2021-10-07T14:50:00Z">
              <w:r>
                <w:rPr/>
                <w:t xml:space="preserve"> topology for downstream may be same as one routing ID used in 1</w:t>
              </w:r>
            </w:ins>
            <w:ins w:id="1610" w:author="Ericsson" w:date="2021-10-07T14:50:00Z">
              <w:r>
                <w:rPr>
                  <w:vertAlign w:val="superscript"/>
                </w:rPr>
                <w:t>st</w:t>
              </w:r>
            </w:ins>
            <w:ins w:id="1611" w:author="Ericsson" w:date="2021-10-07T14:50:00Z">
              <w:r>
                <w:rPr/>
                <w:t xml:space="preserve"> topology for upstream.”, we wonder how likely is that this situation really occurs.</w:t>
              </w:r>
            </w:ins>
          </w:p>
          <w:p>
            <w:pPr>
              <w:pStyle w:val="Normal"/>
              <w:spacing w:before="120" w:after="120"/>
              <w:rPr>
                <w:ins w:id="1623" w:author="Rapporteur" w:date="2021-10-09T12:12:00Z"/>
              </w:rPr>
            </w:pPr>
            <w:ins w:id="1613" w:author="Ericsson" w:date="2021-10-07T14:52:00Z">
              <w:r>
                <w:rPr/>
                <w:t>This can only happen in case one routing ID assigned by CU1 for downstream traffic at the boundary IAB node, is exactly the same as one routing ID assigned by CU2 for upstream traffic at the boundary IAB node</w:t>
              </w:r>
            </w:ins>
            <w:ins w:id="1614" w:author="Ericsson" w:date="2021-10-07T15:13:00Z">
              <w:r>
                <w:rPr/>
                <w:t xml:space="preserve">. </w:t>
              </w:r>
            </w:ins>
            <w:ins w:id="1615" w:author="Ericsson" w:date="2021-10-07T15:15:00Z">
              <w:r>
                <w:rPr/>
                <w:t>For this to happen</w:t>
              </w:r>
            </w:ins>
            <w:ins w:id="1616" w:author="Ericsson" w:date="2021-10-07T15:13:00Z">
              <w:r>
                <w:rPr/>
                <w:t xml:space="preserve">, </w:t>
              </w:r>
            </w:ins>
            <w:ins w:id="1617" w:author="Ericsson" w:date="2021-10-07T15:16:00Z">
              <w:r>
                <w:rPr/>
                <w:t xml:space="preserve">it has to occur that </w:t>
              </w:r>
            </w:ins>
            <w:ins w:id="1618" w:author="Ericsson" w:date="2021-10-07T15:13:00Z">
              <w:r>
                <w:rPr/>
                <w:t>the BAP address of the donor DU2 is exactly the same as the real BAP address of</w:t>
              </w:r>
            </w:ins>
            <w:ins w:id="1619" w:author="Ericsson" w:date="2021-10-07T15:15:00Z">
              <w:r>
                <w:rPr/>
                <w:t xml:space="preserve"> a descendant node, and also the associated PATH ID has to be the same. </w:t>
              </w:r>
            </w:ins>
            <w:ins w:id="1620" w:author="Ericsson" w:date="2021-10-07T15:17:00Z">
              <w:r>
                <w:rPr/>
                <w:t>This seems to be a very unlikely situation, and specifying separate tables/entries for downstream/upstream</w:t>
              </w:r>
            </w:ins>
            <w:ins w:id="1621" w:author="Ericsson" w:date="2021-10-07T15:35:00Z">
              <w:r>
                <w:rPr/>
                <w:t xml:space="preserve"> for such a corner case</w:t>
              </w:r>
            </w:ins>
            <w:ins w:id="1622" w:author="Ericsson" w:date="2021-10-07T15:17:00Z">
              <w:r>
                <w:rPr/>
                <w:t xml:space="preserve"> looks like an overkill.</w:t>
              </w:r>
            </w:ins>
          </w:p>
          <w:p>
            <w:pPr>
              <w:pStyle w:val="Normal"/>
              <w:spacing w:before="120" w:after="120"/>
              <w:rPr/>
            </w:pPr>
            <w:ins w:id="1624" w:author="Rapporteur" w:date="2021-10-09T12:12:00Z">
              <w:r>
                <w:rPr/>
                <w:t>[</w:t>
              </w:r>
            </w:ins>
            <w:ins w:id="1625" w:author="Rapporteur" w:date="2021-10-09T12:12:00Z">
              <w:r>
                <w:rPr/>
                <w:t>Rapp]: See my reply in the comment box.</w:t>
              </w:r>
            </w:ins>
            <w:ins w:id="1626" w:author="Rapporteur" w:date="2021-10-09T12:12:00Z">
              <w:r>
                <w:rPr>
                  <w:b/>
                </w:rPr>
                <w:t xml:space="preserve"> T</w:t>
              </w:r>
            </w:ins>
            <w:ins w:id="1627" w:author="Rapporteur" w:date="2021-10-09T12:12:00Z">
              <w:r>
                <w:rPr>
                  <w:b/>
                </w:rPr>
                <w:t>he 2</w:t>
              </w:r>
            </w:ins>
            <w:ins w:id="1628" w:author="Rapporteur" w:date="2021-10-09T12:12:00Z">
              <w:r>
                <w:rPr>
                  <w:b/>
                  <w:vertAlign w:val="superscript"/>
                </w:rPr>
                <w:t>nd</w:t>
              </w:r>
            </w:ins>
            <w:ins w:id="1629"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30"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31"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3" w:author="LG (GyeongCheol)" w:date="2021-10-08T11:22:00Z"/>
              </w:rPr>
            </w:pPr>
            <w:ins w:id="1632" w:author="LG (GyeongCheol)" w:date="2021-10-08T11:22:00Z">
              <w:r>
                <w:rPr/>
                <w:t>We don’t think the following assumption is correct in the description above.</w:t>
              </w:r>
            </w:ins>
          </w:p>
          <w:p>
            <w:pPr>
              <w:pStyle w:val="Normal"/>
              <w:spacing w:before="120" w:after="120"/>
              <w:rPr>
                <w:rFonts w:eastAsia="Malgun Gothic"/>
                <w:lang w:eastAsia="ko-KR"/>
                <w:ins w:id="1644" w:author="LG (GyeongCheol)" w:date="2021-10-08T11:22:00Z"/>
              </w:rPr>
            </w:pPr>
            <w:ins w:id="1634" w:author="LG (GyeongCheol)" w:date="2021-10-08T11:22:00Z">
              <w:r>
                <w:rPr/>
                <w:t>“</w:t>
              </w:r>
            </w:ins>
            <w:ins w:id="1635" w:author="LG (GyeongCheol)" w:date="2021-10-08T11:22:00Z">
              <w:r>
                <w:rPr/>
                <w:t xml:space="preserve">For concatenated traffic, one routing ID used in the </w:t>
              </w:r>
            </w:ins>
            <w:ins w:id="1636" w:author="LG (GyeongCheol)" w:date="2021-10-08T11:22:00Z">
              <w:r>
                <w:rPr>
                  <w:highlight w:val="yellow"/>
                </w:rPr>
                <w:t>2</w:t>
              </w:r>
            </w:ins>
            <w:ins w:id="1637" w:author="LG (GyeongCheol)" w:date="2021-10-08T11:22:00Z">
              <w:r>
                <w:rPr>
                  <w:highlight w:val="yellow"/>
                  <w:vertAlign w:val="superscript"/>
                </w:rPr>
                <w:t>nd</w:t>
              </w:r>
            </w:ins>
            <w:ins w:id="1638" w:author="LG (GyeongCheol)" w:date="2021-10-08T11:22:00Z">
              <w:r>
                <w:rPr>
                  <w:highlight w:val="yellow"/>
                </w:rPr>
                <w:t xml:space="preserve"> topology</w:t>
              </w:r>
            </w:ins>
            <w:ins w:id="1639" w:author="LG (GyeongCheol)" w:date="2021-10-08T11:22:00Z">
              <w:r>
                <w:rPr/>
                <w:t xml:space="preserve"> for downstream may be same as one routing ID used in </w:t>
              </w:r>
            </w:ins>
            <w:ins w:id="1640" w:author="LG (GyeongCheol)" w:date="2021-10-08T11:22:00Z">
              <w:r>
                <w:rPr>
                  <w:highlight w:val="yellow"/>
                </w:rPr>
                <w:t>2</w:t>
              </w:r>
            </w:ins>
            <w:ins w:id="1641" w:author="LG (GyeongCheol)" w:date="2021-10-08T11:22:00Z">
              <w:r>
                <w:rPr>
                  <w:highlight w:val="yellow"/>
                  <w:vertAlign w:val="superscript"/>
                </w:rPr>
                <w:t>nd</w:t>
              </w:r>
            </w:ins>
            <w:ins w:id="1642" w:author="LG (GyeongCheol)" w:date="2021-10-08T11:22:00Z">
              <w:r>
                <w:rPr>
                  <w:highlight w:val="yellow"/>
                </w:rPr>
                <w:t xml:space="preserve"> topology</w:t>
              </w:r>
            </w:ins>
            <w:ins w:id="1643" w:author="LG (GyeongCheol)" w:date="2021-10-08T11:22:00Z">
              <w:r>
                <w:rPr/>
                <w:t xml:space="preserve"> for upstream.”</w:t>
              </w:r>
            </w:ins>
          </w:p>
          <w:p>
            <w:pPr>
              <w:pStyle w:val="Normal"/>
              <w:spacing w:before="120" w:after="120"/>
              <w:rPr>
                <w:ins w:id="1648" w:author="LG (GyeongCheol)" w:date="2021-10-08T11:22:00Z"/>
              </w:rPr>
            </w:pPr>
            <w:ins w:id="1645" w:author="LG (GyeongCheol)" w:date="2021-10-08T11:22:00Z">
              <w:r>
                <w:rPr/>
                <w:t>In one topology, i.e., 2</w:t>
              </w:r>
            </w:ins>
            <w:ins w:id="1646" w:author="LG (GyeongCheol)" w:date="2021-10-08T11:22:00Z">
              <w:r>
                <w:rPr>
                  <w:vertAlign w:val="superscript"/>
                </w:rPr>
                <w:t>nd</w:t>
              </w:r>
            </w:ins>
            <w:ins w:id="1647"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655" w:author="Rapporteur" w:date="2021-10-09T12:12:00Z"/>
              </w:rPr>
            </w:pPr>
            <w:ins w:id="1649" w:author="LG (GyeongCheol)" w:date="2021-10-08T11:22:00Z">
              <w:r>
                <w:rPr/>
                <w:t>If one of 2</w:t>
              </w:r>
            </w:ins>
            <w:ins w:id="1650" w:author="LG (GyeongCheol)" w:date="2021-10-08T11:22:00Z">
              <w:r>
                <w:rPr>
                  <w:vertAlign w:val="superscript"/>
                </w:rPr>
                <w:t>nd</w:t>
              </w:r>
            </w:ins>
            <w:ins w:id="1651" w:author="LG (GyeongCheol)" w:date="2021-10-08T11:22:00Z">
              <w:r>
                <w:rPr/>
                <w:t xml:space="preserve"> topology above is intended to 1</w:t>
              </w:r>
            </w:ins>
            <w:ins w:id="1652" w:author="LG (GyeongCheol)" w:date="2021-10-08T11:22:00Z">
              <w:r>
                <w:rPr>
                  <w:vertAlign w:val="superscript"/>
                </w:rPr>
                <w:t>st</w:t>
              </w:r>
            </w:ins>
            <w:ins w:id="1653" w:author="LG (GyeongCheol)" w:date="2021-10-08T11:22:00Z">
              <w:r>
                <w:rPr/>
                <w:t xml:space="preserve"> topology, i.e., one of them is typo, we are still doubt whether separate for upstream and downstream is needed and think that separate routing tables/entries for </w:t>
              </w:r>
            </w:ins>
            <w:ins w:id="1654"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1662" w:author="LG (GyeongCheol)" w:date="2021-10-12T15:03:00Z"/>
              </w:rPr>
            </w:pPr>
            <w:ins w:id="1656" w:author="Rapporteur" w:date="2021-10-09T12:12:00Z">
              <w:r>
                <w:rPr/>
                <w:t>[</w:t>
              </w:r>
            </w:ins>
            <w:ins w:id="1657" w:author="Rapporteur" w:date="2021-10-09T12:12:00Z">
              <w:r>
                <w:rPr/>
                <w:t>Rapp]: See my reply in the comment box.</w:t>
              </w:r>
            </w:ins>
            <w:ins w:id="1658" w:author="Rapporteur" w:date="2021-10-09T12:12:00Z">
              <w:r>
                <w:rPr>
                  <w:b/>
                </w:rPr>
                <w:t xml:space="preserve"> T</w:t>
              </w:r>
            </w:ins>
            <w:ins w:id="1659" w:author="Rapporteur" w:date="2021-10-09T12:12:00Z">
              <w:r>
                <w:rPr>
                  <w:b/>
                </w:rPr>
                <w:t>he 2</w:t>
              </w:r>
            </w:ins>
            <w:ins w:id="1660" w:author="Rapporteur" w:date="2021-10-09T12:12:00Z">
              <w:r>
                <w:rPr>
                  <w:b/>
                  <w:vertAlign w:val="superscript"/>
                </w:rPr>
                <w:t>nd</w:t>
              </w:r>
            </w:ins>
            <w:ins w:id="1661" w:author="Rapporteur" w:date="2021-10-09T12:12:00Z">
              <w:r>
                <w:rPr>
                  <w:b/>
                </w:rPr>
                <w:t xml:space="preserve"> topology for UL and DL are different topologies.</w:t>
              </w:r>
            </w:ins>
          </w:p>
          <w:p>
            <w:pPr>
              <w:pStyle w:val="Normal"/>
              <w:spacing w:before="120" w:after="120"/>
              <w:rPr>
                <w:ins w:id="1669" w:author="LG (GyeongCheol)" w:date="2021-10-12T15:17:00Z"/>
              </w:rPr>
            </w:pPr>
            <w:ins w:id="1663" w:author="LG (GyeongCheol)" w:date="2021-10-12T15:05:00Z">
              <w:r>
                <w:rPr/>
                <w:t>[2</w:t>
              </w:r>
            </w:ins>
            <w:ins w:id="1664" w:author="LG (GyeongCheol)" w:date="2021-10-12T15:05:00Z">
              <w:r>
                <w:rPr>
                  <w:vertAlign w:val="superscript"/>
                </w:rPr>
                <w:t>nd</w:t>
              </w:r>
            </w:ins>
            <w:ins w:id="1665" w:author="LG (GyeongCheol)" w:date="2021-10-12T15:05:00Z">
              <w:r>
                <w:rPr/>
                <w:t xml:space="preserve"> round views based on the further clarification </w:t>
              </w:r>
            </w:ins>
            <w:ins w:id="1666" w:author="LG (GyeongCheol)" w:date="2021-10-12T15:07:00Z">
              <w:r>
                <w:rPr/>
                <w:t xml:space="preserve">above </w:t>
              </w:r>
            </w:ins>
            <w:ins w:id="1667" w:author="LG (GyeongCheol)" w:date="2021-10-12T15:04:00Z">
              <w:r>
                <w:rPr/>
                <w:t>by the rapporteur</w:t>
              </w:r>
            </w:ins>
            <w:ins w:id="1668" w:author="LG (GyeongCheol)" w:date="2021-10-12T15:06:00Z">
              <w:r>
                <w:rPr/>
                <w:t xml:space="preserve">] </w:t>
              </w:r>
            </w:ins>
          </w:p>
          <w:p>
            <w:pPr>
              <w:pStyle w:val="Normal"/>
              <w:spacing w:before="120" w:after="120"/>
              <w:rPr/>
            </w:pPr>
            <w:ins w:id="1670" w:author="LG (GyeongCheol)" w:date="2021-10-12T15:17:00Z">
              <w:r>
                <w:rPr/>
                <w:t>The IAB node 4 in green topology should be configured by the donor-CU1 and BAP routing mapping of a UL packet to</w:t>
              </w:r>
            </w:ins>
            <w:ins w:id="1671" w:author="LG (GyeongCheol)" w:date="2021-10-12T15:19:00Z">
              <w:r>
                <w:rPr/>
                <w:t>ward</w:t>
              </w:r>
            </w:ins>
            <w:ins w:id="1672" w:author="LG (GyeongCheol)" w:date="2021-10-12T15:16:00Z">
              <w:r>
                <w:rPr/>
                <w:t xml:space="preserve"> donor-DU2</w:t>
              </w:r>
            </w:ins>
            <w:ins w:id="1673" w:author="LG (GyeongCheol)" w:date="2021-10-12T15:21:00Z">
              <w:r>
                <w:rPr/>
                <w:t xml:space="preserve"> (</w:t>
              </w:r>
            </w:ins>
            <w:ins w:id="1674" w:author="LG (GyeongCheol)" w:date="2021-10-12T15:17:00Z">
              <w:r>
                <w:rPr/>
                <w:t>blue topology</w:t>
              </w:r>
            </w:ins>
            <w:ins w:id="1675" w:author="LG (GyeongCheol)" w:date="2021-10-12T15:21:00Z">
              <w:r>
                <w:rPr/>
                <w:t>)in the IAB node 4</w:t>
              </w:r>
            </w:ins>
            <w:ins w:id="1676" w:author="LG (GyeongCheol)" w:date="2021-10-12T15:19:00Z">
              <w:r>
                <w:rPr/>
                <w:t xml:space="preserve"> would be also configured by the donor-CU1. This means that even though </w:t>
              </w:r>
            </w:ins>
            <w:ins w:id="1677" w:author="LG (GyeongCheol)" w:date="2021-10-12T15:22:00Z">
              <w:r>
                <w:rPr/>
                <w:t xml:space="preserve">“one routing ID used in the 2nd topology for downstream may be same as one routing ID used in 2nd topology for upstream”, </w:t>
              </w:r>
            </w:ins>
            <w:ins w:id="1678" w:author="LG (GyeongCheol)" w:date="2021-10-12T15:26:00Z">
              <w:r>
                <w:rPr/>
                <w:t xml:space="preserve">we think that separate routing tables/entries for </w:t>
              </w:r>
            </w:ins>
            <w:ins w:id="1679" w:author="LG (GyeongCheol)" w:date="2021-10-12T15:26:00Z">
              <w:r>
                <w:rPr>
                  <w:rFonts w:eastAsia="Malgun Gothic"/>
                  <w:lang w:eastAsia="ko-KR"/>
                </w:rPr>
                <w:t xml:space="preserve">concatenated or non-concatenated traffic would be sufficient </w:t>
              </w:r>
            </w:ins>
            <w:ins w:id="1680" w:author="LG (GyeongCheol)" w:date="2021-10-12T15:26:00Z">
              <w:r>
                <w:rPr/>
                <w:t xml:space="preserve">because </w:t>
              </w:r>
            </w:ins>
            <w:ins w:id="1681" w:author="LG (GyeongCheol)" w:date="2021-10-12T15:22:00Z">
              <w:r>
                <w:rPr/>
                <w:t xml:space="preserve">the IAB node 4 may be configured with the specific BAP routing ID </w:t>
              </w:r>
            </w:ins>
            <w:ins w:id="1682" w:author="LG (GyeongCheol)" w:date="2021-10-12T15:34:00Z">
              <w:r>
                <w:rPr/>
                <w:t>and/</w:t>
              </w:r>
            </w:ins>
            <w:ins w:id="1683" w:author="LG (GyeongCheol)" w:date="2021-10-12T15:22:00Z">
              <w:r>
                <w:rPr/>
                <w:t>or path ID to be used for the packet which is transmitted to the donor-DU2 via the boundary node</w:t>
              </w:r>
            </w:ins>
            <w:ins w:id="1684" w:author="LG (GyeongCheol)" w:date="2021-10-12T15:24:00Z">
              <w:r>
                <w:rPr/>
                <w:t xml:space="preserve">. </w:t>
              </w:r>
            </w:ins>
            <w:ins w:id="1685" w:author="LG (GyeongCheol)" w:date="2021-10-12T15:38:00Z">
              <w:r>
                <w:rPr/>
                <w:t xml:space="preserve">In other words, </w:t>
              </w:r>
            </w:ins>
            <w:ins w:id="1686" w:author="LG (GyeongCheol)" w:date="2021-10-12T15:38:00Z">
              <w:r>
                <w:rPr>
                  <w:rFonts w:eastAsia="Malgun Gothic"/>
                  <w:lang w:eastAsia="ko-KR"/>
                </w:rPr>
                <w:t xml:space="preserve">this would be related to which BAP address added in BAP header in the first topology </w:t>
              </w:r>
            </w:ins>
            <w:ins w:id="1687" w:author="LG (GyeongCheol)" w:date="2021-10-12T15:38:00Z">
              <w:r>
                <w:rPr/>
                <w:t>as already mentioned above</w:t>
              </w:r>
            </w:ins>
            <w:ins w:id="1688" w:author="LG (GyeongCheol)" w:date="2021-10-12T15:38:00Z">
              <w:r>
                <w:rPr>
                  <w:rFonts w:eastAsia="Malgun Gothic"/>
                  <w:lang w:eastAsia="ko-KR"/>
                </w:rPr>
                <w:t>. W</w:t>
              </w:r>
            </w:ins>
            <w:ins w:id="1689" w:author="LG (GyeongCheol)" w:date="2021-10-12T15:28:00Z">
              <w:r>
                <w:rPr/>
                <w:t xml:space="preserve">e are not sure why </w:t>
              </w:r>
            </w:ins>
            <w:ins w:id="1690"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1" w:author="Huawei-Yulong" w:date="2021-10-09T17:28:00Z">
              <w:r>
                <w:rPr/>
                <w:t>H</w:t>
              </w:r>
            </w:ins>
            <w:ins w:id="169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3" w:author="Huawei-Yulong" w:date="2021-10-09T17:28:00Z">
              <w:r>
                <w:rPr/>
                <w:t>Y</w:t>
              </w:r>
            </w:ins>
            <w:ins w:id="169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8"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1" w:author="Milos Tesanovic" w:date="2021-10-11T10:54:00Z"/>
              </w:rPr>
            </w:pPr>
            <w:ins w:id="1699" w:author="Milos Tesanovic" w:date="2021-10-11T10:54:00Z">
              <w:r>
                <w:rPr/>
                <w:t>A</w:t>
              </w:r>
            </w:ins>
            <w:ins w:id="1700"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703" w:author="Milos Tesanovic" w:date="2021-10-11T10:54:00Z"/>
              </w:rPr>
            </w:pPr>
            <w:ins w:id="1702" w:author="Milos Tesanovic" w:date="2021-10-11T10:54:00Z">
              <w:r>
                <w:rPr/>
                <w:t>So, we propose that:</w:t>
              </w:r>
            </w:ins>
          </w:p>
          <w:p>
            <w:pPr>
              <w:pStyle w:val="Normal"/>
              <w:spacing w:before="120" w:after="120"/>
              <w:rPr/>
            </w:pPr>
            <w:ins w:id="1704"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07"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8"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9"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Fujitsu" w:date="2021-10-12T10:08:00Z">
              <w:r>
                <w:rPr/>
                <w:t>F</w:t>
              </w:r>
            </w:ins>
            <w:ins w:id="1711"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2" w:author="Fujitsu" w:date="2021-10-12T10:08:00Z">
              <w:r>
                <w:rPr/>
                <w:t>N</w:t>
              </w:r>
            </w:ins>
            <w:ins w:id="1713"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6" w:author="Fujitsu" w:date="2021-10-12T10:08:00Z"/>
              </w:rPr>
            </w:pPr>
            <w:ins w:id="1714" w:author="Fujitsu" w:date="2021-10-12T10:08:00Z">
              <w:r>
                <w:rPr/>
                <w:t>T</w:t>
              </w:r>
            </w:ins>
            <w:ins w:id="1715" w:author="Fujitsu" w:date="2021-10-12T10:08:00Z">
              <w:r>
                <w:rPr/>
                <w:t>here are ways to avoid the ambiguity.</w:t>
              </w:r>
            </w:ins>
          </w:p>
          <w:p>
            <w:pPr>
              <w:pStyle w:val="Normal"/>
              <w:spacing w:before="120" w:after="120"/>
              <w:rPr>
                <w:ins w:id="1720" w:author="Fujitsu" w:date="2021-10-12T10:08:00Z"/>
              </w:rPr>
            </w:pPr>
            <w:ins w:id="1717" w:author="Fujitsu" w:date="2021-10-12T10:08:00Z">
              <w:r>
                <w:rPr/>
                <w:t>One example is that for upstream, the boundary node knows the traffic is concatenated or non-concatenated based on solution in Q4. It then knows which parent link it will forward this packet to (after possible BAP header rewriting).</w:t>
              </w:r>
            </w:ins>
            <w:ins w:id="1718" w:author="Fujitsu" w:date="2021-10-12T10:08:00Z">
              <w:r>
                <w:rPr/>
                <w:t xml:space="preserve"> </w:t>
              </w:r>
            </w:ins>
            <w:ins w:id="1719" w:author="Fujitsu" w:date="2021-10-12T10:08:00Z">
              <w:r>
                <w:rPr/>
                <w:t>In this way, the upstream routing entry for the concatenated traffic is not needed. There will be no duplicate routing IDs in the routing table.</w:t>
              </w:r>
            </w:ins>
          </w:p>
          <w:p>
            <w:pPr>
              <w:pStyle w:val="Normal"/>
              <w:spacing w:before="120" w:after="120"/>
              <w:rPr/>
            </w:pPr>
            <w:ins w:id="1721" w:author="Fujitsu" w:date="2021-10-12T10:08:00Z">
              <w:r>
                <w:rPr/>
                <w:t>I</w:t>
              </w:r>
            </w:ins>
            <w:ins w:id="1722" w:author="Fujitsu" w:date="2021-10-12T10:08:00Z">
              <w:r>
                <w:rPr/>
                <w:t>n any case, there is no need to indicate whether a routing ID is for downstream or upstream in the routing table. If there are duplicate routing IDs in the table, the next-hop BAP address which is on the egress link of the current BAP entity may be chos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26" w:author="Futurewei" w:date="2021-10-12T02:21:00Z"/>
              </w:rPr>
            </w:pPr>
            <w:ins w:id="1725"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1728" w:author="Futurewei" w:date="2021-10-12T02:21:00Z"/>
              </w:rPr>
            </w:pPr>
            <w:ins w:id="1727"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1729"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0"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1"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3" w:author="Intel" w:date="2021-10-12T22:44:00Z"/>
              </w:rPr>
            </w:pPr>
            <w:ins w:id="1732"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1734"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5"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6"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7" w:author="Nokia" w:date="2021-09-23T21:37:00Z">
              <w:r>
                <w:rPr/>
                <w:t xml:space="preserve">Again with the alternative boundary node modelling this is not an issue: routing is performed first based on </w:t>
              </w:r>
            </w:ins>
            <w:ins w:id="1738" w:author="Nokia" w:date="2021-09-23T21:40:00Z">
              <w:r>
                <w:rPr/>
                <w:t xml:space="preserve">(real or </w:t>
              </w:r>
            </w:ins>
            <w:ins w:id="1739" w:author="Nokia" w:date="2021-09-24T14:03:00Z">
              <w:r>
                <w:rPr/>
                <w:t>pseudo</w:t>
              </w:r>
            </w:ins>
            <w:ins w:id="1740" w:author="Nokia" w:date="2021-09-23T21:40:00Z">
              <w:r>
                <w:rPr/>
                <w:t xml:space="preserve">) </w:t>
              </w:r>
            </w:ins>
            <w:ins w:id="1741" w:author="Nokia" w:date="2021-09-23T21:38:00Z">
              <w:r>
                <w:rPr/>
                <w:t xml:space="preserve">Routing ID of boundary node’s own topology </w:t>
              </w:r>
            </w:ins>
            <w:ins w:id="1742" w:author="Nokia" w:date="2021-09-23T21:40:00Z">
              <w:r>
                <w:rPr/>
                <w:t>and header re-writing is performed only for traffic to other topology (both for upstream and downstream)</w:t>
              </w:r>
            </w:ins>
            <w:ins w:id="1743"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Kyocera - Masato Fujishiro" w:date="2021-09-27T10:39:00Z">
              <w:r>
                <w:rPr>
                  <w:rFonts w:eastAsia="Yu Mincho;MS Gothic"/>
                  <w:lang w:eastAsia="ja-JP"/>
                </w:rPr>
                <w:t>K</w:t>
              </w:r>
            </w:ins>
            <w:ins w:id="174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Kyocera - Masato Fujishiro" w:date="2021-09-27T10:39:00Z">
              <w:r>
                <w:rPr>
                  <w:rFonts w:eastAsia="Yu Mincho;MS Gothic"/>
                  <w:lang w:eastAsia="ja-JP"/>
                </w:rPr>
                <w:t>Y</w:t>
              </w:r>
            </w:ins>
            <w:ins w:id="1747"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8" w:author="Kyocera - Masato Fujishiro" w:date="2021-09-27T10:39:00Z">
              <w:r>
                <w:rPr/>
                <w:t xml:space="preserve">As same with our comment in Question 10a, </w:t>
              </w:r>
            </w:ins>
            <w:ins w:id="1749"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3"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5" w:author="Rapporteur" w:date="2021-09-29T10:28:00Z"/>
              </w:rPr>
            </w:pPr>
            <w:ins w:id="1754"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756" w:author="Rapporteur" w:date="2021-09-29T10:28:00Z">
              <w:r>
                <w:rPr/>
                <w:t xml:space="preserve">[Rapp]: This seems the </w:t>
              </w:r>
            </w:ins>
            <w:ins w:id="1757" w:author="Rapporteur" w:date="2021-09-29T10:40:00Z">
              <w:r>
                <w:rPr/>
                <w:t>motivation that</w:t>
              </w:r>
            </w:ins>
            <w:ins w:id="1758"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9" w:author="Lenovo" w:date="2021-09-30T11:32:00Z">
              <w:r>
                <w:rPr/>
                <w:t>L</w:t>
              </w:r>
            </w:ins>
            <w:ins w:id="1760"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1"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2"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3"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5" w:author="Ericsson" w:date="2021-10-07T15:41:00Z"/>
              </w:rPr>
            </w:pPr>
            <w:ins w:id="1764" w:author="Ericsson" w:date="2021-10-07T15:41:00Z">
              <w:r>
                <w:rPr/>
                <w:t>Similar to Q10a, this seems to be a corner case.</w:t>
              </w:r>
            </w:ins>
          </w:p>
          <w:p>
            <w:pPr>
              <w:pStyle w:val="Normal"/>
              <w:spacing w:before="120" w:after="120"/>
              <w:rPr/>
            </w:pPr>
            <w:ins w:id="1766" w:author="Ericsson" w:date="2021-10-07T15:41:00Z">
              <w:r>
                <w:rPr/>
                <w:t xml:space="preserve">For this to happen, it needs to occur </w:t>
              </w:r>
            </w:ins>
            <w:ins w:id="1767"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768"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0"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Malgun Gothic"/>
                  <w:lang w:eastAsia="ko-KR"/>
                </w:rPr>
                <w:t>same</w:t>
              </w:r>
            </w:ins>
            <w:ins w:id="1772" w:author="LG (GyeongCheol)" w:date="2021-10-08T11:22:00Z">
              <w:r>
                <w:rPr>
                  <w:rFonts w:eastAsia="Malgun Gothic"/>
                  <w:lang w:eastAsia="ko-KR"/>
                </w:rPr>
                <w:t xml:space="preserve"> comments in Q10</w:t>
              </w:r>
            </w:ins>
            <w:ins w:id="1773"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4" w:author="Huawei-Yulong" w:date="2021-10-09T17:28:00Z">
              <w:r>
                <w:rPr/>
                <w:t>H</w:t>
              </w:r>
            </w:ins>
            <w:ins w:id="1775"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6" w:author="Huawei-Yulong" w:date="2021-10-09T17:28:00Z">
              <w:r>
                <w:rPr/>
                <w:t>Y</w:t>
              </w:r>
            </w:ins>
            <w:ins w:id="1777"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8"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9"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80"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1"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83" w:author="Milos Tesanovic" w:date="2021-10-11T10:55:00Z"/>
              </w:rPr>
            </w:pPr>
            <w:ins w:id="1782" w:author="Milos Tesanovic" w:date="2021-10-11T10:55:00Z">
              <w:r>
                <w:rPr/>
                <w:t>We agree that the header rewriting table/entry needs to differentiate the topology. How to achieve this is RAN3 issue.</w:t>
              </w:r>
            </w:ins>
          </w:p>
          <w:p>
            <w:pPr>
              <w:pStyle w:val="Normal"/>
              <w:spacing w:before="120" w:after="120"/>
              <w:rPr>
                <w:ins w:id="1785" w:author="Milos Tesanovic" w:date="2021-10-11T10:55:00Z"/>
              </w:rPr>
            </w:pPr>
            <w:ins w:id="1784" w:author="Milos Tesanovic" w:date="2021-10-11T10:55:00Z">
              <w:r>
                <w:rPr/>
                <w:t xml:space="preserve">So, we propose </w:t>
              </w:r>
            </w:ins>
          </w:p>
          <w:p>
            <w:pPr>
              <w:pStyle w:val="Normal"/>
              <w:spacing w:before="120" w:after="120"/>
              <w:rPr>
                <w:rFonts w:eastAsia="Malgun Gothic"/>
                <w:lang w:eastAsia="ko-KR"/>
              </w:rPr>
            </w:pPr>
            <w:ins w:id="1786"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89"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Fujitsu" w:date="2021-10-12T10:09:00Z">
              <w:r>
                <w:rPr/>
                <w:t>F</w:t>
              </w:r>
            </w:ins>
            <w:ins w:id="1793"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4" w:author="Fujitsu" w:date="2021-10-12T10:09:00Z">
              <w:r>
                <w:rPr/>
                <w:t>Y</w:t>
              </w:r>
            </w:ins>
            <w:ins w:id="1795"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6"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7"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9" w:author="Futurewei" w:date="2021-10-12T02:21:00Z"/>
              </w:rPr>
            </w:pPr>
            <w:ins w:id="1798"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1800"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1"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2"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3"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6" w:author="Nokia" w:date="2021-09-23T21:46:00Z">
              <w:r>
                <w:rPr/>
                <w:t xml:space="preserve">Not an issue with the alternative boundary node modelling where the BAP addresses are unique (as in Rel16) (either real or </w:t>
              </w:r>
            </w:ins>
            <w:ins w:id="1807" w:author="Nokia" w:date="2021-09-24T14:03:00Z">
              <w:r>
                <w:rPr/>
                <w:t>pseudo</w:t>
              </w:r>
            </w:ins>
            <w:ins w:id="1808" w:author="Nokia" w:date="2021-09-23T21:47:00Z">
              <w:r>
                <w:rPr/>
                <w:t xml:space="preserve"> but unique) and ingress BH RLC channel can be mapped to egress BH RLC channel</w:t>
              </w:r>
            </w:ins>
            <w:ins w:id="180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0" w:author="Kyocera - Masato Fujishiro" w:date="2021-09-27T10:39:00Z">
              <w:r>
                <w:rPr>
                  <w:rFonts w:eastAsia="Yu Mincho;MS Gothic"/>
                  <w:lang w:eastAsia="ja-JP"/>
                </w:rPr>
                <w:t>K</w:t>
              </w:r>
            </w:ins>
            <w:ins w:id="181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2" w:author="Kyocera - Masato Fujishiro" w:date="2021-09-27T10:39:00Z">
              <w:r>
                <w:rPr>
                  <w:rFonts w:eastAsia="Yu Mincho;MS Gothic"/>
                  <w:lang w:eastAsia="ja-JP"/>
                </w:rPr>
                <w:t>Y</w:t>
              </w:r>
            </w:ins>
            <w:ins w:id="1813"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4" w:author="Kyocera - Masato Fujishiro" w:date="2021-09-27T10:39:00Z">
              <w:r>
                <w:rPr>
                  <w:rFonts w:eastAsia="Yu Mincho;MS Gothic"/>
                  <w:lang w:eastAsia="ja-JP"/>
                </w:rPr>
                <w:t>W</w:t>
              </w:r>
            </w:ins>
            <w:ins w:id="1815"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QC1" w:date="2021-09-28T17:28:00Z"/>
              </w:rPr>
            </w:pPr>
            <w:ins w:id="1820" w:author="QC1" w:date="2021-09-28T17:28:00Z">
              <w:r>
                <w:rPr/>
                <w:t>The bearer mapping includes prior hop and next hop BAP addresses.</w:t>
              </w:r>
            </w:ins>
          </w:p>
          <w:p>
            <w:pPr>
              <w:pStyle w:val="Normal"/>
              <w:spacing w:before="120" w:after="120"/>
              <w:rPr>
                <w:ins w:id="1825" w:author="QC1" w:date="2021-09-28T17:28:00Z"/>
              </w:rPr>
            </w:pPr>
            <w:ins w:id="1822" w:author="QC1" w:date="2021-09-28T17:28:00Z">
              <w:r>
                <w:rPr/>
                <w:t xml:space="preserve">For DL, the </w:t>
              </w:r>
            </w:ins>
            <w:ins w:id="1823" w:author="QC1" w:date="2021-09-28T17:28:00Z">
              <w:r>
                <w:rPr>
                  <w:b/>
                  <w:bCs/>
                </w:rPr>
                <w:t>prior</w:t>
              </w:r>
            </w:ins>
            <w:ins w:id="1824" w:author="QC1" w:date="2021-09-28T17:28:00Z">
              <w:r>
                <w:rPr/>
                <w:t xml:space="preserve"> hop BAP address needs to indicate to which topology it belongs.</w:t>
              </w:r>
            </w:ins>
          </w:p>
          <w:p>
            <w:pPr>
              <w:pStyle w:val="Normal"/>
              <w:spacing w:before="120" w:after="120"/>
              <w:rPr>
                <w:ins w:id="1829" w:author="QC1" w:date="2021-09-28T17:28:00Z"/>
              </w:rPr>
            </w:pPr>
            <w:ins w:id="1826" w:author="QC1" w:date="2021-09-28T17:28:00Z">
              <w:r>
                <w:rPr/>
                <w:t xml:space="preserve">For UL, the </w:t>
              </w:r>
            </w:ins>
            <w:ins w:id="1827" w:author="QC1" w:date="2021-09-28T17:28:00Z">
              <w:r>
                <w:rPr>
                  <w:b/>
                  <w:bCs/>
                </w:rPr>
                <w:t>next</w:t>
              </w:r>
            </w:ins>
            <w:ins w:id="1828" w:author="QC1" w:date="2021-09-28T17:28:00Z">
              <w:r>
                <w:rPr/>
                <w:t xml:space="preserve"> hop BAP address needs to indicate to which topology it belongs.</w:t>
              </w:r>
            </w:ins>
          </w:p>
          <w:p>
            <w:pPr>
              <w:pStyle w:val="Normal"/>
              <w:spacing w:before="120" w:after="120"/>
              <w:rPr>
                <w:ins w:id="1831" w:author="QC1" w:date="2021-09-28T17:30:00Z"/>
              </w:rPr>
            </w:pPr>
            <w:ins w:id="1830" w:author="QC1" w:date="2021-09-28T17:30:00Z">
              <w:r>
                <w:rPr/>
                <w:t>There are two options:</w:t>
              </w:r>
            </w:ins>
          </w:p>
          <w:p>
            <w:pPr>
              <w:pStyle w:val="Normal"/>
              <w:spacing w:before="120" w:after="120"/>
              <w:rPr>
                <w:ins w:id="1833" w:author="QC1" w:date="2021-09-28T17:30:00Z"/>
              </w:rPr>
            </w:pPr>
            <w:ins w:id="1832" w:author="QC1" w:date="2021-09-28T17:30:00Z">
              <w:r>
                <w:rPr/>
                <w:t>Option 1: Prior/next hop BAP address in BH RLC CH configuration include an optional topology indicator.</w:t>
              </w:r>
            </w:ins>
          </w:p>
          <w:p>
            <w:pPr>
              <w:pStyle w:val="Normal"/>
              <w:spacing w:before="120" w:after="120"/>
              <w:rPr/>
            </w:pPr>
            <w:ins w:id="183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5" w:author="Lenovo" w:date="2021-09-30T11:32:00Z">
              <w:r>
                <w:rPr/>
                <w:t>L</w:t>
              </w:r>
            </w:ins>
            <w:ins w:id="183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0" w:author="Ericsson" w:date="2021-10-07T16:28:00Z">
              <w:r>
                <w:rPr/>
                <w:t xml:space="preserve">This question assumes that the legacy BH RLC channel mapping information is reused as it is, </w:t>
              </w:r>
            </w:ins>
            <w:ins w:id="1841" w:author="Ericsson" w:date="2021-10-07T16:30:00Z">
              <w:r>
                <w:rPr/>
                <w:t>including the prio/next hop BAP address and the ingress/egress BH RLC CH ID. Therefore, this question implies that the prior hop BAP address</w:t>
              </w:r>
            </w:ins>
            <w:ins w:id="1842" w:author="Ericsson" w:date="2021-10-07T16:32:00Z">
              <w:r>
                <w:rPr/>
                <w:t xml:space="preserve"> and the next hop BAP addresses are exchanged across the two topologies as well as the ingress BH RLC channel IDs</w:t>
              </w:r>
            </w:ins>
            <w:ins w:id="1843" w:author="Ericsson" w:date="2021-10-07T16:37:00Z">
              <w:r>
                <w:rPr/>
                <w:t xml:space="preserve"> and supposedly their associated QoS requirements</w:t>
              </w:r>
            </w:ins>
            <w:ins w:id="1844" w:author="Ericsson" w:date="2021-10-07T16:33:00Z">
              <w:r>
                <w:rPr/>
                <w:t xml:space="preserve">. </w:t>
              </w:r>
            </w:ins>
            <w:ins w:id="1845" w:author="Ericsson" w:date="2021-10-07T16:51:00Z">
              <w:r>
                <w:rPr/>
                <w:br/>
                <w:t>Therefore</w:t>
              </w:r>
            </w:ins>
            <w:ins w:id="1846" w:author="Ericsson" w:date="2021-10-07T17:12:00Z">
              <w:r>
                <w:rPr/>
                <w:t>,</w:t>
              </w:r>
            </w:ins>
            <w:ins w:id="1847" w:author="Ericsson" w:date="2021-10-07T16:48:00Z">
              <w:r>
                <w:rPr/>
                <w:t xml:space="preserve"> some level of coordination would be required. </w:t>
              </w:r>
            </w:ins>
            <w:ins w:id="1848" w:author="Ericsson" w:date="2021-10-07T17:12:00Z">
              <w:r>
                <w:rPr/>
                <w:t>However</w:t>
              </w:r>
            </w:ins>
            <w:ins w:id="1849" w:author="Ericsson" w:date="2021-10-07T16:33:00Z">
              <w:r>
                <w:rPr/>
                <w:t xml:space="preserve">, RAN2/3 has not discussed </w:t>
              </w:r>
            </w:ins>
            <w:ins w:id="1850" w:author="Ericsson" w:date="2021-10-07T16:50:00Z">
              <w:r>
                <w:rPr/>
                <w:t xml:space="preserve">yet </w:t>
              </w:r>
            </w:ins>
            <w:ins w:id="1851" w:author="Ericsson" w:date="2021-10-07T16:34:00Z">
              <w:r>
                <w:rPr/>
                <w:t xml:space="preserve">whether </w:t>
              </w:r>
            </w:ins>
            <w:ins w:id="1852" w:author="Ericsson" w:date="2021-10-07T16:50:00Z">
              <w:r>
                <w:rPr/>
                <w:t>coordination between nodes is needed and whether</w:t>
              </w:r>
            </w:ins>
            <w:ins w:id="1853" w:author="Ericsson" w:date="2021-10-07T16:34:00Z">
              <w:r>
                <w:rPr/>
                <w:t xml:space="preserve"> information</w:t>
              </w:r>
            </w:ins>
            <w:ins w:id="1854" w:author="Ericsson" w:date="2021-10-07T16:50:00Z">
              <w:r>
                <w:rPr/>
                <w:t xml:space="preserve"> exchange on prior/next hops, ingress/egress </w:t>
              </w:r>
            </w:ins>
            <w:ins w:id="1855" w:author="Ericsson" w:date="2021-10-07T17:15:00Z">
              <w:r>
                <w:rPr/>
                <w:t xml:space="preserve">BH </w:t>
              </w:r>
            </w:ins>
            <w:ins w:id="1856" w:author="Ericsson" w:date="2021-10-07T16:51:00Z">
              <w:r>
                <w:rPr/>
                <w:t>RLC CH i</w:t>
              </w:r>
            </w:ins>
            <w:ins w:id="1857" w:author="Ericsson" w:date="2021-10-07T16:34:00Z">
              <w:r>
                <w:rPr/>
                <w:t>s</w:t>
              </w:r>
            </w:ins>
            <w:ins w:id="1858" w:author="Ericsson" w:date="2021-10-07T16:51:00Z">
              <w:r>
                <w:rPr/>
                <w:t xml:space="preserve"> needed. That should be discussed first, before addressing possible upstream/downstream coll</w:t>
              </w:r>
            </w:ins>
            <w:ins w:id="1859" w:author="Ericsson" w:date="2021-10-07T16:53:00Z">
              <w:r>
                <w:rPr/>
                <w:t>ision</w:t>
              </w:r>
            </w:ins>
            <w:ins w:id="1860" w:author="Ericsson" w:date="2021-10-07T17:12:00Z">
              <w:r>
                <w:rPr/>
                <w:t>s</w:t>
              </w:r>
            </w:ins>
            <w:ins w:id="186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LG (GyeongCheol)" w:date="2021-10-08T11:23:00Z">
              <w:r>
                <w:rPr>
                  <w:rFonts w:eastAsia="Malgun Gothic"/>
                  <w:lang w:eastAsia="ko-KR"/>
                </w:rPr>
                <w:t>We think that this case is different from Q10a/Q10b</w:t>
              </w:r>
            </w:ins>
            <w:ins w:id="1865" w:author="LG (GyeongCheol)" w:date="2021-10-08T11:23:00Z">
              <w:r>
                <w:rPr>
                  <w:rFonts w:eastAsia="Malgun Gothic"/>
                  <w:lang w:eastAsia="ko-KR"/>
                </w:rPr>
                <w:t xml:space="preserve"> </w:t>
              </w:r>
            </w:ins>
            <w:ins w:id="186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7" w:author="Huawei-Yulong" w:date="2021-10-09T17:28:00Z">
              <w:r>
                <w:rPr/>
                <w:t>H</w:t>
              </w:r>
            </w:ins>
            <w:ins w:id="186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9" w:author="Huawei-Yulong" w:date="2021-10-09T17:28:00Z">
              <w:r>
                <w:rPr/>
                <w:t>Y</w:t>
              </w:r>
            </w:ins>
            <w:ins w:id="187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2" w:author="vivo" w:date="2021-10-11T11:31:00Z">
              <w:r>
                <w:rPr/>
                <w:t>Y</w:t>
              </w:r>
            </w:ins>
            <w:ins w:id="187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6" w:author="Milos Tesanovic" w:date="2021-10-11T10:55:00Z"/>
              </w:rPr>
            </w:pPr>
            <w:ins w:id="1875" w:author="Milos Tesanovic" w:date="2021-10-11T10:55:00Z">
              <w:r>
                <w:rPr/>
                <w:t>We agree that the bearer mapping table/entry needs to differentiate the topology. How to achieve this is RAN3 issue.</w:t>
              </w:r>
            </w:ins>
          </w:p>
          <w:p>
            <w:pPr>
              <w:pStyle w:val="Normal"/>
              <w:spacing w:before="120" w:after="120"/>
              <w:rPr>
                <w:ins w:id="1878" w:author="Milos Tesanovic" w:date="2021-10-11T10:55:00Z"/>
              </w:rPr>
            </w:pPr>
            <w:ins w:id="1877" w:author="Milos Tesanovic" w:date="2021-10-11T10:55:00Z">
              <w:r>
                <w:rPr/>
                <w:t xml:space="preserve">So, we propose </w:t>
              </w:r>
            </w:ins>
          </w:p>
          <w:p>
            <w:pPr>
              <w:pStyle w:val="Normal"/>
              <w:spacing w:before="120" w:after="120"/>
              <w:rPr>
                <w:rFonts w:eastAsia="DengXian;等线"/>
              </w:rPr>
            </w:pPr>
            <w:ins w:id="187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883" w:author="ZTE" w:date="2021-10-11T19:53:00Z"/>
              </w:rPr>
            </w:pPr>
            <w:ins w:id="188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885" w:author="ZTE" w:date="2021-10-11T19:53:00Z"/>
              </w:rPr>
            </w:pPr>
            <w:ins w:id="1884" w:author="ZTE" w:date="2021-10-11T19:53:00Z">
              <w:r>
                <w:rPr>
                  <w:rFonts w:cs="Arial"/>
                </w:rPr>
              </w:r>
            </w:ins>
          </w:p>
          <w:p>
            <w:pPr>
              <w:pStyle w:val="Normal"/>
              <w:rPr>
                <w:ins w:id="1887" w:author="ZTE" w:date="2021-10-11T19:53:00Z"/>
              </w:rPr>
            </w:pPr>
            <w:ins w:id="1886" w:author="ZTE" w:date="2021-10-11T19:53:00Z">
              <w:r>
                <w:rPr>
                  <w:rFonts w:cs="Arial"/>
                </w:rPr>
                <w:t>However, there is another BH RLC channel mapping ambiguity issue. We take the following figure as an example.</w:t>
              </w:r>
            </w:ins>
          </w:p>
          <w:p>
            <w:pPr>
              <w:pStyle w:val="Normal"/>
              <w:rPr>
                <w:rFonts w:cs="Arial"/>
                <w:ins w:id="1889" w:author="ZTE" w:date="2021-10-11T19:53:00Z"/>
              </w:rPr>
            </w:pPr>
            <w:ins w:id="1888" w:author="ZTE" w:date="2021-10-11T19:53:00Z">
              <w:r>
                <w:rPr>
                  <w:rFonts w:cs="Arial"/>
                </w:rPr>
              </w:r>
            </w:ins>
          </w:p>
          <w:p>
            <w:pPr>
              <w:pStyle w:val="Normal"/>
              <w:rPr>
                <w:rFonts w:cs="Arial"/>
                <w:ins w:id="1891" w:author="ZTE" w:date="2021-10-11T19:53:00Z"/>
              </w:rPr>
            </w:pPr>
            <w:ins w:id="189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892" w:author="ZTE" w:date="2021-10-11T19:53:00Z">
              <w:r>
                <w:rPr>
                  <w:rFonts w:cs="Arial"/>
                </w:rPr>
                <w:t>Suppose the UL concatenated traffic and UL concatenated traffic from IAB node 4 are associated with different routing ID while t</w:t>
              </w:r>
            </w:ins>
            <w:ins w:id="1893" w:author="ZTE" w:date="2021-10-11T19:53:00Z">
              <w:r>
                <w:rPr>
                  <w:rFonts w:cs="Arial"/>
                </w:rPr>
                <w:t>he bearer mapping table is</w:t>
              </w:r>
            </w:ins>
            <w:ins w:id="189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9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9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pPr>
                  <w:ins w:id="189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9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9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06" w:author="ZTE" w:date="2021-10-11T19:53:00Z">
                    <w:r>
                      <w:rPr>
                        <w:rFonts w:cs="Arial"/>
                        <w:sz w:val="15"/>
                        <w:szCs w:val="15"/>
                      </w:rPr>
                      <w:t>2</w:t>
                    </w:r>
                  </w:ins>
                </w:p>
              </w:tc>
            </w:tr>
          </w:tbl>
          <w:p>
            <w:pPr>
              <w:pStyle w:val="Normal"/>
              <w:rPr>
                <w:rFonts w:cs="Arial"/>
                <w:ins w:id="1908" w:author="ZTE" w:date="2021-10-11T19:53:00Z"/>
              </w:rPr>
            </w:pPr>
            <w:ins w:id="1907" w:author="ZTE" w:date="2021-10-11T19:53:00Z">
              <w:r>
                <w:rPr>
                  <w:rFonts w:cs="Arial"/>
                </w:rPr>
              </w:r>
            </w:ins>
          </w:p>
          <w:p>
            <w:pPr>
              <w:pStyle w:val="Normal"/>
              <w:rPr>
                <w:rFonts w:cs="Arial"/>
              </w:rPr>
            </w:pPr>
            <w:ins w:id="1909" w:author="ZTE" w:date="2021-10-11T19:53:00Z">
              <w:r>
                <w:rPr>
                  <w:rFonts w:cs="Arial"/>
                </w:rPr>
                <w:t xml:space="preserve">If </w:t>
              </w:r>
            </w:ins>
            <w:ins w:id="1910" w:author="ZTE" w:date="2021-10-11T19:53:00Z">
              <w:r>
                <w:rPr>
                  <w:rFonts w:cs="Arial"/>
                </w:rPr>
                <w:t xml:space="preserve">BAP address of IAB node 1 and IAB node 2 are the same as </w:t>
              </w:r>
            </w:ins>
            <w:ins w:id="1911" w:author="ZTE" w:date="2021-10-11T19:53:00Z">
              <w:r>
                <w:rPr>
                  <w:rFonts w:cs="Arial"/>
                </w:rPr>
                <w:t xml:space="preserve">Ax, the </w:t>
              </w:r>
            </w:ins>
            <w:ins w:id="1912" w:author="ZTE" w:date="2021-10-11T19:53:00Z">
              <w:r>
                <w:rPr>
                  <w:rFonts w:cs="Arial"/>
                </w:rPr>
                <w:t xml:space="preserve">bearer mapping </w:t>
              </w:r>
            </w:ins>
            <w:ins w:id="1913" w:author="ZTE" w:date="2021-10-11T19:53:00Z">
              <w:r>
                <w:rPr>
                  <w:rFonts w:cs="Arial"/>
                </w:rPr>
                <w:t>table would be</w:t>
              </w:r>
            </w:ins>
            <w:ins w:id="191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1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1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1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pPr>
                  <w:ins w:id="191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1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2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92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2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2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2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92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926" w:author="ZTE" w:date="2021-10-11T19:53:00Z">
                    <w:r>
                      <w:rPr>
                        <w:rFonts w:cs="Arial"/>
                        <w:sz w:val="15"/>
                        <w:szCs w:val="15"/>
                      </w:rPr>
                      <w:t>2</w:t>
                    </w:r>
                  </w:ins>
                </w:p>
              </w:tc>
            </w:tr>
          </w:tbl>
          <w:p>
            <w:pPr>
              <w:pStyle w:val="Normal"/>
              <w:rPr>
                <w:rFonts w:cs="Arial"/>
                <w:ins w:id="1928" w:author="ZTE" w:date="2021-10-11T19:53:00Z"/>
              </w:rPr>
            </w:pPr>
            <w:ins w:id="1927" w:author="ZTE" w:date="2021-10-11T19:53:00Z">
              <w:r>
                <w:rPr>
                  <w:rFonts w:cs="Arial"/>
                </w:rPr>
              </w:r>
            </w:ins>
          </w:p>
          <w:p>
            <w:pPr>
              <w:pStyle w:val="Normal"/>
              <w:spacing w:before="120" w:after="120"/>
              <w:rPr>
                <w:b/>
                <w:b/>
              </w:rPr>
            </w:pPr>
            <w:ins w:id="1929" w:author="ZTE" w:date="2021-10-11T19:53:00Z">
              <w:r>
                <w:rPr>
                  <w:rFonts w:cs="Arial"/>
                </w:rPr>
                <w:t xml:space="preserve">In this case, for UL concatenated traffic, even if the boundary node know the next-hop is IAB-node 2, it cannot figure out </w:t>
              </w:r>
            </w:ins>
            <w:ins w:id="1930" w:author="ZTE" w:date="2021-10-11T19:53:00Z">
              <w:r>
                <w:rPr>
                  <w:rFonts w:cs="Arial"/>
                </w:rPr>
                <w:t>whether</w:t>
              </w:r>
            </w:ins>
            <w:ins w:id="1931" w:author="ZTE" w:date="2021-10-11T19:53:00Z">
              <w:r>
                <w:rPr>
                  <w:rFonts w:cs="Arial"/>
                </w:rPr>
                <w:t xml:space="preserve"> egress BH RLC channel</w:t>
              </w:r>
            </w:ins>
            <w:ins w:id="1932" w:author="ZTE" w:date="2021-10-11T19:53:00Z">
              <w:r>
                <w:rPr>
                  <w:rFonts w:cs="Arial"/>
                </w:rPr>
                <w:t xml:space="preserve"> 1 or 2 should be used</w:t>
              </w:r>
            </w:ins>
            <w:ins w:id="1933"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4"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5"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936" w:author="VISA Pierre" w:date="2021-10-11T14:38:00Z">
              <w:r>
                <w:rPr/>
                <w:t>However, for ingress to egress BH RLC channel mapping at the boundary node, it is</w:t>
              </w:r>
            </w:ins>
            <w:ins w:id="1937" w:author="VISA Pierre" w:date="2021-10-11T14:38: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8" w:author="Fujitsu" w:date="2021-10-12T10:09:00Z">
              <w:r>
                <w:rPr/>
                <w:t>F</w:t>
              </w:r>
            </w:ins>
            <w:ins w:id="1939"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0" w:author="Fujitsu" w:date="2021-10-12T10:09:00Z">
              <w:r>
                <w:rPr/>
                <w:t>Y</w:t>
              </w:r>
            </w:ins>
            <w:ins w:id="1941"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3"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945" w:author="Futurewei" w:date="2021-10-12T02:20:00Z"/>
              </w:rPr>
            </w:pPr>
            <w:ins w:id="1944" w:author="Futurewei" w:date="2021-10-12T02:20:00Z">
              <w:r>
                <w:rPr/>
                <w:t>As mentioned by Nokia above, the alternative modeling may not have this issue.</w:t>
              </w:r>
            </w:ins>
          </w:p>
          <w:p>
            <w:pPr>
              <w:pStyle w:val="Normal"/>
              <w:rPr/>
            </w:pPr>
            <w:ins w:id="1946"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7"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8"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1949"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0"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1"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2" w:author="Nokia" w:date="2021-09-23T21:50:00Z">
              <w:r>
                <w:rPr/>
                <w:t>With the alternative boundary node modelling routing (and potential re-routing) is performed first to determine the next hop node and only if that next hop requires header re-writing (inter-topology or</w:t>
              </w:r>
            </w:ins>
            <w:ins w:id="1953" w:author="Nokia" w:date="2021-09-23T21:52:00Z">
              <w:r>
                <w:rPr/>
                <w:t xml:space="preserve"> inter-donor-DU), then perform the re-writing. Thus</w:t>
              </w:r>
            </w:ins>
            <w:ins w:id="1954" w:author="Nokia" w:date="2021-09-24T14:23:00Z">
              <w:r>
                <w:rPr/>
                <w:t>,</w:t>
              </w:r>
            </w:ins>
            <w:ins w:id="1955"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6" w:author="Kyocera - Masato Fujishiro" w:date="2021-09-27T10:40:00Z">
              <w:r>
                <w:rPr>
                  <w:rFonts w:eastAsia="Yu Mincho;MS Gothic"/>
                  <w:lang w:eastAsia="ja-JP"/>
                </w:rPr>
                <w:t>K</w:t>
              </w:r>
            </w:ins>
            <w:ins w:id="1957"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958"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9" w:author="Kyocera - Masato Fujishiro" w:date="2021-09-27T10:40:00Z">
              <w:r>
                <w:rPr>
                  <w:rFonts w:eastAsia="Yu Mincho;MS Gothic"/>
                  <w:lang w:eastAsia="ja-JP"/>
                </w:rPr>
                <w:t>W</w:t>
              </w:r>
            </w:ins>
            <w:ins w:id="1960"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1"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2"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3"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4"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5"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69" w:author="QC1" w:date="2021-09-28T17:56:00Z"/>
              </w:rPr>
            </w:pPr>
            <w:ins w:id="1966" w:author="QC1" w:date="2021-09-28T17:42:00Z">
              <w:r>
                <w:rPr/>
                <w:t xml:space="preserve">We need two </w:t>
              </w:r>
            </w:ins>
            <w:ins w:id="1967" w:author="QC1" w:date="2021-09-28T17:58:00Z">
              <w:r>
                <w:rPr/>
                <w:t>routing tables</w:t>
              </w:r>
            </w:ins>
            <w:ins w:id="1968" w:author="QC1" w:date="2021-09-28T17:56:00Z">
              <w:r>
                <w:rPr/>
                <w:t>.</w:t>
              </w:r>
            </w:ins>
          </w:p>
          <w:p>
            <w:pPr>
              <w:pStyle w:val="Normal"/>
              <w:spacing w:before="120" w:after="120"/>
              <w:rPr>
                <w:ins w:id="1971" w:author="QC1" w:date="2021-09-28T17:42:00Z"/>
              </w:rPr>
            </w:pPr>
            <w:ins w:id="1970" w:author="QC1" w:date="2021-09-28T17:56:00Z">
              <w:r>
                <w:rPr/>
                <w:t>Let’s assume, we had only one header rewriting table.</w:t>
              </w:r>
            </w:ins>
          </w:p>
          <w:p>
            <w:pPr>
              <w:pStyle w:val="Normal"/>
              <w:spacing w:before="120" w:after="120"/>
              <w:rPr>
                <w:ins w:id="1975" w:author="QC1" w:date="2021-09-28T17:43:00Z"/>
              </w:rPr>
            </w:pPr>
            <w:ins w:id="1972" w:author="QC1" w:date="2021-09-28T17:57:00Z">
              <w:r>
                <w:rPr/>
                <w:t>C</w:t>
              </w:r>
            </w:ins>
            <w:ins w:id="1973" w:author="QC1" w:date="2021-09-28T17:42:00Z">
              <w:r>
                <w:rPr/>
                <w:t>ase 4: UL traffic is forwarded from green to blue topology</w:t>
              </w:r>
            </w:ins>
            <w:ins w:id="1974" w:author="QC1" w:date="2021-09-28T17:46:00Z">
              <w:r>
                <w:rPr/>
                <w:t>:</w:t>
              </w:r>
            </w:ins>
          </w:p>
          <w:p>
            <w:pPr>
              <w:pStyle w:val="Normal"/>
              <w:numPr>
                <w:ilvl w:val="0"/>
                <w:numId w:val="3"/>
              </w:numPr>
              <w:spacing w:before="120" w:after="120"/>
              <w:rPr>
                <w:ins w:id="1979" w:author="QC1" w:date="2021-09-28T17:47:00Z"/>
              </w:rPr>
            </w:pPr>
            <w:ins w:id="1976" w:author="QC1" w:date="2021-09-28T17:48:00Z">
              <w:r>
                <w:rPr/>
                <w:t>UL packet include</w:t>
              </w:r>
            </w:ins>
            <w:ins w:id="1977" w:author="QC1" w:date="2021-09-28T17:57:00Z">
              <w:r>
                <w:rPr/>
                <w:t>s</w:t>
              </w:r>
            </w:ins>
            <w:ins w:id="1978" w:author="QC1" w:date="2021-09-28T17:47:00Z">
              <w:r>
                <w:rPr/>
                <w:t xml:space="preserve"> virtual BAP routing ID for blue donor-DU in green topology.</w:t>
              </w:r>
            </w:ins>
          </w:p>
          <w:p>
            <w:pPr>
              <w:pStyle w:val="Normal"/>
              <w:numPr>
                <w:ilvl w:val="0"/>
                <w:numId w:val="3"/>
              </w:numPr>
              <w:spacing w:before="120" w:after="120"/>
              <w:rPr>
                <w:ins w:id="1981" w:author="QC1" w:date="2021-09-28T17:43:00Z"/>
              </w:rPr>
            </w:pPr>
            <w:ins w:id="1980" w:author="QC1" w:date="2021-09-28T17:43:00Z">
              <w:r>
                <w:rPr/>
                <w:t xml:space="preserve">Header rewriting table includes entry: </w:t>
              </w:r>
            </w:ins>
          </w:p>
          <w:p>
            <w:pPr>
              <w:pStyle w:val="Normal"/>
              <w:spacing w:before="120" w:after="120"/>
              <w:ind w:left="420" w:hanging="0"/>
              <w:rPr>
                <w:ins w:id="1993" w:author="QC1" w:date="2021-09-28T17:42:00Z"/>
              </w:rPr>
            </w:pPr>
            <w:ins w:id="1982" w:author="QC1" w:date="2021-09-28T17:48:00Z">
              <w:r>
                <w:rPr/>
                <w:t>Virtual B</w:t>
              </w:r>
            </w:ins>
            <w:ins w:id="1983" w:author="QC1" w:date="2021-09-28T17:43:00Z">
              <w:r>
                <w:rPr/>
                <w:t>AP routing ID</w:t>
              </w:r>
            </w:ins>
            <w:ins w:id="1984" w:author="QC1" w:date="2021-09-28T17:49:00Z">
              <w:r>
                <w:rPr/>
                <w:t xml:space="preserve"> for blue donor DU</w:t>
              </w:r>
            </w:ins>
            <w:ins w:id="1985" w:author="QC1" w:date="2021-09-28T17:43:00Z">
              <w:r>
                <w:rPr/>
                <w:t xml:space="preserve"> </w:t>
              </w:r>
            </w:ins>
            <w:ins w:id="1986" w:author="QC1" w:date="2021-09-28T17:43:00Z">
              <w:r>
                <w:rPr>
                  <w:rFonts w:eastAsia="Wingdings" w:cs="Wingdings" w:ascii="Wingdings" w:hAnsi="Wingdings"/>
                </w:rPr>
                <w:t></w:t>
              </w:r>
            </w:ins>
            <w:ins w:id="1987" w:author="QC1" w:date="2021-09-28T17:43:00Z">
              <w:r>
                <w:rPr/>
                <w:t xml:space="preserve"> </w:t>
              </w:r>
            </w:ins>
            <w:ins w:id="1988" w:author="QC1" w:date="2021-09-28T17:49:00Z">
              <w:r>
                <w:rPr/>
                <w:t xml:space="preserve">Real </w:t>
              </w:r>
            </w:ins>
            <w:ins w:id="1989" w:author="QC1" w:date="2021-09-28T17:43:00Z">
              <w:r>
                <w:rPr/>
                <w:t>BAP routing ID</w:t>
              </w:r>
            </w:ins>
            <w:ins w:id="1990" w:author="QC1" w:date="2021-09-28T17:49:00Z">
              <w:r>
                <w:rPr/>
                <w:t xml:space="preserve"> of </w:t>
              </w:r>
            </w:ins>
            <w:ins w:id="1991" w:author="QC1" w:date="2021-09-28T17:49:00Z">
              <w:r>
                <w:rPr>
                  <w:b/>
                  <w:bCs/>
                </w:rPr>
                <w:t>blue</w:t>
              </w:r>
            </w:ins>
            <w:ins w:id="1992" w:author="QC1" w:date="2021-09-28T17:49:00Z">
              <w:r>
                <w:rPr/>
                <w:t xml:space="preserve"> donor DU.</w:t>
              </w:r>
            </w:ins>
          </w:p>
          <w:p>
            <w:pPr>
              <w:pStyle w:val="Normal"/>
              <w:numPr>
                <w:ilvl w:val="0"/>
                <w:numId w:val="3"/>
              </w:numPr>
              <w:spacing w:before="120" w:after="120"/>
              <w:rPr>
                <w:ins w:id="2000" w:author="QC1" w:date="2021-09-28T18:01:00Z"/>
              </w:rPr>
            </w:pPr>
            <w:ins w:id="1994" w:author="QC1" w:date="2021-09-28T17:44:00Z">
              <w:r>
                <w:rPr/>
                <w:t xml:space="preserve">If the blue parent link has RLF, the boundary node </w:t>
              </w:r>
            </w:ins>
            <w:ins w:id="1995" w:author="QC1" w:date="2021-09-28T17:50:00Z">
              <w:r>
                <w:rPr/>
                <w:t>needs to apply header rewriting</w:t>
              </w:r>
            </w:ins>
            <w:ins w:id="1996" w:author="QC1" w:date="2021-09-28T17:57:00Z">
              <w:r>
                <w:rPr/>
                <w:t xml:space="preserve"> for re-routing</w:t>
              </w:r>
            </w:ins>
            <w:ins w:id="1997" w:author="QC1" w:date="2021-09-28T17:59:00Z">
              <w:r>
                <w:rPr/>
                <w:t>. This could be done in a consecutive rewriting step. I</w:t>
              </w:r>
            </w:ins>
            <w:ins w:id="1998" w:author="QC1" w:date="2021-09-28T18:01:00Z">
              <w:r>
                <w:rPr/>
                <w:t>n this case, the table has to include an entry</w:t>
              </w:r>
            </w:ins>
            <w:ins w:id="1999" w:author="QC1" w:date="2021-09-28T17:50:00Z">
              <w:r>
                <w:rPr/>
                <w:t>:</w:t>
              </w:r>
            </w:ins>
          </w:p>
          <w:p>
            <w:pPr>
              <w:pStyle w:val="Normal"/>
              <w:spacing w:before="120" w:after="120"/>
              <w:ind w:left="420" w:hanging="0"/>
              <w:rPr>
                <w:ins w:id="2006" w:author="QC1" w:date="2021-09-28T18:01:00Z"/>
              </w:rPr>
            </w:pPr>
            <w:ins w:id="2001" w:author="QC1" w:date="2021-09-28T18:01:00Z">
              <w:r>
                <w:rPr/>
                <w:t xml:space="preserve">Real BAP routing ID for blue donor DU </w:t>
              </w:r>
            </w:ins>
            <w:ins w:id="2002" w:author="QC1" w:date="2021-09-28T18:01:00Z">
              <w:r>
                <w:rPr>
                  <w:rFonts w:eastAsia="Wingdings" w:cs="Wingdings" w:ascii="Wingdings" w:hAnsi="Wingdings"/>
                </w:rPr>
                <w:t></w:t>
              </w:r>
            </w:ins>
            <w:ins w:id="2003" w:author="QC1" w:date="2021-09-28T18:01:00Z">
              <w:r>
                <w:rPr/>
                <w:t xml:space="preserve"> Real BAP routing ID of </w:t>
              </w:r>
            </w:ins>
            <w:ins w:id="2004" w:author="QC1" w:date="2021-09-28T18:01:00Z">
              <w:r>
                <w:rPr>
                  <w:b/>
                  <w:bCs/>
                </w:rPr>
                <w:t>green</w:t>
              </w:r>
            </w:ins>
            <w:ins w:id="2005" w:author="QC1" w:date="2021-09-28T18:01:00Z">
              <w:r>
                <w:rPr/>
                <w:t xml:space="preserve"> donor DU.</w:t>
              </w:r>
            </w:ins>
          </w:p>
          <w:p>
            <w:pPr>
              <w:pStyle w:val="Normal"/>
              <w:spacing w:before="120" w:after="120"/>
              <w:rPr>
                <w:ins w:id="2008" w:author="QC1" w:date="2021-09-28T17:50:00Z"/>
              </w:rPr>
            </w:pPr>
            <w:ins w:id="2007"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010" w:author="QC1" w:date="2021-09-28T18:03:00Z"/>
              </w:rPr>
            </w:pPr>
            <w:ins w:id="2009"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017" w:author="QC1" w:date="2021-09-28T17:50:00Z"/>
              </w:rPr>
            </w:pPr>
            <w:ins w:id="2011" w:author="QC1" w:date="2021-09-28T18:00:00Z">
              <w:r>
                <w:rPr/>
                <w:t>Virtual</w:t>
              </w:r>
            </w:ins>
            <w:ins w:id="2012" w:author="QC1" w:date="2021-09-28T17:50:00Z">
              <w:r>
                <w:rPr/>
                <w:t xml:space="preserve"> BAP routing ID for blue donor DU </w:t>
              </w:r>
            </w:ins>
            <w:ins w:id="2013" w:author="QC1" w:date="2021-09-28T17:50:00Z">
              <w:r>
                <w:rPr>
                  <w:rFonts w:eastAsia="Wingdings" w:cs="Wingdings" w:ascii="Wingdings" w:hAnsi="Wingdings"/>
                </w:rPr>
                <w:t></w:t>
              </w:r>
            </w:ins>
            <w:ins w:id="2014" w:author="QC1" w:date="2021-09-28T17:50:00Z">
              <w:r>
                <w:rPr/>
                <w:t xml:space="preserve"> Real BAP routing ID of </w:t>
              </w:r>
            </w:ins>
            <w:ins w:id="2015" w:author="QC1" w:date="2021-09-28T17:50:00Z">
              <w:r>
                <w:rPr>
                  <w:b/>
                  <w:bCs/>
                </w:rPr>
                <w:t>green</w:t>
              </w:r>
            </w:ins>
            <w:ins w:id="2016" w:author="QC1" w:date="2021-09-28T17:50:00Z">
              <w:r>
                <w:rPr/>
                <w:t xml:space="preserve"> donor DU.</w:t>
              </w:r>
            </w:ins>
          </w:p>
          <w:p>
            <w:pPr>
              <w:pStyle w:val="Normal"/>
              <w:spacing w:before="120" w:after="120"/>
              <w:rPr>
                <w:ins w:id="2023" w:author="QC1" w:date="2021-09-28T17:50:00Z"/>
              </w:rPr>
            </w:pPr>
            <w:ins w:id="2018" w:author="QC1" w:date="2021-09-28T17:50:00Z">
              <w:r>
                <w:rPr/>
                <w:t xml:space="preserve">This </w:t>
              </w:r>
            </w:ins>
            <w:ins w:id="2019" w:author="QC1" w:date="2021-09-28T18:04:00Z">
              <w:r>
                <w:rPr/>
                <w:t xml:space="preserve">implies </w:t>
              </w:r>
            </w:ins>
            <w:ins w:id="2020" w:author="QC1" w:date="2021-09-28T17:50:00Z">
              <w:r>
                <w:rPr/>
                <w:t>that the BAP header rewriting table ha</w:t>
              </w:r>
            </w:ins>
            <w:ins w:id="2021" w:author="QC1" w:date="2021-09-28T18:04:00Z">
              <w:r>
                <w:rPr/>
                <w:t>s</w:t>
              </w:r>
            </w:ins>
            <w:ins w:id="2022" w:author="QC1" w:date="2021-09-28T17:50:00Z">
              <w:r>
                <w:rPr/>
                <w:t xml:space="preserve"> two conflicting entries:</w:t>
              </w:r>
            </w:ins>
          </w:p>
          <w:p>
            <w:pPr>
              <w:pStyle w:val="Normal"/>
              <w:spacing w:before="120" w:after="120"/>
              <w:ind w:left="420" w:hanging="0"/>
              <w:rPr>
                <w:ins w:id="2029" w:author="QC1" w:date="2021-09-28T17:50:00Z"/>
              </w:rPr>
            </w:pPr>
            <w:ins w:id="2024" w:author="QC1" w:date="2021-09-28T17:50:00Z">
              <w:r>
                <w:rPr/>
                <w:t xml:space="preserve">Virtual BAP routing ID for blue donor DU </w:t>
              </w:r>
            </w:ins>
            <w:ins w:id="2025" w:author="QC1" w:date="2021-09-28T17:50:00Z">
              <w:r>
                <w:rPr>
                  <w:rFonts w:eastAsia="Wingdings" w:cs="Wingdings" w:ascii="Wingdings" w:hAnsi="Wingdings"/>
                </w:rPr>
                <w:t></w:t>
              </w:r>
            </w:ins>
            <w:ins w:id="2026" w:author="QC1" w:date="2021-09-28T17:50:00Z">
              <w:r>
                <w:rPr/>
                <w:t xml:space="preserve"> Real BAP routing ID of </w:t>
              </w:r>
            </w:ins>
            <w:ins w:id="2027" w:author="QC1" w:date="2021-09-28T17:50:00Z">
              <w:r>
                <w:rPr>
                  <w:b/>
                  <w:bCs/>
                </w:rPr>
                <w:t>blue</w:t>
              </w:r>
            </w:ins>
            <w:ins w:id="2028" w:author="QC1" w:date="2021-09-28T17:50:00Z">
              <w:r>
                <w:rPr/>
                <w:t xml:space="preserve"> donor DU.</w:t>
              </w:r>
            </w:ins>
          </w:p>
          <w:p>
            <w:pPr>
              <w:pStyle w:val="Normal"/>
              <w:spacing w:before="120" w:after="120"/>
              <w:ind w:left="420" w:hanging="0"/>
              <w:rPr>
                <w:ins w:id="2035" w:author="QC1" w:date="2021-09-28T17:50:00Z"/>
              </w:rPr>
            </w:pPr>
            <w:ins w:id="2030" w:author="QC1" w:date="2021-09-28T17:50:00Z">
              <w:r>
                <w:rPr/>
                <w:t xml:space="preserve">Virtual BAP routing ID for blue donor DU </w:t>
              </w:r>
            </w:ins>
            <w:ins w:id="2031" w:author="QC1" w:date="2021-09-28T17:50:00Z">
              <w:r>
                <w:rPr>
                  <w:rFonts w:eastAsia="Wingdings" w:cs="Wingdings" w:ascii="Wingdings" w:hAnsi="Wingdings"/>
                </w:rPr>
                <w:t></w:t>
              </w:r>
            </w:ins>
            <w:ins w:id="2032" w:author="QC1" w:date="2021-09-28T17:50:00Z">
              <w:r>
                <w:rPr/>
                <w:t xml:space="preserve"> Real BAP routing ID of </w:t>
              </w:r>
            </w:ins>
            <w:ins w:id="2033" w:author="QC1" w:date="2021-09-28T17:50:00Z">
              <w:r>
                <w:rPr>
                  <w:b/>
                  <w:bCs/>
                </w:rPr>
                <w:t>green</w:t>
              </w:r>
            </w:ins>
            <w:ins w:id="2034" w:author="QC1" w:date="2021-09-28T17:50:00Z">
              <w:r>
                <w:rPr/>
                <w:t xml:space="preserve"> donor DU.</w:t>
              </w:r>
            </w:ins>
          </w:p>
          <w:p>
            <w:pPr>
              <w:pStyle w:val="Normal"/>
              <w:spacing w:before="120" w:after="120"/>
              <w:rPr>
                <w:ins w:id="2037" w:author="QC1" w:date="2021-09-28T18:04:00Z"/>
              </w:rPr>
            </w:pPr>
            <w:ins w:id="2036" w:author="QC1" w:date="2021-09-28T18:04:00Z">
              <w:r>
                <w:rPr/>
              </w:r>
            </w:ins>
          </w:p>
          <w:p>
            <w:pPr>
              <w:pStyle w:val="Normal"/>
              <w:spacing w:before="120" w:after="120"/>
              <w:rPr>
                <w:ins w:id="2039" w:author="QC1" w:date="2021-09-28T17:52:00Z"/>
              </w:rPr>
            </w:pPr>
            <w:ins w:id="2038" w:author="QC1" w:date="2021-09-28T18:04:00Z">
              <w:r>
                <w:rPr/>
                <w:t>Analogue reasoning can be applied for Case 3.</w:t>
              </w:r>
            </w:ins>
          </w:p>
          <w:p>
            <w:pPr>
              <w:pStyle w:val="Normal"/>
              <w:spacing w:before="120" w:after="120"/>
              <w:rPr>
                <w:ins w:id="2041" w:author="QC1" w:date="2021-09-28T17:54:00Z"/>
              </w:rPr>
            </w:pPr>
            <w:ins w:id="2040" w:author="QC1" w:date="2021-09-28T17:54:00Z">
              <w:r>
                <w:rPr/>
              </w:r>
            </w:ins>
          </w:p>
          <w:p>
            <w:pPr>
              <w:pStyle w:val="Normal"/>
              <w:spacing w:before="120" w:after="120"/>
              <w:rPr>
                <w:ins w:id="2046" w:author="QC1" w:date="2021-09-28T17:54:00Z"/>
              </w:rPr>
            </w:pPr>
            <w:ins w:id="2042" w:author="QC1" w:date="2021-09-28T18:04:00Z">
              <w:r>
                <w:rPr/>
                <w:t>Consequence</w:t>
              </w:r>
            </w:ins>
            <w:ins w:id="2043" w:author="QC1" w:date="2021-09-28T17:54:00Z">
              <w:r>
                <w:rPr/>
                <w:t xml:space="preserve">: The boundary node needs to perform </w:t>
              </w:r>
            </w:ins>
            <w:ins w:id="2044" w:author="QC1" w:date="2021-09-28T18:04:00Z">
              <w:r>
                <w:rPr/>
                <w:t>two consecutive steps using two different tables</w:t>
              </w:r>
            </w:ins>
            <w:ins w:id="2045" w:author="QC1" w:date="2021-09-28T17:54:00Z">
              <w:r>
                <w:rPr/>
                <w:t>:</w:t>
              </w:r>
            </w:ins>
          </w:p>
          <w:p>
            <w:pPr>
              <w:pStyle w:val="Normal"/>
              <w:numPr>
                <w:ilvl w:val="0"/>
                <w:numId w:val="5"/>
              </w:numPr>
              <w:spacing w:before="120" w:after="120"/>
              <w:rPr>
                <w:ins w:id="2052" w:author="QC1" w:date="2021-09-28T17:55:00Z"/>
              </w:rPr>
            </w:pPr>
            <w:ins w:id="2047" w:author="QC1" w:date="2021-09-28T17:54:00Z">
              <w:r>
                <w:rPr/>
                <w:t>Header rewriting</w:t>
              </w:r>
            </w:ins>
            <w:ins w:id="2048" w:author="QC1" w:date="2021-09-28T18:05:00Z">
              <w:r>
                <w:rPr/>
                <w:t xml:space="preserve"> </w:t>
              </w:r>
            </w:ins>
            <w:ins w:id="2049" w:author="QC1" w:date="2021-09-28T17:55:00Z">
              <w:r>
                <w:rPr/>
                <w:t>+</w:t>
              </w:r>
            </w:ins>
            <w:ins w:id="2050" w:author="QC1" w:date="2021-09-28T18:05:00Z">
              <w:r>
                <w:rPr/>
                <w:t xml:space="preserve"> </w:t>
              </w:r>
            </w:ins>
            <w:ins w:id="2051" w:author="QC1" w:date="2021-09-28T17:55:00Z">
              <w:r>
                <w:rPr/>
                <w:t>routing based on header rewriting table 1</w:t>
              </w:r>
            </w:ins>
          </w:p>
          <w:p>
            <w:pPr>
              <w:pStyle w:val="Normal"/>
              <w:numPr>
                <w:ilvl w:val="0"/>
                <w:numId w:val="5"/>
              </w:numPr>
              <w:spacing w:before="120" w:after="120"/>
              <w:rPr>
                <w:ins w:id="2054" w:author="QC1" w:date="2021-09-28T17:52:00Z"/>
              </w:rPr>
            </w:pPr>
            <w:ins w:id="2053"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5" w:author="Lenovo" w:date="2021-09-30T11:33:00Z">
              <w:r>
                <w:rPr/>
                <w:t>L</w:t>
              </w:r>
            </w:ins>
            <w:ins w:id="2056"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7" w:author="Lenovo" w:date="2021-09-30T11:33:00Z">
              <w:r>
                <w:rPr/>
                <w:t>N</w:t>
              </w:r>
            </w:ins>
            <w:ins w:id="2058"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9"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Ericsson" w:date="2021-10-07T17:02:00Z">
              <w:r>
                <w:rPr/>
                <w:t xml:space="preserve">We should aim at minimizing specification differences </w:t>
              </w:r>
            </w:ins>
            <w:ins w:id="2063" w:author="Ericsson" w:date="2021-10-07T17:04:00Z">
              <w:r>
                <w:rPr/>
                <w:t xml:space="preserve">between inter-topology routing and inter-donor DU re-routing, unless there is a clear issue. </w:t>
              </w:r>
            </w:ins>
            <w:ins w:id="2064" w:author="Ericsson" w:date="2021-10-07T17:07:00Z">
              <w:r>
                <w:rPr/>
                <w:t>For example,</w:t>
              </w:r>
            </w:ins>
            <w:ins w:id="2065" w:author="Ericsson" w:date="2021-10-07T17:04:00Z">
              <w:r>
                <w:rPr/>
                <w:t xml:space="preserve"> it is not clear </w:t>
              </w:r>
            </w:ins>
            <w:ins w:id="2066" w:author="Ericsson" w:date="2021-10-07T17:07:00Z">
              <w:r>
                <w:rPr/>
                <w:t xml:space="preserve">in the example from Qualcomm </w:t>
              </w:r>
            </w:ins>
            <w:ins w:id="2067" w:author="Ericsson" w:date="2021-10-07T17:04:00Z">
              <w:r>
                <w:rPr/>
                <w:t xml:space="preserve">why the IAB node should first perform a BAP header rewriting due to inter-topology routing and then </w:t>
              </w:r>
            </w:ins>
            <w:ins w:id="2068" w:author="Ericsson" w:date="2021-10-07T17:08:00Z">
              <w:r>
                <w:rPr/>
                <w:t>overwrite the new header again</w:t>
              </w:r>
            </w:ins>
            <w:ins w:id="2069" w:author="Ericsson" w:date="2021-10-07T17:05:00Z">
              <w:r>
                <w:rPr/>
                <w:t xml:space="preserve"> to route the packet back to CU1. Shouldn´t the IAB node first check the availability of the link towards the blue topology before performing </w:t>
              </w:r>
            </w:ins>
            <w:ins w:id="2070" w:author="Ericsson" w:date="2021-10-07T17:08:00Z">
              <w:r>
                <w:rPr/>
                <w:t xml:space="preserve">any </w:t>
              </w:r>
            </w:ins>
            <w:ins w:id="2071"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2"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3"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4" w:author="LG (GyeongCheol)" w:date="2021-10-08T11:24:00Z">
              <w:r>
                <w:rPr>
                  <w:rFonts w:eastAsia="Malgun Gothic"/>
                  <w:lang w:eastAsia="ko-KR"/>
                </w:rPr>
                <w:t>We think</w:t>
              </w:r>
            </w:ins>
            <w:ins w:id="2075" w:author="LG (GyeongCheol)" w:date="2021-10-08T11:24:00Z">
              <w:r>
                <w:rPr>
                  <w:rFonts w:eastAsia="Malgun Gothic"/>
                  <w:lang w:eastAsia="ko-KR"/>
                </w:rPr>
                <w:t xml:space="preserve"> that</w:t>
              </w:r>
            </w:ins>
            <w:ins w:id="2076" w:author="LG (GyeongCheol)" w:date="2021-10-08T11:24:00Z">
              <w:r>
                <w:rPr>
                  <w:rFonts w:eastAsia="Malgun Gothic"/>
                  <w:lang w:eastAsia="ko-KR"/>
                </w:rPr>
                <w:t xml:space="preserve"> </w:t>
              </w:r>
            </w:ins>
            <w:ins w:id="2077" w:author="LG (GyeongCheol)" w:date="2021-10-08T11:24:00Z">
              <w:r>
                <w:rPr>
                  <w:rFonts w:eastAsia="Malgun Gothic"/>
                  <w:lang w:eastAsia="ko-KR"/>
                </w:rPr>
                <w:t>it is reasonable to have BAP header rewriting table for inter-topology routing, but</w:t>
              </w:r>
            </w:ins>
            <w:ins w:id="2078" w:author="LG (GyeongCheol)" w:date="2021-10-08T11:24:00Z">
              <w:r>
                <w:rPr>
                  <w:rFonts w:eastAsia="Malgun Gothic"/>
                  <w:lang w:eastAsia="ko-KR"/>
                </w:rPr>
                <w:t xml:space="preserve"> </w:t>
              </w:r>
            </w:ins>
            <w:ins w:id="2079"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0" w:author="Huawei-Yulong" w:date="2021-10-09T17:32:00Z">
              <w:r>
                <w:rPr/>
                <w:t>H</w:t>
              </w:r>
            </w:ins>
            <w:ins w:id="2081"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Huawei-Yulong" w:date="2021-10-09T17:33:00Z">
              <w:r>
                <w:rPr/>
                <w:t>Y</w:t>
              </w:r>
            </w:ins>
            <w:ins w:id="2083"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4" w:author="Huawei-Yulong" w:date="2021-10-09T17:33:00Z">
              <w:r>
                <w:rPr/>
                <w:t>A</w:t>
              </w:r>
            </w:ins>
            <w:ins w:id="2085"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6"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7"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8"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9"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0"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093" w:author="ZTE" w:date="2021-10-11T19:54:00Z">
              <w:r>
                <w:rPr>
                  <w:rFonts w:cs="Arial"/>
                  <w:color w:val="000000"/>
                </w:rPr>
                <w:t xml:space="preserve">We think it is necessary to have a </w:t>
              </w:r>
            </w:ins>
            <w:ins w:id="2094" w:author="ZTE" w:date="2021-10-11T19:54:00Z">
              <w:r>
                <w:rPr>
                  <w:rFonts w:eastAsia="Georgia" w:cs="Arial"/>
                  <w:color w:val="000000"/>
                  <w:lang w:val="zh-CN"/>
                </w:rPr>
                <w:t>header re-writing for concatenated traffic</w:t>
              </w:r>
            </w:ins>
            <w:ins w:id="2095" w:author="ZTE" w:date="2021-10-11T19:54:00Z">
              <w:r>
                <w:rPr>
                  <w:rFonts w:cs="Arial"/>
                  <w:color w:val="000000"/>
                </w:rPr>
                <w:t xml:space="preserve"> for inter-topology routing. However, for the inter-topology traffic re-routing, </w:t>
              </w:r>
            </w:ins>
            <w:ins w:id="2096" w:author="ZTE" w:date="2021-10-11T19:54:00Z">
              <w:r>
                <w:rPr>
                  <w:rFonts w:eastAsia="Georgia" w:cs="Arial"/>
                  <w:color w:val="000000"/>
                  <w:lang w:val="zh-CN"/>
                </w:rPr>
                <w:t>the legacy routing table containing the routing ID and next hop BAP address</w:t>
              </w:r>
            </w:ins>
            <w:ins w:id="2097" w:author="ZTE" w:date="2021-10-11T19:54:00Z">
              <w:r>
                <w:rPr>
                  <w:rFonts w:cs="Arial"/>
                  <w:color w:val="000000"/>
                </w:rPr>
                <w:t xml:space="preserve"> can be reused</w:t>
              </w:r>
            </w:ins>
            <w:ins w:id="2098" w:author="ZTE" w:date="2021-10-11T19:54:00Z">
              <w:r>
                <w:rPr>
                  <w:rFonts w:eastAsia="Georgia" w:cs="Arial"/>
                  <w:color w:val="000000"/>
                  <w:lang w:val="zh-CN"/>
                </w:rPr>
                <w:t xml:space="preserve">. </w:t>
              </w:r>
            </w:ins>
            <w:ins w:id="2099" w:author="ZTE" w:date="2021-10-11T19:54:00Z">
              <w:r>
                <w:rPr>
                  <w:rFonts w:cs="Arial"/>
                  <w:color w:val="000000"/>
                </w:rPr>
                <w:t xml:space="preserve">For example, the legacy routing table may be checked to determine the </w:t>
              </w:r>
            </w:ins>
            <w:ins w:id="2100" w:author="ZTE" w:date="2021-10-11T19:54:00Z">
              <w:r>
                <w:rPr>
                  <w:rFonts w:eastAsia="Georgia" w:cs="Arial"/>
                  <w:color w:val="000000"/>
                  <w:lang w:val="zh-CN"/>
                </w:rPr>
                <w:t xml:space="preserve">availability of egress link. Suppose the re-rotuing is necessary, the BAP routing ID is re-written based on the </w:t>
              </w:r>
            </w:ins>
            <w:ins w:id="2101" w:author="ZTE" w:date="2021-10-11T19:54:00Z">
              <w:r>
                <w:rPr>
                  <w:rFonts w:cs="Arial"/>
                  <w:color w:val="000000"/>
                </w:rPr>
                <w:t xml:space="preserve">selected routing entry in the </w:t>
              </w:r>
            </w:ins>
            <w:ins w:id="2102"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3"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4"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5" w:author="Fujitsu" w:date="2021-10-12T10:10:00Z">
              <w:r>
                <w:rPr/>
                <w:t>F</w:t>
              </w:r>
            </w:ins>
            <w:ins w:id="2106"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Fujitsu" w:date="2021-10-12T10:10:00Z">
              <w:r>
                <w:rPr/>
                <w:t>Y</w:t>
              </w:r>
            </w:ins>
            <w:ins w:id="2108"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0"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111"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2"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3"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114"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6"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5"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8"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7"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9"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0"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logy and the one to CU2 topology, assigned by CU per F1-U.</w:t>
      </w:r>
    </w:p>
  </w:comment>
  <w:comment w:id="31"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2"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3"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5"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34"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5</w:t>
    </w:r>
    <w:r>
      <w:rPr/>
      <w:fldChar w:fldCharType="end"/>
    </w:r>
    <w:r>
      <w:rPr>
        <w:rStyle w:val="PageNumber"/>
      </w:rPr>
      <w:t>/</w:t>
    </w:r>
    <w:r>
      <w:rPr/>
      <w:fldChar w:fldCharType="begin"/>
    </w:r>
    <w:r>
      <w:rPr/>
      <w:instrText xml:space="preserve"> NUMPAGES \* ARABIC </w:instrText>
    </w:r>
    <w:r>
      <w:rPr/>
      <w:fldChar w:fldCharType="separate"/>
    </w:r>
    <w:r>
      <w:rPr/>
      <w:t>45</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Mincho"/>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Mincho"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Mincho"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26:00Z</dcterms:created>
  <dc:creator>Huawei</dc:creator>
  <dc:description/>
  <cp:keywords>Huawei CTPClassification=CTP_NT</cp:keywords>
  <dc:language>en-US</dc:language>
  <cp:lastModifiedBy>Intel</cp:lastModifiedBy>
  <cp:lastPrinted>2021-09-29T00:28:00Z</cp:lastPrinted>
  <dcterms:modified xsi:type="dcterms:W3CDTF">2021-10-12T14:46: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O9QEgMNvbBqmAMsxyz5j7V43b6iC4rmCg++H6SNginx4gGUodyF27xh8TbeCcafENwfc/3E/
5EXiIkg2sNVdEuHBcH2DaSRskyNsb0y78r+hKZE4jSNrso7DeFNJRV7JzhCUgzY5lFw1evgh
9UUvhvLUWRGjF2S5T//ggyWOEQeXNv1fMJZ45f1NKsphvhJus0fGnajDjSKHSIItpFlJcbHr
WsjWK8i/bgqBQaS2Xv</vt:lpwstr>
  </property>
  <property fmtid="{D5CDD505-2E9C-101B-9397-08002B2CF9AE}" pid="17" name="_2015_ms_pID_7253431">
    <vt:lpwstr>PAlkO0vpyiulvorWyLC7V3StTzTUF8ZoJOy+FXRWqucZNeIBuWXPAx
B8c5LlANCL0GcYksNf0kanUUrc1pNx67D61KJu+rik9abmqOpNd1PUY+XM89mEFYH9mb+ml8
2SNT//hP5/L0jzHYSpFgQ91msiPyhAb7yDQTZ5z34UsKX0pLR3uacZsJsW8f88vCK8E5WbUZ
EmzdPxLDnEnoiDHSgV/X84YYVP8g2c4s31ln</vt:lpwstr>
  </property>
  <property fmtid="{D5CDD505-2E9C-101B-9397-08002B2CF9AE}" pid="18" name="_2015_ms_pID_7253431_00">
    <vt:lpwstr>_2015_ms_pID_7253431</vt:lpwstr>
  </property>
  <property fmtid="{D5CDD505-2E9C-101B-9397-08002B2CF9AE}" pid="19" name="_2015_ms_pID_7253432">
    <vt:lpwstr>q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