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R2-21xxx</w:t>
      </w:r>
    </w:p>
    <w:p>
      <w:pPr>
        <w:pStyle w:val="3GPPHeader"/>
        <w:rPr>
          <w:lang w:val="en-GB"/>
        </w:rPr>
      </w:pPr>
      <w:r>
        <w:rPr>
          <w:rFonts w:eastAsia="MS Mincho;MS Gothic"/>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MS Gothic"/>
          <w:b/>
          <w:b/>
          <w:szCs w:val="24"/>
          <w:lang w:val="en-GB" w:eastAsia="en-GB"/>
        </w:rPr>
      </w:pPr>
      <w:bookmarkStart w:id="2" w:name="_Ref433086885"/>
      <w:bookmarkEnd w:id="2"/>
      <w:r>
        <w:rPr>
          <w:rFonts w:eastAsia="MS Mincho;MS Gothic"/>
          <w:b/>
          <w:szCs w:val="24"/>
          <w:lang w:val="en-GB" w:eastAsia="en-GB"/>
        </w:rPr>
        <w:t>[Post115-e][088][eIAB] inter-CU routing open issues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Report</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Style8"/>
            <w:vanish w:val="false"/>
          </w:rPr>
        </w:r>
      </w:ins>
      <w:commentRangeEnd w:id="1"/>
      <w:r>
        <w:commentReference w:id="1"/>
      </w:r>
      <w:commentRangeEnd w:id="0"/>
      <w:r>
        <w:commentReference w:id="0"/>
      </w:r>
      <w:r>
        <w:rPr>
          <w:rStyle w:val="Style8"/>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Style8"/>
          <w:vanish w:val="false"/>
        </w:rPr>
      </w:r>
    </w:p>
    <w:p>
      <w:pPr>
        <w:pStyle w:val="Normal"/>
        <w:spacing w:before="120" w:after="120"/>
        <w:rPr>
          <w:ins w:id="14" w:author="QC1" w:date="2021-09-28T11:08:00Z"/>
        </w:rPr>
      </w:pPr>
      <w:commentRangeStart w:id="3"/>
      <w:commentRangeStart w:id="4"/>
      <w:r>
        <w:rPr>
          <w:b/>
        </w:rPr>
        <w:t xml:space="preserve">Concatenated </w:t>
      </w:r>
      <w:r>
        <w:rPr>
          <w:rStyle w:val="Style8"/>
          <w:vanish w:val="false"/>
        </w:rPr>
      </w:r>
      <w:commentRangeEnd w:id="4"/>
      <w:r>
        <w:commentReference w:id="4"/>
      </w:r>
      <w:r>
        <w:rPr>
          <w:rStyle w:val="Style8"/>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Style8"/>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Style8"/>
          <w:vanish w:val="false"/>
        </w:rPr>
      </w:r>
      <w:commentRangeEnd w:id="7"/>
      <w:r>
        <w:commentReference w:id="7"/>
      </w:r>
      <w:r>
        <w:rPr>
          <w:rStyle w:val="Style8"/>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Style8"/>
              <w:vanish w:val="false"/>
            </w:rPr>
          </w:r>
        </w:del>
      </w:ins>
      <w:del w:id="25" w:author="Rapporteur" w:date="2021-09-29T10:33:00Z">
        <w:commentRangeEnd w:id="9"/>
        <w:r>
          <w:commentReference w:id="9"/>
        </w:r>
        <w:r>
          <w:rPr>
            <w:rStyle w:val="Style8"/>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Style8"/>
          <w:vanish w:val="false"/>
        </w:rPr>
      </w:r>
      <w:commentRangeEnd w:id="11"/>
      <w:r>
        <w:commentReference w:id="11"/>
      </w:r>
      <w:r>
        <w:rPr>
          <w:rStyle w:val="Style8"/>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Style8"/>
            <w:vanish w:val="false"/>
          </w:rPr>
        </w:r>
      </w:del>
      <w:del w:id="31" w:author="Rapporteur" w:date="2021-10-09T11:50:00Z">
        <w:commentRangeEnd w:id="13"/>
        <w:r>
          <w:commentReference w:id="13"/>
        </w:r>
        <w:r>
          <w:rPr>
            <w:rStyle w:val="Style8"/>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Style8"/>
          <w:vanish w:val="false"/>
        </w:rPr>
      </w:r>
      <w:commentRangeEnd w:id="15"/>
      <w:r>
        <w:commentReference w:id="15"/>
      </w:r>
      <w:r>
        <w:rPr>
          <w:rStyle w:val="Style8"/>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b/>
          <w:b/>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Style8"/>
          <w:vanish w:val="false"/>
        </w:rPr>
      </w:r>
      <w:commentRangeEnd w:id="17"/>
      <w:r>
        <w:commentReference w:id="17"/>
      </w:r>
      <w:r>
        <w:rPr>
          <w:rStyle w:val="Style8"/>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Style8"/>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b/>
          <w:b/>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b/>
          <w:b/>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Style8"/>
          <w:vanish w:val="false"/>
        </w:rPr>
      </w:r>
      <w:commentRangeEnd w:id="20"/>
      <w:r>
        <w:commentReference w:id="20"/>
      </w:r>
      <w:r>
        <w:rPr>
          <w:rStyle w:val="Style8"/>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Style8"/>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Yu Mincho;MS Gothic"/>
                  <w:lang w:eastAsia="ja-JP"/>
                </w:rPr>
                <w:t>K</w:t>
              </w:r>
            </w:ins>
            <w:ins w:id="84"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Yu Mincho;MS Gothic"/>
                  <w:lang w:eastAsia="ja-JP"/>
                </w:rPr>
                <w:t>Y</w:t>
              </w:r>
            </w:ins>
            <w:ins w:id="86" w:author="Kyocera - Masato Fujishiro" w:date="2021-09-27T10:27: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7" w:author="Kyocera - Masato Fujishiro" w:date="2021-09-27T10:27:00Z">
              <w:r>
                <w:rPr>
                  <w:rFonts w:eastAsia="Yu Mincho;MS Gothic"/>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Style8"/>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 w:author="LG (GyeongCheol)" w:date="2021-10-08T11:1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LG (GyeongCheol)" w:date="2021-10-08T11:13: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Malgun Gothic"/>
                  <w:lang w:eastAsia="ko-KR"/>
                </w:rPr>
                <w:t xml:space="preserve">We assume </w:t>
              </w:r>
            </w:ins>
            <w:ins w:id="153" w:author="LG (GyeongCheol)" w:date="2021-10-08T11:13:00Z">
              <w:r>
                <w:rPr>
                  <w:rFonts w:eastAsia="Malgun Gothic"/>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Huawei-Yulong" w:date="2021-10-09T16:45:00Z">
              <w:r>
                <w:rPr/>
                <w:t>Huawei</w:t>
              </w:r>
            </w:ins>
            <w:ins w:id="155"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Huawei-Yulong" w:date="2021-10-09T16:45:00Z">
              <w:r>
                <w:rPr/>
                <w:t>Y</w:t>
              </w:r>
            </w:ins>
            <w:ins w:id="157"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0" w:author="vivo" w:date="2021-10-11T08:39:00Z">
              <w:r>
                <w:rPr>
                  <w:rFonts w:eastAsia="Malgun Gothic"/>
                  <w:lang w:eastAsia="ko-KR"/>
                </w:rPr>
                <w:t>If the primary link is not available, then the backup link should be used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Milos Tesanovic" w:date="2021-10-11T10:3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10-11T10:36: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5" w:author="Milos Tesanovic" w:date="2021-10-11T10:36:00Z"/>
              </w:rPr>
            </w:pPr>
            <w:ins w:id="163" w:author="Milos Tesanovic" w:date="2021-10-11T10:36:00Z">
              <w:r>
                <w:rPr/>
                <w:t>W</w:t>
              </w:r>
            </w:ins>
            <w:ins w:id="164" w:author="Milos Tesanovic" w:date="2021-10-11T10:36:00Z">
              <w:r>
                <w:rPr/>
                <w:t>e assume the above re-routing is referring to the BH RLF case. However, we agree with Ericsson that the case for re-routing due to the congestion should also be covered. During BL CR discussion for 38.340, we discussed how the unavailable BH link may be the one with failure or congestion. It seems that the re-routing based on congestion needs some further discussion.</w:t>
              </w:r>
            </w:ins>
          </w:p>
          <w:p>
            <w:pPr>
              <w:pStyle w:val="Normal"/>
              <w:spacing w:before="120" w:after="120"/>
              <w:rPr>
                <w:ins w:id="167" w:author="Milos Tesanovic" w:date="2021-10-11T10:36:00Z"/>
              </w:rPr>
            </w:pPr>
            <w:ins w:id="166" w:author="Milos Tesanovic" w:date="2021-10-11T10:36:00Z">
              <w:r>
                <w:rPr/>
                <w:t>So, we suggest the following rewording:</w:t>
              </w:r>
            </w:ins>
          </w:p>
          <w:p>
            <w:pPr>
              <w:pStyle w:val="Normal"/>
              <w:spacing w:before="120" w:after="120"/>
              <w:rPr>
                <w:rFonts w:eastAsia="Malgun Gothic"/>
                <w:lang w:eastAsia="ko-KR"/>
              </w:rPr>
            </w:pPr>
            <w:ins w:id="168" w:author="Milos Tesanovic" w:date="2021-10-11T10:36:00Z">
              <w:r>
                <w:rPr>
                  <w:b/>
                </w:rPr>
                <w:t xml:space="preserve">the pre-condition/criteria of “BAP header rewriting for </w:t>
              </w:r>
            </w:ins>
            <w:ins w:id="169" w:author="Milos Tesanovic" w:date="2021-10-11T10:36:00Z">
              <w:r>
                <w:rPr>
                  <w:b/>
                  <w:highlight w:val="yellow"/>
                </w:rPr>
                <w:t>re-</w:t>
              </w:r>
            </w:ins>
            <w:ins w:id="170" w:author="Milos Tesanovic" w:date="2021-10-11T10:36:00Z">
              <w:r>
                <w:rPr>
                  <w:b/>
                </w:rPr>
                <w:t xml:space="preserve">routing” is that there is no available next hop found based on previous BAP routing ID and based on BAP address in the routing table (e.g. due to BH RLF or type2 indication, </w:t>
              </w:r>
            </w:ins>
            <w:ins w:id="171" w:author="Milos Tesanovic" w:date="2021-10-11T10:36:00Z">
              <w:r>
                <w:rPr>
                  <w:b/>
                  <w:highlight w:val="yellow"/>
                </w:rPr>
                <w:t>FFS due to congestion,</w:t>
              </w:r>
            </w:ins>
            <w:ins w:id="172" w:author="Milos Tesanovic" w:date="2021-10-11T10:36:00Z">
              <w:r>
                <w:rPr>
                  <w:b/>
                </w:rPr>
                <w:t xml:space="preserve"> etc.),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ZTE" w:date="2021-10-11T19:4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ZTE" w:date="2021-10-11T19:4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5" w:author="ZTE" w:date="2021-10-11T19:44:00Z">
              <w:r>
                <w:rPr>
                  <w:bCs/>
                </w:rPr>
                <w:t>Re-routing is performed if</w:t>
              </w:r>
            </w:ins>
            <w:ins w:id="176" w:author="ZTE" w:date="2021-10-11T19:44:00Z">
              <w:r>
                <w:rPr>
                  <w:bCs/>
                </w:rPr>
                <w:t xml:space="preserve"> there is no available next hop found</w:t>
              </w:r>
            </w:ins>
            <w:ins w:id="177" w:author="ZTE" w:date="2021-10-11T19:44:00Z">
              <w:r>
                <w:rPr>
                  <w:bCs/>
                </w:rPr>
                <w:t>. Then the node re-writes the BAP header based o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VISA Pierre" w:date="2021-10-11T14:2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VISA Pierre" w:date="2021-10-11T14: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Fujitsu" w:date="2021-10-12T09:55:00Z">
              <w:r>
                <w:rPr/>
                <w:t>F</w:t>
              </w:r>
            </w:ins>
            <w:ins w:id="181" w:author="Fujitsu" w:date="2021-10-12T09:55: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Fujitsu" w:date="2021-10-12T09:56:00Z">
              <w:r>
                <w:rPr/>
                <w:t>Y</w:t>
              </w:r>
            </w:ins>
            <w:ins w:id="183" w:author="Fujitsu" w:date="2021-10-12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4" w:author="Fujitsu" w:date="2021-10-12T09:56:00Z">
              <w:r>
                <w:rPr/>
                <w:t>Re-routing is the last step, and the criteria should be similar to R16.</w:t>
              </w:r>
            </w:ins>
          </w:p>
        </w:tc>
      </w:tr>
    </w:tbl>
    <w:p>
      <w:pPr>
        <w:pStyle w:val="Normal"/>
        <w:spacing w:before="120" w:after="120"/>
        <w:rPr>
          <w:highlight w:val="yellow"/>
        </w:rPr>
      </w:pPr>
      <w:r>
        <w:rPr>
          <w:highlight w:val="yellow"/>
        </w:rPr>
      </w:r>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Style8"/>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0" w:author="Nokia" w:date="2021-09-23T19:32:00Z"/>
              </w:rPr>
            </w:pPr>
            <w:ins w:id="186" w:author="Nokia" w:date="2021-09-23T17:58:00Z">
              <w:r>
                <w:rPr/>
                <w:t xml:space="preserve">As indicated above, </w:t>
              </w:r>
            </w:ins>
            <w:ins w:id="187" w:author="Nokia" w:date="2021-09-23T19:30:00Z">
              <w:r>
                <w:rPr/>
                <w:t xml:space="preserve">for </w:t>
              </w:r>
            </w:ins>
            <w:ins w:id="188" w:author="Nokia" w:date="2021-09-23T17:58:00Z">
              <w:r>
                <w:rPr/>
                <w:t>the alternative boundary node</w:t>
              </w:r>
            </w:ins>
            <w:ins w:id="189" w:author="Nokia" w:date="2021-09-23T19:30:00Z">
              <w:r>
                <w:rPr/>
                <w:t xml:space="preserve"> modelling, </w:t>
              </w:r>
            </w:ins>
          </w:p>
          <w:p>
            <w:pPr>
              <w:pStyle w:val="Normal"/>
              <w:spacing w:before="120" w:after="120"/>
              <w:rPr>
                <w:ins w:id="194" w:author="Nokia" w:date="2021-09-23T19:32:00Z"/>
              </w:rPr>
            </w:pPr>
            <w:ins w:id="191" w:author="Nokia" w:date="2021-09-23T19:32:00Z">
              <w:r>
                <w:rPr/>
                <w:t xml:space="preserve">- </w:t>
              </w:r>
            </w:ins>
            <w:ins w:id="192" w:author="Nokia" w:date="2021-09-23T19:30:00Z">
              <w:r>
                <w:rPr/>
                <w:t>cases 1-5 are valid, case 6 does not exist and for cases 7-9 data is always from CU2 (since the downstream boundary nod</w:t>
              </w:r>
            </w:ins>
            <w:ins w:id="193" w:author="Nokia" w:date="2021-09-23T19:32:00Z">
              <w:r>
                <w:rPr/>
                <w:t>e belongs to topology of CU2)</w:t>
              </w:r>
            </w:ins>
          </w:p>
          <w:p>
            <w:pPr>
              <w:pStyle w:val="Normal"/>
              <w:spacing w:before="120" w:after="120"/>
              <w:rPr/>
            </w:pPr>
            <w:ins w:id="195" w:author="Nokia" w:date="2021-09-23T19:32:00Z">
              <w:r>
                <w:rPr/>
                <w:t>- BAP operation is much simpler</w:t>
              </w:r>
            </w:ins>
            <w:ins w:id="196" w:author="Nokia" w:date="2021-09-23T19:34:00Z">
              <w:r>
                <w:rPr/>
                <w:t xml:space="preserve"> and basically the same as for Rel16: check whether data is delivered to upper layers, if not check routing table </w:t>
              </w:r>
            </w:ins>
            <w:ins w:id="197" w:author="Nokia" w:date="2021-09-23T19:37:00Z">
              <w:r>
                <w:rPr/>
                <w:t>and perform</w:t>
              </w:r>
            </w:ins>
            <w:ins w:id="198"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Kyocera - Masato Fujishiro" w:date="2021-09-27T10:27:00Z">
              <w:r>
                <w:rPr>
                  <w:rFonts w:eastAsia="Yu Mincho;MS Gothic"/>
                  <w:lang w:eastAsia="ja-JP"/>
                </w:rPr>
                <w:t>K</w:t>
              </w:r>
            </w:ins>
            <w:ins w:id="200" w:author="Kyocera - Masato Fujishiro" w:date="2021-09-27T10:27:00Z">
              <w:r>
                <w:rPr>
                  <w:rFonts w:eastAsia="Yu Mincho;MS Gothic"/>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3" w:author="Kyocera - Masato Fujishiro" w:date="2021-09-27T10:27:00Z"/>
              </w:rPr>
            </w:pPr>
            <w:ins w:id="201" w:author="Kyocera - Masato Fujishiro" w:date="2021-09-27T10:27:00Z">
              <w:r>
                <w:rPr>
                  <w:rFonts w:eastAsia="Yu Mincho;MS Gothic"/>
                  <w:lang w:eastAsia="ja-JP"/>
                </w:rPr>
                <w:t>W</w:t>
              </w:r>
            </w:ins>
            <w:ins w:id="202" w:author="Kyocera - Masato Fujishiro" w:date="2021-09-27T10:27:00Z">
              <w:r>
                <w:rPr>
                  <w:rFonts w:eastAsia="Yu Mincho;MS Gothic"/>
                  <w:lang w:eastAsia="ja-JP"/>
                </w:rPr>
                <w:t xml:space="preserve">e agree that the Rx operation, i.e., to determine the delivery to upper layer, is performed before the Tx operation, as same with Rel-16. </w:t>
              </w:r>
            </w:ins>
          </w:p>
          <w:p>
            <w:pPr>
              <w:pStyle w:val="Normal"/>
              <w:spacing w:before="120" w:after="120"/>
              <w:rPr>
                <w:rFonts w:eastAsia="Yu Mincho;MS Gothic"/>
                <w:lang w:eastAsia="ja-JP"/>
                <w:ins w:id="206" w:author="Rapporteur" w:date="2021-09-27T16:51:00Z"/>
              </w:rPr>
            </w:pPr>
            <w:ins w:id="204" w:author="Kyocera - Masato Fujishiro" w:date="2021-09-27T10:27:00Z">
              <w:r>
                <w:rPr>
                  <w:rFonts w:eastAsia="Yu Mincho;MS Gothic"/>
                  <w:lang w:eastAsia="ja-JP"/>
                </w:rPr>
                <w:t>J</w:t>
              </w:r>
            </w:ins>
            <w:ins w:id="205" w:author="Kyocera - Masato Fujishiro" w:date="2021-09-27T10:27:00Z">
              <w:r>
                <w:rPr>
                  <w:rFonts w:eastAsia="Yu Mincho;MS Gothic"/>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MS Gothic"/>
                <w:lang w:eastAsia="ja-JP"/>
                <w:ins w:id="209" w:author="Rapporteur" w:date="2021-09-27T16:51:00Z"/>
              </w:rPr>
            </w:pPr>
            <w:ins w:id="207" w:author="Rapporteur" w:date="2021-09-27T16:51:00Z">
              <w:r>
                <w:rPr>
                  <w:rFonts w:eastAsia="Yu Mincho;MS Gothic"/>
                  <w:lang w:eastAsia="ja-JP"/>
                </w:rPr>
                <w:t>[Rapp]: Yes</w:t>
              </w:r>
            </w:ins>
            <w:ins w:id="208" w:author="Kyocera - Masato Fujishiro" w:date="2021-09-27T10:27:00Z">
              <w:r>
                <w:rPr>
                  <w:rFonts w:eastAsia="Yu Mincho;MS Gothic"/>
                  <w:lang w:eastAsia="ja-JP"/>
                </w:rPr>
                <w:br/>
                <w:t>In Case 9, we assume the data is forwarded to the next hop node in “CU1 topology”</w:t>
              </w:r>
            </w:ins>
          </w:p>
          <w:p>
            <w:pPr>
              <w:pStyle w:val="Normal"/>
              <w:spacing w:before="120" w:after="120"/>
              <w:rPr>
                <w:rFonts w:eastAsia="Yu Mincho;MS Gothic"/>
                <w:lang w:eastAsia="ja-JP"/>
              </w:rPr>
            </w:pPr>
            <w:ins w:id="210" w:author="Rapporteur" w:date="2021-09-27T16:51:00Z">
              <w:r>
                <w:rPr>
                  <w:rFonts w:eastAsia="Yu Mincho;MS Gothic"/>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CATT" w:date="2021-09-28T15:08:00Z">
              <w:r>
                <w:rPr>
                  <w:rFonts w:eastAsia="Yu Mincho;MS Gothic"/>
                  <w:lang w:eastAsia="ja-JP"/>
                </w:rPr>
                <w:t>W</w:t>
              </w:r>
            </w:ins>
            <w:ins w:id="213" w:author="CATT" w:date="2021-09-28T15:08:00Z">
              <w:r>
                <w:rPr>
                  <w:rFonts w:eastAsia="Yu Mincho;MS Gothic"/>
                  <w:lang w:eastAsia="ja-JP"/>
                </w:rPr>
                <w:t xml:space="preserve">e agree that the </w:t>
              </w:r>
            </w:ins>
            <w:ins w:id="214" w:author="CATT" w:date="2021-09-28T19:49:00Z">
              <w:r>
                <w:rPr>
                  <w:rFonts w:eastAsia="Yu Mincho;MS Gothic"/>
                  <w:lang w:eastAsia="ja-JP"/>
                </w:rPr>
                <w:t xml:space="preserve">BAP basic operation modeling </w:t>
              </w:r>
            </w:ins>
            <w:ins w:id="215" w:author="CATT" w:date="2021-09-28T19:40:00Z">
              <w:r>
                <w:rPr>
                  <w:rFonts w:eastAsia="Yu Mincho;MS Gothic"/>
                  <w:lang w:eastAsia="ja-JP"/>
                </w:rPr>
                <w:t>and the 9 cased.</w:t>
              </w:r>
            </w:ins>
            <w:ins w:id="216" w:author="CATT" w:date="2021-09-28T19:40:00Z">
              <w:r>
                <w:rPr>
                  <w:rFonts w:eastAsia="Yu Mincho;MS Gothic"/>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0" w:author="QC1" w:date="2021-09-28T14:10:00Z"/>
              </w:rPr>
            </w:pPr>
            <w:ins w:id="218" w:author="QC1" w:date="2021-09-28T14:10:00Z">
              <w:r>
                <w:rPr>
                  <w:b/>
                  <w:bCs/>
                </w:rPr>
                <w:t>You are missing two cases for upstream traffic</w:t>
              </w:r>
            </w:ins>
            <w:ins w:id="219" w:author="QC1" w:date="2021-09-28T14:10:00Z">
              <w:r>
                <w:rPr/>
                <w:t>:</w:t>
              </w:r>
            </w:ins>
          </w:p>
          <w:p>
            <w:pPr>
              <w:pStyle w:val="Normal"/>
              <w:numPr>
                <w:ilvl w:val="0"/>
                <w:numId w:val="3"/>
              </w:numPr>
              <w:spacing w:before="120" w:after="120"/>
              <w:rPr>
                <w:ins w:id="222" w:author="QC1" w:date="2021-09-28T14:10:00Z"/>
              </w:rPr>
            </w:pPr>
            <w:ins w:id="221" w:author="QC1" w:date="2021-09-28T14:10:00Z">
              <w:r>
                <w:rPr/>
                <w:t>Case X: Data from upper layers to be forwarded to CU1 topology.</w:t>
              </w:r>
            </w:ins>
          </w:p>
          <w:p>
            <w:pPr>
              <w:pStyle w:val="Normal"/>
              <w:numPr>
                <w:ilvl w:val="0"/>
                <w:numId w:val="3"/>
              </w:numPr>
              <w:spacing w:before="120" w:after="120"/>
              <w:rPr>
                <w:ins w:id="224" w:author="QC1" w:date="2021-09-28T14:10:00Z"/>
              </w:rPr>
            </w:pPr>
            <w:ins w:id="223" w:author="QC1" w:date="2021-09-28T14:10:00Z">
              <w:r>
                <w:rPr/>
                <w:t>Case Y: Data from upper layers to be forwarded to CU2 topology.</w:t>
              </w:r>
            </w:ins>
          </w:p>
          <w:p>
            <w:pPr>
              <w:pStyle w:val="Normal"/>
              <w:spacing w:before="120" w:after="120"/>
              <w:rPr>
                <w:ins w:id="226" w:author="QC1" w:date="2021-09-28T14:12:00Z"/>
              </w:rPr>
            </w:pPr>
            <w:ins w:id="225" w:author="QC1" w:date="2021-09-28T14:10:00Z">
              <w:r>
                <w:rPr/>
                <w:t>These are the equivalent cases 6 and 7 for downstream traffic.</w:t>
              </w:r>
            </w:ins>
          </w:p>
          <w:p>
            <w:pPr>
              <w:pStyle w:val="Style21"/>
              <w:rPr>
                <w:ins w:id="229" w:author="Rapporteur" w:date="2021-09-29T09:54:00Z"/>
              </w:rPr>
            </w:pPr>
            <w:ins w:id="227" w:author="Rapporteur" w:date="2021-09-29T09:54:00Z">
              <w:r>
                <w:rPr/>
                <w:t>[</w:t>
              </w:r>
            </w:ins>
            <w:ins w:id="228" w:author="Rapporteur" w:date="2021-09-29T09:54:00Z">
              <w:r>
                <w:rPr/>
                <w:t>QC1]: We don’t see why this is straightforward since it has the header rewriting step twice. We propose an alternative approach:</w:t>
              </w:r>
            </w:ins>
          </w:p>
          <w:p>
            <w:pPr>
              <w:pStyle w:val="Normal"/>
              <w:rPr>
                <w:ins w:id="233" w:author="Rapporteur" w:date="2021-09-29T09:54:00Z"/>
              </w:rPr>
            </w:pPr>
            <w:ins w:id="230" w:author="Rapporteur" w:date="2021-09-29T09:54:00Z">
              <w:r>
                <w:rPr/>
                <w:t xml:space="preserve">Routing </w:t>
              </w:r>
            </w:ins>
            <w:ins w:id="231" w:author="Rapporteur" w:date="2021-09-29T09:54:00Z">
              <w:r>
                <w:rPr>
                  <w:rFonts w:eastAsia="Wingdings" w:cs="Wingdings" w:ascii="Wingdings" w:hAnsi="Wingdings"/>
                </w:rPr>
                <w:t></w:t>
              </w:r>
            </w:ins>
            <w:ins w:id="232" w:author="Rapporteur" w:date="2021-09-29T09:54:00Z">
              <w:r>
                <w:rPr/>
                <w:t xml:space="preserve"> Header rewriting.</w:t>
              </w:r>
            </w:ins>
          </w:p>
          <w:p>
            <w:pPr>
              <w:pStyle w:val="Normal"/>
              <w:spacing w:before="120" w:after="120"/>
              <w:rPr/>
            </w:pPr>
            <w:ins w:id="234"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Lenovo" w:date="2021-09-30T11:25:00Z">
              <w:r>
                <w:rPr/>
                <w:t>L</w:t>
              </w:r>
            </w:ins>
            <w:ins w:id="236"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37" w:author="Lenovo" w:date="2021-09-30T11:25:00Z">
              <w:r>
                <w:rPr/>
                <w:t>F</w:t>
              </w:r>
            </w:ins>
            <w:ins w:id="238"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Ericsson" w:date="2021-10-05T18:41:00Z"/>
              </w:rPr>
            </w:pPr>
            <w:ins w:id="240" w:author="Ericsson" w:date="2021-10-05T18:41:00Z">
              <w:r>
                <w:rPr/>
                <w:t>We are fine with the Rel.16 legacy modeling in which the RX side of the BAP entity checks whether to forward the traffic to upper layers or not.</w:t>
              </w:r>
            </w:ins>
          </w:p>
          <w:p>
            <w:pPr>
              <w:pStyle w:val="Normal"/>
              <w:spacing w:before="120" w:after="120"/>
              <w:rPr>
                <w:ins w:id="243" w:author="Ericsson" w:date="2021-10-05T18:41:00Z"/>
              </w:rPr>
            </w:pPr>
            <w:ins w:id="242" w:author="Ericsson" w:date="2021-10-05T18:41:00Z">
              <w:r>
                <w:rPr/>
                <w:t>Regarding the cases the following should be clarified:</w:t>
              </w:r>
            </w:ins>
          </w:p>
          <w:p>
            <w:pPr>
              <w:pStyle w:val="Normal"/>
              <w:spacing w:before="120" w:after="120"/>
              <w:rPr>
                <w:ins w:id="246" w:author="Rapporteur" w:date="2021-10-09T11:57:00Z"/>
              </w:rPr>
            </w:pPr>
            <w:ins w:id="244" w:author="Ericsson" w:date="2021-10-05T18:41:00Z">
              <w:r>
                <w:rPr/>
                <w:t xml:space="preserve">Case 1 / 2: Clarify differences between case </w:t>
              </w:r>
            </w:ins>
            <w:ins w:id="245"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48" w:author="Ericsson" w:date="2021-10-05T18:53:00Z"/>
              </w:rPr>
            </w:pPr>
            <w:ins w:id="247" w:author="Rapporteur" w:date="2021-10-09T11:57:00Z">
              <w:r>
                <w:rPr/>
                <w:t>[Rapp]: We are not touching that details on the difference between case 1/2 and case 3/4 yet.</w:t>
              </w:r>
            </w:ins>
          </w:p>
          <w:p>
            <w:pPr>
              <w:pStyle w:val="Normal"/>
              <w:spacing w:before="120" w:after="120"/>
              <w:rPr>
                <w:ins w:id="250" w:author="Rapporteur" w:date="2021-10-09T11:58:00Z"/>
              </w:rPr>
            </w:pPr>
            <w:ins w:id="249"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52" w:author="Ericsson" w:date="2021-10-05T18:44:00Z"/>
              </w:rPr>
            </w:pPr>
            <w:ins w:id="251" w:author="Rapporteur" w:date="2021-10-09T11:58:00Z">
              <w:r>
                <w:rPr/>
                <w:t>[Rapp]: OK</w:t>
              </w:r>
            </w:ins>
          </w:p>
          <w:p>
            <w:pPr>
              <w:pStyle w:val="Normal"/>
              <w:spacing w:before="120" w:after="120"/>
              <w:rPr>
                <w:ins w:id="255" w:author="Rapporteur" w:date="2021-10-09T11:59:00Z"/>
              </w:rPr>
            </w:pPr>
            <w:ins w:id="253" w:author="Ericsson" w:date="2021-10-05T18:44:00Z">
              <w:r>
                <w:rPr/>
                <w:t xml:space="preserve">Case 7 / 9: Clarify what “from” means. In our understanding </w:t>
              </w:r>
            </w:ins>
            <w:ins w:id="254"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58" w:author="Ericsson" w:date="2021-10-05T18:47:00Z"/>
              </w:rPr>
            </w:pPr>
            <w:ins w:id="256" w:author="Rapporteur" w:date="2021-10-09T11:59:00Z">
              <w:r>
                <w:rPr/>
                <w:t>[</w:t>
              </w:r>
            </w:ins>
            <w:ins w:id="257" w:author="Rapporteur" w:date="2021-10-09T11:59:00Z">
              <w:r>
                <w:rPr/>
                <w:t>Rapp]: Yes</w:t>
              </w:r>
            </w:ins>
          </w:p>
          <w:p>
            <w:pPr>
              <w:pStyle w:val="Normal"/>
              <w:spacing w:before="120" w:after="120"/>
              <w:rPr>
                <w:ins w:id="273" w:author="Rapporteur" w:date="2021-10-09T12:01:00Z"/>
              </w:rPr>
            </w:pPr>
            <w:ins w:id="259" w:author="Ericsson" w:date="2021-10-05T18:47:00Z">
              <w:r>
                <w:rPr/>
                <w:t xml:space="preserve">Case </w:t>
              </w:r>
            </w:ins>
            <w:ins w:id="260" w:author="Ericsson" w:date="2021-10-06T12:17:00Z">
              <w:r>
                <w:rPr/>
                <w:t>X/</w:t>
              </w:r>
            </w:ins>
            <w:ins w:id="261" w:author="Ericsson" w:date="2021-10-05T18:47:00Z">
              <w:r>
                <w:rPr/>
                <w:t xml:space="preserve">Y: </w:t>
              </w:r>
            </w:ins>
            <w:ins w:id="262" w:author="Ericsson" w:date="2021-10-06T12:14:00Z">
              <w:r>
                <w:rPr/>
                <w:t>Does</w:t>
              </w:r>
            </w:ins>
            <w:ins w:id="263" w:author="Ericsson" w:date="2021-10-05T18:47:00Z">
              <w:r>
                <w:rPr/>
                <w:t xml:space="preserve"> th</w:t>
              </w:r>
            </w:ins>
            <w:ins w:id="264" w:author="Ericsson" w:date="2021-10-06T12:17:00Z">
              <w:r>
                <w:rPr/>
                <w:t>ese</w:t>
              </w:r>
            </w:ins>
            <w:ins w:id="265" w:author="Ericsson" w:date="2021-10-05T18:47:00Z">
              <w:r>
                <w:rPr/>
                <w:t xml:space="preserve"> case</w:t>
              </w:r>
            </w:ins>
            <w:ins w:id="266" w:author="Ericsson" w:date="2021-10-06T12:17:00Z">
              <w:r>
                <w:rPr/>
                <w:t>s</w:t>
              </w:r>
            </w:ins>
            <w:ins w:id="267" w:author="Ericsson" w:date="2021-10-05T18:47:00Z">
              <w:r>
                <w:rPr/>
                <w:t xml:space="preserve"> really exist? </w:t>
              </w:r>
            </w:ins>
            <w:ins w:id="268" w:author="Ericsson" w:date="2021-10-05T18:50:00Z">
              <w:r>
                <w:rPr/>
                <w:t>The boundary IAB node is still anchored to CU1 so from the upper layers perspective all the traffic is terminated in the CU1.</w:t>
              </w:r>
            </w:ins>
            <w:ins w:id="269" w:author="Ericsson" w:date="2021-10-06T12:14:00Z">
              <w:r>
                <w:rPr/>
                <w:t xml:space="preserve"> So from the upper layers perspective what is the difference between case </w:t>
              </w:r>
            </w:ins>
            <w:ins w:id="270" w:author="Ericsson" w:date="2021-10-06T12:17:00Z">
              <w:r>
                <w:rPr/>
                <w:t>X/</w:t>
              </w:r>
            </w:ins>
            <w:ins w:id="271" w:author="Ericsson" w:date="2021-10-06T12:14:00Z">
              <w:r>
                <w:rPr/>
                <w:t>Y</w:t>
              </w:r>
            </w:ins>
            <w:ins w:id="272" w:author="Ericsson" w:date="2021-10-06T12:17:00Z">
              <w:r>
                <w:rPr/>
                <w:t xml:space="preserve"> and the other cases 1-2-3-4-5?</w:t>
              </w:r>
            </w:ins>
          </w:p>
          <w:p>
            <w:pPr>
              <w:pStyle w:val="Normal"/>
              <w:spacing w:before="120" w:after="120"/>
              <w:rPr/>
            </w:pPr>
            <w:ins w:id="274"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5" w:author="LG (GyeongCheol)" w:date="2021-10-08T11:14: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 w:author="LG (GyeongCheol)" w:date="2021-10-08T11:14:00Z">
              <w:r>
                <w:rPr>
                  <w:rFonts w:eastAsia="Malgun Gothic"/>
                  <w:lang w:eastAsia="ko-KR"/>
                </w:rPr>
                <w:t>We are ok with 9 data cases, but have one comment on BAP basic operation modeling.</w:t>
              </w:r>
            </w:ins>
            <w:ins w:id="277" w:author="LG (GyeongCheol)" w:date="2021-10-08T11:14:00Z">
              <w:r>
                <w:rPr>
                  <w:rFonts w:eastAsia="Malgun Gothic"/>
                  <w:lang w:eastAsia="ko-KR"/>
                </w:rPr>
                <w:t xml:space="preserve"> </w:t>
              </w:r>
            </w:ins>
            <w:ins w:id="278" w:author="LG (GyeongCheol)" w:date="2021-10-08T11:14:00Z">
              <w:r>
                <w:rPr>
                  <w:rFonts w:eastAsia="Malgun Gothic"/>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9" w:author="vivo" w:date="2021-10-11T08:39: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81" w:author="vivo" w:date="2021-10-11T08:39:00Z"/>
              </w:rPr>
            </w:pPr>
            <w:ins w:id="280" w:author="vivo" w:date="2021-10-11T08:39:00Z">
              <w:r>
                <w:rPr>
                  <w:rFonts w:eastAsia="Malgun Gothic"/>
                  <w:lang w:eastAsia="ko-KR"/>
                </w:rPr>
                <w:t xml:space="preserve">For clarification 2: agree. </w:t>
              </w:r>
            </w:ins>
          </w:p>
          <w:p>
            <w:pPr>
              <w:pStyle w:val="Normal"/>
              <w:spacing w:before="120" w:after="120"/>
              <w:rPr>
                <w:rFonts w:eastAsia="Malgun Gothic"/>
                <w:lang w:eastAsia="ko-KR"/>
                <w:ins w:id="283" w:author="vivo" w:date="2021-10-11T08:39:00Z"/>
              </w:rPr>
            </w:pPr>
            <w:ins w:id="282" w:author="vivo" w:date="2021-10-11T08:39:00Z">
              <w:r>
                <w:rPr>
                  <w:rFonts w:eastAsia="Malgun Gothic"/>
                  <w:lang w:eastAsia="ko-KR"/>
                </w:rPr>
                <w:t xml:space="preserve">For data cases: Case 4 needs to be clarified, the rest of the cases are ok to us. </w:t>
              </w:r>
            </w:ins>
          </w:p>
          <w:p>
            <w:pPr>
              <w:pStyle w:val="Normal"/>
              <w:spacing w:before="120" w:after="120"/>
              <w:rPr>
                <w:rFonts w:eastAsia="Malgun Gothic"/>
                <w:lang w:eastAsia="ko-KR"/>
                <w:ins w:id="285" w:author="Rapporteur" w:date="2021-10-12T11:05:00Z"/>
              </w:rPr>
            </w:pPr>
            <w:ins w:id="284" w:author="vivo" w:date="2021-10-11T08:39:00Z">
              <w:r>
                <w:rPr>
                  <w:rFonts w:eastAsia="Malgun Gothic"/>
                  <w:lang w:eastAsia="ko-KR"/>
                </w:rPr>
                <w:t xml:space="preserve">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w:t>
              </w:r>
            </w:ins>
          </w:p>
          <w:p>
            <w:pPr>
              <w:pStyle w:val="Normal"/>
              <w:spacing w:before="120" w:after="120"/>
              <w:rPr>
                <w:rFonts w:eastAsia="Malgun Gothic"/>
                <w:lang w:eastAsia="ko-KR"/>
                <w:ins w:id="287" w:author="Rapporteur" w:date="2021-10-12T11:05:00Z"/>
              </w:rPr>
            </w:pPr>
            <w:ins w:id="286" w:author="Rapporteur" w:date="2021-10-12T11:05:00Z">
              <w:r>
                <w:rPr>
                  <w:rFonts w:eastAsia="Malgun Gothic"/>
                  <w:lang w:eastAsia="ko-KR"/>
                </w:rPr>
                <w:t>[Rapp] Yes.</w:t>
              </w:r>
            </w:ins>
          </w:p>
          <w:p>
            <w:pPr>
              <w:pStyle w:val="Normal"/>
              <w:spacing w:before="120" w:after="120"/>
              <w:rPr>
                <w:rFonts w:eastAsia="Malgun Gothic"/>
                <w:lang w:eastAsia="ko-KR"/>
                <w:ins w:id="289" w:author="Rapporteur" w:date="2021-10-12T11:06:00Z"/>
              </w:rPr>
            </w:pPr>
            <w:ins w:id="288" w:author="vivo" w:date="2021-10-11T08:39:00Z">
              <w:r>
                <w:rPr>
                  <w:rFonts w:eastAsia="Malgun Gothic"/>
                  <w:lang w:eastAsia="ko-KR"/>
                </w:rPr>
                <w:t>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rFonts w:eastAsia="Malgun Gothic"/>
                <w:lang w:eastAsia="ko-KR"/>
                <w:ins w:id="293" w:author="vivo" w:date="2021-10-11T08:39:00Z"/>
              </w:rPr>
            </w:pPr>
            <w:ins w:id="290" w:author="Rapporteur" w:date="2021-10-12T11:06:00Z">
              <w:r>
                <w:rPr>
                  <w:rFonts w:eastAsia="Malgun Gothic"/>
                  <w:lang w:eastAsia="ko-KR"/>
                </w:rPr>
                <w:t>[Rapp]: To clarify: To achieve case 4, CU should configure the header rewriting for its original concatenated pa</w:t>
              </w:r>
            </w:ins>
            <w:ins w:id="291" w:author="Rapporteur" w:date="2021-10-12T11:08:00Z">
              <w:r>
                <w:rPr>
                  <w:rFonts w:eastAsia="Malgun Gothic"/>
                  <w:lang w:eastAsia="ko-KR"/>
                </w:rPr>
                <w:t xml:space="preserve">th (IAB4-&gt;IAB2-&gt;IAB3-&gt;Donor-DU2), also configure the header rewriting in case of inter-topology rerouting due to RLF, and also the routing entry based on the new routing ID. </w:t>
              </w:r>
            </w:ins>
            <w:ins w:id="292" w:author="Rapporteur" w:date="2021-10-12T11:06:00Z">
              <w:r>
                <w:rPr>
                  <w:rFonts w:eastAsia="Malgun Gothic"/>
                  <w:lang w:eastAsia="ko-KR"/>
                </w:rPr>
                <w:t>Companies are welcome to comment on whether to support case 4 at all.</w:t>
              </w:r>
            </w:ins>
          </w:p>
          <w:p>
            <w:pPr>
              <w:pStyle w:val="Normal"/>
              <w:spacing w:before="120" w:after="120"/>
              <w:rPr>
                <w:rFonts w:eastAsia="Malgun Gothic"/>
                <w:lang w:eastAsia="ko-KR"/>
              </w:rPr>
            </w:pPr>
            <w:ins w:id="294" w:author="vivo" w:date="2021-10-11T08:39:00Z">
              <w:r>
                <w:rPr>
                  <w:rFonts w:eastAsia="Malgun Gothic"/>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5" w:author="Milos Tesanovic" w:date="2021-10-11T10:37: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97" w:author="Rapporteur" w:date="2021-10-12T11:12:00Z"/>
              </w:rPr>
            </w:pPr>
            <w:ins w:id="296" w:author="Milos Tesanovic" w:date="2021-10-11T10:37:00Z">
              <w:r>
                <w:rPr>
                  <w:rFonts w:eastAsia="Malgun Gothic"/>
                  <w:lang w:eastAsia="ko-KR"/>
                </w:rPr>
                <w:t>Regarding Clarification 1 and the following statement therein: ‘BAP should “Check routing table” first before “Header rewriting for re-routing” ‘ – as mentioned in our response to Q1, we agree that rerouting should only be done if routing according to existing table is not possible (e.g., BH RLF, or congestion). However, it is not clear to us what is meant by BAP checking routing table before header rewriting and what kind of modelling this implies. Header rewriting is done based on information/instruction from the network and once relevant information is received, it needs to be actioned. The statement above implies that BAP layer at the node has some sort of decision-making capacity?</w:t>
              </w:r>
            </w:ins>
          </w:p>
          <w:p>
            <w:pPr>
              <w:pStyle w:val="Normal"/>
              <w:spacing w:before="120" w:after="120"/>
              <w:rPr>
                <w:rFonts w:eastAsia="Malgun Gothic"/>
                <w:lang w:eastAsia="ko-KR"/>
              </w:rPr>
            </w:pPr>
            <w:ins w:id="298" w:author="Rapporteur" w:date="2021-10-12T11:12:00Z">
              <w:r>
                <w:rPr>
                  <w:rFonts w:eastAsia="Malgun Gothic"/>
                  <w:lang w:eastAsia="ko-KR"/>
                </w:rPr>
                <w:t xml:space="preserve">[Rapp]: For local re-routing including inter-donor-DU and inter-topology re-routing, header </w:t>
              </w:r>
            </w:ins>
            <w:ins w:id="299" w:author="Rapporteur" w:date="2021-10-12T11:14:00Z">
              <w:r>
                <w:rPr>
                  <w:rFonts w:eastAsia="Malgun Gothic"/>
                  <w:lang w:eastAsia="ko-KR"/>
                </w:rPr>
                <w:t xml:space="preserve">rewriting is need (yes, configured by CU). In clarification 1, BAP should first check the routing table to see “if routing according to existing table is not possible”, then header rewriting is performed in case R16 BAP address based routing is not possible. The rewriting and re-routing is </w:t>
              </w:r>
            </w:ins>
            <w:ins w:id="300" w:author="Rapporteur" w:date="2021-10-12T11:16:00Z">
              <w:r>
                <w:rPr>
                  <w:rFonts w:eastAsia="Malgun Gothic"/>
                  <w:lang w:eastAsia="ko-KR"/>
                </w:rPr>
                <w:t>still based on the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 w:author="ZTE" w:date="2021-10-11T19:45: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4" w:author="ZTE" w:date="2021-10-11T19:45:00Z"/>
              </w:rPr>
            </w:pPr>
            <w:ins w:id="302" w:author="ZTE" w:date="2021-10-11T19:45:00Z">
              <w:r>
                <w:rPr>
                  <w:rFonts w:eastAsia="Yu Mincho;MS Gothic"/>
                  <w:lang w:eastAsia="ja-JP"/>
                </w:rPr>
                <w:t>W</w:t>
              </w:r>
            </w:ins>
            <w:ins w:id="303" w:author="ZTE" w:date="2021-10-11T19:45:00Z">
              <w:r>
                <w:rPr>
                  <w:rFonts w:eastAsia="Yu Mincho;MS Gothic"/>
                  <w:lang w:eastAsia="ja-JP"/>
                </w:rPr>
                <w:t xml:space="preserve">e </w:t>
              </w:r>
            </w:ins>
            <w:ins w:id="304" w:author="ZTE" w:date="2021-10-11T19:45:00Z">
              <w:r>
                <w:rPr/>
                <w:t xml:space="preserve">basically </w:t>
              </w:r>
            </w:ins>
            <w:ins w:id="305" w:author="ZTE" w:date="2021-10-11T19:45:00Z">
              <w:r>
                <w:rPr>
                  <w:rFonts w:eastAsia="Yu Mincho;MS Gothic"/>
                  <w:lang w:eastAsia="ja-JP"/>
                </w:rPr>
                <w:t xml:space="preserve">agree </w:t>
              </w:r>
            </w:ins>
            <w:ins w:id="306" w:author="ZTE" w:date="2021-10-11T19:45:00Z">
              <w:r>
                <w:rPr/>
                <w:t xml:space="preserve">with </w:t>
              </w:r>
            </w:ins>
            <w:ins w:id="307" w:author="ZTE" w:date="2021-10-11T19:45:00Z">
              <w:r>
                <w:rPr/>
                <w:t>the basic modeling</w:t>
              </w:r>
            </w:ins>
            <w:ins w:id="308" w:author="ZTE" w:date="2021-10-11T19:45:00Z">
              <w:r>
                <w:rPr/>
                <w:t xml:space="preserve"> and</w:t>
              </w:r>
            </w:ins>
            <w:ins w:id="309" w:author="ZTE" w:date="2021-10-11T19:45:00Z">
              <w:r>
                <w:rPr>
                  <w:rFonts w:eastAsia="Yu Mincho;MS Gothic"/>
                  <w:lang w:eastAsia="ja-JP"/>
                </w:rPr>
                <w:t xml:space="preserve"> the 9 case</w:t>
              </w:r>
            </w:ins>
            <w:ins w:id="310" w:author="ZTE" w:date="2021-10-11T19:45:00Z">
              <w:r>
                <w:rPr/>
                <w:t>s proposed by rapporteur</w:t>
              </w:r>
            </w:ins>
            <w:ins w:id="311" w:author="ZTE" w:date="2021-10-11T19:45:00Z">
              <w:r>
                <w:rPr>
                  <w:rFonts w:eastAsia="Yu Mincho;MS Gothic"/>
                  <w:lang w:eastAsia="ja-JP"/>
                </w:rPr>
                <w:t>.</w:t>
              </w:r>
            </w:ins>
            <w:ins w:id="312" w:author="ZTE" w:date="2021-10-11T19:45:00Z">
              <w:r>
                <w:rPr>
                  <w:rFonts w:eastAsia="Yu Mincho;MS Gothic"/>
                  <w:lang w:eastAsia="ja-JP"/>
                </w:rPr>
                <w:t xml:space="preserve"> </w:t>
              </w:r>
            </w:ins>
            <w:ins w:id="313" w:author="ZTE" w:date="2021-10-11T19:45:00Z">
              <w:r>
                <w:rPr/>
                <w:t xml:space="preserve">For the case 3,4,5, the re-routing based on RLF is mentioned. However, the re-routing based on congestion is missing. It is suggested to clarify it. </w:t>
              </w:r>
            </w:ins>
          </w:p>
          <w:p>
            <w:pPr>
              <w:pStyle w:val="Normal"/>
              <w:spacing w:before="120" w:after="120"/>
              <w:rPr>
                <w:ins w:id="329" w:author="Rapporteur" w:date="2021-10-12T11:16:00Z"/>
              </w:rPr>
            </w:pPr>
            <w:ins w:id="315" w:author="ZTE" w:date="2021-10-11T19:45:00Z">
              <w:r>
                <w:rPr/>
                <w:t>For BAP basic operation modeling, we think the header re-writting for concatenated traffic and header re-writting for re-routing may be separate steps.</w:t>
              </w:r>
            </w:ins>
            <w:ins w:id="316" w:author="ZTE" w:date="2021-10-11T19:45:00Z">
              <w:r>
                <w:rPr>
                  <w:rFonts w:cs="Arial"/>
                </w:rPr>
                <w:t xml:space="preserve"> </w:t>
              </w:r>
            </w:ins>
            <w:ins w:id="317" w:author="ZTE" w:date="2021-10-11T19:45:00Z">
              <w:r>
                <w:rPr/>
                <w:t xml:space="preserve">When performing the header re-writting for concatenated traffic, </w:t>
              </w:r>
            </w:ins>
            <w:ins w:id="318" w:author="ZTE" w:date="2021-10-11T19:47:00Z">
              <w:r>
                <w:rPr>
                  <w:rFonts w:eastAsia="Georgia" w:cs="Arial"/>
                  <w:color w:val="000000"/>
                  <w:lang w:val="zh-CN"/>
                </w:rPr>
                <w:t>header re-writting table for concatenated traffic</w:t>
              </w:r>
            </w:ins>
            <w:ins w:id="319" w:author="ZTE" w:date="2021-10-11T19:47:00Z">
              <w:r>
                <w:rPr>
                  <w:rFonts w:cs="Arial"/>
                  <w:color w:val="000000"/>
                </w:rPr>
                <w:t xml:space="preserve"> can be used </w:t>
              </w:r>
            </w:ins>
            <w:ins w:id="320" w:author="ZTE" w:date="2021-10-11T19:45:00Z">
              <w:r>
                <w:rPr/>
                <w:t xml:space="preserve">to replace the previous BAP routing ID. Then it check the </w:t>
              </w:r>
            </w:ins>
            <w:ins w:id="321" w:author="ZTE" w:date="2021-10-11T19:47:00Z">
              <w:r>
                <w:rPr/>
                <w:t xml:space="preserve">legacy </w:t>
              </w:r>
            </w:ins>
            <w:ins w:id="322" w:author="ZTE" w:date="2021-10-11T19:45:00Z">
              <w:r>
                <w:rPr/>
                <w:t xml:space="preserve">routing table </w:t>
              </w:r>
            </w:ins>
            <w:ins w:id="323" w:author="ZTE" w:date="2021-10-11T19:48:00Z">
              <w:r>
                <w:rPr/>
                <w:t xml:space="preserve">(which </w:t>
              </w:r>
            </w:ins>
            <w:ins w:id="324" w:author="ZTE" w:date="2021-10-11T19:48:00Z">
              <w:r>
                <w:rPr>
                  <w:rFonts w:eastAsia="Georgia" w:cs="Arial"/>
                  <w:color w:val="000000"/>
                  <w:lang w:val="zh-CN"/>
                </w:rPr>
                <w:t>containing the routing ID and next hop BAP address</w:t>
              </w:r>
            </w:ins>
            <w:ins w:id="325" w:author="ZTE" w:date="2021-10-11T19:48:00Z">
              <w:r>
                <w:rPr/>
                <w:t xml:space="preserve">) </w:t>
              </w:r>
            </w:ins>
            <w:ins w:id="326" w:author="ZTE" w:date="2021-10-11T19:45:00Z">
              <w:r>
                <w:rPr/>
                <w:t>for the availability of egress link based on legacy procedure. Suppose the re-rotuing is necessary, the BAP routing ID is re-written based on the</w:t>
              </w:r>
            </w:ins>
            <w:ins w:id="327" w:author="ZTE" w:date="2021-10-11T19:48:00Z">
              <w:r>
                <w:rPr/>
                <w:t xml:space="preserve"> selected routing entry in the</w:t>
              </w:r>
            </w:ins>
            <w:ins w:id="328" w:author="ZTE" w:date="2021-10-11T19:45:00Z">
              <w:r>
                <w:rPr/>
                <w:t xml:space="preserve"> legacy routing table. It is suggested to consider these steps separately. </w:t>
              </w:r>
            </w:ins>
          </w:p>
          <w:p>
            <w:pPr>
              <w:pStyle w:val="Normal"/>
              <w:spacing w:before="120" w:after="120"/>
              <w:rPr>
                <w:rFonts w:eastAsia="Malgun Gothic"/>
                <w:lang w:eastAsia="ko-KR"/>
              </w:rPr>
            </w:pPr>
            <w:ins w:id="330" w:author="Rapporteur" w:date="2021-10-12T11:16:00Z">
              <w:r>
                <w:rPr/>
                <w:t>[Rapp]: Yes, that’s the assumption of the basic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 w:author="VISA Pierre" w:date="2021-10-11T14:25: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333" w:author="VISA Pierre" w:date="2021-10-11T14:26:00Z"/>
              </w:rPr>
            </w:pPr>
            <w:ins w:id="332" w:author="VISA Pierre" w:date="2021-10-11T14:26:00Z">
              <w:r>
                <w:rPr>
                  <w:rFonts w:eastAsia="Yu Mincho;MS Gothic"/>
                  <w:lang w:eastAsia="ja-JP"/>
                </w:rPr>
                <w:t>For downstream at boundary node, case 7 may be divided into two cases:</w:t>
              </w:r>
            </w:ins>
          </w:p>
          <w:p>
            <w:pPr>
              <w:pStyle w:val="Normal"/>
              <w:spacing w:before="120" w:after="120"/>
              <w:rPr>
                <w:ins w:id="337" w:author="VISA Pierre" w:date="2021-10-11T14:26:00Z"/>
              </w:rPr>
            </w:pPr>
            <w:ins w:id="334" w:author="VISA Pierre" w:date="2021-10-11T14:26:00Z">
              <w:r>
                <w:rPr>
                  <w:rFonts w:eastAsia="Yu Mincho;MS Gothic"/>
                  <w:lang w:eastAsia="ja-JP"/>
                </w:rPr>
                <w:t>-</w:t>
                <w:tab/>
                <w:t xml:space="preserve">Case 7a: </w:t>
              </w:r>
            </w:ins>
            <w:ins w:id="335" w:author="VISA Pierre" w:date="2021-10-11T14:26:00Z">
              <w:commentRangeStart w:id="24"/>
              <w:r>
                <w:rPr>
                  <w:rFonts w:eastAsia="Yu Mincho;MS Gothic"/>
                  <w:lang w:eastAsia="ja-JP"/>
                </w:rPr>
                <w:t xml:space="preserve">Non-concatenated traffic data from CU2 topology </w:t>
              </w:r>
            </w:ins>
            <w:r>
              <w:rPr>
                <w:rStyle w:val="Style8"/>
                <w:vanish w:val="false"/>
              </w:rPr>
            </w:r>
            <w:ins w:id="336" w:author="VISA Pierre" w:date="2021-10-11T14:26:00Z">
              <w:commentRangeEnd w:id="24"/>
              <w:r>
                <w:commentReference w:id="24"/>
              </w:r>
              <w:r>
                <w:rPr>
                  <w:rFonts w:eastAsia="Yu Mincho;MS Gothic"/>
                  <w:lang w:eastAsia="ja-JP"/>
                </w:rPr>
                <w:t>to be delivered to upper layer (i.e. CU2 sending data to the boundary node);</w:t>
              </w:r>
            </w:ins>
          </w:p>
          <w:p>
            <w:pPr>
              <w:pStyle w:val="Normal"/>
              <w:spacing w:before="120" w:after="120"/>
              <w:rPr>
                <w:rFonts w:eastAsia="Yu Mincho;MS Gothic"/>
                <w:lang w:eastAsia="ja-JP"/>
                <w:ins w:id="339" w:author="Rapporteur" w:date="2021-10-12T11:17:00Z"/>
              </w:rPr>
            </w:pPr>
            <w:ins w:id="338" w:author="VISA Pierre" w:date="2021-10-11T14:26:00Z">
              <w:r>
                <w:rPr>
                  <w:rFonts w:eastAsia="Yu Mincho;MS Gothic"/>
                  <w:lang w:eastAsia="ja-JP"/>
                </w:rPr>
                <w:t>-</w:t>
                <w:tab/>
                <w:t>Case 7b: Concatenated traffic data from CU2 topology to be delivered to upper layer (i.e. CU1 sending data to the boundary node through CU2’s topology).</w:t>
              </w:r>
            </w:ins>
          </w:p>
          <w:p>
            <w:pPr>
              <w:pStyle w:val="Normal"/>
              <w:spacing w:before="120" w:after="120"/>
              <w:rPr>
                <w:rFonts w:eastAsia="Yu Mincho;MS Gothic"/>
                <w:lang w:eastAsia="ja-JP"/>
                <w:del w:id="344" w:author="Rapporteur" w:date="2021-10-12T11:17:00Z"/>
              </w:rPr>
            </w:pPr>
            <w:ins w:id="340" w:author="Rapporteur" w:date="2021-10-12T11:17:00Z">
              <w:r>
                <w:rPr>
                  <w:rFonts w:eastAsia="Yu Mincho;MS Gothic"/>
                  <w:lang w:eastAsia="ja-JP"/>
                </w:rPr>
                <w:t>[Rapp]: Yes case 7</w:t>
              </w:r>
            </w:ins>
            <w:ins w:id="341" w:author="Rapporteur" w:date="2021-10-12T11:19:00Z">
              <w:r>
                <w:rPr>
                  <w:rFonts w:eastAsia="Yu Mincho;MS Gothic"/>
                  <w:lang w:eastAsia="ja-JP"/>
                </w:rPr>
                <w:t>a</w:t>
              </w:r>
            </w:ins>
            <w:ins w:id="342" w:author="Rapporteur" w:date="2021-10-12T11:17:00Z">
              <w:r>
                <w:rPr>
                  <w:rFonts w:eastAsia="Yu Mincho;MS Gothic"/>
                  <w:lang w:eastAsia="ja-JP"/>
                </w:rPr>
                <w:t xml:space="preserve"> in your comment is the Case </w:t>
              </w:r>
            </w:ins>
            <w:ins w:id="343" w:author="Rapporteur" w:date="2021-10-12T11:19:00Z">
              <w:r>
                <w:rPr>
                  <w:rFonts w:eastAsia="Yu Mincho;MS Gothic"/>
                  <w:lang w:eastAsia="ja-JP"/>
                </w:rPr>
                <w:t>Y or X. But that’s the legacy R16 kind of traffic.</w:t>
              </w:r>
            </w:ins>
          </w:p>
          <w:p>
            <w:pPr>
              <w:pStyle w:val="Normal"/>
              <w:spacing w:before="120" w:after="120"/>
              <w:rPr>
                <w:rFonts w:eastAsia="Yu Mincho;MS Gothic"/>
                <w:lang w:eastAsia="ja-JP"/>
              </w:rPr>
            </w:pPr>
            <w:ins w:id="345" w:author="VISA Pierre" w:date="2021-10-11T14:26:00Z">
              <w:r>
                <w:rPr>
                  <w:rFonts w:eastAsia="Yu Mincho;MS Gothic"/>
                  <w:lang w:eastAsia="ja-JP"/>
                </w:rPr>
                <w:t>While case 6 is: Non-concatenated traffic data from CU1 topology to be delivered to upper layer (i.e. CU1 sending data to the boundary node through its own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Fujitsu" w:date="2021-10-12T09:56:00Z">
              <w:r>
                <w:rPr/>
                <w:t>F</w:t>
              </w:r>
            </w:ins>
            <w:ins w:id="347" w:author="Fujitsu" w:date="2021-10-12T09:5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9" w:author="Fujitsu" w:date="2021-10-12T09:57:00Z"/>
              </w:rPr>
            </w:pPr>
            <w:ins w:id="348" w:author="Fujitsu" w:date="2021-10-12T09:57:00Z">
              <w:r>
                <w:rPr/>
                <w:t>We agree with the 9 cases and the two more cases proposed by QC.</w:t>
              </w:r>
            </w:ins>
          </w:p>
          <w:p>
            <w:pPr>
              <w:pStyle w:val="Normal"/>
              <w:spacing w:before="120" w:after="120"/>
              <w:rPr>
                <w:rFonts w:eastAsia="Yu Mincho;MS Gothic"/>
                <w:lang w:eastAsia="ja-JP"/>
              </w:rPr>
            </w:pPr>
            <w:ins w:id="350" w:author="Fujitsu" w:date="2021-10-12T09:57:00Z">
              <w:r>
                <w:rPr/>
                <w:t>W</w:t>
              </w:r>
            </w:ins>
            <w:ins w:id="351" w:author="Fujitsu" w:date="2021-10-12T09:57: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bl>
    <w:p>
      <w:pPr>
        <w:pStyle w:val="Normal"/>
        <w:spacing w:before="120" w:after="120"/>
        <w:rPr>
          <w:b/>
          <w:b/>
          <w:sz w:val="22"/>
        </w:rPr>
      </w:pPr>
      <w:r>
        <w:rPr>
          <w:b/>
          <w:sz w:val="22"/>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5"/>
      <w:commentRangeStart w:id="26"/>
      <w:r>
        <w:rPr/>
        <w:t xml:space="preserve">different </w:t>
      </w:r>
      <w:r>
        <w:rPr>
          <w:rStyle w:val="Style8"/>
          <w:vanish w:val="false"/>
        </w:rPr>
      </w:r>
      <w:commentRangeEnd w:id="26"/>
      <w:r>
        <w:commentReference w:id="26"/>
      </w:r>
      <w:r>
        <w:rPr>
          <w:rStyle w:val="Style8"/>
          <w:vanish w:val="false"/>
        </w:rPr>
      </w:r>
      <w:commentRangeEnd w:id="25"/>
      <w:r>
        <w:commentReference w:id="25"/>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7"/>
      <w:commentRangeStart w:id="28"/>
      <w:r>
        <w:rPr/>
        <w:t xml:space="preserve">Question 4/5 </w:t>
      </w:r>
      <w:r>
        <w:rPr>
          <w:rStyle w:val="Style8"/>
          <w:vanish w:val="false"/>
        </w:rPr>
      </w:r>
      <w:commentRangeEnd w:id="28"/>
      <w:r>
        <w:commentReference w:id="28"/>
      </w:r>
      <w:r>
        <w:rPr>
          <w:rStyle w:val="Style8"/>
          <w:vanish w:val="false"/>
        </w:rPr>
      </w:r>
      <w:commentRangeEnd w:id="27"/>
      <w:r>
        <w:commentReference w:id="27"/>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4" w:author="Nokia" w:date="2021-09-23T19:51:00Z"/>
              </w:rPr>
            </w:pPr>
            <w:ins w:id="354" w:author="Nokia" w:date="2021-09-23T19:44:00Z">
              <w:r>
                <w:rPr/>
                <w:t>With the alternative boundary node modelling, IAB-nodes in the other topology are allocated “</w:t>
              </w:r>
            </w:ins>
            <w:ins w:id="355" w:author="Nokia" w:date="2021-09-24T14:01:00Z">
              <w:r>
                <w:rPr/>
                <w:t>pseudo</w:t>
              </w:r>
            </w:ins>
            <w:ins w:id="356" w:author="Nokia" w:date="2021-09-23T19:45:00Z">
              <w:r>
                <w:rPr/>
                <w:t xml:space="preserve">” BAP address (or Routing ID). For </w:t>
              </w:r>
            </w:ins>
            <w:ins w:id="357" w:author="Nokia" w:date="2021-09-23T19:47:00Z">
              <w:r>
                <w:rPr/>
                <w:t>“</w:t>
              </w:r>
            </w:ins>
            <w:ins w:id="358" w:author="Nokia" w:date="2021-09-24T14:01:00Z">
              <w:r>
                <w:rPr/>
                <w:t>pseudo</w:t>
              </w:r>
            </w:ins>
            <w:ins w:id="359" w:author="Nokia" w:date="2021-09-23T19:47:00Z">
              <w:r>
                <w:rPr/>
                <w:t xml:space="preserve">” Routing IDs, the boundary node is configured with the actual Routing IDs </w:t>
              </w:r>
            </w:ins>
            <w:ins w:id="360" w:author="Nokia" w:date="2021-09-23T19:50:00Z">
              <w:r>
                <w:rPr/>
                <w:t xml:space="preserve">(of the other topology) </w:t>
              </w:r>
            </w:ins>
            <w:ins w:id="361" w:author="Nokia" w:date="2021-09-23T19:48:00Z">
              <w:r>
                <w:rPr/>
                <w:t>to be used in BAP header re-writing. Thus, the boundary node can identify the concatenated traffic based the “</w:t>
              </w:r>
            </w:ins>
            <w:ins w:id="362" w:author="Nokia" w:date="2021-09-24T14:01:00Z">
              <w:r>
                <w:rPr/>
                <w:t>pseudo</w:t>
              </w:r>
            </w:ins>
            <w:ins w:id="363" w:author="Nokia" w:date="2021-09-23T19:49:00Z">
              <w:r>
                <w:rPr/>
                <w:t>” Routing ID. The same applies to both downstream and upstream.</w:t>
              </w:r>
            </w:ins>
          </w:p>
          <w:p>
            <w:pPr>
              <w:pStyle w:val="Normal"/>
              <w:spacing w:before="120" w:after="120"/>
              <w:rPr/>
            </w:pPr>
            <w:ins w:id="365" w:author="Nokia" w:date="2021-09-23T19:51:00Z">
              <w:r>
                <w:rPr/>
                <w:t>Th</w:t>
              </w:r>
            </w:ins>
            <w:ins w:id="366" w:author="Nokia" w:date="2021-09-23T19:53:00Z">
              <w:r>
                <w:rPr/>
                <w:t>us</w:t>
              </w:r>
            </w:ins>
            <w:ins w:id="367" w:author="Nokia" w:date="2021-09-24T14:04:00Z">
              <w:r>
                <w:rPr/>
                <w:t>,</w:t>
              </w:r>
            </w:ins>
            <w:ins w:id="368"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369" w:author="Nokia" w:date="2021-09-23T19:55:00Z">
              <w:r>
                <w:rPr/>
                <w:t xml:space="preserve">(based on the </w:t>
              </w:r>
            </w:ins>
            <w:ins w:id="370" w:author="Nokia" w:date="2021-09-24T14:01:00Z">
              <w:r>
                <w:rPr/>
                <w:t>pseudo</w:t>
              </w:r>
            </w:ins>
            <w:ins w:id="371" w:author="Nokia" w:date="2021-09-23T19:55:00Z">
              <w:r>
                <w:rPr/>
                <w:t xml:space="preserve"> Routing ID) </w:t>
              </w:r>
            </w:ins>
            <w:ins w:id="372"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Kyocera - Masato Fujishiro" w:date="2021-09-27T10:27:00Z">
              <w:r>
                <w:rPr>
                  <w:rFonts w:eastAsia="Yu Mincho;MS Gothic"/>
                  <w:lang w:eastAsia="ja-JP"/>
                </w:rPr>
                <w:t>K</w:t>
              </w:r>
            </w:ins>
            <w:ins w:id="374"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Kyocera - Masato Fujishiro" w:date="2021-09-27T10:27:00Z">
              <w:r>
                <w:rPr>
                  <w:rFonts w:eastAsia="Yu Mincho;MS Gothic"/>
                  <w:lang w:eastAsia="ja-JP"/>
                </w:rPr>
                <w:t>N</w:t>
              </w:r>
            </w:ins>
            <w:ins w:id="376" w:author="Kyocera - Masato Fujishiro" w:date="2021-09-27T10:27: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378" w:author="Kyocera - Masato Fujishiro" w:date="2021-09-27T10:27:00Z"/>
              </w:rPr>
            </w:pPr>
            <w:ins w:id="377" w:author="Kyocera - Masato Fujishiro" w:date="2021-09-27T10:27:00Z">
              <w:r>
                <w:rPr>
                  <w:rFonts w:eastAsia="Yu Mincho;MS Gothic"/>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rFonts w:eastAsia="Yu Mincho;MS Gothic"/>
                <w:lang w:eastAsia="ja-JP"/>
              </w:rPr>
            </w:pPr>
            <w:ins w:id="379" w:author="Kyocera - Masato Fujishiro" w:date="2021-09-27T10:27:00Z">
              <w:r>
                <w:rPr>
                  <w:rFonts w:eastAsia="Yu Mincho;MS Gothic"/>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7" w:author="Rapporteur" w:date="2021-09-29T10:36:00Z"/>
              </w:rPr>
            </w:pPr>
            <w:ins w:id="382" w:author="CATT" w:date="2021-09-28T19:54:00Z">
              <w:r>
                <w:rPr/>
                <w:t>W</w:t>
              </w:r>
            </w:ins>
            <w:ins w:id="383" w:author="CATT" w:date="2021-09-28T19:54:00Z">
              <w:r>
                <w:rPr/>
                <w:t xml:space="preserve">e think it is not reliable to </w:t>
              </w:r>
            </w:ins>
            <w:ins w:id="384" w:author="CATT" w:date="2021-09-28T19:54:00Z">
              <w:r>
                <w:rPr/>
                <w:t>identify/differentiate the concatenated and non-concatenated traffic</w:t>
              </w:r>
            </w:ins>
            <w:ins w:id="385" w:author="CATT" w:date="2021-09-28T19:54:00Z">
              <w:r>
                <w:rPr/>
                <w:t xml:space="preserve"> by ingress lin</w:t>
              </w:r>
            </w:ins>
            <w:ins w:id="386" w:author="CATT" w:date="2021-09-28T19:56:00Z">
              <w:r>
                <w:rPr/>
                <w:t>k.</w:t>
              </w:r>
            </w:ins>
          </w:p>
          <w:p>
            <w:pPr>
              <w:pStyle w:val="Normal"/>
              <w:spacing w:before="120" w:after="120"/>
              <w:rPr/>
            </w:pPr>
            <w:ins w:id="388"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4" w:author="QC1" w:date="2021-09-28T14:22:00Z"/>
              </w:rPr>
            </w:pPr>
            <w:ins w:id="391" w:author="QC1" w:date="2021-09-28T14:19:00Z">
              <w:r>
                <w:rPr/>
                <w:t xml:space="preserve">We </w:t>
              </w:r>
            </w:ins>
            <w:ins w:id="392" w:author="QC1" w:date="2021-09-28T14:24:00Z">
              <w:r>
                <w:rPr/>
                <w:t>believe the question was aiming for something else.</w:t>
              </w:r>
            </w:ins>
            <w:ins w:id="393" w:author="QC1" w:date="2021-09-28T14:22:00Z">
              <w:r>
                <w:rPr/>
                <w:t xml:space="preserve"> </w:t>
              </w:r>
            </w:ins>
          </w:p>
          <w:p>
            <w:pPr>
              <w:pStyle w:val="Normal"/>
              <w:spacing w:before="120" w:after="120"/>
              <w:rPr>
                <w:ins w:id="405" w:author="QC1" w:date="2021-09-28T14:22:00Z"/>
              </w:rPr>
            </w:pPr>
            <w:ins w:id="395" w:author="QC1" w:date="2021-09-28T14:22:00Z">
              <w:r>
                <w:rPr/>
                <w:t xml:space="preserve">The ingress link certainly knows if it </w:t>
              </w:r>
            </w:ins>
            <w:ins w:id="396" w:author="QC1" w:date="2021-09-28T14:25:00Z">
              <w:r>
                <w:rPr/>
                <w:t>resides in</w:t>
              </w:r>
            </w:ins>
            <w:ins w:id="397" w:author="QC1" w:date="2021-09-28T14:22:00Z">
              <w:r>
                <w:rPr/>
                <w:t xml:space="preserve"> the blue topology or the green topology. So it either receives </w:t>
              </w:r>
            </w:ins>
            <w:ins w:id="398" w:author="QC1" w:date="2021-09-28T14:25:00Z">
              <w:r>
                <w:rPr/>
                <w:t xml:space="preserve">only </w:t>
              </w:r>
            </w:ins>
            <w:ins w:id="399" w:author="QC1" w:date="2021-09-28T14:23:00Z">
              <w:r>
                <w:rPr/>
                <w:t xml:space="preserve">blue or </w:t>
              </w:r>
            </w:ins>
            <w:ins w:id="400" w:author="QC1" w:date="2021-09-28T14:25:00Z">
              <w:r>
                <w:rPr/>
                <w:t xml:space="preserve">only </w:t>
              </w:r>
            </w:ins>
            <w:ins w:id="401" w:author="QC1" w:date="2021-09-28T14:23:00Z">
              <w:r>
                <w:rPr/>
                <w:t>green traffic.</w:t>
              </w:r>
            </w:ins>
            <w:ins w:id="402" w:author="QC1" w:date="2021-09-28T14:25:00Z">
              <w:r>
                <w:rPr/>
                <w:t xml:space="preserve"> For this reason, it does not have to differentiate </w:t>
              </w:r>
            </w:ins>
            <w:ins w:id="403" w:author="QC1" w:date="2021-09-28T15:36:00Z">
              <w:r>
                <w:rPr/>
                <w:t>between green and blue traffic</w:t>
              </w:r>
            </w:ins>
            <w:ins w:id="404" w:author="QC1" w:date="2021-09-28T14:25:00Z">
              <w:r>
                <w:rPr/>
                <w:t>.</w:t>
              </w:r>
            </w:ins>
          </w:p>
          <w:p>
            <w:pPr>
              <w:pStyle w:val="Normal"/>
              <w:spacing w:before="120" w:after="120"/>
              <w:rPr>
                <w:ins w:id="407" w:author="Rapporteur" w:date="2021-09-29T10:02:00Z"/>
              </w:rPr>
            </w:pPr>
            <w:ins w:id="406" w:author="QC1" w:date="2021-09-28T15:37:00Z">
              <w:r>
                <w:rPr/>
                <w:t>Do you mean: The ingress link is the differentiator between blue and green ingress traffic?</w:t>
              </w:r>
            </w:ins>
          </w:p>
          <w:p>
            <w:pPr>
              <w:pStyle w:val="Normal"/>
              <w:spacing w:before="120" w:after="120"/>
              <w:rPr/>
            </w:pPr>
            <w:ins w:id="408"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Lenovo" w:date="2021-09-30T11:27:00Z">
              <w:r>
                <w:rPr/>
                <w:t>L</w:t>
              </w:r>
            </w:ins>
            <w:ins w:id="410"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Lenovo" w:date="2021-09-30T11:27:00Z">
              <w:r>
                <w:rPr/>
                <w:t>Y</w:t>
              </w:r>
            </w:ins>
            <w:ins w:id="412"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6" w:author="LG (GyeongCheol)" w:date="2021-10-08T11:1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7" w:author="LG (GyeongCheol)" w:date="2021-10-08T11:1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LG (GyeongCheol)" w:date="2021-10-08T11:15:00Z">
              <w:r>
                <w:rPr>
                  <w:rFonts w:eastAsia="Malgun Gothic"/>
                  <w:lang w:eastAsia="ko-KR"/>
                </w:rPr>
                <w:t>Considering that one link can be used to connect one topology, w</w:t>
              </w:r>
            </w:ins>
            <w:ins w:id="419" w:author="LG (GyeongCheol)" w:date="2021-10-08T11:15:00Z">
              <w:r>
                <w:rPr>
                  <w:rFonts w:eastAsia="Malgun Gothic"/>
                  <w:lang w:eastAsia="ko-KR"/>
                </w:rPr>
                <w:t xml:space="preserve">e </w:t>
              </w:r>
            </w:ins>
            <w:ins w:id="420" w:author="LG (GyeongCheol)" w:date="2021-10-08T11:15:00Z">
              <w:r>
                <w:rPr>
                  <w:rFonts w:eastAsia="Malgun Gothic"/>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 w:author="Huawei-Yulong" w:date="2021-10-09T16:47:00Z">
              <w:r>
                <w:rPr/>
                <w:t>H</w:t>
              </w:r>
            </w:ins>
            <w:ins w:id="422"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3" w:author="Huawei-Yulong" w:date="2021-10-09T16:47:00Z">
              <w:r>
                <w:rPr/>
                <w:t>Y</w:t>
              </w:r>
            </w:ins>
            <w:ins w:id="424"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5" w:author="Huawei-Yulong" w:date="2021-10-09T16:47:00Z">
              <w:r>
                <w:rPr/>
                <w:t>T</w:t>
              </w:r>
            </w:ins>
            <w:ins w:id="426"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7"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8"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9"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0" w:author="Milos Tesanovic" w:date="2021-10-11T10:38: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1" w:author="Milos Tesanovic" w:date="2021-10-11T10: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2" w:author="Milos Tesanovic" w:date="2021-10-11T10:38:00Z">
              <w:r>
                <w:rPr/>
                <w:t>We share the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3" w:author="ZTE" w:date="2021-10-11T19:4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4" w:author="ZTE" w:date="2021-10-11T1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5" w:author="ZTE" w:date="2021-10-11T19:49:00Z">
              <w:r>
                <w:rPr/>
                <w:t>For the downstream traffic, we are basically fine with the analysis by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6" w:author="VISA Pierre" w:date="2021-10-11T14:26: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7" w:author="VISA Pierre" w:date="2021-10-11T14: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439" w:author="Rapporteur" w:date="2021-10-12T11:22:00Z"/>
              </w:rPr>
            </w:pPr>
            <w:ins w:id="438" w:author="VISA Pierre" w:date="2021-10-11T14:28:00Z">
              <w:r>
                <w:rPr>
                  <w:rFonts w:eastAsia="Yu Mincho;MS Gothic"/>
                  <w:lang w:eastAsia="ja-JP"/>
                </w:rPr>
                <w:t xml:space="preserve">We think it is not possible to differentiate the concatenated traffic and non-concatenated traffic based on the ingress link. An additional mechanism is required. </w:t>
              </w:r>
            </w:ins>
          </w:p>
          <w:p>
            <w:pPr>
              <w:pStyle w:val="Normal"/>
              <w:spacing w:before="120" w:after="120"/>
              <w:rPr>
                <w:rFonts w:eastAsia="Yu Mincho;MS Gothic"/>
                <w:lang w:eastAsia="ja-JP"/>
                <w:ins w:id="441" w:author="VISA Pierre" w:date="2021-10-11T14:28:00Z"/>
              </w:rPr>
            </w:pPr>
            <w:ins w:id="440" w:author="Rapporteur" w:date="2021-10-12T11:22:00Z">
              <w:r>
                <w:rPr>
                  <w:rFonts w:eastAsia="Yu Mincho;MS Gothic"/>
                  <w:lang w:eastAsia="ja-JP"/>
                </w:rPr>
                <w:t>[Rapp]: please check the definition of “concatenated traffic” in this paper.</w:t>
              </w:r>
            </w:ins>
          </w:p>
          <w:p>
            <w:pPr>
              <w:pStyle w:val="Normal"/>
              <w:spacing w:before="120" w:after="120"/>
              <w:rPr>
                <w:rFonts w:eastAsia="Yu Mincho;MS Gothic"/>
                <w:lang w:eastAsia="ja-JP"/>
              </w:rPr>
            </w:pPr>
            <w:ins w:id="442" w:author="VISA Pierre" w:date="2021-10-11T14:28:00Z">
              <w:r>
                <w:rPr>
                  <w:rFonts w:eastAsia="Yu Mincho;MS Gothic"/>
                  <w:lang w:eastAsia="ja-JP"/>
                </w:rPr>
                <w:t>We also prefer a unified solution for both downstream and upstrea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3" w:author="Fujitsu" w:date="2021-10-12T09:58:00Z">
              <w:r>
                <w:rPr/>
                <w:t>F</w:t>
              </w:r>
            </w:ins>
            <w:ins w:id="444" w:author="Fujitsu" w:date="2021-10-12T09:5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Fujitsu" w:date="2021-10-12T09:58:00Z">
              <w:r>
                <w:rPr/>
                <w:t>Y</w:t>
              </w:r>
            </w:ins>
            <w:ins w:id="446" w:author="Fujitsu" w:date="2021-10-12T09:5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51" w:author="Rapporteur" w:date="2021-10-12T11:24:00Z"/>
              </w:rPr>
            </w:pPr>
            <w:ins w:id="447" w:author="Fujitsu" w:date="2021-10-12T09:58:00Z">
              <w:r>
                <w:rPr/>
                <w:t>T</w:t>
              </w:r>
            </w:ins>
            <w:ins w:id="448" w:author="Fujitsu" w:date="2021-10-12T09:58:00Z">
              <w:r>
                <w:rPr/>
                <w:t>he principle of the example proposed by rapporteur can be used. However, the scenario for topology redundancy is not accurate. For topology redundancy, the F1-terminating donor initiates traffic offload, and both MN and SN can be F1-termniating donor. That is to say, data received from the ingress link towards the F1-terminationg node is the non-concatenated while from the ingress link towards the non-F1-terminating node is the concatenated traffic. Based on RAN3 agreement “</w:t>
              </w:r>
            </w:ins>
            <w:ins w:id="449" w:author="Fujitsu" w:date="2021-10-12T09:58:00Z">
              <w:r>
                <w:rPr>
                  <w:color w:val="00B050"/>
                </w:rPr>
                <w:t>If IAB node establishes NRDC before F1-C, the IAB node can implicitly derive whether MN or SN is the F1-terminating donor, e.g., based on who provides the default BAP configuration</w:t>
              </w:r>
            </w:ins>
            <w:ins w:id="450" w:author="Fujitsu" w:date="2021-10-12T09:58:00Z">
              <w:r>
                <w:rPr/>
                <w:t>”, the boundary node is able to derive the relation of ingress link and the F1-terminating node.</w:t>
              </w:r>
            </w:ins>
          </w:p>
          <w:p>
            <w:pPr>
              <w:pStyle w:val="Normal"/>
              <w:spacing w:before="120" w:after="120"/>
              <w:rPr>
                <w:rFonts w:eastAsia="Yu Mincho;MS Gothic"/>
                <w:lang w:eastAsia="ja-JP"/>
              </w:rPr>
            </w:pPr>
            <w:ins w:id="452" w:author="Rapporteur" w:date="2021-10-12T11:24:00Z">
              <w:r>
                <w:rPr/>
                <w:t>[Rapp]: Agree. This example will be explained/updated in details based on the RAN3 new agreement to considering the SN as F1-terminating node case.</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previous routing ID”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455" w:author="Nokia" w:date="2021-09-23T20:03:00Z"/>
        </w:rPr>
      </w:pPr>
      <w:r>
        <w:rPr>
          <w:b/>
        </w:rPr>
        <w:t xml:space="preserve">Option 4: </w:t>
      </w:r>
      <w:del w:id="453" w:author="Nokia" w:date="2021-09-23T20:03:00Z">
        <w:r>
          <w:rPr>
            <w:b/>
          </w:rPr>
          <w:delText>to add if any</w:delText>
        </w:r>
      </w:del>
      <w:ins w:id="454" w:author="Nokia" w:date="2021-09-23T20:03:00Z">
        <w:r>
          <w:rPr>
            <w:b/>
          </w:rPr>
          <w:t>Routing ID based approach with alternative boundary node modelling</w:t>
        </w:r>
      </w:ins>
    </w:p>
    <w:p>
      <w:pPr>
        <w:pStyle w:val="Normal"/>
        <w:numPr>
          <w:ilvl w:val="0"/>
          <w:numId w:val="3"/>
        </w:numPr>
        <w:spacing w:before="120" w:after="120"/>
        <w:ind w:left="284" w:hanging="278"/>
        <w:rPr>
          <w:ins w:id="459" w:author="Nokia" w:date="2021-09-23T20:05:00Z"/>
        </w:rPr>
      </w:pPr>
      <w:ins w:id="456" w:author="Nokia" w:date="2021-09-23T20:15:00Z">
        <w:r>
          <w:rPr/>
          <w:t xml:space="preserve">for both upstream and downstream, </w:t>
        </w:r>
      </w:ins>
      <w:ins w:id="457" w:author="Nokia" w:date="2021-09-23T20:06:00Z">
        <w:r>
          <w:rPr/>
          <w:t>by checking the Routing ID in BAP header with the configured routing table determine the Next Hop IAB-Node</w:t>
        </w:r>
      </w:ins>
      <w:ins w:id="458" w:author="Nokia" w:date="2021-09-23T20:09:00Z">
        <w:r>
          <w:rPr/>
          <w:t xml:space="preserve"> (same as Rel16)</w:t>
        </w:r>
      </w:ins>
    </w:p>
    <w:p>
      <w:pPr>
        <w:pStyle w:val="Normal"/>
        <w:numPr>
          <w:ilvl w:val="1"/>
          <w:numId w:val="3"/>
        </w:numPr>
        <w:spacing w:before="120" w:after="120"/>
        <w:ind w:left="567" w:hanging="283"/>
        <w:rPr>
          <w:ins w:id="468" w:author="Nokia" w:date="2021-09-23T20:09:00Z"/>
        </w:rPr>
      </w:pPr>
      <w:ins w:id="460" w:author="Nokia" w:date="2021-09-23T20:05:00Z">
        <w:r>
          <w:rPr/>
          <w:t xml:space="preserve">if </w:t>
        </w:r>
      </w:ins>
      <w:ins w:id="461" w:author="Nokia" w:date="2021-09-23T20:09:00Z">
        <w:r>
          <w:rPr/>
          <w:t>the Next Hop Node is in the other topology</w:t>
        </w:r>
      </w:ins>
      <w:ins w:id="462" w:author="Nokia" w:date="2021-09-23T20:11:00Z">
        <w:r>
          <w:rPr/>
          <w:t xml:space="preserve"> (</w:t>
        </w:r>
      </w:ins>
      <w:ins w:id="463" w:author="Nokia" w:date="2021-09-24T14:05:00Z">
        <w:r>
          <w:rPr/>
          <w:t xml:space="preserve">e.g., </w:t>
        </w:r>
      </w:ins>
      <w:ins w:id="464" w:author="Nokia" w:date="2021-09-23T20:11:00Z">
        <w:r>
          <w:rPr/>
          <w:t>indicated in the routing table</w:t>
        </w:r>
      </w:ins>
      <w:ins w:id="465" w:author="Nokia" w:date="2021-09-24T14:06:00Z">
        <w:r>
          <w:rPr/>
          <w:t xml:space="preserve"> or in a separate header re-writing table</w:t>
        </w:r>
      </w:ins>
      <w:ins w:id="466" w:author="Nokia" w:date="2021-09-23T20:10:00Z">
        <w:r>
          <w:rPr/>
          <w:t>), perform BAP header re-writing</w:t>
        </w:r>
      </w:ins>
      <w:ins w:id="467" w:author="Nokia" w:date="2021-09-23T20:13:00Z">
        <w:r>
          <w:rPr/>
          <w:t xml:space="preserve"> (new in Rel17)</w:t>
        </w:r>
      </w:ins>
    </w:p>
    <w:p>
      <w:pPr>
        <w:pStyle w:val="Normal"/>
        <w:numPr>
          <w:ilvl w:val="2"/>
          <w:numId w:val="3"/>
        </w:numPr>
        <w:spacing w:before="120" w:after="120"/>
        <w:rPr>
          <w:ins w:id="473" w:author="Nokia" w:date="2021-09-23T20:05:00Z"/>
        </w:rPr>
      </w:pPr>
      <w:ins w:id="469" w:author="Nokia" w:date="2021-09-23T20:12:00Z">
        <w:r>
          <w:rPr/>
          <w:t>replace the</w:t>
        </w:r>
      </w:ins>
      <w:ins w:id="470" w:author="Nokia" w:date="2021-09-23T20:05:00Z">
        <w:r>
          <w:rPr/>
          <w:t xml:space="preserve"> “previous routing ID” in the BAP header </w:t>
        </w:r>
      </w:ins>
      <w:ins w:id="471" w:author="Nokia" w:date="2021-09-23T20:12:00Z">
        <w:r>
          <w:rPr/>
          <w:t>with the “new routing ID”</w:t>
        </w:r>
      </w:ins>
      <w:ins w:id="472" w:author="Nokia" w:date="2021-09-23T20:05:00Z">
        <w:r>
          <w:rPr/>
          <w:t>.</w:t>
        </w:r>
      </w:ins>
    </w:p>
    <w:p>
      <w:pPr>
        <w:pStyle w:val="Normal"/>
        <w:spacing w:before="120" w:after="120"/>
        <w:rPr>
          <w:ins w:id="481" w:author="Nokia" w:date="2021-09-23T20:05:00Z"/>
        </w:rPr>
      </w:pPr>
      <w:ins w:id="474" w:author="Nokia" w:date="2021-09-23T20:05:00Z">
        <w:r>
          <w:rPr/>
          <w:t xml:space="preserve">This </w:t>
        </w:r>
      </w:ins>
      <w:ins w:id="475" w:author="Nokia" w:date="2021-09-23T20:16:00Z">
        <w:r>
          <w:rPr/>
          <w:t xml:space="preserve">alternative uses </w:t>
        </w:r>
      </w:ins>
      <w:ins w:id="476" w:author="Nokia" w:date="2021-09-23T20:05:00Z">
        <w:r>
          <w:rPr/>
          <w:t>“pseudo</w:t>
        </w:r>
      </w:ins>
      <w:ins w:id="477" w:author="Nokia" w:date="2021-09-23T20:16:00Z">
        <w:r>
          <w:rPr/>
          <w:t>”</w:t>
        </w:r>
      </w:ins>
      <w:ins w:id="478" w:author="Nokia" w:date="2021-09-23T20:05:00Z">
        <w:r>
          <w:rPr/>
          <w:t xml:space="preserve"> BAP </w:t>
        </w:r>
      </w:ins>
      <w:ins w:id="479" w:author="Nokia" w:date="2021-09-23T20:16:00Z">
        <w:r>
          <w:rPr/>
          <w:t>Routing IDs</w:t>
        </w:r>
      </w:ins>
      <w:ins w:id="480" w:author="Nokia" w:date="2021-09-23T20:05:00Z">
        <w:r>
          <w:rPr/>
          <w:t>.</w:t>
        </w:r>
      </w:ins>
    </w:p>
    <w:p>
      <w:pPr>
        <w:pStyle w:val="Normal"/>
        <w:spacing w:before="120" w:after="120"/>
        <w:rPr>
          <w:ins w:id="485" w:author="Kyocera - Masato Fujishiro" w:date="2021-09-27T10:28:00Z"/>
        </w:rPr>
      </w:pPr>
      <w:ins w:id="482" w:author="Kyocera - Masato Fujishiro" w:date="2021-09-27T10:28:00Z">
        <w:r>
          <w:rPr>
            <w:b/>
          </w:rPr>
          <w:t xml:space="preserve">Option </w:t>
        </w:r>
      </w:ins>
      <w:ins w:id="483" w:author="Kyocera - Masato Fujishiro" w:date="2021-09-27T10:28:00Z">
        <w:r>
          <w:rPr>
            <w:rFonts w:eastAsia="Yu Mincho;MS Gothic"/>
            <w:b/>
            <w:lang w:eastAsia="ja-JP"/>
          </w:rPr>
          <w:t>5</w:t>
        </w:r>
      </w:ins>
      <w:ins w:id="484" w:author="Kyocera - Masato Fujishiro" w:date="2021-09-27T10:28:00Z">
        <w:r>
          <w:rPr>
            <w:b/>
          </w:rPr>
          <w:t>: Flag in BAP header approach</w:t>
        </w:r>
      </w:ins>
    </w:p>
    <w:p>
      <w:pPr>
        <w:pStyle w:val="Normal"/>
        <w:numPr>
          <w:ilvl w:val="1"/>
          <w:numId w:val="3"/>
        </w:numPr>
        <w:spacing w:before="120" w:after="120"/>
        <w:ind w:left="567" w:hanging="283"/>
        <w:rPr>
          <w:ins w:id="487" w:author="Kyocera - Masato Fujishiro" w:date="2021-09-27T10:28:00Z"/>
        </w:rPr>
      </w:pPr>
      <w:ins w:id="486"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8"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9"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0"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491"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2" w:author="Kyocera - Masato Fujishiro" w:date="2021-09-27T10:28:00Z">
              <w:r>
                <w:rPr>
                  <w:rFonts w:eastAsia="Yu Mincho;MS Gothic"/>
                  <w:lang w:eastAsia="ja-JP"/>
                </w:rPr>
                <w:t>K</w:t>
              </w:r>
            </w:ins>
            <w:ins w:id="493" w:author="Kyocera - Masato Fujishiro" w:date="2021-09-27T10:28: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4" w:author="Kyocera - Masato Fujishiro" w:date="2021-09-27T10:28:00Z">
              <w:r>
                <w:rPr>
                  <w:rFonts w:eastAsia="Yu Mincho;MS Gothic"/>
                  <w:lang w:eastAsia="ja-JP"/>
                </w:rPr>
                <w:t>O</w:t>
              </w:r>
            </w:ins>
            <w:ins w:id="495" w:author="Kyocera - Masato Fujishiro" w:date="2021-09-27T10:28: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98" w:author="Kyocera - Masato Fujishiro" w:date="2021-09-27T10:28:00Z"/>
              </w:rPr>
            </w:pPr>
            <w:ins w:id="496" w:author="Kyocera - Masato Fujishiro" w:date="2021-09-27T10:28:00Z">
              <w:r>
                <w:rPr>
                  <w:rFonts w:eastAsia="Yu Mincho;MS Gothic"/>
                  <w:lang w:eastAsia="ja-JP"/>
                </w:rPr>
                <w:t>W</w:t>
              </w:r>
            </w:ins>
            <w:ins w:id="497" w:author="Kyocera - Masato Fujishiro" w:date="2021-09-27T10:28:00Z">
              <w:r>
                <w:rPr>
                  <w:rFonts w:eastAsia="Yu Mincho;MS Gothic"/>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499" w:author="Kyocera - Masato Fujishiro" w:date="2021-09-27T10:28:00Z">
              <w:r>
                <w:rPr>
                  <w:rFonts w:eastAsia="Yu Mincho;MS Gothic"/>
                  <w:lang w:eastAsia="ja-JP"/>
                </w:rPr>
                <w:t>W</w:t>
              </w:r>
            </w:ins>
            <w:ins w:id="500" w:author="Kyocera - Masato Fujishiro" w:date="2021-09-27T10:28:00Z">
              <w:r>
                <w:rPr>
                  <w:rFonts w:eastAsia="Yu Mincho;MS Gothic"/>
                  <w:lang w:eastAsia="ja-JP"/>
                </w:rPr>
                <w:t>e wonder if RAN3’s assumption, “</w:t>
              </w:r>
            </w:ins>
            <w:ins w:id="501" w:author="Kyocera - Masato Fujishiro" w:date="2021-09-27T10:28:00Z">
              <w:r>
                <w:rPr>
                  <w:rFonts w:eastAsia="Yu Mincho;MS Gothic"/>
                  <w:i/>
                  <w:iCs/>
                  <w:lang w:eastAsia="ja-JP"/>
                </w:rPr>
                <w:t>1a: RAN3 assumes that the boundary node has only one BAP address in each topology</w:t>
              </w:r>
            </w:ins>
            <w:ins w:id="502" w:author="Kyocera - Masato Fujishiro" w:date="2021-09-27T10:28:00Z">
              <w:r>
                <w:rPr>
                  <w:rFonts w:eastAsia="Yu Mincho;MS Gothic"/>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3"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4" w:author="CATT" w:date="2021-09-28T15:26:00Z">
              <w:r>
                <w:rPr/>
                <w:t>Option 1</w:t>
              </w:r>
            </w:ins>
            <w:ins w:id="505"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6" w:author="CATT" w:date="2021-09-28T20:07:00Z">
              <w:r>
                <w:rPr/>
                <w:t>T</w:t>
              </w:r>
            </w:ins>
            <w:ins w:id="507" w:author="CATT" w:date="2021-09-28T20:07:00Z">
              <w:r>
                <w:rPr/>
                <w:t xml:space="preserve">he procedure of </w:t>
              </w:r>
            </w:ins>
            <w:ins w:id="508" w:author="CATT" w:date="2021-09-28T20:02:00Z">
              <w:r>
                <w:rPr/>
                <w:t>“Header rewriting for concatenated traffic</w:t>
              </w:r>
            </w:ins>
            <w:ins w:id="509" w:author="CATT" w:date="2021-09-28T20:07:00Z">
              <w:r>
                <w:rPr/>
                <w:t xml:space="preserve"> </w:t>
              </w:r>
            </w:ins>
            <w:ins w:id="510" w:author="CATT" w:date="2021-09-28T20:02:00Z">
              <w:r>
                <w:rPr/>
                <w:t>first</w:t>
              </w:r>
            </w:ins>
            <w:ins w:id="511" w:author="CATT" w:date="2021-09-28T20:07:00Z">
              <w:r>
                <w:rPr/>
                <w:t>”</w:t>
              </w:r>
            </w:ins>
            <w:ins w:id="512" w:author="CATT" w:date="2021-09-28T20:07:00Z">
              <w:r>
                <w:rPr/>
                <w:t xml:space="preserve"> seems more fluently.</w:t>
              </w:r>
            </w:ins>
            <w:ins w:id="513"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4"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17" w:author="QC1" w:date="2021-09-28T14:29:00Z"/>
              </w:rPr>
            </w:pPr>
            <w:ins w:id="515" w:author="QC1" w:date="2021-09-28T14:29:00Z">
              <w:r>
                <w:rPr/>
                <w:t>Option 1</w:t>
              </w:r>
            </w:ins>
            <w:ins w:id="516"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19" w:author="QC1" w:date="2021-09-28T15:47:00Z"/>
              </w:rPr>
            </w:pPr>
            <w:ins w:id="518" w:author="QC1" w:date="2021-09-28T15:47:00Z">
              <w:r>
                <w:rPr/>
                <w:t>In Rel-16, it is first determined whether traffic is to be delivered to upper layer. Otherwise, it is routed.</w:t>
              </w:r>
            </w:ins>
          </w:p>
          <w:p>
            <w:pPr>
              <w:pStyle w:val="Normal"/>
              <w:spacing w:before="120" w:after="120"/>
              <w:rPr>
                <w:ins w:id="521" w:author="QC1" w:date="2021-09-28T15:47:00Z"/>
              </w:rPr>
            </w:pPr>
            <w:ins w:id="520"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522"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3" w:author="Lenovo" w:date="2021-09-30T11:27:00Z">
              <w:r>
                <w:rPr/>
                <w:t>L</w:t>
              </w:r>
            </w:ins>
            <w:ins w:id="524"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5" w:author="Lenovo" w:date="2021-09-30T11:27:00Z">
              <w:r>
                <w:rPr/>
                <w:t>O</w:t>
              </w:r>
            </w:ins>
            <w:ins w:id="526"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29" w:author="Lenovo" w:date="2021-09-30T11:27:00Z"/>
              </w:rPr>
            </w:pPr>
            <w:ins w:id="527" w:author="Lenovo" w:date="2021-09-30T11:27:00Z">
              <w:r>
                <w:rPr/>
                <w:t>F</w:t>
              </w:r>
            </w:ins>
            <w:ins w:id="528" w:author="Lenovo" w:date="2021-09-30T11:27:00Z">
              <w:r>
                <w:rPr/>
                <w:t>or option 2 and 3, they are both the subset of option 1, then option 1 has more flexibility for configuration.</w:t>
              </w:r>
            </w:ins>
          </w:p>
          <w:p>
            <w:pPr>
              <w:pStyle w:val="Normal"/>
              <w:spacing w:before="120" w:after="120"/>
              <w:rPr/>
            </w:pPr>
            <w:ins w:id="530"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1"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2" w:author="Ericsson" w:date="2021-10-06T12:52:00Z">
              <w:r>
                <w:rPr/>
                <w:t xml:space="preserve">Option 1a for the TX side, and </w:t>
              </w:r>
            </w:ins>
            <w:ins w:id="533" w:author="Ericsson" w:date="2021-10-06T12:31:00Z">
              <w:r>
                <w:rPr/>
                <w:t>Option 1b</w:t>
              </w:r>
            </w:ins>
            <w:ins w:id="534"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37" w:author="Ericsson" w:date="2021-10-06T12:55:00Z"/>
              </w:rPr>
            </w:pPr>
            <w:ins w:id="535" w:author="Ericsson" w:date="2021-10-06T12:55:00Z">
              <w:r>
                <w:rPr/>
                <w:t xml:space="preserve">For RX: </w:t>
              </w:r>
            </w:ins>
            <w:ins w:id="536"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547" w:author="Ericsson" w:date="2021-10-06T12:58:00Z"/>
              </w:rPr>
            </w:pPr>
            <w:ins w:id="538" w:author="Ericsson" w:date="2021-10-06T12:55:00Z">
              <w:r>
                <w:rPr/>
                <w:t>For TX: If the RX side of the BAP entity determines that</w:t>
              </w:r>
            </w:ins>
            <w:ins w:id="539" w:author="Ericsson" w:date="2021-10-06T12:40:00Z">
              <w:r>
                <w:rPr/>
                <w:t xml:space="preserve"> the BAP PDU should be passed to the transmitting part of the BAP entity, </w:t>
              </w:r>
            </w:ins>
            <w:ins w:id="540" w:author="Ericsson" w:date="2021-10-06T12:56:00Z">
              <w:r>
                <w:rPr/>
                <w:t xml:space="preserve">then the </w:t>
              </w:r>
            </w:ins>
            <w:ins w:id="541" w:author="Ericsson" w:date="2021-10-06T12:41:00Z">
              <w:r>
                <w:rPr/>
                <w:t xml:space="preserve">solution in option 1a </w:t>
              </w:r>
            </w:ins>
            <w:ins w:id="542" w:author="Ericsson" w:date="2021-10-06T12:53:00Z">
              <w:r>
                <w:rPr/>
                <w:t xml:space="preserve">should </w:t>
              </w:r>
            </w:ins>
            <w:ins w:id="543" w:author="Ericsson" w:date="2021-10-06T12:41:00Z">
              <w:r>
                <w:rPr/>
                <w:t xml:space="preserve">follow, i.e. </w:t>
              </w:r>
            </w:ins>
            <w:ins w:id="544" w:author="Ericsson" w:date="2021-10-06T12:53:00Z">
              <w:r>
                <w:rPr/>
                <w:t>the UE checks if for the BAP routing ID in the header there is any matching entry “previous BAP routing ID”</w:t>
              </w:r>
            </w:ins>
            <w:ins w:id="545" w:author="Ericsson" w:date="2021-10-06T12:55:00Z">
              <w:r>
                <w:rPr/>
                <w:t>. If there is a matching entry, the BAP header is rewritten with the corresponding “New Routing ID”</w:t>
              </w:r>
            </w:ins>
            <w:ins w:id="546" w:author="Ericsson" w:date="2021-10-06T12:58:00Z">
              <w:r>
                <w:rPr/>
                <w:t>.</w:t>
              </w:r>
            </w:ins>
          </w:p>
          <w:p>
            <w:pPr>
              <w:pStyle w:val="Normal"/>
              <w:spacing w:before="120" w:after="120"/>
              <w:rPr/>
            </w:pPr>
            <w:ins w:id="548" w:author="Ericsson" w:date="2021-10-06T12:58:00Z">
              <w:r>
                <w:rPr/>
                <w:t xml:space="preserve">Regarding the pseudo-BAP addresses, we believe that those should be used irrespectively of the solution adopted for the BAP header rewriting. Pseudo-BAP addresses are needed because the CU2 </w:t>
              </w:r>
            </w:ins>
            <w:ins w:id="549" w:author="Ericsson" w:date="2021-10-06T15:13:00Z">
              <w:r>
                <w:rPr/>
                <w:t xml:space="preserve">does not need </w:t>
              </w:r>
            </w:ins>
            <w:ins w:id="550"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51" w:author="LG (GyeongCheol)" w:date="2021-10-08T11: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52" w:author="LG (GyeongCheol)" w:date="2021-10-08T11:15:00Z">
              <w:r>
                <w:rPr>
                  <w:rFonts w:eastAsia="Malgun Gothic"/>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3" w:author="LG (GyeongCheol)" w:date="2021-10-08T11:15:00Z">
              <w:r>
                <w:rPr>
                  <w:rFonts w:eastAsia="Malgun Gothic"/>
                  <w:lang w:eastAsia="ko-KR"/>
                </w:rPr>
                <w:t xml:space="preserve">We prefer to </w:t>
              </w:r>
            </w:ins>
            <w:ins w:id="554" w:author="LG (GyeongCheol)" w:date="2021-10-08T11:15:00Z">
              <w:r>
                <w:rPr>
                  <w:rFonts w:eastAsia="Malgun Gothic"/>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5" w:author="Huawei-Yulong" w:date="2021-10-09T16:50:00Z">
              <w:r>
                <w:rPr/>
                <w:t>H</w:t>
              </w:r>
            </w:ins>
            <w:ins w:id="556"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7"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8" w:author="Huawei-Yulong" w:date="2021-10-09T16:52:00Z">
              <w:r>
                <w:rPr/>
                <w:t>A</w:t>
              </w:r>
            </w:ins>
            <w:ins w:id="559"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0"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1"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2"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563" w:author="vivo" w:date="2021-10-11T08:39:00Z">
              <w:r>
                <w:rPr>
                  <w:highlight w:val="yellow"/>
                </w:rPr>
                <w:t>(instead of how)</w:t>
              </w:r>
            </w:ins>
            <w:ins w:id="564" w:author="vivo" w:date="2021-10-11T08:39:00Z">
              <w:r>
                <w:rPr/>
                <w:t xml:space="preserve"> should the IAB-node determine to re-write, we would like to go for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5" w:author="Milos Tesanovic" w:date="2021-10-11T10:39: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6" w:author="Milos Tesanovic" w:date="2021-10-11T10:39:00Z">
              <w:r>
                <w:rPr/>
                <w:t>Option 1b for downlin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69" w:author="Milos Tesanovic" w:date="2021-10-11T10:40:00Z"/>
              </w:rPr>
            </w:pPr>
            <w:ins w:id="567" w:author="Milos Tesanovic" w:date="2021-10-11T10:40:00Z">
              <w:r>
                <w:rPr/>
                <w:t>W</w:t>
              </w:r>
            </w:ins>
            <w:ins w:id="568" w:author="Milos Tesanovic" w:date="2021-10-11T10:40:00Z">
              <w:r>
                <w:rPr/>
                <w:t>e have some concerns about upstream. The above assumption seems to indicate that the header rewriting table is referring to the mapping between “previous BAP routing ID” to “new routing ID”. This may result in the situation as below:</w:t>
              </w:r>
            </w:ins>
          </w:p>
          <w:p>
            <w:pPr>
              <w:pStyle w:val="Normal"/>
              <w:spacing w:before="120" w:after="120"/>
              <w:rPr>
                <w:ins w:id="571" w:author="Milos Tesanovic" w:date="2021-10-11T10:40:00Z"/>
              </w:rPr>
            </w:pPr>
            <w:ins w:id="570" w:author="Milos Tesanovic" w:date="2021-10-11T10:40:00Z">
              <w:r>
                <w:rPr/>
                <w:t>In the above figure, the topology of CU1 is as below:</w:t>
              </w:r>
            </w:ins>
          </w:p>
          <w:p>
            <w:pPr>
              <w:pStyle w:val="Normal"/>
              <w:spacing w:before="120" w:after="120"/>
              <w:rPr>
                <w:ins w:id="573" w:author="Milos Tesanovic" w:date="2021-10-11T10:40:00Z"/>
              </w:rPr>
            </w:pPr>
            <w:ins w:id="572" w:author="Milos Tesanovic" w:date="2021-10-11T10:40:00Z">
              <w:r>
                <w:rPr/>
                <w:t xml:space="preserve">CU1 ----- DU1 ----- IAB1 ----- IAB2 (boundary node) ----- IAB4. </w:t>
              </w:r>
            </w:ins>
          </w:p>
          <w:p>
            <w:pPr>
              <w:pStyle w:val="Normal"/>
              <w:spacing w:before="120" w:after="120"/>
              <w:rPr>
                <w:ins w:id="577" w:author="Milos Tesanovic" w:date="2021-10-11T10:40:00Z"/>
              </w:rPr>
            </w:pPr>
            <w:ins w:id="574" w:author="Milos Tesanovic" w:date="2021-10-11T10:40:00Z">
              <w:r>
                <w:rPr/>
                <w:t xml:space="preserve">The traffic from IAB4 to DU1 can be set the same BAP routing ID (e.g., 1). However, different traffic may be sent from IAB4 to IAB2 via different ingress BH RLC CHs (for example, via ingress BH RLC CH 1 and ingress BH RLC CH2). </w:t>
              </w:r>
            </w:ins>
            <w:ins w:id="575" w:author="Milos Tesanovic" w:date="2021-10-11T10:40:00Z">
              <w:commentRangeStart w:id="29"/>
              <w:r>
                <w:rPr/>
                <w:t xml:space="preserve">If the header rewriting is based on BAP routing ID only, it means that all traffic with BAP routing ID =1 should be forwarded to the topology of CU2. </w:t>
              </w:r>
            </w:ins>
            <w:r>
              <w:rPr>
                <w:rStyle w:val="Style8"/>
                <w:vanish w:val="false"/>
              </w:rPr>
            </w:r>
            <w:ins w:id="576" w:author="Milos Tesanovic" w:date="2021-10-11T10:40:00Z">
              <w:commentRangeEnd w:id="29"/>
              <w:r>
                <w:commentReference w:id="29"/>
              </w:r>
              <w:r>
                <w:rPr/>
                <w:t>However, the case of offloading traffic via one ingress BH RLC CH cannot be realized. In other words, the upstream header rewritten based on “previous BAP routing ID” results in that the traffic of one routing path shall be offloaded to topology of CU2 in total, and it cannot support the offloading of partial traffic over one routing path. To overcome this, we suggest that:</w:t>
              </w:r>
            </w:ins>
          </w:p>
          <w:p>
            <w:pPr>
              <w:pStyle w:val="Normal"/>
              <w:spacing w:before="120" w:after="120"/>
              <w:rPr/>
            </w:pPr>
            <w:ins w:id="578" w:author="Milos Tesanovic" w:date="2021-10-11T10:40:00Z">
              <w:r>
                <w:rPr>
                  <w:b/>
                </w:rPr>
                <w:t>For upstream, the BAP header rewriting is determined by the “previous BAP routing ID” and optional “ingress BH RLC 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9"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ZTE" w:date="2021-10-11T19:49: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9" w:author="ZTE" w:date="2021-10-11T19:49:00Z"/>
              </w:rPr>
            </w:pPr>
            <w:ins w:id="581" w:author="ZTE" w:date="2021-10-11T19:49:00Z">
              <w:r>
                <w:rPr/>
                <w:t>The boundary node first checks BAP-routing-ID mapping table regardless of UL or DL packet. I</w:t>
              </w:r>
            </w:ins>
            <w:ins w:id="582" w:author="ZTE" w:date="2021-10-11T19:49:00Z">
              <w:r>
                <w:rPr/>
                <w:t xml:space="preserve">f </w:t>
              </w:r>
            </w:ins>
            <w:ins w:id="583" w:author="ZTE" w:date="2021-10-11T19:49:00Z">
              <w:r>
                <w:rPr/>
                <w:t xml:space="preserve">the </w:t>
              </w:r>
            </w:ins>
            <w:ins w:id="584" w:author="ZTE" w:date="2021-10-11T19:49:00Z">
              <w:r>
                <w:rPr/>
                <w:t>routing ID</w:t>
              </w:r>
            </w:ins>
            <w:ins w:id="585" w:author="ZTE" w:date="2021-10-11T19:49:00Z">
              <w:r>
                <w:rPr/>
                <w:t xml:space="preserve"> of the packet</w:t>
              </w:r>
            </w:ins>
            <w:ins w:id="586" w:author="ZTE" w:date="2021-10-11T19:49:00Z">
              <w:r>
                <w:rPr/>
                <w:t xml:space="preserve"> matches any “</w:t>
              </w:r>
            </w:ins>
            <w:ins w:id="587" w:author="ZTE" w:date="2021-10-11T19:49:00Z">
              <w:r>
                <w:rPr/>
                <w:t xml:space="preserve">previous </w:t>
              </w:r>
            </w:ins>
            <w:ins w:id="588" w:author="ZTE" w:date="2021-10-11T19:49:00Z">
              <w:r>
                <w:rPr/>
                <w:t>routing ID” in the rewriting table, the BAP header should be rewritten.</w:t>
              </w:r>
            </w:ins>
          </w:p>
          <w:p>
            <w:pPr>
              <w:pStyle w:val="Normal"/>
              <w:spacing w:before="120" w:after="120"/>
              <w:rPr>
                <w:b/>
                <w:b/>
              </w:rPr>
            </w:pPr>
            <w:ins w:id="590" w:author="ZTE" w:date="2021-10-11T19:49:00Z">
              <w:r>
                <w:rPr>
                  <w:rFonts w:eastAsia="Georgia" w:cs="Arial"/>
                  <w:color w:val="000000"/>
                  <w:lang w:val="zh-CN"/>
                </w:rPr>
                <w:t>Option 1 can provides more flexible configuration in comparison with option 2 and option 3 because routing ID includes BAP address and path ID</w:t>
              </w:r>
            </w:ins>
            <w:ins w:id="591" w:author="ZTE" w:date="2021-10-11T19:49:00Z">
              <w:r>
                <w:rPr>
                  <w:rFonts w:cs="Arial"/>
                  <w:color w:val="000000"/>
                </w:rPr>
                <w:t xml:space="preserve"> and option 2 and 3 can be regarded as different variants of option 1</w:t>
              </w:r>
            </w:ins>
            <w:ins w:id="592" w:author="ZTE" w:date="2021-10-11T19:49:00Z">
              <w:r>
                <w:rPr>
                  <w:rFonts w:eastAsia="Georgia" w:cs="Arial"/>
                  <w:color w:val="000000"/>
                  <w:lang w:val="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3"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4" w:author="VISA Pierre" w:date="2021-10-11T14:29: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6" w:author="VISA Pierre" w:date="2021-10-11T14:29:00Z"/>
              </w:rPr>
            </w:pPr>
            <w:ins w:id="595" w:author="VISA Pierre" w:date="2021-10-11T14:29: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598" w:author="VISA Pierre" w:date="2021-10-11T14:29:00Z"/>
              </w:rPr>
            </w:pPr>
            <w:ins w:id="597" w:author="VISA Pierre" w:date="2021-10-11T14:29:00Z">
              <w:r>
                <w:rPr>
                  <w:sz w:val="18"/>
                </w:rPr>
                <w:t>Then in a second step, the header is rewritten in a boundary node for concatenated traffic. Here it is required to have identified the ingress topology.</w:t>
              </w:r>
            </w:ins>
          </w:p>
          <w:p>
            <w:pPr>
              <w:pStyle w:val="Normal"/>
              <w:spacing w:before="120" w:after="120"/>
              <w:rPr/>
            </w:pPr>
            <w:ins w:id="599" w:author="VISA Pierre" w:date="2021-10-11T14:29: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0" w:author="Fujitsu" w:date="2021-10-12T09:58:00Z">
              <w:r>
                <w:rPr/>
                <w:t>F</w:t>
              </w:r>
            </w:ins>
            <w:ins w:id="601" w:author="Fujitsu" w:date="2021-10-12T09:5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2" w:author="Fujitsu" w:date="2021-10-12T09:59:00Z">
              <w:r>
                <w:rPr/>
                <w:t>O</w:t>
              </w:r>
            </w:ins>
            <w:ins w:id="603" w:author="Fujitsu" w:date="2021-10-12T09:59:00Z">
              <w:r>
                <w:rPr/>
                <w:t>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604" w:author="Fujitsu" w:date="2021-10-12T09:59:00Z">
              <w:r>
                <w:rPr/>
                <w:t>S</w:t>
              </w:r>
            </w:ins>
            <w:ins w:id="605" w:author="Fujitsu" w:date="2021-10-12T09:59:00Z">
              <w:r>
                <w:rPr/>
                <w:t>ince option 1b refers to option 1a for upstream, the contents in the parentheses in option 1a should be removed. For upstream, after determination not to deliver to upper layer, then check the routing ID in BAP header with the configured BAP Header rewriting table.</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eastAsia="ja-JP"/>
        </w:rPr>
      </w:pPr>
      <w:r>
        <w:rPr>
          <w:rFonts w:eastAsia="MS Mincho;MS Gothic" w:cs="Times New Roman" w:ascii="Times New Roman" w:hAnsi="Times New Roman"/>
          <w:kern w:val="2"/>
          <w:sz w:val="21"/>
          <w:szCs w:val="22"/>
          <w:lang w:eastAsia="ja-JP"/>
        </w:rPr>
      </w:r>
    </w:p>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30"/>
      <w:r>
        <w:rPr/>
        <w:t>this is RAN3 assumption</w:t>
      </w:r>
      <w:r>
        <w:rPr>
          <w:rStyle w:val="Style8"/>
          <w:vanish w:val="false"/>
        </w:rPr>
      </w:r>
      <w:commentRangeEnd w:id="30"/>
      <w:r>
        <w:commentReference w:id="30"/>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downstream concatenated traffic, if routing ID in BAP header does NOT match any “previous routing ID” in the rewriting table (i.e. not to be header rewritten)</w:t>
      </w:r>
      <w:ins w:id="606" w:author="CATT" w:date="2021-09-28T20:14:00Z">
        <w:commentRangeStart w:id="31"/>
        <w:r>
          <w:rPr/>
          <w:t xml:space="preserve"> </w:t>
        </w:r>
      </w:ins>
      <w:r>
        <w:rPr>
          <w:rStyle w:val="Style8"/>
          <w:vanish w:val="false"/>
        </w:rPr>
      </w:r>
      <w:commentRangeEnd w:id="31"/>
      <w:r>
        <w:commentReference w:id="31"/>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609" w:author="Nokia" w:date="2021-09-23T20:23:00Z"/>
        </w:rPr>
      </w:pPr>
      <w:r>
        <w:rPr>
          <w:b/>
        </w:rPr>
        <w:t xml:space="preserve">Option 4: </w:t>
      </w:r>
      <w:del w:id="607" w:author="Nokia" w:date="2021-09-23T20:23:00Z">
        <w:r>
          <w:rPr>
            <w:b/>
          </w:rPr>
          <w:delText>to add if any</w:delText>
        </w:r>
      </w:del>
      <w:ins w:id="608" w:author="Nokia" w:date="2021-09-23T20:23:00Z">
        <w:r>
          <w:rPr>
            <w:b/>
          </w:rPr>
          <w:t>Routing ID based approach with alternative boundary node modelling</w:t>
        </w:r>
      </w:ins>
    </w:p>
    <w:p>
      <w:pPr>
        <w:pStyle w:val="Normal"/>
        <w:numPr>
          <w:ilvl w:val="0"/>
          <w:numId w:val="3"/>
        </w:numPr>
        <w:spacing w:before="120" w:after="120"/>
        <w:ind w:left="284" w:hanging="278"/>
        <w:rPr/>
      </w:pPr>
      <w:ins w:id="610" w:author="Nokia" w:date="2021-09-24T14:10:00Z">
        <w:r>
          <w:rPr/>
          <w:t>same as Rel16:</w:t>
        </w:r>
      </w:ins>
      <w:ins w:id="611" w:author="Henri Koskinen" w:date="2021-09-24T09:35:00Z">
        <w:r>
          <w:rPr/>
          <w:t xml:space="preserve"> </w:t>
        </w:r>
      </w:ins>
      <w:ins w:id="612" w:author="Nokia" w:date="2021-09-23T20:23:00Z">
        <w:r>
          <w:rPr/>
          <w:t xml:space="preserve">by checking the BAP address in BAP header determine if the data should be delivered to upper layers </w:t>
        </w:r>
      </w:ins>
    </w:p>
    <w:p>
      <w:pPr>
        <w:pStyle w:val="Normal"/>
        <w:spacing w:before="120" w:after="120"/>
        <w:rPr>
          <w:b/>
          <w:b/>
          <w:ins w:id="614" w:author="Kyocera - Masato Fujishiro" w:date="2021-09-27T10:29:00Z"/>
        </w:rPr>
      </w:pPr>
      <w:ins w:id="613" w:author="Kyocera - Masato Fujishiro" w:date="2021-09-27T10:29:00Z">
        <w:r>
          <w:rPr>
            <w:b/>
          </w:rPr>
          <w:t>Option 5: Flag in BAP header approach</w:t>
        </w:r>
      </w:ins>
    </w:p>
    <w:p>
      <w:pPr>
        <w:pStyle w:val="Normal"/>
        <w:numPr>
          <w:ilvl w:val="1"/>
          <w:numId w:val="3"/>
        </w:numPr>
        <w:spacing w:before="120" w:after="120"/>
        <w:ind w:left="567" w:hanging="283"/>
        <w:rPr>
          <w:ins w:id="616" w:author="Kyocera - Masato Fujishiro" w:date="2021-09-27T10:29:00Z"/>
        </w:rPr>
      </w:pPr>
      <w:ins w:id="615"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618" w:author="Kyocera - Masato Fujishiro" w:date="2021-09-27T10:29:00Z"/>
        </w:rPr>
      </w:pPr>
      <w:ins w:id="617"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619"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0"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1" w:author="Nokia" w:date="2021-09-23T20:24:00Z">
              <w:r>
                <w:rPr/>
                <w:t xml:space="preserve">With the alternative boundary node modelling </w:t>
              </w:r>
            </w:ins>
            <w:ins w:id="622" w:author="Nokia" w:date="2021-09-23T20:28:00Z">
              <w:r>
                <w:rPr/>
                <w:t xml:space="preserve">header re-writing always happens on the transmitting side of the topology boundary. Therefore, each IAB-node (including </w:t>
              </w:r>
            </w:ins>
            <w:ins w:id="623" w:author="Nokia" w:date="2021-09-23T20:24:00Z">
              <w:r>
                <w:rPr/>
                <w:t>the boundary node</w:t>
              </w:r>
            </w:ins>
            <w:ins w:id="624" w:author="Nokia" w:date="2021-09-23T20:29:00Z">
              <w:r>
                <w:rPr/>
                <w:t xml:space="preserve">) always receives BAP PDUs with BAP Routing IDs </w:t>
              </w:r>
            </w:ins>
            <w:ins w:id="625" w:author="Nokia" w:date="2021-09-24T14:09:00Z">
              <w:r>
                <w:rPr/>
                <w:t xml:space="preserve">from ID space </w:t>
              </w:r>
            </w:ins>
            <w:ins w:id="626" w:author="Nokia" w:date="2021-09-23T20:29:00Z">
              <w:r>
                <w:rPr/>
                <w:t>of its own topology.</w:t>
              </w:r>
            </w:ins>
            <w:ins w:id="627" w:author="Nokia" w:date="2021-09-23T20:24:00Z">
              <w:r>
                <w:rPr/>
                <w:t xml:space="preserve"> </w:t>
              </w:r>
            </w:ins>
            <w:ins w:id="628"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9" w:author="Kyocera - Masato Fujishiro" w:date="2021-09-27T10:29:00Z">
              <w:r>
                <w:rPr>
                  <w:rFonts w:eastAsia="Yu Mincho;MS Gothic"/>
                  <w:lang w:eastAsia="ja-JP"/>
                </w:rPr>
                <w:t>K</w:t>
              </w:r>
            </w:ins>
            <w:ins w:id="630" w:author="Kyocera - Masato Fujishiro" w:date="2021-09-27T10:2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1" w:author="Kyocera - Masato Fujishiro" w:date="2021-09-27T10:29:00Z">
              <w:r>
                <w:rPr>
                  <w:rFonts w:eastAsia="Yu Mincho;MS Gothic"/>
                  <w:lang w:eastAsia="ja-JP"/>
                </w:rPr>
                <w:t>O</w:t>
              </w:r>
            </w:ins>
            <w:ins w:id="632" w:author="Kyocera - Masato Fujishiro" w:date="2021-09-27T10:29: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3" w:author="Kyocera - Masato Fujishiro" w:date="2021-09-27T10:29:00Z">
              <w:r>
                <w:rPr>
                  <w:rFonts w:eastAsia="Yu Mincho;MS Gothic"/>
                  <w:lang w:eastAsia="ja-JP"/>
                </w:rPr>
                <w:t>W</w:t>
              </w:r>
            </w:ins>
            <w:ins w:id="634" w:author="Kyocera - Masato Fujishiro" w:date="2021-09-27T10:29: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5"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6" w:author="CATT" w:date="2021-09-28T15:27:00Z">
              <w:r>
                <w:rPr/>
                <w:t>Option 1</w:t>
              </w:r>
            </w:ins>
            <w:ins w:id="637"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40" w:author="Rapporteur" w:date="2021-09-29T10:14:00Z"/>
              </w:rPr>
            </w:pPr>
            <w:ins w:id="638" w:author="Rapporteur" w:date="2021-09-29T10:14:00Z">
              <w:r>
                <w:rPr/>
                <w:t>[</w:t>
              </w:r>
            </w:ins>
            <w:ins w:id="639"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641" w:author="Rapporteur" w:date="2021-09-29T10:14:00Z">
              <w:r>
                <w:rPr/>
                <w:t>“</w:t>
              </w:r>
            </w:ins>
            <w:ins w:id="642" w:author="Rapporteur" w:date="2021-09-29T10:14:00Z">
              <w:r>
                <w:rPr/>
                <w:t>For downstream concatenated traffic, if routing ID in BAP header does NOT match any “previous routing ID” in the rewriting table (i.e. not to be header rewritten)</w:t>
              </w:r>
            </w:ins>
            <w:ins w:id="643" w:author="Rapporteur" w:date="2021-09-29T10:14:00Z">
              <w:r>
                <w:rPr/>
                <w:t xml:space="preserve"> </w:t>
              </w:r>
            </w:ins>
            <w:ins w:id="644" w:author="Rapporteur" w:date="2021-09-29T10:14:00Z">
              <w:r>
                <w:rPr>
                  <w:highlight w:val="yellow"/>
                </w:rPr>
                <w:t xml:space="preserve">and </w:t>
              </w:r>
            </w:ins>
            <w:ins w:id="645" w:author="Rapporteur" w:date="2021-09-29T10:14:00Z">
              <w:r>
                <w:rPr>
                  <w:highlight w:val="yellow"/>
                </w:rPr>
                <w:t>DESTINATION field of this BAP PDU matches the BAP address of this node</w:t>
              </w:r>
            </w:ins>
            <w:ins w:id="646" w:author="Rapporteur" w:date="2021-09-29T10:14:00Z">
              <w:r>
                <w:rPr/>
                <w:t>, the data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50" w:author="QC1" w:date="2021-09-28T15:48:00Z"/>
              </w:rPr>
            </w:pPr>
            <w:ins w:id="649" w:author="QC1" w:date="2021-09-28T15:48:00Z">
              <w:r>
                <w:rPr/>
                <w:t>In Rel-16, it is first determined whether traffic is to be delivered to upper layer. Otherwise, it is routed.</w:t>
              </w:r>
            </w:ins>
          </w:p>
          <w:p>
            <w:pPr>
              <w:pStyle w:val="Normal"/>
              <w:spacing w:before="120" w:after="120"/>
              <w:rPr>
                <w:ins w:id="652" w:author="QC1" w:date="2021-09-28T15:48:00Z"/>
              </w:rPr>
            </w:pPr>
            <w:ins w:id="651"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653"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4"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57" w:author="Lenovo" w:date="2021-09-30T11:28:00Z"/>
              </w:rPr>
            </w:pPr>
            <w:ins w:id="656" w:author="Lenovo" w:date="2021-09-30T11:28:00Z">
              <w:r>
                <w:rPr/>
                <w:t>Option 2 can reuse the mechanism in R16.</w:t>
              </w:r>
            </w:ins>
          </w:p>
          <w:p>
            <w:pPr>
              <w:pStyle w:val="Normal"/>
              <w:spacing w:before="120" w:after="120"/>
              <w:rPr/>
            </w:pPr>
            <w:ins w:id="658"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0"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63" w:author="Ericsson" w:date="2021-10-06T15:21:00Z"/>
              </w:rPr>
            </w:pPr>
            <w:ins w:id="661" w:author="Ericsson" w:date="2021-10-06T15:19:00Z">
              <w:r>
                <w:rPr/>
                <w:t>Option 2b is as in Rel.16, i.e. if the BAP destination in the BAP header matches the BAP address of this node the BAP PDU is delivered to upper layers, otherwise</w:t>
              </w:r>
            </w:ins>
            <w:ins w:id="662"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64" w:author="LG (GyeongCheol)" w:date="2021-10-08T11: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LG (GyeongCheol)" w:date="2021-10-08T11:16:00Z">
              <w:r>
                <w:rPr>
                  <w:rFonts w:eastAsia="Malgun Gothic"/>
                  <w:lang w:eastAsia="ko-KR"/>
                </w:rPr>
                <w:t>Option 1b</w:t>
              </w:r>
            </w:ins>
            <w:ins w:id="666" w:author="LG (GyeongCheol)" w:date="2021-10-08T11:16:00Z">
              <w:r>
                <w:rPr>
                  <w:rFonts w:eastAsia="Malgun Gothic"/>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70" w:author="LG (GyeongCheol)" w:date="2021-10-08T11:18:00Z"/>
              </w:rPr>
            </w:pPr>
            <w:ins w:id="667"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668" w:author="LG (GyeongCheol)" w:date="2021-10-08T11:16:00Z">
              <w:r>
                <w:rPr>
                  <w:rFonts w:eastAsia="Malgun Gothic"/>
                  <w:lang w:eastAsia="ko-KR"/>
                </w:rPr>
                <w:t>additional information would be needed to determine whether this packet is terminated at the boundary node or needs to be forwarded to another topology. In this case, we think option 1b can be considered.</w:t>
              </w:r>
            </w:ins>
            <w:ins w:id="669" w:author="LG (GyeongCheol)" w:date="2021-10-08T11:18:00Z">
              <w:r>
                <w:rPr>
                  <w:rFonts w:eastAsia="Malgun Gothic"/>
                  <w:lang w:eastAsia="ko-KR"/>
                </w:rPr>
                <w:t xml:space="preserve"> </w:t>
              </w:r>
            </w:ins>
          </w:p>
          <w:p>
            <w:pPr>
              <w:pStyle w:val="Normal"/>
              <w:spacing w:before="120" w:after="120"/>
              <w:rPr/>
            </w:pPr>
            <w:ins w:id="671" w:author="LG (GyeongCheol)" w:date="2021-10-08T11:16:00Z">
              <w:r>
                <w:rPr>
                  <w:rFonts w:eastAsia="Malgun Gothic"/>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672" w:author="LG (GyeongCheol)" w:date="2021-10-08T11:19:00Z">
              <w:r>
                <w:rPr>
                  <w:rFonts w:eastAsia="Malgun Gothic"/>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3" w:author="Huawei-Yulong" w:date="2021-10-09T17:03:00Z">
              <w:r>
                <w:rPr/>
                <w:t>H</w:t>
              </w:r>
            </w:ins>
            <w:ins w:id="674"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78" w:author="Huawei-Yulong" w:date="2021-10-09T17:06:00Z"/>
              </w:rPr>
            </w:pPr>
            <w:ins w:id="675" w:author="Huawei-Yulong" w:date="2021-10-09T17:03:00Z">
              <w:r>
                <w:rPr/>
                <w:t>O</w:t>
              </w:r>
            </w:ins>
            <w:ins w:id="676" w:author="Huawei-Yulong" w:date="2021-10-09T17:03:00Z">
              <w:r>
                <w:rPr/>
                <w:t>ption 1a</w:t>
              </w:r>
            </w:ins>
            <w:ins w:id="677" w:author="Huawei-Yulong" w:date="2021-10-09T17:06:00Z">
              <w:r>
                <w:rPr/>
                <w:t xml:space="preserve"> is preferred;</w:t>
              </w:r>
            </w:ins>
          </w:p>
          <w:p>
            <w:pPr>
              <w:pStyle w:val="Normal"/>
              <w:spacing w:before="120" w:after="120"/>
              <w:rPr/>
            </w:pPr>
            <w:ins w:id="679"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2" w:author="Huawei-Yulong" w:date="2021-10-09T17:05:00Z"/>
              </w:rPr>
            </w:pPr>
            <w:ins w:id="680" w:author="Huawei-Yulong" w:date="2021-10-09T17:05:00Z">
              <w:r>
                <w:rPr/>
                <w:t>O</w:t>
              </w:r>
            </w:ins>
            <w:ins w:id="681" w:author="Huawei-Yulong" w:date="2021-10-09T17:05:00Z">
              <w:r>
                <w:rPr/>
                <w:t>ption 1a/2a/3a seem similar in this issue (i.e. data not to be header rewritten will be delivered to upper layer).</w:t>
              </w:r>
            </w:ins>
          </w:p>
          <w:p>
            <w:pPr>
              <w:pStyle w:val="Normal"/>
              <w:spacing w:before="120" w:after="120"/>
              <w:rPr/>
            </w:pPr>
            <w:ins w:id="683" w:author="Huawei-Yulong" w:date="2021-10-09T17:05:00Z">
              <w:r>
                <w:rPr/>
                <w:t xml:space="preserve">Option </w:t>
              </w:r>
            </w:ins>
            <w:ins w:id="684" w:author="Huawei-Yulong" w:date="2021-10-09T17:08:00Z">
              <w:r>
                <w:rPr/>
                <w:t>1</w:t>
              </w:r>
            </w:ins>
            <w:ins w:id="685"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6"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7"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8" w:author="vivo" w:date="2021-10-11T08:40:00Z">
              <w:r>
                <w:rPr/>
                <w:t>BAP address is used to indicate that whether the packet has arrived at its destination, as specified in Rel-16, so it’s straight-forward to follow the same princip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Milos Tesanovic" w:date="2021-10-11T10:4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0" w:author="Milos Tesanovic" w:date="2021-10-11T10:4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1" w:author="Milos Tesanovic" w:date="2021-10-11T10:42:00Z">
              <w:r>
                <w:rPr/>
                <w:t>As in Rel-16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2"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3" w:author="ZTE" w:date="2021-10-11T19:50: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4" w:author="ZTE" w:date="2021-10-11T19:50:00Z">
              <w:r>
                <w:rPr/>
                <w:t>For DL, we think the destination BAP address of the DL packet routed via the</w:t>
              </w:r>
            </w:ins>
            <w:ins w:id="695" w:author="ZTE" w:date="2021-10-11T19:50:00Z">
              <w:r>
                <w:rPr/>
                <w:t xml:space="preserve"> CU2 topology</w:t>
              </w:r>
            </w:ins>
            <w:ins w:id="696" w:author="ZTE" w:date="2021-10-11T19:50:00Z">
              <w:r>
                <w:rPr/>
                <w:t xml:space="preserve"> can be the BAP address of the boundary node, which is allocated by CU2. The boundary node first checks BAP-routing-ID mapping table upon receiving a DL concatenated packet. I</w:t>
              </w:r>
            </w:ins>
            <w:ins w:id="697" w:author="ZTE" w:date="2021-10-11T19:50:00Z">
              <w:r>
                <w:rPr/>
                <w:t xml:space="preserve">f </w:t>
              </w:r>
            </w:ins>
            <w:ins w:id="698" w:author="ZTE" w:date="2021-10-11T19:50:00Z">
              <w:r>
                <w:rPr/>
                <w:t xml:space="preserve">the </w:t>
              </w:r>
            </w:ins>
            <w:ins w:id="699" w:author="ZTE" w:date="2021-10-11T19:50:00Z">
              <w:r>
                <w:rPr/>
                <w:t>routing ID</w:t>
              </w:r>
            </w:ins>
            <w:ins w:id="700" w:author="ZTE" w:date="2021-10-11T19:50:00Z">
              <w:r>
                <w:rPr/>
                <w:t xml:space="preserve"> of the packet</w:t>
              </w:r>
            </w:ins>
            <w:ins w:id="701" w:author="ZTE" w:date="2021-10-11T19:50:00Z">
              <w:r>
                <w:rPr/>
                <w:t xml:space="preserve"> matches any “previous routing ID” in the rewriting table, the BAP header should be rewritten.</w:t>
              </w:r>
            </w:ins>
            <w:ins w:id="702" w:author="ZTE" w:date="2021-10-11T19:50:00Z">
              <w:r>
                <w:rPr/>
                <w:t xml:space="preserve"> Otherwise, the DL packets without BAP header re-writting are delivered to the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3"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4" w:author="VISA Pierre" w:date="2021-10-11T14:30: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06" w:author="VISA Pierre" w:date="2021-10-11T14:30:00Z"/>
              </w:rPr>
            </w:pPr>
            <w:ins w:id="705" w:author="VISA Pierre" w:date="2021-10-11T14:30: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708" w:author="VISA Pierre" w:date="2021-10-11T14:30:00Z"/>
              </w:rPr>
            </w:pPr>
            <w:ins w:id="707" w:author="VISA Pierre" w:date="2021-10-11T14:30:00Z">
              <w:r>
                <w:rPr>
                  <w:sz w:val="18"/>
                </w:rPr>
                <w:t>Then in a second step, the header is rewritten in a boundary node for concatenated traffic. Here it is required to have identified the ingress topology.</w:t>
              </w:r>
            </w:ins>
          </w:p>
          <w:p>
            <w:pPr>
              <w:pStyle w:val="Normal"/>
              <w:spacing w:before="120" w:after="120"/>
              <w:rPr/>
            </w:pPr>
            <w:ins w:id="709" w:author="VISA Pierre" w:date="2021-10-11T14:30: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0" w:author="Fujitsu" w:date="2021-10-12T09:59:00Z">
              <w:r>
                <w:rPr/>
                <w:t>F</w:t>
              </w:r>
            </w:ins>
            <w:ins w:id="711" w:author="Fujitsu" w:date="2021-10-12T09:5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2" w:author="Fujitsu" w:date="2021-10-12T10:00:00Z">
              <w:r>
                <w:rPr/>
                <w:t>O</w:t>
              </w:r>
            </w:ins>
            <w:ins w:id="713" w:author="Fujitsu" w:date="2021-10-12T10:00:00Z">
              <w:r>
                <w:rPr/>
                <w:t>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714" w:author="Fujitsu" w:date="2021-10-12T10:00:00Z">
              <w:r>
                <w:rPr/>
                <w:t>T</w:t>
              </w:r>
            </w:ins>
            <w:ins w:id="715" w:author="Fujitsu" w:date="2021-10-12T10:00:00Z">
              <w:r>
                <w:rPr/>
                <w:t>his is the most straightforward and efficient way. Otherwise, the boundary node will have to check the BAP Header rewriting table every time when a packet is received downstream, which increases the processing delay.</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eastAsia="ja-JP"/>
        </w:rPr>
      </w:pPr>
      <w:r>
        <w:rPr>
          <w:rFonts w:eastAsia="MS Mincho;MS Gothic" w:cs="Times New Roman" w:ascii="Times New Roman" w:hAnsi="Times New Roman"/>
          <w:kern w:val="2"/>
          <w:sz w:val="21"/>
          <w:szCs w:val="22"/>
          <w:lang w:eastAsia="ja-JP"/>
        </w:rPr>
      </w:r>
    </w:p>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6: The</w:t>
      </w:r>
      <w:r>
        <w:rPr/>
        <w:t xml:space="preserve"> </w:t>
      </w:r>
      <w:r>
        <w:rPr>
          <w:rFonts w:eastAsia="宋体;SimSun"/>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716"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7" w:author="Nokia" w:date="2021-09-23T20:34:00Z">
              <w:r>
                <w:rPr/>
                <w:t>This is not an issue with the alternative boundary node modelling since each node only receives BAP PDUs with BAP addresses from its own topolo</w:t>
              </w:r>
            </w:ins>
            <w:ins w:id="718" w:author="Nokia" w:date="2021-09-23T20:36:00Z">
              <w:r>
                <w:rPr/>
                <w:t xml:space="preserve">gy (real for destinations in own topology or </w:t>
              </w:r>
            </w:ins>
            <w:ins w:id="719" w:author="Nokia" w:date="2021-09-24T14:02:00Z">
              <w:r>
                <w:rPr/>
                <w:t>pseudo</w:t>
              </w:r>
            </w:ins>
            <w:ins w:id="720" w:author="Nokia" w:date="2021-09-23T20:36:00Z">
              <w:r>
                <w:rPr/>
                <w:t xml:space="preserve"> for destinations in the other topology)</w:t>
              </w:r>
            </w:ins>
            <w:ins w:id="721"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2" w:author="Kyocera - Masato Fujishiro" w:date="2021-09-27T10:30:00Z">
              <w:r>
                <w:rPr>
                  <w:rFonts w:eastAsia="Yu Mincho;MS Gothic"/>
                  <w:lang w:eastAsia="ja-JP"/>
                </w:rPr>
                <w:t>K</w:t>
              </w:r>
            </w:ins>
            <w:ins w:id="723"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4" w:author="Kyocera - Masato Fujishiro" w:date="2021-09-27T10:30:00Z">
              <w:r>
                <w:rPr>
                  <w:rFonts w:eastAsia="Yu Mincho;MS Gothic"/>
                  <w:lang w:eastAsia="ja-JP"/>
                </w:rPr>
                <w:t>Y</w:t>
              </w:r>
            </w:ins>
            <w:ins w:id="725" w:author="Kyocera - Masato Fujishiro" w:date="2021-09-27T10:30: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6" w:author="Kyocera - Masato Fujishiro" w:date="2021-09-27T10:30:00Z">
              <w:r>
                <w:rPr>
                  <w:rFonts w:eastAsia="Yu Mincho;MS Gothic"/>
                  <w:lang w:eastAsia="ja-JP"/>
                </w:rPr>
                <w:t>W</w:t>
              </w:r>
            </w:ins>
            <w:ins w:id="727" w:author="Kyocera - Masato Fujishiro" w:date="2021-09-27T10:30:00Z">
              <w:r>
                <w:rPr>
                  <w:rFonts w:eastAsia="Yu Mincho;MS Gothic"/>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9"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0" w:author="CATT" w:date="2021-09-28T20:20:00Z">
              <w:r>
                <w:rPr/>
                <w:t>I</w:t>
              </w:r>
            </w:ins>
            <w:ins w:id="731"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2"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3"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35" w:author="Rapporteur" w:date="2021-09-29T10:17:00Z"/>
              </w:rPr>
            </w:pPr>
            <w:ins w:id="734"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736" w:author="Rapporteur" w:date="2021-09-29T10:17:00Z">
              <w:r>
                <w:rPr/>
                <w:t>[Rapp]: This is the issue in the first topology</w:t>
              </w:r>
            </w:ins>
            <w:ins w:id="737"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8" w:author="Lenovo" w:date="2021-09-30T11:28:00Z">
              <w:r>
                <w:rPr/>
                <w:t>L</w:t>
              </w:r>
            </w:ins>
            <w:ins w:id="739"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0"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742" w:author="Lenovo" w:date="2021-09-30T11:28:00Z"/>
              </w:rPr>
            </w:pPr>
            <w:ins w:id="741" w:author="Lenovo" w:date="2021-09-30T11:28:00Z">
              <w:r>
                <w:rPr>
                  <w:bCs/>
                </w:rPr>
                <w:t>BAP address collision may not cause any problem since the BAP header rewriting will be performed by the boundary IAB node.</w:t>
              </w:r>
            </w:ins>
          </w:p>
          <w:p>
            <w:pPr>
              <w:pStyle w:val="Normal"/>
              <w:spacing w:before="120" w:after="120"/>
              <w:rPr>
                <w:bCs/>
              </w:rPr>
            </w:pPr>
            <w:ins w:id="743"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4"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5"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746"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747"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748"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9" w:author="LG (GyeongCheol)" w:date="2021-10-08T11:20: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0" w:author="LG (GyeongCheol)" w:date="2021-10-08T11:20: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752" w:author="LG (GyeongCheol)" w:date="2021-10-08T11:20:00Z"/>
              </w:rPr>
            </w:pPr>
            <w:ins w:id="751" w:author="LG (GyeongCheol)" w:date="2021-10-08T11:20:00Z">
              <w:r>
                <w:rPr>
                  <w:rFonts w:eastAsia="Malgun Gothic"/>
                  <w:bCs/>
                  <w:lang w:eastAsia="ko-KR"/>
                </w:rPr>
                <w:t xml:space="preserve">The question is not clear and we have same doubt as QC. </w:t>
              </w:r>
            </w:ins>
          </w:p>
          <w:p>
            <w:pPr>
              <w:pStyle w:val="Normal"/>
              <w:spacing w:before="120" w:after="120"/>
              <w:rPr>
                <w:rFonts w:eastAsia="Malgun Gothic"/>
                <w:bCs/>
                <w:lang w:eastAsia="ko-KR"/>
                <w:ins w:id="756" w:author="Rapporteur" w:date="2021-10-09T12:05:00Z"/>
              </w:rPr>
            </w:pPr>
            <w:ins w:id="753" w:author="LG (GyeongCheol)" w:date="2021-10-08T11:20:00Z">
              <w:r>
                <w:rPr>
                  <w:rFonts w:eastAsia="Malgun Gothic"/>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754" w:author="LG (GyeongCheol)" w:date="2021-10-08T11:20:00Z">
              <w:r>
                <w:rPr/>
                <w:t>BAP address collision with non-concatenated traffic</w:t>
              </w:r>
            </w:ins>
            <w:ins w:id="755" w:author="LG (GyeongCheol)" w:date="2021-10-08T11:20:00Z">
              <w:r>
                <w:rPr>
                  <w:rFonts w:eastAsia="Malgun Gothic"/>
                  <w:bCs/>
                  <w:lang w:eastAsia="ko-KR"/>
                </w:rPr>
                <w:t>. We can say “Yes”. However, if others, we are not sure.</w:t>
              </w:r>
            </w:ins>
          </w:p>
          <w:p>
            <w:pPr>
              <w:pStyle w:val="Normal"/>
              <w:spacing w:before="120" w:after="120"/>
              <w:rPr>
                <w:bCs/>
              </w:rPr>
            </w:pPr>
            <w:ins w:id="757" w:author="Rapporteur" w:date="2021-10-09T12:05:00Z">
              <w:r>
                <w:rPr>
                  <w:rFonts w:eastAsia="Malgun Gothic"/>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8" w:author="Huawei-Yulong" w:date="2021-10-09T17:09:00Z">
              <w:r>
                <w:rPr/>
                <w:t>H</w:t>
              </w:r>
            </w:ins>
            <w:ins w:id="759"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0" w:author="Huawei-Yulong" w:date="2021-10-09T17:09:00Z">
              <w:r>
                <w:rPr/>
                <w:t>Y</w:t>
              </w:r>
            </w:ins>
            <w:ins w:id="761"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bCs/>
                <w:lang w:eastAsia="ko-KR"/>
              </w:rPr>
            </w:pPr>
            <w:r>
              <w:rPr>
                <w:rFonts w:eastAsia="Malgun Gothic"/>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2"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3"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rPr>
            </w:pPr>
            <w:ins w:id="764" w:author="vivo" w:date="2021-10-11T08:40:00Z">
              <w:r>
                <w:rPr>
                  <w:rFonts w:eastAsia="Malgun Gothic"/>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5" w:author="Milos Tesanovic" w:date="2021-10-11T10:43: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6" w:author="Milos Tesanovic" w:date="2021-10-11T10:43:00Z">
              <w:r>
                <w:rPr/>
                <w:t>Yes for down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69" w:author="Milos Tesanovic" w:date="2021-10-11T10:43:00Z"/>
              </w:rPr>
            </w:pPr>
            <w:ins w:id="767" w:author="Milos Tesanovic" w:date="2021-10-11T10:43:00Z">
              <w:r>
                <w:rPr/>
                <w:t>L</w:t>
              </w:r>
            </w:ins>
            <w:ins w:id="768" w:author="Milos Tesanovic" w:date="2021-10-11T10:43:00Z">
              <w:r>
                <w:rPr/>
                <w:t>et’s take the following example:</w:t>
              </w:r>
            </w:ins>
          </w:p>
          <w:p>
            <w:pPr>
              <w:pStyle w:val="Normal"/>
              <w:numPr>
                <w:ilvl w:val="0"/>
                <w:numId w:val="3"/>
              </w:numPr>
              <w:spacing w:before="120" w:after="120"/>
              <w:rPr>
                <w:ins w:id="773" w:author="Milos Tesanovic" w:date="2021-10-11T10:43:00Z"/>
              </w:rPr>
            </w:pPr>
            <w:ins w:id="770" w:author="Milos Tesanovic" w:date="2021-10-11T10:43:00Z">
              <w:r>
                <w:rPr/>
                <w:t>Downstream:  1</w:t>
              </w:r>
            </w:ins>
            <w:ins w:id="771" w:author="Milos Tesanovic" w:date="2021-10-11T10:43:00Z">
              <w:r>
                <w:rPr>
                  <w:vertAlign w:val="superscript"/>
                </w:rPr>
                <w:t>st</w:t>
              </w:r>
            </w:ins>
            <w:ins w:id="772" w:author="Milos Tesanovic" w:date="2021-10-11T10:43:00Z">
              <w:r>
                <w:rPr/>
                <w:t xml:space="preserve"> topology contains donor-DU2, IAB-3 and IAB-2</w:t>
              </w:r>
            </w:ins>
          </w:p>
          <w:p>
            <w:pPr>
              <w:pStyle w:val="Normal"/>
              <w:spacing w:before="120" w:after="120"/>
              <w:rPr>
                <w:ins w:id="775" w:author="Milos Tesanovic" w:date="2021-10-11T10:43:00Z"/>
              </w:rPr>
            </w:pPr>
            <w:ins w:id="774" w:author="Milos Tesanovic" w:date="2021-10-11T10:43:00Z">
              <w:r>
                <w:rPr/>
                <w:t xml:space="preserve">The non-concatenated traffic is the traffic belonging to CU2 only. Concatenated traffic is routed to different destination node from the non-concatenated traffic. Thus, the statement in Q6a is right. </w:t>
              </w:r>
            </w:ins>
          </w:p>
          <w:p>
            <w:pPr>
              <w:pStyle w:val="Normal"/>
              <w:numPr>
                <w:ilvl w:val="0"/>
                <w:numId w:val="3"/>
              </w:numPr>
              <w:spacing w:before="120" w:after="120"/>
              <w:rPr>
                <w:ins w:id="779" w:author="Milos Tesanovic" w:date="2021-10-11T10:43:00Z"/>
              </w:rPr>
            </w:pPr>
            <w:ins w:id="776" w:author="Milos Tesanovic" w:date="2021-10-11T10:43:00Z">
              <w:r>
                <w:rPr/>
                <w:t>Upstream: 1</w:t>
              </w:r>
            </w:ins>
            <w:ins w:id="777" w:author="Milos Tesanovic" w:date="2021-10-11T10:43:00Z">
              <w:r>
                <w:rPr>
                  <w:vertAlign w:val="superscript"/>
                </w:rPr>
                <w:t>st</w:t>
              </w:r>
            </w:ins>
            <w:ins w:id="778" w:author="Milos Tesanovic" w:date="2021-10-11T10:43:00Z">
              <w:r>
                <w:rPr/>
                <w:t xml:space="preserve"> topology contains IAB-2 and IAB4</w:t>
              </w:r>
            </w:ins>
          </w:p>
          <w:p>
            <w:pPr>
              <w:pStyle w:val="Normal"/>
              <w:spacing w:before="120" w:after="120"/>
              <w:rPr>
                <w:ins w:id="799" w:author="Rapporteur" w:date="2021-10-12T11:31:00Z"/>
              </w:rPr>
            </w:pPr>
            <w:ins w:id="780" w:author="Milos Tesanovic" w:date="2021-10-11T10:43:00Z">
              <w:r>
                <w:rPr/>
                <w:t>The non-concatenated traffic is the traffic routed to CU1. Concatenated traffic is routed to CU2. However, in 1</w:t>
              </w:r>
            </w:ins>
            <w:ins w:id="781" w:author="Milos Tesanovic" w:date="2021-10-11T10:43:00Z">
              <w:r>
                <w:rPr>
                  <w:vertAlign w:val="superscript"/>
                </w:rPr>
                <w:t>st</w:t>
              </w:r>
            </w:ins>
            <w:ins w:id="782" w:author="Milos Tesanovic" w:date="2021-10-11T10:43:00Z">
              <w:r>
                <w:rPr/>
                <w:t xml:space="preserve"> topology, the BAP address of both non-concatenated traffic and concatenated traffic is set by the CU1. There is no collision issue. We understand that the concatenated and non-concatenated traffic in 1</w:t>
              </w:r>
            </w:ins>
            <w:ins w:id="783" w:author="Milos Tesanovic" w:date="2021-10-11T10:43:00Z">
              <w:r>
                <w:rPr>
                  <w:vertAlign w:val="superscript"/>
                </w:rPr>
                <w:t>st</w:t>
              </w:r>
            </w:ins>
            <w:ins w:id="784" w:author="Milos Tesanovic" w:date="2021-10-11T10:43:00Z">
              <w:r>
                <w:rPr/>
                <w:t xml:space="preserve"> topology can use either the same or different BAP address. Specifically, “same BAP address” means both traffic flows in 1</w:t>
              </w:r>
            </w:ins>
            <w:ins w:id="785" w:author="Milos Tesanovic" w:date="2021-10-11T10:43:00Z">
              <w:r>
                <w:rPr>
                  <w:vertAlign w:val="superscript"/>
                </w:rPr>
                <w:t>st</w:t>
              </w:r>
            </w:ins>
            <w:ins w:id="786" w:author="Milos Tesanovic" w:date="2021-10-11T10:43:00Z">
              <w:r>
                <w:rPr/>
                <w:t xml:space="preserve"> topology are set with the same BAP address belonging to one donor DU of CU1, while “different BAP address” means both traffic</w:t>
              </w:r>
            </w:ins>
            <w:ins w:id="787" w:author="Milos Tesanovic" w:date="2021-10-11T10:45:00Z">
              <w:r>
                <w:rPr/>
                <w:t xml:space="preserve"> flows</w:t>
              </w:r>
            </w:ins>
            <w:ins w:id="788" w:author="Milos Tesanovic" w:date="2021-10-11T10:43:00Z">
              <w:r>
                <w:rPr/>
                <w:t xml:space="preserve"> in 1</w:t>
              </w:r>
            </w:ins>
            <w:ins w:id="789" w:author="Milos Tesanovic" w:date="2021-10-11T10:43:00Z">
              <w:r>
                <w:rPr>
                  <w:vertAlign w:val="superscript"/>
                </w:rPr>
                <w:t>st</w:t>
              </w:r>
            </w:ins>
            <w:ins w:id="790" w:author="Milos Tesanovic" w:date="2021-10-11T10:43:00Z">
              <w:r>
                <w:rPr/>
                <w:t xml:space="preserve"> topology </w:t>
              </w:r>
            </w:ins>
            <w:ins w:id="791" w:author="Milos Tesanovic" w:date="2021-10-11T10:45:00Z">
              <w:r>
                <w:rPr/>
                <w:t>are</w:t>
              </w:r>
            </w:ins>
            <w:ins w:id="792" w:author="Milos Tesanovic" w:date="2021-10-11T10:43:00Z">
              <w:r>
                <w:rPr/>
                <w:t xml:space="preserve"> set with different BAP address</w:t>
              </w:r>
            </w:ins>
            <w:ins w:id="793" w:author="Milos Tesanovic" w:date="2021-10-11T10:45:00Z">
              <w:r>
                <w:rPr/>
                <w:t>es</w:t>
              </w:r>
            </w:ins>
            <w:ins w:id="794" w:author="Milos Tesanovic" w:date="2021-10-11T10:43:00Z">
              <w:r>
                <w:rPr/>
                <w:t xml:space="preserve"> belonging to different donor DUs of CU1. </w:t>
              </w:r>
            </w:ins>
            <w:ins w:id="795" w:author="Milos Tesanovic" w:date="2021-10-11T10:43:00Z">
              <w:r>
                <w:rPr/>
                <w:t>I</w:t>
              </w:r>
            </w:ins>
            <w:ins w:id="796" w:author="Milos Tesanovic" w:date="2021-10-11T10:43:00Z">
              <w:r>
                <w:rPr/>
                <w:t xml:space="preserve">n summary, for upstream, we didn’t see any collision issue, and the </w:t>
              </w:r>
            </w:ins>
            <w:ins w:id="797" w:author="Milos Tesanovic" w:date="2021-10-11T10:45:00Z">
              <w:r>
                <w:rPr/>
                <w:t>statement</w:t>
              </w:r>
            </w:ins>
            <w:ins w:id="798" w:author="Milos Tesanovic" w:date="2021-10-11T10:43:00Z">
              <w:r>
                <w:rPr/>
                <w:t xml:space="preserve"> in Q6a is not needed. </w:t>
              </w:r>
            </w:ins>
          </w:p>
          <w:p>
            <w:pPr>
              <w:pStyle w:val="Normal"/>
              <w:spacing w:before="120" w:after="120"/>
              <w:rPr>
                <w:ins w:id="804" w:author="Milos Tesanovic" w:date="2021-10-11T10:43:00Z"/>
              </w:rPr>
            </w:pPr>
            <w:ins w:id="800" w:author="Rapporteur" w:date="2021-10-12T11:31:00Z">
              <w:r>
                <w:rPr/>
                <w:t>[Rapp]: With same BAP address, it may cause confusion once IAB4 with DC trigger</w:t>
              </w:r>
            </w:ins>
            <w:ins w:id="801" w:author="Rapporteur" w:date="2021-10-12T11:33:00Z">
              <w:r>
                <w:rPr/>
                <w:t>s</w:t>
              </w:r>
            </w:ins>
            <w:ins w:id="802" w:author="Rapporteur" w:date="2021-10-12T11:31:00Z">
              <w:r>
                <w:rPr/>
                <w:t xml:space="preserve"> local re-routing based on BAP-add</w:t>
              </w:r>
            </w:ins>
            <w:ins w:id="803" w:author="Rapporteur" w:date="2021-10-12T11:33:00Z">
              <w:r>
                <w:rPr/>
                <w:t>ress-only.</w:t>
              </w:r>
            </w:ins>
          </w:p>
          <w:p>
            <w:pPr>
              <w:pStyle w:val="Normal"/>
              <w:spacing w:before="120" w:after="120"/>
              <w:rPr>
                <w:ins w:id="808" w:author="Milos Tesanovic" w:date="2021-10-11T10:43:00Z"/>
              </w:rPr>
            </w:pPr>
            <w:ins w:id="805" w:author="Milos Tesanovic" w:date="2021-10-11T10:43:00Z">
              <w:r>
                <w:rPr/>
                <w:t>Our proposal is (</w:t>
              </w:r>
            </w:ins>
            <w:ins w:id="806" w:author="Milos Tesanovic" w:date="2021-10-11T10:45:00Z">
              <w:r>
                <w:rPr/>
                <w:t>assuming</w:t>
              </w:r>
            </w:ins>
            <w:ins w:id="807" w:author="Milos Tesanovic" w:date="2021-10-11T10:43:00Z">
              <w:r>
                <w:rPr/>
                <w:t xml:space="preserve"> the traffic routing across topology belonging to CU2 only is non-concatenated):</w:t>
              </w:r>
            </w:ins>
          </w:p>
          <w:p>
            <w:pPr>
              <w:pStyle w:val="Normal"/>
              <w:spacing w:before="120" w:after="120"/>
              <w:rPr>
                <w:rFonts w:eastAsia="Malgun Gothic"/>
                <w:bCs/>
                <w:lang w:eastAsia="ko-KR"/>
              </w:rPr>
            </w:pPr>
            <w:ins w:id="809" w:author="Milos Tesanovic" w:date="2021-10-11T10:43:00Z">
              <w:r>
                <w:rPr>
                  <w:b/>
                </w:rPr>
                <w:t>For downstream, in the first topology (e.g., donor-DU2, IAB-3 and IAB-2 in above figure) , “BAP address in the header of concatenated traffic” should not be collided with the “BAP address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0" w:author="ZTE" w:date="2021-10-11T19:50: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1" w:author="ZTE" w:date="2021-10-11T19:5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3" w:author="ZTE" w:date="2021-10-11T19:50:00Z"/>
              </w:rPr>
            </w:pPr>
            <w:ins w:id="812" w:author="ZTE" w:date="2021-10-11T19:50:00Z">
              <w:r>
                <w:rPr/>
                <w:t>This issue depends on the conclusion of Q4&amp;Q5. If the operation of the boundary node is:</w:t>
              </w:r>
            </w:ins>
          </w:p>
          <w:p>
            <w:pPr>
              <w:pStyle w:val="Normal"/>
              <w:spacing w:before="120" w:after="120"/>
              <w:rPr>
                <w:ins w:id="818" w:author="ZTE" w:date="2021-10-11T19:50:00Z"/>
              </w:rPr>
            </w:pPr>
            <w:ins w:id="814" w:author="ZTE" w:date="2021-10-11T19:50:00Z">
              <w:r>
                <w:rPr/>
                <w:t>“</w:t>
              </w:r>
            </w:ins>
            <w:ins w:id="815" w:author="ZTE" w:date="2021-10-11T19:50:00Z">
              <w:r>
                <w:rPr/>
                <w:t xml:space="preserve">Header rewriting for concatenated traffic” </w:t>
              </w:r>
            </w:ins>
            <w:ins w:id="816" w:author="ZTE" w:date="2021-10-11T19:50:00Z">
              <w:r>
                <w:rPr/>
                <w:t>-&gt;</w:t>
              </w:r>
            </w:ins>
            <w:ins w:id="817" w:author="ZTE" w:date="2021-10-11T19:50:00Z">
              <w:r>
                <w:rPr/>
                <w:t xml:space="preserve"> “Determination to deliver to upper layer”</w:t>
              </w:r>
            </w:ins>
          </w:p>
          <w:p>
            <w:pPr>
              <w:pStyle w:val="Normal"/>
              <w:spacing w:before="120" w:after="120"/>
              <w:rPr>
                <w:ins w:id="828" w:author="ZTE" w:date="2021-10-11T19:50:00Z"/>
              </w:rPr>
            </w:pPr>
            <w:ins w:id="819" w:author="ZTE" w:date="2021-10-11T19:50:00Z">
              <w:r>
                <w:rPr/>
                <w:t xml:space="preserve">We cannot see any problem if the </w:t>
              </w:r>
            </w:ins>
            <w:ins w:id="820" w:author="ZTE" w:date="2021-10-11T19:50:00Z">
              <w:r>
                <w:rPr/>
                <w:t>“</w:t>
              </w:r>
            </w:ins>
            <w:ins w:id="821" w:author="ZTE" w:date="2021-10-11T19:50:00Z">
              <w:r>
                <w:rPr/>
                <w:t>BAP address in the header of concatenated traffic</w:t>
              </w:r>
            </w:ins>
            <w:ins w:id="822" w:author="ZTE" w:date="2021-10-11T19:50:00Z">
              <w:r>
                <w:rPr/>
                <w:t>”</w:t>
              </w:r>
            </w:ins>
            <w:ins w:id="823" w:author="ZTE" w:date="2021-10-11T19:50:00Z">
              <w:r>
                <w:rPr/>
                <w:t xml:space="preserve"> is collided with the </w:t>
              </w:r>
            </w:ins>
            <w:ins w:id="824" w:author="ZTE" w:date="2021-10-11T19:50:00Z">
              <w:r>
                <w:rPr/>
                <w:t>“</w:t>
              </w:r>
            </w:ins>
            <w:ins w:id="825" w:author="ZTE" w:date="2021-10-11T19:50:00Z">
              <w:r>
                <w:rPr/>
                <w:t>BAP address in the header of non-concatenated traffic</w:t>
              </w:r>
            </w:ins>
            <w:ins w:id="826" w:author="ZTE" w:date="2021-10-11T19:50:00Z">
              <w:r>
                <w:rPr/>
                <w:t>”</w:t>
              </w:r>
            </w:ins>
            <w:ins w:id="827" w:author="ZTE" w:date="2021-10-11T19:50:00Z">
              <w:r>
                <w:rPr/>
                <w:t>.</w:t>
              </w:r>
            </w:ins>
          </w:p>
          <w:p>
            <w:pPr>
              <w:pStyle w:val="Normal"/>
              <w:spacing w:before="120" w:after="120"/>
              <w:rPr>
                <w:b/>
                <w:b/>
              </w:rPr>
            </w:pPr>
            <w:ins w:id="829" w:author="ZTE" w:date="2021-10-11T19:50:00Z">
              <w:r>
                <w:rPr/>
                <w:t xml:space="preserve">Besides, we think the </w:t>
              </w:r>
            </w:ins>
            <w:ins w:id="830" w:author="ZTE" w:date="2021-10-11T19:50:00Z">
              <w:r>
                <w:rPr/>
                <w:t>“</w:t>
              </w:r>
            </w:ins>
            <w:ins w:id="831" w:author="ZTE" w:date="2021-10-11T19:50:00Z">
              <w:r>
                <w:rPr>
                  <w:highlight w:val="yellow"/>
                </w:rPr>
                <w:t>routing ID</w:t>
              </w:r>
            </w:ins>
            <w:ins w:id="832" w:author="ZTE" w:date="2021-10-11T19:50:00Z">
              <w:r>
                <w:rPr/>
                <w:t xml:space="preserve"> in the header of concatenated traffic</w:t>
              </w:r>
            </w:ins>
            <w:ins w:id="833" w:author="ZTE" w:date="2021-10-11T19:50:00Z">
              <w:r>
                <w:rPr/>
                <w:t>”</w:t>
              </w:r>
            </w:ins>
            <w:ins w:id="834" w:author="ZTE" w:date="2021-10-11T19:50:00Z">
              <w:r>
                <w:rPr/>
                <w:t xml:space="preserve"> should not be collided with the </w:t>
              </w:r>
            </w:ins>
            <w:ins w:id="835" w:author="ZTE" w:date="2021-10-11T19:50:00Z">
              <w:r>
                <w:rPr/>
                <w:t>“</w:t>
              </w:r>
            </w:ins>
            <w:ins w:id="836" w:author="ZTE" w:date="2021-10-11T19:50:00Z">
              <w:r>
                <w:rPr>
                  <w:highlight w:val="yellow"/>
                </w:rPr>
                <w:t>routing ID</w:t>
              </w:r>
            </w:ins>
            <w:ins w:id="837" w:author="ZTE" w:date="2021-10-11T19:50:00Z">
              <w:r>
                <w:rPr/>
                <w:t xml:space="preserve"> in the header of non-concatenated traffic</w:t>
              </w:r>
            </w:ins>
            <w:ins w:id="838" w:author="ZTE" w:date="2021-10-11T19:50:00Z">
              <w:r>
                <w:rPr/>
                <w:t>”</w:t>
              </w:r>
            </w:ins>
            <w:ins w:id="839" w:author="ZTE" w:date="2021-10-11T19:50:00Z">
              <w:r>
                <w:rPr/>
                <w:t>. Otherwise, the boundary node would re-write the routing ID of the non-concatenated traffic. Anyway, this relies on CU1/CU2 implementation because they are aware of the potential routing ID collision. For example, for UL, CU1 determines the migrated F1-U tunnel and non-migrated F1-U tunnel, if the routing IDs of theses 2 F1-U tunnels are the same, CU1 can modify the routing ID for the migrated F1-U tunnel beforehan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0" w:author="VISA Pierre" w:date="2021-10-11T14:30: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1" w:author="VISA Pierre" w:date="2021-10-11T14:3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43" w:author="VISA Pierre" w:date="2021-10-11T14:30:00Z"/>
              </w:rPr>
            </w:pPr>
            <w:ins w:id="842" w:author="VISA Pierre" w:date="2021-10-11T14:30:00Z">
              <w:r>
                <w:rPr/>
                <w:t>It depends on the selected option.</w:t>
              </w:r>
            </w:ins>
          </w:p>
          <w:p>
            <w:pPr>
              <w:pStyle w:val="Normal"/>
              <w:spacing w:before="120" w:after="120"/>
              <w:rPr/>
            </w:pPr>
            <w:ins w:id="844" w:author="VISA Pierre" w:date="2021-10-11T14:30:00Z">
              <w:r>
                <w:rPr/>
                <w:t>A solution based on header rewriting should avoid the BAP addresses to coll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5" w:author="Fujitsu" w:date="2021-10-12T10:00:00Z">
              <w:r>
                <w:rPr/>
                <w:t>F</w:t>
              </w:r>
            </w:ins>
            <w:ins w:id="846" w:author="Fujitsu" w:date="2021-10-12T10: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7" w:author="Fujitsu" w:date="2021-10-12T10:01:00Z">
              <w:r>
                <w:rPr/>
                <w:t>S</w:t>
              </w:r>
            </w:ins>
            <w:ins w:id="848" w:author="Fujitsu" w:date="2021-10-12T10:01:00Z">
              <w:r>
                <w:rPr/>
                <w:t>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9" w:author="Fujitsu" w:date="2021-10-12T10:01:00Z">
              <w:r>
                <w:rPr/>
                <w:t>W</w:t>
              </w:r>
            </w:ins>
            <w:ins w:id="850" w:author="Fujitsu" w:date="2021-10-12T10:01:00Z">
              <w:r>
                <w:rPr/>
                <w:t>e agree with the first part, i.e., BAP address in the header of concatenated traffic should not be collided with the BAP address in the header of non-concatenated traffic. We support to use a pseudo/virtual BAP address to avoid collision. The pseudo/virtual BAP address configuration and procedure should be standardized (RAN3 is involved).</w:t>
              </w:r>
            </w:ins>
          </w:p>
        </w:tc>
      </w:tr>
    </w:tbl>
    <w:p>
      <w:pPr>
        <w:pStyle w:val="Normal"/>
        <w:spacing w:before="120" w:after="120"/>
        <w:ind w:left="6" w:hanging="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852" w:author="Kyocera - Masato Fujishiro" w:date="2021-09-27T10:30:00Z"/>
        </w:rPr>
      </w:pPr>
      <w:r>
        <w:rPr>
          <w:b/>
        </w:rPr>
        <w:t xml:space="preserve">Option 4: </w:t>
      </w:r>
      <w:ins w:id="851"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854" w:author="Kyocera - Masato Fujishiro" w:date="2021-09-27T10:30:00Z"/>
        </w:rPr>
      </w:pPr>
      <w:ins w:id="853"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855"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6"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7"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8" w:author="Nokia" w:date="2021-09-23T20:46:00Z">
              <w:r>
                <w:rPr/>
                <w:t>With the alternative boundary node modelling there is no ambiguity</w:t>
              </w:r>
            </w:ins>
            <w:ins w:id="859" w:author="Nokia" w:date="2021-09-23T20:49:00Z">
              <w:r>
                <w:rPr/>
                <w:t>,</w:t>
              </w:r>
            </w:ins>
            <w:ins w:id="860" w:author="Nokia" w:date="2021-09-23T20:47:00Z">
              <w:r>
                <w:rPr/>
                <w:t xml:space="preserve"> same as in Rel16</w:t>
              </w:r>
            </w:ins>
            <w:ins w:id="861"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2" w:author="Kyocera - Masato Fujishiro" w:date="2021-09-27T10:30:00Z">
              <w:r>
                <w:rPr>
                  <w:rFonts w:eastAsia="Yu Mincho;MS Gothic"/>
                  <w:lang w:eastAsia="ja-JP"/>
                </w:rPr>
                <w:t>K</w:t>
              </w:r>
            </w:ins>
            <w:ins w:id="863"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4" w:author="Kyocera - Masato Fujishiro" w:date="2021-09-27T10:30:00Z">
              <w:r>
                <w:rPr>
                  <w:rFonts w:eastAsia="Yu Mincho;MS Gothic"/>
                  <w:lang w:eastAsia="ja-JP"/>
                </w:rPr>
                <w:t>O</w:t>
              </w:r>
            </w:ins>
            <w:ins w:id="865" w:author="Kyocera - Masato Fujishiro" w:date="2021-09-27T10:30:00Z">
              <w:r>
                <w:rPr>
                  <w:rFonts w:eastAsia="Yu Mincho;MS Gothic"/>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6" w:author="Kyocera - Masato Fujishiro" w:date="2021-09-27T10:30:00Z">
              <w:r>
                <w:rPr>
                  <w:rFonts w:eastAsia="Yu Mincho;MS Gothic"/>
                  <w:lang w:eastAsia="ja-JP"/>
                </w:rPr>
                <w:t>W</w:t>
              </w:r>
            </w:ins>
            <w:ins w:id="867" w:author="Kyocera - Masato Fujishiro" w:date="2021-09-27T10:30: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9"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0"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1"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73" w:author="QC1" w:date="2021-09-28T15:53:00Z"/>
              </w:rPr>
            </w:pPr>
            <w:ins w:id="872" w:author="QC1" w:date="2021-09-28T15:53:00Z">
              <w:r>
                <w:rPr/>
                <w:t>In upstream, there is no delivery to upper layers at the boundary node so Q6b does not apply.</w:t>
              </w:r>
            </w:ins>
          </w:p>
          <w:p>
            <w:pPr>
              <w:pStyle w:val="Normal"/>
              <w:spacing w:before="120" w:after="120"/>
              <w:rPr>
                <w:ins w:id="875" w:author="Rapporteur" w:date="2021-09-29T10:22:00Z"/>
              </w:rPr>
            </w:pPr>
            <w:ins w:id="874"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876"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7" w:author="Lenovo" w:date="2021-09-30T11:29:00Z">
              <w:r>
                <w:rPr/>
                <w:t>L</w:t>
              </w:r>
            </w:ins>
            <w:ins w:id="878"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9"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0" w:author="Lenovo" w:date="2021-09-30T11:29:00Z">
              <w:r>
                <w:rPr/>
                <w:t>If the BAP header rewriting will be performed firstly for the inter-topology routing packets before</w:t>
              </w:r>
            </w:ins>
            <w:ins w:id="881" w:author="Lenovo" w:date="2021-09-30T11:29:00Z">
              <w:r>
                <w:rPr>
                  <w:rFonts w:cs="宋体;SimSun" w:ascii="宋体;SimSun" w:hAnsi="宋体;SimSun"/>
                </w:rPr>
                <w:t>“</w:t>
              </w:r>
            </w:ins>
            <w:ins w:id="882"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3"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4"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8" w:author="Ericsson" w:date="2021-10-06T15:42:00Z"/>
              </w:rPr>
            </w:pPr>
            <w:ins w:id="885" w:author="Ericsson" w:date="2021-10-06T15:35:00Z">
              <w:r>
                <w:rPr/>
                <w:t>As already expressed in Q4/5, the RX operations can be kept same as in legacy</w:t>
              </w:r>
            </w:ins>
            <w:ins w:id="886" w:author="Ericsson" w:date="2021-10-06T15:37:00Z">
              <w:r>
                <w:rPr/>
                <w:t xml:space="preserve">. 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887" w:author="Ericsson" w:date="2021-10-06T15:39:00Z">
              <w:r>
                <w:rPr/>
                <w:t>(if the BAP PDU came via the CU2).</w:t>
              </w:r>
            </w:ins>
          </w:p>
          <w:p>
            <w:pPr>
              <w:pStyle w:val="Normal"/>
              <w:spacing w:before="120" w:after="120"/>
              <w:rPr/>
            </w:pPr>
            <w:ins w:id="889" w:author="Ericsson" w:date="2021-10-06T15:42:00Z">
              <w:r>
                <w:rPr/>
                <w:t xml:space="preserve">Regarding the upstream, we agree with QC that this issue will never occur in upstream. </w:t>
              </w:r>
            </w:ins>
            <w:ins w:id="890" w:author="Ericsson" w:date="2021-10-06T15:44:00Z">
              <w:r>
                <w:rPr/>
                <w:t xml:space="preserve">The descendant nodes will </w:t>
              </w:r>
            </w:ins>
            <w:ins w:id="891" w:author="Ericsson" w:date="2021-10-06T15:46:00Z">
              <w:r>
                <w:rPr/>
                <w:t xml:space="preserve">always </w:t>
              </w:r>
            </w:ins>
            <w:ins w:id="892" w:author="Ericsson" w:date="2021-10-06T15:44:00Z">
              <w:r>
                <w:rPr/>
                <w:t>set the BAP destination in the BAP header as the BAP address of the donor DU1</w:t>
              </w:r>
            </w:ins>
            <w:ins w:id="893"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894"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95" w:author="LG (GyeongCheol)" w:date="2021-10-08T11:21: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96" w:author="LG (GyeongCheol)" w:date="2021-10-08T11:21:00Z">
              <w:r>
                <w:rPr>
                  <w:rFonts w:eastAsia="Malgun Gothic"/>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02" w:author="LG (GyeongCheol)" w:date="2021-10-08T11:21:00Z"/>
              </w:rPr>
            </w:pPr>
            <w:ins w:id="897" w:author="LG (GyeongCheol)" w:date="2021-10-08T11:21:00Z">
              <w:r>
                <w:rPr>
                  <w:rFonts w:eastAsia="Malgun Gothic"/>
                  <w:lang w:eastAsia="ko-KR"/>
                </w:rPr>
                <w:t xml:space="preserve">For this issue, </w:t>
              </w:r>
            </w:ins>
            <w:ins w:id="898" w:author="LG (GyeongCheol)" w:date="2021-10-08T11:21:00Z">
              <w:r>
                <w:rPr>
                  <w:rFonts w:eastAsia="Malgun Gothic"/>
                  <w:lang w:eastAsia="ko-KR"/>
                </w:rPr>
                <w:t xml:space="preserve">option 1 and </w:t>
              </w:r>
            </w:ins>
            <w:ins w:id="899" w:author="LG (GyeongCheol)" w:date="2021-10-08T11:21:00Z">
              <w:r>
                <w:rPr>
                  <w:rFonts w:eastAsia="Malgun Gothic"/>
                  <w:lang w:eastAsia="ko-KR"/>
                </w:rPr>
                <w:t>option</w:t>
              </w:r>
            </w:ins>
            <w:ins w:id="900" w:author="LG (GyeongCheol)" w:date="2021-10-08T11:21:00Z">
              <w:r>
                <w:rPr>
                  <w:rFonts w:eastAsia="Malgun Gothic"/>
                  <w:lang w:eastAsia="ko-KR"/>
                </w:rPr>
                <w:t xml:space="preserve"> </w:t>
              </w:r>
            </w:ins>
            <w:ins w:id="901" w:author="LG (GyeongCheol)" w:date="2021-10-08T11:21:00Z">
              <w:r>
                <w:rPr>
                  <w:rFonts w:eastAsia="Malgun Gothic"/>
                  <w:lang w:eastAsia="ko-KR"/>
                </w:rPr>
                <w:t xml:space="preserve">3 can be interpreted as same solution. </w:t>
              </w:r>
            </w:ins>
          </w:p>
          <w:p>
            <w:pPr>
              <w:pStyle w:val="Normal"/>
              <w:spacing w:before="120" w:after="120"/>
              <w:rPr/>
            </w:pPr>
            <w:ins w:id="903"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4" w:author="Huawei-Yulong" w:date="2021-10-09T17:10:00Z">
              <w:r>
                <w:rPr/>
                <w:t>H</w:t>
              </w:r>
            </w:ins>
            <w:ins w:id="905"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6"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7" w:author="Huawei-Yulong" w:date="2021-10-09T17:11:00Z">
              <w:r>
                <w:rPr/>
                <w:t>O</w:t>
              </w:r>
            </w:ins>
            <w:ins w:id="908" w:author="Huawei-Yulong" w:date="2021-10-09T17:11:00Z">
              <w:r>
                <w:rPr/>
                <w:t>ption 1 will make the UL and DL operations unified, where the only required configuration is the hea</w:t>
              </w:r>
            </w:ins>
            <w:ins w:id="909" w:author="Huawei-Yulong" w:date="2021-10-09T17:13:00Z">
              <w:r>
                <w:rPr/>
                <w:t>der rewriting table (i.e. the first column is the specific routing ID set)</w:t>
              </w:r>
            </w:ins>
            <w:ins w:id="910"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2"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3" w:author="vivo" w:date="2021-10-11T08:40:00Z">
              <w:r>
                <w:rPr/>
                <w:t>See comments in Q4/5/6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4" w:author="Milos Tesanovic" w:date="2021-10-11T10:46: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5" w:author="Milos Tesanovic" w:date="2021-10-11T10:46:00Z">
              <w:r>
                <w:rPr/>
                <w:t>Option 2 (with rewording for downstream, while new wording is needed for up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8" w:author="Milos Tesanovic" w:date="2021-10-11T10:47:00Z"/>
              </w:rPr>
            </w:pPr>
            <w:ins w:id="916" w:author="Milos Tesanovic" w:date="2021-10-11T10:47:00Z">
              <w:r>
                <w:rPr/>
                <w:t>F</w:t>
              </w:r>
            </w:ins>
            <w:ins w:id="917" w:author="Milos Tesanovic" w:date="2021-10-11T10:47:00Z">
              <w:r>
                <w:rPr/>
                <w:t xml:space="preserve">or upstream, the ambiguity comes from the case where the BAP address of donor DU of CU1 is the same as the BAP address of boundary node assigned by CU2. To avoid this, the IAB-DU of boundary IAB node should not use the BAP address assigned by CU2 to match the BAP address of the received packet when determining whether to deliver to upper layers. </w:t>
              </w:r>
            </w:ins>
          </w:p>
          <w:p>
            <w:pPr>
              <w:pStyle w:val="Normal"/>
              <w:spacing w:before="120" w:after="120"/>
              <w:rPr>
                <w:ins w:id="922" w:author="Milos Tesanovic" w:date="2021-10-11T10:47:00Z"/>
              </w:rPr>
            </w:pPr>
            <w:ins w:id="919" w:author="Milos Tesanovic" w:date="2021-10-11T10:47:00Z">
              <w:r>
                <w:rPr/>
                <w:t>For downstream, the ambiguity can be resolved by setting “</w:t>
              </w:r>
            </w:ins>
            <w:ins w:id="920" w:author="Milos Tesanovic" w:date="2021-10-11T10:47:00Z">
              <w:r>
                <w:rPr>
                  <w:u w:val="single"/>
                </w:rPr>
                <w:t>pseudo BAP address</w:t>
              </w:r>
            </w:ins>
            <w:ins w:id="921" w:author="Milos Tesanovic" w:date="2021-10-11T10:47:00Z">
              <w:r>
                <w:rPr/>
                <w:t>” different from BAP address of boundary node assigned by CU2.</w:t>
              </w:r>
            </w:ins>
          </w:p>
          <w:p>
            <w:pPr>
              <w:pStyle w:val="Normal"/>
              <w:spacing w:before="120" w:after="120"/>
              <w:rPr>
                <w:ins w:id="926" w:author="Milos Tesanovic" w:date="2021-10-11T10:47:00Z"/>
              </w:rPr>
            </w:pPr>
            <w:ins w:id="923" w:author="Milos Tesanovic" w:date="2021-10-11T10:47:00Z">
              <w:r>
                <w:rPr/>
                <w:t>The above option 2 does not differentiate upstream and downstream, which means that the upstream traffic in the 1</w:t>
              </w:r>
            </w:ins>
            <w:ins w:id="924" w:author="Milos Tesanovic" w:date="2021-10-11T10:47:00Z">
              <w:r>
                <w:rPr>
                  <w:vertAlign w:val="superscript"/>
                </w:rPr>
                <w:t>st</w:t>
              </w:r>
            </w:ins>
            <w:ins w:id="925" w:author="Milos Tesanovic" w:date="2021-10-11T10:47:00Z">
              <w:r>
                <w:rPr/>
                <w:t xml:space="preserve"> topology (e.g., traffic from IAB4) should also set “pseudo BAP address”, which is not true in our understanding. Instead, it should set the BAP address of Donor DU1, which is the legacy method. </w:t>
              </w:r>
            </w:ins>
          </w:p>
          <w:p>
            <w:pPr>
              <w:pStyle w:val="Normal"/>
              <w:spacing w:before="120" w:after="120"/>
              <w:rPr>
                <w:ins w:id="928" w:author="Milos Tesanovic" w:date="2021-10-11T10:47:00Z"/>
              </w:rPr>
            </w:pPr>
            <w:ins w:id="927" w:author="Milos Tesanovic" w:date="2021-10-11T10:47:00Z">
              <w:r>
                <w:rPr/>
                <w:t>Thus, our proposal is:</w:t>
              </w:r>
            </w:ins>
          </w:p>
          <w:p>
            <w:pPr>
              <w:pStyle w:val="Normal"/>
              <w:numPr>
                <w:ilvl w:val="1"/>
                <w:numId w:val="3"/>
              </w:numPr>
              <w:spacing w:before="120" w:after="120"/>
              <w:rPr>
                <w:b/>
                <w:b/>
                <w:ins w:id="930" w:author="Milos Tesanovic" w:date="2021-10-11T10:47:00Z"/>
              </w:rPr>
            </w:pPr>
            <w:ins w:id="929" w:author="Milos Tesanovic" w:date="2021-10-11T10:47:00Z">
              <w:r>
                <w:rPr>
                  <w:b/>
                </w:rPr>
                <w:t>In upstream, the delivery to upper layer is avoided by not taking the BAP address of boundary IAB node assigned by CU2 into account</w:t>
              </w:r>
            </w:ins>
          </w:p>
          <w:p>
            <w:pPr>
              <w:pStyle w:val="Normal"/>
              <w:numPr>
                <w:ilvl w:val="1"/>
                <w:numId w:val="3"/>
              </w:numPr>
              <w:spacing w:before="120" w:after="120"/>
              <w:rPr/>
            </w:pPr>
            <w:ins w:id="931" w:author="Milos Tesanovic" w:date="2021-10-11T10:47:00Z">
              <w:r>
                <w:rPr>
                  <w:b/>
                </w:rPr>
                <w:t>In downstream, Option 2 with rewording as “</w:t>
              </w:r>
            </w:ins>
            <w:ins w:id="932" w:author="Milos Tesanovic" w:date="2021-10-11T10:47:00Z">
              <w:r>
                <w:rPr>
                  <w:b/>
                  <w:u w:val="single"/>
                </w:rPr>
                <w:t>Only</w:t>
              </w:r>
            </w:ins>
            <w:ins w:id="933" w:author="Milos Tesanovic" w:date="2021-10-11T10:47:00Z">
              <w:r>
                <w:rPr>
                  <w:b/>
                </w:rPr>
                <w:t xml:space="preserve"> the traffic terminated at the boundary node adds the BAP address of the boundary node </w:t>
              </w:r>
            </w:ins>
            <w:ins w:id="934" w:author="Milos Tesanovic" w:date="2021-10-11T10:47:00Z">
              <w:r>
                <w:rPr>
                  <w:b/>
                  <w:highlight w:val="yellow"/>
                </w:rPr>
                <w:t>assigned by CU2</w:t>
              </w:r>
            </w:ins>
            <w:ins w:id="935" w:author="Milos Tesanovic" w:date="2021-10-11T10:47:00Z">
              <w:r>
                <w:rPr>
                  <w:b/>
                </w:rPr>
                <w:t xml:space="preserve">, while the traffic terminated at </w:t>
              </w:r>
            </w:ins>
            <w:ins w:id="936" w:author="Milos Tesanovic" w:date="2021-10-11T10:47:00Z">
              <w:r>
                <w:rPr>
                  <w:b/>
                  <w:strike/>
                  <w:highlight w:val="yellow"/>
                </w:rPr>
                <w:t>donor-DU or</w:t>
              </w:r>
            </w:ins>
            <w:ins w:id="937" w:author="Milos Tesanovic" w:date="2021-10-11T10:47:00Z">
              <w:r>
                <w:rPr>
                  <w:b/>
                </w:rPr>
                <w:t xml:space="preserve"> descendant node adds some other “</w:t>
              </w:r>
            </w:ins>
            <w:ins w:id="938" w:author="Milos Tesanovic" w:date="2021-10-11T10:47:00Z">
              <w:r>
                <w:rPr>
                  <w:b/>
                  <w:u w:val="single"/>
                </w:rPr>
                <w:t>pseudo BAP address</w:t>
              </w:r>
            </w:ins>
            <w:ins w:id="939" w:author="Milos Tesanovic" w:date="2021-10-11T10:47:00Z">
              <w:r>
                <w:rPr>
                  <w:b/>
                </w:rPr>
                <w:t xml:space="preserve">” (different with the boundary node’s BAP address </w:t>
              </w:r>
            </w:ins>
            <w:ins w:id="940" w:author="Milos Tesanovic" w:date="2021-10-11T10:47:00Z">
              <w:r>
                <w:rPr>
                  <w:b/>
                  <w:highlight w:val="yellow"/>
                </w:rPr>
                <w:t>assigned by CU2</w:t>
              </w:r>
            </w:ins>
            <w:ins w:id="941" w:author="Milos Tesanovic" w:date="2021-10-11T10:47:00Z">
              <w:r>
                <w:rPr>
                  <w:b/>
                </w:rPr>
                <w:t>)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2" w:author="ZTE" w:date="2021-10-11T19:51: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3" w:author="ZTE" w:date="2021-10-11T19:51: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944" w:author="ZTE" w:date="2021-10-11T19:51:00Z">
              <w:r>
                <w:rPr/>
                <w:t>We think option 1 could solve the ambiguity issue if the header re-writting for concatenated traffic is performed initial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5" w:author="VISA Pierre" w:date="2021-10-11T14:31: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6" w:author="VISA Pierre" w:date="2021-10-11T14:31:00Z">
              <w:r>
                <w:rPr/>
                <w:t>Option 3 (and 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48" w:author="VISA Pierre" w:date="2021-10-11T14:31:00Z"/>
              </w:rPr>
            </w:pPr>
            <w:ins w:id="947" w:author="VISA Pierre" w:date="2021-10-11T14:31:00Z">
              <w:r>
                <w:rPr/>
                <w:t>Option 1 seems to be pretty similar to Option 3.</w:t>
              </w:r>
            </w:ins>
          </w:p>
          <w:p>
            <w:pPr>
              <w:pStyle w:val="Normal"/>
              <w:spacing w:before="120" w:after="120"/>
              <w:rPr>
                <w:ins w:id="950" w:author="VISA Pierre" w:date="2021-10-11T14:31:00Z"/>
              </w:rPr>
            </w:pPr>
            <w:ins w:id="949" w:author="VISA Pierre" w:date="2021-10-11T14:31:00Z">
              <w:r>
                <w:rPr/>
                <w:t xml:space="preserve">We support using specific values for path ID to discriminate concatenated from non-concatenated traffic. </w:t>
              </w:r>
            </w:ins>
          </w:p>
          <w:p>
            <w:pPr>
              <w:pStyle w:val="Normal"/>
              <w:spacing w:before="120" w:after="120"/>
              <w:rPr/>
            </w:pPr>
            <w:ins w:id="951" w:author="VISA Pierre" w:date="2021-10-11T14:31:00Z">
              <w:r>
                <w:rPr/>
                <w:t>Then, regardless the BAP address in header, BAP RX will not deliver the data to the upper layer as long as its path ID belongs to some configured specific path ID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2" w:author="Fujitsu" w:date="2021-10-12T10:02:00Z">
              <w:r>
                <w:rPr/>
                <w:t>F</w:t>
              </w:r>
            </w:ins>
            <w:ins w:id="953" w:author="Fujitsu" w:date="2021-10-12T10:02: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4" w:author="Fujitsu" w:date="2021-10-12T10:03: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59" w:author="Fujitsu" w:date="2021-10-12T10:03:00Z"/>
              </w:rPr>
            </w:pPr>
            <w:ins w:id="955" w:author="Fujitsu" w:date="2021-10-12T10:03:00Z">
              <w:r>
                <w:rPr/>
                <w:t>O</w:t>
              </w:r>
            </w:ins>
            <w:ins w:id="956" w:author="Fujitsu" w:date="2021-10-12T10:03:00Z">
              <w:r>
                <w:rPr/>
                <w:t>ption 1 is unclear. If “the BAP address in header can be set to the BAP address of boundary node</w:t>
              </w:r>
            </w:ins>
            <w:ins w:id="957" w:author="Fujitsu" w:date="2021-10-12T10:03:00Z">
              <w:r>
                <w:rPr/>
                <w:t xml:space="preserve"> </w:t>
              </w:r>
            </w:ins>
            <w:ins w:id="958" w:author="Fujitsu" w:date="2021-10-12T10:03:00Z">
              <w:r>
                <w:rPr/>
                <w:t>for concatenated traffic”, it becomes option 3. We think Option 1 should be removed.</w:t>
              </w:r>
            </w:ins>
          </w:p>
          <w:p>
            <w:pPr>
              <w:pStyle w:val="Normal"/>
              <w:spacing w:before="120" w:after="120"/>
              <w:rPr/>
            </w:pPr>
            <w:ins w:id="960" w:author="Fujitsu" w:date="2021-10-12T10:03:00Z">
              <w:r>
                <w:rPr/>
                <w:t>W</w:t>
              </w:r>
            </w:ins>
            <w:ins w:id="961" w:author="Fujitsu" w:date="2021-10-12T10:03:00Z">
              <w:r>
                <w:rPr/>
                <w:t>e support option 2.</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eastAsia="ja-JP"/>
        </w:rPr>
      </w:pPr>
      <w:r>
        <w:rPr>
          <w:rFonts w:eastAsia="MS Mincho;MS Gothic" w:cs="Times New Roman" w:ascii="Times New Roman" w:hAnsi="Times New Roman"/>
          <w:kern w:val="2"/>
          <w:sz w:val="21"/>
          <w:szCs w:val="22"/>
          <w:lang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pPr>
      <w:r>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ins w:id="963" w:author="Nokia" w:date="2021-09-23T20:53:00Z"/>
        </w:rPr>
      </w:pPr>
      <w:ins w:id="962" w:author="Nokia" w:date="2021-09-23T20:53:00Z">
        <w:r>
          <w:rPr>
            <w:b/>
          </w:rPr>
          <w:t>Approach C: “Alternative boundary node modelling”</w:t>
        </w:r>
      </w:ins>
    </w:p>
    <w:p>
      <w:pPr>
        <w:pStyle w:val="Normal"/>
        <w:numPr>
          <w:ilvl w:val="0"/>
          <w:numId w:val="3"/>
        </w:numPr>
        <w:spacing w:before="120" w:after="120"/>
        <w:rPr>
          <w:ins w:id="965" w:author="Nokia" w:date="2021-09-23T20:53:00Z"/>
        </w:rPr>
      </w:pPr>
      <w:ins w:id="964" w:author="Nokia" w:date="2021-09-23T20:53:00Z">
        <w:r>
          <w:rPr/>
          <w:t>1. Determination to deliver to upper layer, based on the BAP address (same as Rel16);</w:t>
        </w:r>
      </w:ins>
    </w:p>
    <w:p>
      <w:pPr>
        <w:pStyle w:val="Normal"/>
        <w:numPr>
          <w:ilvl w:val="0"/>
          <w:numId w:val="3"/>
        </w:numPr>
        <w:spacing w:before="120" w:after="120"/>
        <w:ind w:left="284" w:hanging="278"/>
        <w:rPr>
          <w:ins w:id="972" w:author="Nokia" w:date="2021-09-23T20:56:00Z"/>
        </w:rPr>
      </w:pPr>
      <w:ins w:id="966" w:author="Nokia" w:date="2021-09-23T20:53:00Z">
        <w:r>
          <w:rPr/>
          <w:t>2. If not to be delivered to upper layer</w:t>
        </w:r>
      </w:ins>
      <w:ins w:id="967" w:author="Henri Koskinen" w:date="2021-09-24T09:43:00Z">
        <w:r>
          <w:rPr/>
          <w:t>,</w:t>
        </w:r>
      </w:ins>
      <w:ins w:id="968" w:author="Nokia" w:date="2021-09-23T20:53:00Z">
        <w:r>
          <w:rPr/>
          <w:t xml:space="preserve"> in </w:t>
        </w:r>
      </w:ins>
      <w:ins w:id="969" w:author="Nokia" w:date="2021-09-23T20:55:00Z">
        <w:r>
          <w:rPr/>
          <w:t xml:space="preserve">both </w:t>
        </w:r>
      </w:ins>
      <w:ins w:id="970" w:author="Nokia" w:date="2021-09-23T20:53:00Z">
        <w:r>
          <w:rPr/>
          <w:t>downstream and upstream, check the routing table</w:t>
        </w:r>
      </w:ins>
      <w:ins w:id="971" w:author="Nokia" w:date="2021-09-23T20:56:00Z">
        <w:r>
          <w:rPr/>
          <w:t xml:space="preserve"> to determine the next hop node (same as Rel16);</w:t>
        </w:r>
      </w:ins>
    </w:p>
    <w:p>
      <w:pPr>
        <w:pStyle w:val="Normal"/>
        <w:numPr>
          <w:ilvl w:val="0"/>
          <w:numId w:val="3"/>
        </w:numPr>
        <w:spacing w:before="120" w:after="120"/>
        <w:ind w:left="284" w:hanging="278"/>
        <w:rPr>
          <w:ins w:id="980" w:author="Nokia" w:date="2021-09-23T20:53:00Z"/>
        </w:rPr>
      </w:pPr>
      <w:ins w:id="973" w:author="Nokia" w:date="2021-09-23T21:03:00Z">
        <w:r>
          <w:rPr/>
          <w:t>3</w:t>
        </w:r>
      </w:ins>
      <w:ins w:id="974" w:author="Nokia" w:date="2021-09-23T20:53:00Z">
        <w:r>
          <w:rPr/>
          <w:t xml:space="preserve">. If </w:t>
        </w:r>
      </w:ins>
      <w:ins w:id="975" w:author="Nokia" w:date="2021-09-23T21:00:00Z">
        <w:r>
          <w:rPr/>
          <w:t>the next hop node is not available perform re-routing</w:t>
        </w:r>
      </w:ins>
      <w:ins w:id="976" w:author="Nokia" w:date="2021-09-23T21:02:00Z">
        <w:r>
          <w:rPr/>
          <w:t xml:space="preserve"> to determine the </w:t>
        </w:r>
      </w:ins>
      <w:ins w:id="977" w:author="Nokia" w:date="2021-09-23T21:04:00Z">
        <w:r>
          <w:rPr/>
          <w:t xml:space="preserve">new </w:t>
        </w:r>
      </w:ins>
      <w:ins w:id="978" w:author="Nokia" w:date="2021-09-23T21:02:00Z">
        <w:r>
          <w:rPr/>
          <w:t>next hop node</w:t>
        </w:r>
      </w:ins>
      <w:ins w:id="979" w:author="Nokia" w:date="2021-09-23T21:04:00Z">
        <w:r>
          <w:rPr/>
          <w:t xml:space="preserve"> (same as Rel16);</w:t>
        </w:r>
      </w:ins>
    </w:p>
    <w:p>
      <w:pPr>
        <w:pStyle w:val="Normal"/>
        <w:numPr>
          <w:ilvl w:val="0"/>
          <w:numId w:val="3"/>
        </w:numPr>
        <w:spacing w:before="120" w:after="120"/>
        <w:ind w:left="284" w:hanging="278"/>
        <w:rPr>
          <w:ins w:id="984" w:author="Nokia" w:date="2021-09-23T21:03:00Z"/>
        </w:rPr>
      </w:pPr>
      <w:ins w:id="981" w:author="Nokia" w:date="2021-09-23T21:03:00Z">
        <w:r>
          <w:rPr/>
          <w:t xml:space="preserve">4. If the next hop node is in the other topology (=concatenated traffic) or inter-donor-DU re-routing </w:t>
        </w:r>
      </w:ins>
      <w:ins w:id="982" w:author="Nokia" w:date="2021-09-23T21:05:00Z">
        <w:r>
          <w:rPr/>
          <w:t>happens</w:t>
        </w:r>
      </w:ins>
      <w:ins w:id="983" w:author="Nokia" w:date="2021-09-23T21:03:00Z">
        <w:r>
          <w:rPr/>
          <w:t>, perform Header rewriting; (new in Rel17)</w:t>
        </w:r>
      </w:ins>
    </w:p>
    <w:p>
      <w:pPr>
        <w:pStyle w:val="Normal"/>
        <w:numPr>
          <w:ilvl w:val="0"/>
          <w:numId w:val="3"/>
        </w:numPr>
        <w:spacing w:before="120" w:after="120"/>
        <w:ind w:left="284" w:hanging="278"/>
        <w:rPr>
          <w:ins w:id="987" w:author="Nokia" w:date="2021-09-23T20:53:00Z"/>
        </w:rPr>
      </w:pPr>
      <w:ins w:id="985" w:author="Nokia" w:date="2021-09-23T20:53:00Z">
        <w:r>
          <w:rPr/>
          <w:t xml:space="preserve">5. </w:t>
        </w:r>
      </w:ins>
      <w:ins w:id="986" w:author="Nokia" w:date="2021-09-23T20:53:00Z">
        <w:r>
          <w:rPr>
            <w:rFonts w:cs="Arial"/>
          </w:rPr>
          <w:t>Mapping to BH RLC Channel</w:t>
        </w:r>
      </w:ins>
    </w:p>
    <w:p>
      <w:pPr>
        <w:pStyle w:val="Normal"/>
        <w:spacing w:before="120" w:after="120"/>
        <w:rPr>
          <w:b/>
          <w:b/>
          <w:ins w:id="989" w:author="Kyocera - Masato Fujishiro" w:date="2021-09-27T10:31:00Z"/>
        </w:rPr>
      </w:pPr>
      <w:ins w:id="988" w:author="Kyocera - Masato Fujishiro" w:date="2021-09-27T10:31:00Z">
        <w:r>
          <w:rPr>
            <w:b/>
          </w:rPr>
          <w:t>Approach D: “Flag in BAP header approach”</w:t>
        </w:r>
      </w:ins>
    </w:p>
    <w:p>
      <w:pPr>
        <w:pStyle w:val="Normal"/>
        <w:numPr>
          <w:ilvl w:val="0"/>
          <w:numId w:val="3"/>
        </w:numPr>
        <w:spacing w:before="120" w:after="120"/>
        <w:rPr>
          <w:ins w:id="993" w:author="Kyocera - Masato Fujishiro" w:date="2021-09-27T10:31:00Z"/>
        </w:rPr>
      </w:pPr>
      <w:ins w:id="990" w:author="Kyocera - Masato Fujishiro" w:date="2021-09-27T10:31:00Z">
        <w:r>
          <w:rPr/>
          <w:t>1. Determination to deliver to upper layer, based on the BAP address and the flag with “0”</w:t>
        </w:r>
      </w:ins>
      <w:ins w:id="991" w:author="Kyocera - Masato Fujishiro" w:date="2021-09-27T10:41:00Z">
        <w:r>
          <w:rPr/>
          <w:t xml:space="preserve"> (backward compatible with Rel-16)</w:t>
        </w:r>
      </w:ins>
      <w:ins w:id="992" w:author="Kyocera - Masato Fujishiro" w:date="2021-09-27T10:38:00Z">
        <w:r>
          <w:rPr/>
          <w:t xml:space="preserve">; </w:t>
        </w:r>
      </w:ins>
    </w:p>
    <w:p>
      <w:pPr>
        <w:pStyle w:val="Normal"/>
        <w:numPr>
          <w:ilvl w:val="0"/>
          <w:numId w:val="3"/>
        </w:numPr>
        <w:spacing w:before="120" w:after="120"/>
        <w:ind w:left="284" w:hanging="278"/>
        <w:rPr>
          <w:ins w:id="1001" w:author="Kyocera - Masato Fujishiro" w:date="2021-09-27T10:31:00Z"/>
        </w:rPr>
      </w:pPr>
      <w:ins w:id="994" w:author="Kyocera - Masato Fujishiro" w:date="2021-09-27T10:31:00Z">
        <w:r>
          <w:rPr/>
          <w:t xml:space="preserve">2. If not to be delivered to upper layer, in both downstream and upstream, </w:t>
        </w:r>
      </w:ins>
      <w:ins w:id="995" w:author="Kyocera - Masato Fujishiro" w:date="2021-09-27T10:34:00Z">
        <w:r>
          <w:rPr/>
          <w:t>determine and perform Header rewriting for concatenated traffic,</w:t>
        </w:r>
      </w:ins>
      <w:ins w:id="996" w:author="Kyocera - Masato Fujishiro" w:date="2021-09-27T10:37:00Z">
        <w:r>
          <w:rPr/>
          <w:t xml:space="preserve"> based on</w:t>
        </w:r>
      </w:ins>
      <w:ins w:id="997" w:author="Kyocera - Masato Fujishiro" w:date="2021-09-27T10:34:00Z">
        <w:r>
          <w:rPr/>
          <w:t xml:space="preserve"> the flag</w:t>
        </w:r>
      </w:ins>
      <w:ins w:id="998" w:author="Kyocera - Masato Fujishiro" w:date="2021-09-27T10:37:00Z">
        <w:r>
          <w:rPr/>
          <w:t xml:space="preserve"> with </w:t>
        </w:r>
      </w:ins>
      <w:ins w:id="999" w:author="Kyocera - Masato Fujishiro" w:date="2021-09-27T10:34:00Z">
        <w:r>
          <w:rPr/>
          <w:t>“1”</w:t>
        </w:r>
      </w:ins>
      <w:ins w:id="1000" w:author="Kyocera - Masato Fujishiro" w:date="2021-09-27T10:38:00Z">
        <w:r>
          <w:rPr/>
          <w:t xml:space="preserve">; </w:t>
        </w:r>
      </w:ins>
    </w:p>
    <w:p>
      <w:pPr>
        <w:pStyle w:val="Normal"/>
        <w:numPr>
          <w:ilvl w:val="0"/>
          <w:numId w:val="3"/>
        </w:numPr>
        <w:spacing w:before="120" w:after="120"/>
        <w:ind w:left="284" w:hanging="278"/>
        <w:rPr>
          <w:ins w:id="1005" w:author="Kyocera - Masato Fujishiro" w:date="2021-09-27T10:31:00Z"/>
        </w:rPr>
      </w:pPr>
      <w:ins w:id="1002" w:author="Kyocera - Masato Fujishiro" w:date="2021-09-27T10:31:00Z">
        <w:r>
          <w:rPr/>
          <w:t xml:space="preserve">3. </w:t>
        </w:r>
      </w:ins>
      <w:ins w:id="1003" w:author="Kyocera - Masato Fujishiro" w:date="2021-09-27T10:35:00Z">
        <w:r>
          <w:rPr/>
          <w:t>Checking routing table specific for concatenated or non-concatenated traffic</w:t>
        </w:r>
      </w:ins>
      <w:ins w:id="1004" w:author="Kyocera - Masato Fujishiro" w:date="2021-09-27T10:38:00Z">
        <w:r>
          <w:rPr/>
          <w:t xml:space="preserve">; </w:t>
        </w:r>
      </w:ins>
    </w:p>
    <w:p>
      <w:pPr>
        <w:pStyle w:val="Normal"/>
        <w:numPr>
          <w:ilvl w:val="0"/>
          <w:numId w:val="3"/>
        </w:numPr>
        <w:spacing w:before="120" w:after="120"/>
        <w:ind w:left="284" w:hanging="278"/>
        <w:rPr>
          <w:ins w:id="1009" w:author="Kyocera - Masato Fujishiro" w:date="2021-09-27T10:31:00Z"/>
        </w:rPr>
      </w:pPr>
      <w:ins w:id="1006" w:author="Kyocera - Masato Fujishiro" w:date="2021-09-27T10:31:00Z">
        <w:r>
          <w:rPr/>
          <w:t xml:space="preserve">4. </w:t>
        </w:r>
      </w:ins>
      <w:ins w:id="1007" w:author="Kyocera - Masato Fujishiro" w:date="2021-09-27T10:36:00Z">
        <w:r>
          <w:rPr/>
          <w:t>If inter-topology or inter-donor-DU re-routing is triggered, perform header rewriting for re-routing and select the next hop by looking-up the routing table with the new routing ID</w:t>
        </w:r>
      </w:ins>
      <w:ins w:id="1008" w:author="Kyocera - Masato Fujishiro" w:date="2021-09-27T10:38:00Z">
        <w:r>
          <w:rPr/>
          <w:t xml:space="preserve">; </w:t>
        </w:r>
      </w:ins>
    </w:p>
    <w:p>
      <w:pPr>
        <w:pStyle w:val="Normal"/>
        <w:numPr>
          <w:ilvl w:val="0"/>
          <w:numId w:val="3"/>
        </w:numPr>
        <w:spacing w:before="120" w:after="120"/>
        <w:ind w:left="284" w:hanging="278"/>
        <w:rPr>
          <w:ins w:id="1013" w:author="Kyocera - Masato Fujishiro" w:date="2021-09-27T10:31:00Z"/>
        </w:rPr>
      </w:pPr>
      <w:ins w:id="1010" w:author="Kyocera - Masato Fujishiro" w:date="2021-09-27T10:31:00Z">
        <w:r>
          <w:rPr/>
          <w:t xml:space="preserve">5. </w:t>
        </w:r>
      </w:ins>
      <w:ins w:id="1011" w:author="Kyocera - Masato Fujishiro" w:date="2021-09-27T10:31:00Z">
        <w:r>
          <w:rPr>
            <w:rFonts w:cs="Arial"/>
          </w:rPr>
          <w:t>Mapping to BH RLC Channel</w:t>
        </w:r>
      </w:ins>
      <w:ins w:id="1012" w:author="Kyocera - Masato Fujishiro" w:date="2021-09-27T10:38:00Z">
        <w:r>
          <w:rPr>
            <w:rFonts w:cs="Arial"/>
          </w:rPr>
          <w:t xml:space="preserve">. </w:t>
        </w:r>
      </w:ins>
    </w:p>
    <w:p>
      <w:pPr>
        <w:pStyle w:val="Normal"/>
        <w:spacing w:before="120" w:after="120"/>
        <w:rPr>
          <w:rFonts w:ascii="Times New Roman" w:hAnsi="Times New Roman" w:eastAsia="等线" w:cs="Times New Roman"/>
          <w:kern w:val="2"/>
          <w:sz w:val="21"/>
          <w:szCs w:val="22"/>
          <w:lang w:val="en-GB" w:eastAsia="ja-JP"/>
        </w:rPr>
      </w:pPr>
      <w:r>
        <w:rPr>
          <w:rFonts w:eastAsia="等线"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等线"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Modell-ing </w:t>
            </w:r>
            <w:r>
              <w:rPr>
                <w:b/>
              </w:rPr>
              <w:t>F</w:t>
            </w:r>
            <w:r>
              <w:rPr>
                <w:b/>
              </w:rPr>
              <w:t>FS</w:t>
            </w:r>
          </w:p>
          <w:p>
            <w:pPr>
              <w:pStyle w:val="Normal"/>
              <w:overflowPunct w:val="false"/>
              <w:autoSpaceDE w:val="false"/>
              <w:textAlignment w:val="baseline"/>
              <w:rPr>
                <w:b/>
                <w:b/>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4"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5"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6"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7"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8"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9"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0" w:author="Kyocera - Masato Fujishiro" w:date="2021-09-27T10:31:00Z">
              <w:r>
                <w:rPr>
                  <w:rFonts w:eastAsia="Yu Mincho;MS Gothic"/>
                  <w:lang w:eastAsia="ja-JP"/>
                </w:rPr>
                <w:t>K</w:t>
              </w:r>
            </w:ins>
            <w:ins w:id="1021" w:author="Kyocera - Masato Fujishiro" w:date="2021-09-27T10:31:00Z">
              <w:r>
                <w:rPr>
                  <w:rFonts w:eastAsia="Yu Mincho;MS Gothic"/>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022" w:author="Kyocera - Masato Fujishiro" w:date="2021-09-27T10:31:00Z">
              <w:r>
                <w:rPr>
                  <w:rFonts w:eastAsia="Yu Mincho;MS Gothic"/>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023"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024"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025" w:author="Kyocera - Masato Fujishiro" w:date="2021-09-27T10:31:00Z">
              <w:r>
                <w:rPr>
                  <w:rFonts w:eastAsia="Yu Mincho;MS Gothic"/>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28" w:author="Kyocera - Masato Fujishiro" w:date="2021-09-27T10:31:00Z"/>
              </w:rPr>
            </w:pPr>
            <w:ins w:id="1026" w:author="Kyocera - Masato Fujishiro" w:date="2021-09-27T10:31:00Z">
              <w:r>
                <w:rPr>
                  <w:rFonts w:eastAsia="Yu Mincho;MS Gothic"/>
                  <w:lang w:eastAsia="ja-JP"/>
                </w:rPr>
                <w:t>W</w:t>
              </w:r>
            </w:ins>
            <w:ins w:id="1027" w:author="Kyocera - Masato Fujishiro" w:date="2021-09-27T10:31:00Z">
              <w:r>
                <w:rPr>
                  <w:rFonts w:eastAsia="Yu Mincho;MS Gothic"/>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MS Gothic"/>
                <w:lang w:eastAsia="ja-JP"/>
                <w:ins w:id="1030" w:author="Kyocera - Masato Fujishiro" w:date="2021-09-27T10:31:00Z"/>
              </w:rPr>
            </w:pPr>
            <w:ins w:id="1029" w:author="Kyocera - Masato Fujishiro" w:date="2021-09-27T10:31:00Z">
              <w:r>
                <w:rPr>
                  <w:rFonts w:eastAsia="Yu Mincho;MS Gothic"/>
                  <w:lang w:eastAsia="ja-JP"/>
                </w:rPr>
                <w:t xml:space="preserve">For detailed procedure: </w:t>
              </w:r>
            </w:ins>
          </w:p>
          <w:p>
            <w:pPr>
              <w:pStyle w:val="Normal"/>
              <w:spacing w:before="120" w:after="120"/>
              <w:rPr>
                <w:ins w:id="1036" w:author="Kyocera - Masato Fujishiro" w:date="2021-09-27T10:31:00Z"/>
              </w:rPr>
            </w:pPr>
            <w:ins w:id="1031" w:author="Kyocera - Masato Fujishiro" w:date="2021-09-27T10:31:00Z">
              <w:r>
                <w:rPr>
                  <w:rFonts w:eastAsia="Yu Mincho;MS Gothic"/>
                  <w:lang w:eastAsia="ja-JP"/>
                </w:rPr>
                <w:t xml:space="preserve">The </w:t>
              </w:r>
            </w:ins>
            <w:ins w:id="1032" w:author="Kyocera - Masato Fujishiro" w:date="2021-09-27T10:31:00Z">
              <w:r>
                <w:rPr>
                  <w:rFonts w:eastAsia="Yu Mincho;MS Gothic"/>
                  <w:lang w:eastAsia="ja-JP"/>
                </w:rPr>
                <w:t>R</w:t>
              </w:r>
            </w:ins>
            <w:ins w:id="1033" w:author="Kyocera - Masato Fujishiro" w:date="2021-09-27T10:31:00Z">
              <w:r>
                <w:rPr>
                  <w:rFonts w:eastAsia="Yu Mincho;MS Gothic"/>
                  <w:lang w:eastAsia="ja-JP"/>
                </w:rPr>
                <w:t xml:space="preserve">x part can determine the data delivered to the upper layer, if the DESTINATION field and the additional flag in BAP header are the boundary node’s BAP address and </w:t>
              </w:r>
            </w:ins>
            <w:ins w:id="1034" w:author="Kyocera - Masato Fujishiro" w:date="2021-09-27T10:41:00Z">
              <w:r>
                <w:rPr>
                  <w:rFonts w:eastAsia="Yu Mincho;MS Gothic"/>
                  <w:lang w:eastAsia="ja-JP"/>
                </w:rPr>
                <w:t xml:space="preserve">the additional flag is </w:t>
              </w:r>
            </w:ins>
            <w:ins w:id="1035" w:author="Kyocera - Masato Fujishiro" w:date="2021-09-27T10:31:00Z">
              <w:r>
                <w:rPr>
                  <w:rFonts w:eastAsia="Yu Mincho;MS Gothic"/>
                  <w:lang w:eastAsia="ja-JP"/>
                </w:rPr>
                <w:t xml:space="preserve">“0” respectively. Otherwise, the data is passed to the Tx part. </w:t>
              </w:r>
            </w:ins>
          </w:p>
          <w:p>
            <w:pPr>
              <w:pStyle w:val="Normal"/>
              <w:spacing w:before="120" w:after="120"/>
              <w:rPr>
                <w:ins w:id="1040" w:author="Kyocera - Masato Fujishiro" w:date="2021-09-27T10:31:00Z"/>
              </w:rPr>
            </w:pPr>
            <w:ins w:id="1037" w:author="Kyocera - Masato Fujishiro" w:date="2021-09-27T10:31:00Z">
              <w:r>
                <w:rPr>
                  <w:rFonts w:eastAsia="Yu Mincho;MS Gothic"/>
                  <w:lang w:eastAsia="ja-JP"/>
                </w:rPr>
                <w:t xml:space="preserve">The </w:t>
              </w:r>
            </w:ins>
            <w:ins w:id="1038" w:author="Kyocera - Masato Fujishiro" w:date="2021-09-27T10:31:00Z">
              <w:r>
                <w:rPr>
                  <w:rFonts w:eastAsia="Yu Mincho;MS Gothic"/>
                  <w:lang w:eastAsia="ja-JP"/>
                </w:rPr>
                <w:t>T</w:t>
              </w:r>
            </w:ins>
            <w:ins w:id="1039" w:author="Kyocera - Masato Fujishiro" w:date="2021-09-27T10:31:00Z">
              <w:r>
                <w:rPr>
                  <w:rFonts w:eastAsia="Yu Mincho;MS Gothic"/>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1043" w:author="Kyocera - Masato Fujishiro" w:date="2021-09-27T10:31:00Z"/>
              </w:rPr>
            </w:pPr>
            <w:ins w:id="1041" w:author="Kyocera - Masato Fujishiro" w:date="2021-09-27T10:31:00Z">
              <w:r>
                <w:rPr>
                  <w:rFonts w:eastAsia="Yu Mincho;MS Gothic"/>
                  <w:lang w:eastAsia="ja-JP"/>
                </w:rPr>
                <w:t>F</w:t>
              </w:r>
            </w:ins>
            <w:ins w:id="1042" w:author="Kyocera - Masato Fujishiro" w:date="2021-09-27T10:31:00Z">
              <w:r>
                <w:rPr>
                  <w:rFonts w:eastAsia="Yu Mincho;MS Gothic"/>
                  <w:lang w:eastAsia="ja-JP"/>
                </w:rPr>
                <w:t xml:space="preserve">or non-concatenated traffic, Rel-16 routing is performed. </w:t>
              </w:r>
            </w:ins>
          </w:p>
          <w:p>
            <w:pPr>
              <w:pStyle w:val="Normal"/>
              <w:spacing w:before="120" w:after="120"/>
              <w:rPr>
                <w:rFonts w:eastAsia="Yu Mincho;MS Gothic"/>
                <w:lang w:eastAsia="ja-JP"/>
                <w:ins w:id="1046" w:author="Kyocera - Masato Fujishiro" w:date="2021-09-27T10:31:00Z"/>
              </w:rPr>
            </w:pPr>
            <w:ins w:id="1044" w:author="Kyocera - Masato Fujishiro" w:date="2021-09-27T10:31:00Z">
              <w:r>
                <w:rPr>
                  <w:rFonts w:eastAsia="Yu Mincho;MS Gothic"/>
                  <w:lang w:eastAsia="ja-JP"/>
                </w:rPr>
                <w:t>F</w:t>
              </w:r>
            </w:ins>
            <w:ins w:id="1045" w:author="Kyocera - Masato Fujishiro" w:date="2021-09-27T10:31:00Z">
              <w:r>
                <w:rPr>
                  <w:rFonts w:eastAsia="Yu Mincho;MS Gothic"/>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1047" w:author="Kyocera - Masato Fujishiro" w:date="2021-09-27T10:31:00Z">
              <w:r>
                <w:rPr>
                  <w:rFonts w:eastAsia="Yu Mincho;MS Gothic"/>
                  <w:lang w:eastAsia="ja-JP"/>
                </w:rPr>
                <w:t>I</w:t>
              </w:r>
            </w:ins>
            <w:ins w:id="1048" w:author="Kyocera - Masato Fujishiro" w:date="2021-09-27T10:31:00Z">
              <w:r>
                <w:rPr>
                  <w:rFonts w:eastAsia="Yu Mincho;MS Gothic"/>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9"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0"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1"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2"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3"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4"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5"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6"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7"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8"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65" w:author="QC1" w:date="2021-09-28T14:40:00Z"/>
              </w:rPr>
            </w:pPr>
            <w:ins w:id="1059" w:author="QC1" w:date="2021-09-28T14:40:00Z">
              <w:r>
                <w:rPr/>
                <w:t>First, in RX part</w:t>
              </w:r>
            </w:ins>
            <w:ins w:id="1060" w:author="QC1" w:date="2021-09-28T15:56:00Z">
              <w:r>
                <w:rPr/>
                <w:t xml:space="preserve"> and DL</w:t>
              </w:r>
            </w:ins>
            <w:ins w:id="1061" w:author="QC1" w:date="2021-09-28T14:39:00Z">
              <w:r>
                <w:rPr/>
                <w:t>, identify traffic for upper layers, which carries the boundary-node’s BAP address</w:t>
              </w:r>
            </w:ins>
            <w:ins w:id="1062" w:author="QC1" w:date="2021-09-28T14:43:00Z">
              <w:r>
                <w:rPr/>
                <w:t xml:space="preserve"> of the ingress link</w:t>
              </w:r>
            </w:ins>
            <w:ins w:id="1063" w:author="QC1" w:date="2021-09-28T14:40:00Z">
              <w:r>
                <w:rPr/>
                <w:t>. All other traffic is forwarded to TX part.</w:t>
              </w:r>
            </w:ins>
            <w:ins w:id="1064" w:author="QC1" w:date="2021-09-28T15:57:00Z">
              <w:r>
                <w:rPr/>
                <w:t xml:space="preserve"> For UL, all traffic is passed to TX part.</w:t>
              </w:r>
            </w:ins>
          </w:p>
          <w:p>
            <w:pPr>
              <w:pStyle w:val="Normal"/>
              <w:spacing w:before="120" w:after="120"/>
              <w:rPr/>
            </w:pPr>
            <w:ins w:id="1066" w:author="QC1" w:date="2021-09-28T14:40:00Z">
              <w:r>
                <w:rPr/>
                <w:t>Then, in TX part,</w:t>
              </w:r>
            </w:ins>
            <w:ins w:id="1067" w:author="QC1" w:date="2021-09-28T15:55:00Z">
              <w:r>
                <w:rPr/>
                <w:t xml:space="preserve"> for DL, “concatenated traffic”, i.e., traffic from blue </w:t>
              </w:r>
            </w:ins>
            <w:ins w:id="1068" w:author="QC1" w:date="2021-09-28T15:57:00Z">
              <w:r>
                <w:rPr/>
                <w:t>ingress link</w:t>
              </w:r>
            </w:ins>
            <w:ins w:id="1069" w:author="QC1" w:date="2021-09-28T15:55:00Z">
              <w:r>
                <w:rPr/>
                <w:t>, will be header rewritten and then routed</w:t>
              </w:r>
            </w:ins>
            <w:ins w:id="1070" w:author="QC1" w:date="2021-09-28T15:57:00Z">
              <w:r>
                <w:rPr/>
                <w:t>;</w:t>
              </w:r>
            </w:ins>
            <w:ins w:id="1071" w:author="QC1" w:date="2021-09-28T15:55:00Z">
              <w:r>
                <w:rPr/>
                <w:t xml:space="preserve"> “non-concatenated traffic”, i.e, traffic from green ingress link, will be routed without header rewriting.</w:t>
              </w:r>
            </w:ins>
            <w:ins w:id="1072" w:author="QC1" w:date="2021-09-28T15:57:00Z">
              <w:r>
                <w:rPr/>
                <w:t xml:space="preserve"> For UL, header rewriting and routing is one step for all traffic. Traffic, whose header is rewritten, will be forwarded to blue egress link. Traffic, whose header</w:t>
              </w:r>
            </w:ins>
            <w:ins w:id="1073"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4" w:author="Lenovo" w:date="2021-09-30T11:30:00Z">
              <w:r>
                <w:rPr/>
                <w:t>L</w:t>
              </w:r>
            </w:ins>
            <w:ins w:id="1075"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6"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7"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8"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9"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81" w:author="Lenovo" w:date="2021-09-30T11:30:00Z"/>
              </w:rPr>
            </w:pPr>
            <w:ins w:id="1080" w:author="Lenovo" w:date="2021-09-30T11:30:00Z">
              <w:r>
                <w:rPr/>
                <w:t>In the first topology, different sets of BAP routing ID are used for concatenated traffic and non-concatenated traffic.</w:t>
              </w:r>
            </w:ins>
          </w:p>
          <w:p>
            <w:pPr>
              <w:pStyle w:val="Normal"/>
              <w:spacing w:before="120" w:after="120"/>
              <w:rPr/>
            </w:pPr>
            <w:ins w:id="1082" w:author="Lenovo" w:date="2021-09-30T11:30:00Z">
              <w:r>
                <w:rPr/>
                <w:t>U</w:t>
              </w:r>
            </w:ins>
            <w:ins w:id="1083"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4"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5"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87" w:author="Ericsson" w:date="2021-10-06T15:52:00Z"/>
              </w:rPr>
            </w:pPr>
            <w:ins w:id="1086" w:author="Ericsson" w:date="2021-10-06T15:52:00Z">
              <w:r>
                <w:rPr/>
                <w:t>1a at TX side</w:t>
              </w:r>
            </w:ins>
          </w:p>
          <w:p>
            <w:pPr>
              <w:pStyle w:val="Normal"/>
              <w:spacing w:before="120" w:after="120"/>
              <w:rPr/>
            </w:pPr>
            <w:ins w:id="1088"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9"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0"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2" w:author="Ericsson" w:date="2021-10-06T15:56:00Z"/>
              </w:rPr>
            </w:pPr>
            <w:ins w:id="1091" w:author="Ericsson" w:date="2021-10-06T15:56:00Z">
              <w:r>
                <w:rPr/>
                <w:t>We should clarify that this question mainly applies to downstream. For upstream, we agree with QC.</w:t>
              </w:r>
            </w:ins>
          </w:p>
          <w:p>
            <w:pPr>
              <w:pStyle w:val="Normal"/>
              <w:spacing w:before="120" w:after="120"/>
              <w:rPr/>
            </w:pPr>
            <w:ins w:id="1093" w:author="Ericsson" w:date="2021-10-06T15:58:00Z">
              <w:r>
                <w:rPr/>
                <w:t>T</w:t>
              </w:r>
            </w:ins>
            <w:ins w:id="1094" w:author="Ericsson" w:date="2021-10-06T15:56:00Z">
              <w:r>
                <w:rPr/>
                <w:t xml:space="preserve">he step </w:t>
              </w:r>
            </w:ins>
            <w:ins w:id="1095" w:author="Ericsson" w:date="2021-10-06T15:58:00Z">
              <w:r>
                <w:rPr/>
                <w:t>“</w:t>
              </w:r>
            </w:ins>
            <w:ins w:id="1096" w:author="Ericsson" w:date="2021-10-06T15:58:00Z">
              <w:r>
                <w:rPr>
                  <w:b/>
                </w:rPr>
                <w:t>Determination to deliver to upper layer</w:t>
              </w:r>
            </w:ins>
            <w:ins w:id="1097" w:author="Ericsson" w:date="2021-10-06T15:58:00Z">
              <w:r>
                <w:rPr/>
                <w:t>” is not applicable to the upstream, because all the upstream traffic has as BAP destination the BAP address of DU1, hence the boundary IAB node will never deliver upstream traffic to upper layers.</w:t>
                <w:br/>
                <w:t>On the other hand, in upstream there is another step that is not present in the downstream, i.e. the determination of whether the egress link is available or not (RLF),</w:t>
              </w:r>
            </w:ins>
            <w:ins w:id="1098" w:author="Ericsson" w:date="2021-10-06T16:00:00Z">
              <w:r>
                <w:rPr/>
                <w:t xml:space="preserve">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99" w:author="LG (GyeongCheol)" w:date="2021-10-08T11:22:00Z">
              <w:r>
                <w:rPr>
                  <w:rFonts w:eastAsia="Malgun Gothic"/>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00" w:author="LG (GyeongCheol)" w:date="2021-10-08T11:22:00Z">
              <w:r>
                <w:rPr>
                  <w:rFonts w:eastAsia="Malgun Gothic"/>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1" w:author="LG (GyeongCheol)" w:date="2021-10-08T11:22:00Z">
              <w:r>
                <w:rPr>
                  <w:rFonts w:eastAsia="Malgun Gothic"/>
                  <w:lang w:eastAsia="ko-KR"/>
                </w:rPr>
                <w:t>1</w:t>
              </w:r>
            </w:ins>
            <w:ins w:id="1102"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3" w:author="LG (GyeongCheol)" w:date="2021-10-08T11:22:00Z">
              <w:r>
                <w:rPr>
                  <w:rFonts w:eastAsia="Malgun Gothic"/>
                  <w:lang w:eastAsia="ko-KR"/>
                </w:rPr>
                <w:t>1</w:t>
              </w:r>
            </w:ins>
            <w:ins w:id="1104"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05" w:author="LG (GyeongCheol)" w:date="2021-10-08T11:22:00Z">
              <w:r>
                <w:rPr>
                  <w:rFonts w:eastAsia="Malgun Gothic"/>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107" w:author="LG (GyeongCheol)" w:date="2021-10-08T11:22:00Z"/>
              </w:rPr>
            </w:pPr>
            <w:ins w:id="1106" w:author="LG (GyeongCheol)" w:date="2021-10-08T11:22:00Z">
              <w:r>
                <w:rPr>
                  <w:rFonts w:eastAsia="Malgun Gothic"/>
                  <w:lang w:eastAsia="ko-KR"/>
                </w:rPr>
                <w:t>For DL, when the boundary node receives a packet:</w:t>
              </w:r>
            </w:ins>
          </w:p>
          <w:p>
            <w:pPr>
              <w:pStyle w:val="Normal"/>
              <w:spacing w:before="120" w:after="120"/>
              <w:rPr>
                <w:rFonts w:eastAsia="Malgun Gothic"/>
                <w:lang w:eastAsia="ko-KR"/>
                <w:ins w:id="1109" w:author="LG (GyeongCheol)" w:date="2021-10-08T11:22:00Z"/>
              </w:rPr>
            </w:pPr>
            <w:ins w:id="1108" w:author="LG (GyeongCheol)" w:date="2021-10-08T11:22:00Z">
              <w:r>
                <w:rPr>
                  <w:rFonts w:eastAsia="Malgun Gothic"/>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rFonts w:eastAsia="Malgun Gothic"/>
                <w:lang w:eastAsia="ko-KR"/>
                <w:ins w:id="1111" w:author="LG (GyeongCheol)" w:date="2021-10-08T11:22:00Z"/>
              </w:rPr>
            </w:pPr>
            <w:ins w:id="1110" w:author="LG (GyeongCheol)" w:date="2021-10-08T11:22:00Z">
              <w:r>
                <w:rPr>
                  <w:rFonts w:eastAsia="Malgun Gothic"/>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rFonts w:eastAsia="Malgun Gothic"/>
                <w:lang w:eastAsia="ko-KR"/>
                <w:ins w:id="1113" w:author="LG (GyeongCheol)" w:date="2021-10-08T11:22:00Z"/>
              </w:rPr>
            </w:pPr>
            <w:ins w:id="1112" w:author="LG (GyeongCheol)" w:date="2021-10-08T11:22:00Z">
              <w:r>
                <w:rPr>
                  <w:rFonts w:eastAsia="Malgun Gothic"/>
                  <w:lang w:eastAsia="ko-KR"/>
                </w:rPr>
                <w:t xml:space="preserve">3) After that, the BAP entity checks routing table for concatenated or non-concatenated traffic. </w:t>
              </w:r>
            </w:ins>
          </w:p>
          <w:p>
            <w:pPr>
              <w:pStyle w:val="Normal"/>
              <w:spacing w:before="120" w:after="120"/>
              <w:rPr>
                <w:rFonts w:eastAsia="Malgun Gothic"/>
                <w:lang w:eastAsia="ko-KR"/>
                <w:ins w:id="1115" w:author="LG (GyeongCheol)" w:date="2021-10-08T11:22:00Z"/>
              </w:rPr>
            </w:pPr>
            <w:ins w:id="1114" w:author="LG (GyeongCheol)" w:date="2021-10-08T11:22:00Z">
              <w:r>
                <w:rPr>
                  <w:rFonts w:eastAsia="Malgun Gothic"/>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1116" w:author="LG (GyeongCheol)" w:date="2021-10-08T11:22:00Z">
              <w:r>
                <w:rPr>
                  <w:rFonts w:eastAsia="Malgun Gothic"/>
                  <w:lang w:eastAsia="ko-KR"/>
                </w:rPr>
                <w:t xml:space="preserve">For UL, </w:t>
              </w:r>
            </w:ins>
            <w:ins w:id="1117" w:author="LG (GyeongCheol)" w:date="2021-10-08T11:22:00Z">
              <w:r>
                <w:rPr>
                  <w:rFonts w:eastAsia="Malgun Gothic"/>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8" w:author="Huawei-Yulong" w:date="2021-10-09T17:14:00Z">
              <w:r>
                <w:rPr/>
                <w:t>H</w:t>
              </w:r>
            </w:ins>
            <w:ins w:id="1119"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0"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1" w:author="Huawei-Yulong" w:date="2021-10-09T17:14:00Z">
              <w:r>
                <w:rPr/>
                <w:t>1</w:t>
              </w:r>
            </w:ins>
            <w:ins w:id="1122"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3" w:author="Huawei-Yulong" w:date="2021-10-09T17:15:00Z">
              <w:r>
                <w:rPr/>
                <w:t>1</w:t>
              </w:r>
            </w:ins>
            <w:ins w:id="1124"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5"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8" w:author="Huawei-Yulong" w:date="2021-10-09T17:17:00Z"/>
              </w:rPr>
            </w:pPr>
            <w:ins w:id="1126" w:author="Huawei-Yulong" w:date="2021-10-09T17:17:00Z">
              <w:r>
                <w:rPr>
                  <w:b/>
                </w:rPr>
                <w:t>F</w:t>
              </w:r>
            </w:ins>
            <w:ins w:id="1127" w:author="Huawei-Yulong" w:date="2021-10-09T17:17:00Z">
              <w:r>
                <w:rPr>
                  <w:b/>
                </w:rPr>
                <w:t>or DL:</w:t>
              </w:r>
            </w:ins>
          </w:p>
          <w:p>
            <w:pPr>
              <w:pStyle w:val="Normal"/>
              <w:spacing w:before="120" w:after="120"/>
              <w:rPr>
                <w:ins w:id="1132" w:author="Huawei-Yulong" w:date="2021-10-09T17:17:00Z"/>
              </w:rPr>
            </w:pPr>
            <w:ins w:id="1129" w:author="Huawei-Yulong" w:date="2021-10-09T17:17:00Z">
              <w:r>
                <w:rPr/>
                <w:t xml:space="preserve">Based on the ingress link, the non-concatenated traffic </w:t>
              </w:r>
            </w:ins>
            <w:ins w:id="1130" w:author="Huawei-Yulong" w:date="2021-10-09T17:24:00Z">
              <w:r>
                <w:rPr/>
                <w:t xml:space="preserve">can be identified and </w:t>
              </w:r>
            </w:ins>
            <w:ins w:id="1131" w:author="Huawei-Yulong" w:date="2021-10-09T17:17:00Z">
              <w:r>
                <w:rPr/>
                <w:t xml:space="preserve">will be handled same as R16. </w:t>
              </w:r>
            </w:ins>
          </w:p>
          <w:p>
            <w:pPr>
              <w:pStyle w:val="Normal"/>
              <w:spacing w:before="120" w:after="120"/>
              <w:rPr>
                <w:ins w:id="1137" w:author="Huawei-Yulong" w:date="2021-10-09T17:20:00Z"/>
              </w:rPr>
            </w:pPr>
            <w:ins w:id="1133" w:author="Huawei-Yulong" w:date="2021-10-09T17:17:00Z">
              <w:r>
                <w:rPr/>
                <w:t>For concatenate traffic, if the routing ID matches the “previous routing ID” in header rewriting table, RX side do the rewriting</w:t>
              </w:r>
            </w:ins>
            <w:ins w:id="1134" w:author="Huawei-Yulong" w:date="2021-10-09T17:24:00Z">
              <w:r>
                <w:rPr/>
                <w:t xml:space="preserve"> and forward to TX side</w:t>
              </w:r>
            </w:ins>
            <w:ins w:id="1135" w:author="Huawei-Yulong" w:date="2021-10-09T17:18:00Z">
              <w:r>
                <w:rPr/>
                <w:t xml:space="preserve">; otherwise, RX side deliver to the upper layer. At TX side, check the routing table for the data after header </w:t>
              </w:r>
            </w:ins>
            <w:ins w:id="1136" w:author="Huawei-Yulong" w:date="2021-10-09T17:20:00Z">
              <w:r>
                <w:rPr/>
                <w:t>rewriting.</w:t>
              </w:r>
            </w:ins>
          </w:p>
          <w:p>
            <w:pPr>
              <w:pStyle w:val="Normal"/>
              <w:spacing w:before="120" w:after="120"/>
              <w:rPr>
                <w:b/>
                <w:b/>
                <w:ins w:id="1139" w:author="Huawei-Yulong" w:date="2021-10-09T17:20:00Z"/>
              </w:rPr>
            </w:pPr>
            <w:ins w:id="1138" w:author="Huawei-Yulong" w:date="2021-10-09T17:20:00Z">
              <w:r>
                <w:rPr>
                  <w:b/>
                </w:rPr>
                <w:t>For UL:</w:t>
              </w:r>
            </w:ins>
          </w:p>
          <w:p>
            <w:pPr>
              <w:pStyle w:val="Normal"/>
              <w:spacing w:before="120" w:after="120"/>
              <w:rPr>
                <w:ins w:id="1145" w:author="Huawei-Yulong" w:date="2021-10-09T17:22:00Z"/>
              </w:rPr>
            </w:pPr>
            <w:ins w:id="1140" w:author="Huawei-Yulong" w:date="2021-10-09T17:23:00Z">
              <w:r>
                <w:rPr/>
                <w:t>I</w:t>
              </w:r>
            </w:ins>
            <w:ins w:id="1141"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1142" w:author="Huawei-Yulong" w:date="2021-10-09T17:22:00Z">
              <w:r>
                <w:rPr/>
                <w:t xml:space="preserve"> (new in R17).</w:t>
              </w:r>
            </w:ins>
            <w:ins w:id="1143" w:author="Huawei-Yulong" w:date="2021-10-09T17:20:00Z">
              <w:r>
                <w:rPr/>
                <w:t xml:space="preserve"> ]</w:t>
              </w:r>
            </w:ins>
            <w:ins w:id="1144" w:author="Huawei-Yulong" w:date="2021-10-09T17:22:00Z">
              <w:r>
                <w:rPr/>
                <w:t>. TX side check the routing table for the data after header rewriting.</w:t>
              </w:r>
            </w:ins>
          </w:p>
          <w:p>
            <w:pPr>
              <w:pStyle w:val="Normal"/>
              <w:spacing w:before="120" w:after="120"/>
              <w:rPr/>
            </w:pPr>
            <w:ins w:id="1146" w:author="Huawei-Yulong" w:date="2021-10-09T17:22:00Z">
              <w:r>
                <w:rPr/>
                <w:t>F</w:t>
              </w:r>
            </w:ins>
            <w:ins w:id="1147"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8"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9"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0"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1"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2"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154" w:author="vivo" w:date="2021-10-11T08:41:00Z"/>
              </w:rPr>
            </w:pPr>
            <w:ins w:id="1153"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1155"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6" w:author="Milos Tesanovic" w:date="2021-10-11T10:49:00Z">
              <w:r>
                <w:rPr/>
                <w:t>Samsu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7" w:author="Milos Tesanovic" w:date="2021-10-11T10:49: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8" w:author="Milos Tesanovic" w:date="2021-10-11T10:49:00Z">
              <w:r>
                <w:rPr/>
                <w:t>1b for dowsntream, see comment for upstrea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9" w:author="Milos Tesanovic" w:date="2021-10-11T10:4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0" w:author="Milos Tesanovic" w:date="2021-10-11T10:49:00Z">
              <w:r>
                <w:rPr/>
                <w:t>2 with rewording for dowsntream and new wording for upstream</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62" w:author="Milos Tesanovic" w:date="2021-10-11T10:50:00Z"/>
              </w:rPr>
            </w:pPr>
            <w:ins w:id="1161" w:author="Milos Tesanovic" w:date="2021-10-11T10:50:00Z">
              <w:r>
                <w:rPr/>
                <w:t>We can take modeling approach B as the baseline. In this approach, we notice that two header rewriting processes may be performed when rerouting is triggered. How to achieve this may need some further discussion.</w:t>
              </w:r>
            </w:ins>
          </w:p>
          <w:p>
            <w:pPr>
              <w:pStyle w:val="Normal"/>
              <w:spacing w:before="120" w:after="120"/>
              <w:rPr>
                <w:ins w:id="1165" w:author="Milos Tesanovic" w:date="2021-10-11T10:50:00Z"/>
              </w:rPr>
            </w:pPr>
            <w:ins w:id="1163" w:author="Milos Tesanovic" w:date="2021-10-11T10:50:00Z">
              <w:r>
                <w:rPr/>
                <w:t>O</w:t>
              </w:r>
            </w:ins>
            <w:ins w:id="1164" w:author="Milos Tesanovic" w:date="2021-10-11T10:50:00Z">
              <w:r>
                <w:rPr/>
                <w:t>pt. to Q4:</w:t>
              </w:r>
            </w:ins>
          </w:p>
          <w:p>
            <w:pPr>
              <w:pStyle w:val="Normal"/>
              <w:numPr>
                <w:ilvl w:val="0"/>
                <w:numId w:val="3"/>
              </w:numPr>
              <w:spacing w:before="120" w:after="120"/>
              <w:rPr>
                <w:ins w:id="1167" w:author="Milos Tesanovic" w:date="2021-10-11T10:50:00Z"/>
              </w:rPr>
            </w:pPr>
            <w:ins w:id="1166" w:author="Milos Tesanovic" w:date="2021-10-11T10:50:00Z">
              <w:r>
                <w:rPr/>
                <w:t>For downstream, option 1b, while for upstream, the BAP header rewritten is determined by the “previous BAP routing ID” and optional “ingress BH RLC CH”</w:t>
              </w:r>
            </w:ins>
          </w:p>
          <w:p>
            <w:pPr>
              <w:pStyle w:val="Normal"/>
              <w:spacing w:before="120" w:after="120"/>
              <w:rPr>
                <w:ins w:id="1170" w:author="Milos Tesanovic" w:date="2021-10-11T10:50:00Z"/>
              </w:rPr>
            </w:pPr>
            <w:ins w:id="1168" w:author="Milos Tesanovic" w:date="2021-10-11T10:50:00Z">
              <w:r>
                <w:rPr/>
                <w:t>O</w:t>
              </w:r>
            </w:ins>
            <w:ins w:id="1169" w:author="Milos Tesanovic" w:date="2021-10-11T10:50:00Z">
              <w:r>
                <w:rPr/>
                <w:t>pt. to Q6 (we assume referring to Q6b)</w:t>
              </w:r>
            </w:ins>
          </w:p>
          <w:p>
            <w:pPr>
              <w:pStyle w:val="Normal"/>
              <w:numPr>
                <w:ilvl w:val="0"/>
                <w:numId w:val="3"/>
              </w:numPr>
              <w:spacing w:before="120" w:after="120"/>
              <w:rPr>
                <w:ins w:id="1172" w:author="Milos Tesanovic" w:date="2021-10-11T10:50:00Z"/>
              </w:rPr>
            </w:pPr>
            <w:ins w:id="1171" w:author="Milos Tesanovic" w:date="2021-10-11T10:50:00Z">
              <w:r>
                <w:rPr/>
                <w:t>In upstream, the delivery to upper layer is avoided by not taking the BAP address of boundary IAB node assigned by CU2 into account</w:t>
              </w:r>
            </w:ins>
          </w:p>
          <w:p>
            <w:pPr>
              <w:pStyle w:val="Normal"/>
              <w:numPr>
                <w:ilvl w:val="0"/>
                <w:numId w:val="3"/>
              </w:numPr>
              <w:spacing w:before="120" w:after="120"/>
              <w:rPr>
                <w:bCs/>
              </w:rPr>
            </w:pPr>
            <w:ins w:id="1173" w:author="Milos Tesanovic" w:date="2021-10-11T10:50:00Z">
              <w:r>
                <w:rPr/>
                <w:t>In downstream, Option 2 with rewording as “</w:t>
              </w:r>
            </w:ins>
            <w:ins w:id="1174" w:author="Milos Tesanovic" w:date="2021-10-11T10:50:00Z">
              <w:r>
                <w:rPr>
                  <w:u w:val="single"/>
                </w:rPr>
                <w:t>Only</w:t>
              </w:r>
            </w:ins>
            <w:ins w:id="1175" w:author="Milos Tesanovic" w:date="2021-10-11T10:50:00Z">
              <w:r>
                <w:rPr/>
                <w:t xml:space="preserve"> the traffic terminated at the boundary node adds the BAP address of the boundary node </w:t>
              </w:r>
            </w:ins>
            <w:ins w:id="1176" w:author="Milos Tesanovic" w:date="2021-10-11T10:50:00Z">
              <w:r>
                <w:rPr>
                  <w:highlight w:val="yellow"/>
                </w:rPr>
                <w:t>assigned by CU2</w:t>
              </w:r>
            </w:ins>
            <w:ins w:id="1177" w:author="Milos Tesanovic" w:date="2021-10-11T10:50:00Z">
              <w:r>
                <w:rPr/>
                <w:t xml:space="preserve">, while the traffic terminated at </w:t>
              </w:r>
            </w:ins>
            <w:ins w:id="1178" w:author="Milos Tesanovic" w:date="2021-10-11T10:50:00Z">
              <w:r>
                <w:rPr>
                  <w:strike/>
                  <w:highlight w:val="yellow"/>
                </w:rPr>
                <w:t>donor-DU or</w:t>
              </w:r>
            </w:ins>
            <w:ins w:id="1179" w:author="Milos Tesanovic" w:date="2021-10-11T10:50:00Z">
              <w:r>
                <w:rPr/>
                <w:t xml:space="preserve"> descendant node adds some other “</w:t>
              </w:r>
            </w:ins>
            <w:ins w:id="1180" w:author="Milos Tesanovic" w:date="2021-10-11T10:50:00Z">
              <w:r>
                <w:rPr>
                  <w:u w:val="single"/>
                </w:rPr>
                <w:t>pseudo BAP address</w:t>
              </w:r>
            </w:ins>
            <w:ins w:id="1181" w:author="Milos Tesanovic" w:date="2021-10-11T10:50:00Z">
              <w:r>
                <w:rPr/>
                <w:t xml:space="preserve">” (different with the boundary node’s BAP address </w:t>
              </w:r>
            </w:ins>
            <w:ins w:id="1182" w:author="Milos Tesanovic" w:date="2021-10-11T10:50:00Z">
              <w:r>
                <w:rPr>
                  <w:highlight w:val="yellow"/>
                </w:rPr>
                <w:t>assigned by CU2</w:t>
              </w:r>
            </w:ins>
            <w:ins w:id="1183" w:author="Milos Tesanovic" w:date="2021-10-11T10:50:00Z">
              <w:r>
                <w:rPr/>
                <w:t>) for concatenated traff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4" w:author="ZTE" w:date="2021-10-11T19:52:00Z">
              <w:r>
                <w:rPr/>
                <w:t>Z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5" w:author="ZTE" w:date="2021-10-11T19:52: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6"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7"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8" w:author="ZTE" w:date="2021-10-11T19:52: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ins w:id="1201" w:author="ZTE" w:date="2021-10-11T19:52:00Z"/>
              </w:rPr>
            </w:pPr>
            <w:ins w:id="1189" w:author="ZTE" w:date="2021-10-11T19:52:00Z">
              <w:r>
                <w:rPr>
                  <w:rFonts w:cs="Arial"/>
                  <w:color w:val="000000"/>
                  <w:lang w:val="zh-CN"/>
                </w:rPr>
                <w:t xml:space="preserve">We </w:t>
              </w:r>
            </w:ins>
            <w:ins w:id="1190" w:author="ZTE" w:date="2021-10-11T19:52:00Z">
              <w:r>
                <w:rPr>
                  <w:rFonts w:cs="Arial"/>
                  <w:color w:val="000000"/>
                </w:rPr>
                <w:t xml:space="preserve">basically </w:t>
              </w:r>
            </w:ins>
            <w:ins w:id="1191" w:author="ZTE" w:date="2021-10-11T19:52:00Z">
              <w:r>
                <w:rPr>
                  <w:rFonts w:cs="Arial"/>
                  <w:color w:val="000000"/>
                  <w:lang w:val="zh-CN"/>
                </w:rPr>
                <w:t>support approach A.</w:t>
              </w:r>
            </w:ins>
            <w:ins w:id="1192" w:author="ZTE" w:date="2021-10-11T19:52:00Z">
              <w:r>
                <w:rPr>
                  <w:rFonts w:cs="Arial"/>
                  <w:color w:val="000000"/>
                </w:rPr>
                <w:t xml:space="preserve"> However, </w:t>
              </w:r>
            </w:ins>
            <w:ins w:id="1193" w:author="ZTE" w:date="2021-10-11T19:52:00Z">
              <w:r>
                <w:rPr>
                  <w:rFonts w:cs="Arial"/>
                  <w:color w:val="000000"/>
                  <w:lang w:val="zh-CN"/>
                </w:rPr>
                <w:t xml:space="preserve">for step 3, </w:t>
              </w:r>
            </w:ins>
            <w:ins w:id="1194" w:author="ZTE" w:date="2021-10-11T19:52:00Z">
              <w:r>
                <w:rPr>
                  <w:rFonts w:cs="Arial"/>
                  <w:color w:val="000000"/>
                </w:rPr>
                <w:t xml:space="preserve">it assums that the separate </w:t>
              </w:r>
            </w:ins>
            <w:ins w:id="1195" w:author="ZTE" w:date="2021-10-11T19:52:00Z">
              <w:r>
                <w:rPr>
                  <w:rFonts w:cs="Arial"/>
                  <w:color w:val="000000"/>
                  <w:lang w:val="zh-CN"/>
                </w:rPr>
                <w:t xml:space="preserve">routing table(entry) </w:t>
              </w:r>
            </w:ins>
            <w:ins w:id="1196" w:author="ZTE" w:date="2021-10-11T19:52:00Z">
              <w:r>
                <w:rPr>
                  <w:rFonts w:cs="Arial"/>
                  <w:color w:val="000000"/>
                </w:rPr>
                <w:t xml:space="preserve">specific for </w:t>
              </w:r>
            </w:ins>
            <w:ins w:id="1197" w:author="ZTE" w:date="2021-10-11T19:52:00Z">
              <w:r>
                <w:rPr>
                  <w:rFonts w:cs="Arial"/>
                  <w:color w:val="000000"/>
                  <w:lang w:val="zh-CN"/>
                </w:rPr>
                <w:t>concatenated or non-concatenated traffic</w:t>
              </w:r>
            </w:ins>
            <w:ins w:id="1198" w:author="ZTE" w:date="2021-10-11T19:52:00Z">
              <w:r>
                <w:rPr>
                  <w:rFonts w:cs="Arial"/>
                  <w:color w:val="000000"/>
                </w:rPr>
                <w:t xml:space="preserve"> is configured</w:t>
              </w:r>
            </w:ins>
            <w:ins w:id="1199" w:author="ZTE" w:date="2021-10-11T19:52:00Z">
              <w:r>
                <w:rPr>
                  <w:rFonts w:cs="Arial"/>
                  <w:color w:val="000000"/>
                  <w:lang w:val="zh-CN"/>
                </w:rPr>
                <w:t xml:space="preserve">. </w:t>
              </w:r>
            </w:ins>
            <w:ins w:id="1200" w:author="ZTE" w:date="2021-10-11T19:52:00Z">
              <w:r>
                <w:rPr>
                  <w:rFonts w:cs="Arial"/>
                  <w:color w:val="000000"/>
                </w:rPr>
                <w:t>However, it is not still under discussion (e.g. Q9) without conclusion. It is suggested to modify it as follows:</w:t>
              </w:r>
            </w:ins>
          </w:p>
          <w:p>
            <w:pPr>
              <w:pStyle w:val="Normal"/>
              <w:spacing w:before="120" w:after="120"/>
              <w:rPr/>
            </w:pPr>
            <w:ins w:id="1202" w:author="ZTE" w:date="2021-10-11T19:52:00Z">
              <w:r>
                <w:rPr>
                  <w:rFonts w:cs="Arial"/>
                  <w:color w:val="000000"/>
                </w:rPr>
                <w:t>“</w:t>
              </w:r>
            </w:ins>
            <w:ins w:id="1203" w:author="ZTE" w:date="2021-10-11T19:52:00Z">
              <w:r>
                <w:rPr/>
                <w:t xml:space="preserve">3. Checking routing table </w:t>
              </w:r>
            </w:ins>
            <w:ins w:id="1204" w:author="ZTE" w:date="2021-10-11T19:52:00Z">
              <w:r>
                <w:rPr/>
                <w:t>to determine the egress link</w:t>
              </w:r>
            </w:ins>
            <w:ins w:id="1205" w:author="ZTE" w:date="2021-10-11T19:5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6" w:author="VISA Pierre" w:date="2021-10-11T14:32:00Z">
              <w:r>
                <w:rPr/>
                <w:t>Can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7" w:author="VISA Pierre" w:date="2021-10-11T14:32:00Z">
              <w:r>
                <w:rPr/>
                <w:t>Based on 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8"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9"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0" w:author="VISA Pierre" w:date="2021-10-11T14:32:00Z">
              <w:r>
                <w:rPr/>
                <w:t>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12" w:author="VISA Pierre" w:date="2021-10-11T14:32:00Z"/>
              </w:rPr>
            </w:pPr>
            <w:ins w:id="1211" w:author="VISA Pierre" w:date="2021-10-11T14:32:00Z">
              <w:r>
                <w:rPr/>
                <w:t xml:space="preserve">-  1. Determination of concatenated or non-concatenated traffic based on the solution in Q4/5 (dedicated path identifier); </w:t>
              </w:r>
            </w:ins>
          </w:p>
          <w:p>
            <w:pPr>
              <w:pStyle w:val="Normal"/>
              <w:spacing w:before="120" w:after="120"/>
              <w:rPr>
                <w:ins w:id="1214" w:author="VISA Pierre" w:date="2021-10-11T14:32:00Z"/>
              </w:rPr>
            </w:pPr>
            <w:ins w:id="1213" w:author="VISA Pierre" w:date="2021-10-11T14:32:00Z">
              <w:r>
                <w:rPr/>
                <w:t>-  2. The header is rewritten in a boundary node for concatenated traffic. Here it is required to have identified the ingress topology;</w:t>
              </w:r>
            </w:ins>
          </w:p>
          <w:p>
            <w:pPr>
              <w:pStyle w:val="Normal"/>
              <w:spacing w:before="120" w:after="120"/>
              <w:rPr>
                <w:ins w:id="1216" w:author="VISA Pierre" w:date="2021-10-11T14:32:00Z"/>
              </w:rPr>
            </w:pPr>
            <w:ins w:id="1215" w:author="VISA Pierre" w:date="2021-10-11T14:32:00Z">
              <w:r>
                <w:rPr/>
                <w:t>-  3. It is checked whether the traffic should be delivered to upper layer, as in R16 specifications;</w:t>
              </w:r>
            </w:ins>
          </w:p>
          <w:p>
            <w:pPr>
              <w:pStyle w:val="Normal"/>
              <w:spacing w:before="120" w:after="120"/>
              <w:rPr>
                <w:ins w:id="1218" w:author="VISA Pierre" w:date="2021-10-11T14:32:00Z"/>
              </w:rPr>
            </w:pPr>
            <w:ins w:id="1217" w:author="VISA Pierre" w:date="2021-10-11T14:32:00Z">
              <w:r>
                <w:rPr/>
                <w:t>-</w:t>
                <w:tab/>
                <w:t xml:space="preserve">4. Checking routing table for routing; </w:t>
              </w:r>
            </w:ins>
          </w:p>
          <w:p>
            <w:pPr>
              <w:pStyle w:val="Normal"/>
              <w:spacing w:before="120" w:after="120"/>
              <w:rPr>
                <w:ins w:id="1220" w:author="VISA Pierre" w:date="2021-10-11T14:32:00Z"/>
              </w:rPr>
            </w:pPr>
            <w:ins w:id="1219" w:author="VISA Pierre" w:date="2021-10-11T14:32:00Z">
              <w:r>
                <w:rPr/>
                <w:t>-</w:t>
                <w:tab/>
                <w:t>5. If inter-topology or inter-donor-DU re-routing is triggered, perform header rewriting for re-routing and select the next hop by looking-up the routing table with the new routing ID;</w:t>
              </w:r>
            </w:ins>
          </w:p>
          <w:p>
            <w:pPr>
              <w:pStyle w:val="Normal"/>
              <w:rPr>
                <w:rFonts w:cs="Arial"/>
                <w:color w:val="000000"/>
                <w:lang w:val="zh-CN"/>
              </w:rPr>
            </w:pPr>
            <w:ins w:id="1221" w:author="VISA Pierre" w:date="2021-10-11T14:32:00Z">
              <w:r>
                <w:rPr/>
                <w:t>-</w:t>
                <w:tab/>
                <w:t>6. Mapping to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2" w:author="Fujitsu" w:date="2021-10-12T10:03:00Z">
              <w:r>
                <w:rPr/>
                <w:t>F</w:t>
              </w:r>
            </w:ins>
            <w:ins w:id="1223" w:author="Fujitsu" w:date="2021-10-12T10:03:00Z">
              <w:r>
                <w:rPr/>
                <w:t>ujitsu</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4" w:author="Fujitsu" w:date="2021-10-12T10:03:00Z">
              <w:r>
                <w:rPr/>
                <w:t>S</w:t>
              </w:r>
            </w:ins>
            <w:ins w:id="1225" w:author="Fujitsu" w:date="2021-10-12T10:03:00Z">
              <w:r>
                <w:rPr/>
                <w:t>ee commen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6" w:author="Fujitsu" w:date="2021-10-12T10:03:00Z">
              <w:r>
                <w:rPr/>
                <w:t>1</w:t>
              </w:r>
            </w:ins>
            <w:ins w:id="1227"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8" w:author="Fujitsu" w:date="2021-10-12T10:03:00Z">
              <w:r>
                <w:rPr/>
                <w:t>2</w:t>
              </w:r>
            </w:ins>
            <w:ins w:id="1229"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0" w:author="Fujitsu" w:date="2021-10-12T10:0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1" w:author="Fujitsu" w:date="2021-10-12T10:04:00Z">
              <w:r>
                <w:rPr>
                  <w:bCs/>
                </w:rPr>
                <w:t xml:space="preserve">We agree with the essential part of </w:t>
              </w:r>
            </w:ins>
            <w:ins w:id="1232" w:author="Fujitsu" w:date="2021-10-12T10:04:00Z">
              <w:r>
                <w:rPr>
                  <w:b/>
                </w:rPr>
                <w:t>approach B: “Determination to deliver to upper layer” is performed first”</w:t>
              </w:r>
            </w:ins>
            <w:ins w:id="1233" w:author="Fujitsu" w:date="2021-10-12T10:04:00Z">
              <w:r>
                <w:rPr>
                  <w:bCs/>
                </w:rPr>
                <w:t>. For the detailed steps, as we answered in Q2, w</w:t>
              </w:r>
            </w:ins>
            <w:ins w:id="1234" w:author="Fujitsu" w:date="2021-10-12T10:04: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5"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6"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7"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8"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9"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45" w:author="Rapporteur" w:date="2021-09-29T10:24:00Z"/>
              </w:rPr>
            </w:pPr>
            <w:ins w:id="1240" w:author="QC1" w:date="2021-09-28T14:44:00Z">
              <w:r>
                <w:rPr/>
                <w:t xml:space="preserve">Yes. The bearer mapping configuration specifies </w:t>
              </w:r>
            </w:ins>
            <w:ins w:id="1241" w:author="QC1" w:date="2021-09-28T17:10:00Z">
              <w:r>
                <w:rPr/>
                <w:t>mappings</w:t>
              </w:r>
            </w:ins>
            <w:ins w:id="1242" w:author="QC1" w:date="2021-09-28T14:45:00Z">
              <w:r>
                <w:rPr/>
                <w:t xml:space="preserve"> based on prior-hop and next-hop BAP addresses. Since BAP addresses are only unique within the scope of each topology, the bearer mapping configuration needs to </w:t>
              </w:r>
            </w:ins>
            <w:ins w:id="1243" w:author="QC1" w:date="2021-09-28T17:10:00Z">
              <w:r>
                <w:rPr/>
                <w:t>indicate</w:t>
              </w:r>
            </w:ins>
            <w:ins w:id="1244" w:author="QC1" w:date="2021-09-28T14:46:00Z">
              <w:r>
                <w:rPr/>
                <w:t xml:space="preserve"> the ingress topology for the ingress link and the egress topology for the egress link.</w:t>
              </w:r>
            </w:ins>
          </w:p>
          <w:p>
            <w:pPr>
              <w:pStyle w:val="Normal"/>
              <w:spacing w:before="120" w:after="120"/>
              <w:rPr/>
            </w:pPr>
            <w:ins w:id="1246" w:author="Rapporteur" w:date="2021-09-29T10:24:00Z">
              <w:r>
                <w:rPr/>
                <w:t>[</w:t>
              </w:r>
            </w:ins>
            <w:ins w:id="1247"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8" w:author="Lenovo" w:date="2021-09-30T11:30:00Z">
              <w:r>
                <w:rPr/>
                <w:t>L</w:t>
              </w:r>
            </w:ins>
            <w:ins w:id="1249"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0" w:author="Lenovo" w:date="2021-09-30T11:30:00Z">
              <w:r>
                <w:rPr/>
                <w:t>N</w:t>
              </w:r>
            </w:ins>
            <w:ins w:id="1251"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2"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3"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4" w:author="LG (GyeongCheol)" w:date="2021-10-08T11:22: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5" w:author="LG (GyeongCheol)" w:date="2021-10-08T11:22:00Z">
              <w:r>
                <w:rPr>
                  <w:rFonts w:eastAsia="Malgun Gothic"/>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6" w:author="vivo" w:date="2021-10-11T08:42: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7" w:author="vivo" w:date="2021-10-11T08:42:00Z">
              <w:r>
                <w:rPr>
                  <w:rFonts w:eastAsia="Malgun Gothic"/>
                  <w:lang w:eastAsia="ko-KR"/>
                </w:rPr>
                <w:t>No issues so far. This can be done based on the pre-configuration between ingress BH RLC CH and egress BH RLC CH,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8" w:author="Milos Tesanovic" w:date="2021-10-11T10:51: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60" w:author="Milos Tesanovic" w:date="2021-10-11T10:51:00Z"/>
              </w:rPr>
            </w:pPr>
            <w:ins w:id="1259" w:author="Milos Tesanovic" w:date="2021-10-11T10:51:00Z">
              <w:r>
                <w:rPr/>
                <w:t>Support for 1:N remapping.</w:t>
              </w:r>
            </w:ins>
          </w:p>
          <w:p>
            <w:pPr>
              <w:pStyle w:val="Normal"/>
              <w:spacing w:before="120" w:after="120"/>
              <w:rPr>
                <w:ins w:id="1263" w:author="Milos Tesanovic" w:date="2021-10-11T10:51:00Z"/>
              </w:rPr>
            </w:pPr>
            <w:ins w:id="1261" w:author="Milos Tesanovic" w:date="2021-10-11T10:51:00Z">
              <w:r>
                <w:rPr/>
                <w:t>I</w:t>
              </w:r>
            </w:ins>
            <w:ins w:id="1262" w:author="Milos Tesanovic" w:date="2021-10-11T10:51:00Z">
              <w:r>
                <w:rPr/>
                <w:t xml:space="preserve">f we only support 1:1 and N:1 mapping, it means that the packets conveyed via one ingress BH RLC CH in the first topology should be transmitted via the same egress BH RLC CH towards the same egress link in the second topology. In other words, this restricts the traffic mapping in the first topology to be the same as that in the second topology. How could this always be ensured, since the first topology and second topology are managed by different CUs? </w:t>
              </w:r>
            </w:ins>
          </w:p>
          <w:p>
            <w:pPr>
              <w:pStyle w:val="Normal"/>
              <w:spacing w:before="120" w:after="120"/>
              <w:rPr>
                <w:rFonts w:eastAsia="Malgun Gothic"/>
                <w:lang w:eastAsia="ko-KR"/>
              </w:rPr>
            </w:pPr>
            <w:ins w:id="1264" w:author="Milos Tesanovic" w:date="2021-10-11T10:51:00Z">
              <w:r>
                <w:rPr/>
                <w:t>With 1:1 and N:1 mapping as the baseline, we understand the intention is to reuse the bearer mapping configuration defined in Rel-16. However, such restrictions limit the flexibility of the offloading, which may result in the offload failure, especially for the case of inter-donor migration. Specifically, due to the restriction of 1:1 and N:1 mapping, some traffic may not be accepted at the CU2 topology in inter-donor migration case even though  CU2 could accept it as long as 1:N mapping is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5" w:author="ZTE" w:date="2021-10-11T19:52: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6" w:author="ZTE" w:date="2021-10-11T19:52: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7" w:author="VISA Pierre" w:date="2021-10-11T14:33: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ins w:id="1270" w:author="Rapporteur" w:date="2021-10-12T11:34:00Z"/>
              </w:rPr>
            </w:pPr>
            <w:ins w:id="1268" w:author="VISA Pierre" w:date="2021-10-11T14:34:00Z">
              <w:r>
                <w:rPr/>
                <w:t>For ingress to egress BH RLC channel mapping at the boundary node, it is</w:t>
              </w:r>
            </w:ins>
            <w:ins w:id="1269" w:author="VISA Pierre" w:date="2021-10-11T14:34:00Z">
              <w:r>
                <w:rPr>
                  <w:rFonts w:cs="Arial"/>
                  <w:szCs w:val="24"/>
                </w:rPr>
                <w:t xml:space="preserve"> required to indicate the IAB topology associated with a next IAB node, and the IAB topology associated with a prior IAB node.</w:t>
              </w:r>
            </w:ins>
          </w:p>
          <w:p>
            <w:pPr>
              <w:pStyle w:val="Normal"/>
              <w:spacing w:before="120" w:after="120"/>
              <w:rPr/>
            </w:pPr>
            <w:ins w:id="1271" w:author="Rapporteur" w:date="2021-10-12T11:34:00Z">
              <w:r>
                <w:rPr>
                  <w:rFonts w:cs="Arial"/>
                  <w:szCs w:val="24"/>
                </w:rPr>
                <w:t>[Rapp]</w:t>
              </w:r>
            </w:ins>
            <w:ins w:id="1272" w:author="Rapporteur" w:date="2021-10-12T11:34:00Z">
              <w:r>
                <w:rPr>
                  <w:rFonts w:cs="Arial"/>
                  <w:szCs w:val="24"/>
                </w:rPr>
                <w:t>:</w:t>
              </w:r>
            </w:ins>
            <w:ins w:id="1273" w:author="Rapporteur" w:date="2021-10-12T11:34:00Z">
              <w:r>
                <w:rPr>
                  <w:rFonts w:cs="Arial"/>
                  <w:szCs w:val="24"/>
                </w:rPr>
                <w:t xml:space="preserve"> Somehow related to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4" w:author="Fujitsu" w:date="2021-10-12T10:06:00Z">
              <w:r>
                <w:rPr/>
                <w:t>F</w:t>
              </w:r>
            </w:ins>
            <w:ins w:id="1275" w:author="Fujitsu" w:date="2021-10-12T10:0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276" w:author="Fujitsu" w:date="2021-10-12T10:06:00Z">
              <w:r>
                <w:rPr>
                  <w:bCs/>
                </w:rPr>
                <w:t>Current bearer and BH RLC channel mappings are configured independently by each donor-CU. If inter-donor path redundancy is supported there may be issues if there is no cooperation between donors. Use uplink as example, if multiple bearers are mapped to separate egress BH RLC CHs at boundary node by the non-F1-terminating donor, and they are mapped to one ingress BH RLC CH at boundary node by the F1-terminationg donor, it is impossible for the boundary node to do 1:N BH RLC channel mapping. Cooperation between two donors may be necessary.</w:t>
              </w:r>
            </w:ins>
          </w:p>
        </w:tc>
      </w:tr>
    </w:tbl>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7"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8"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9" w:author="Nokia" w:date="2021-09-23T21:56:00Z"/>
              </w:rPr>
            </w:pPr>
            <w:ins w:id="1279" w:author="Nokia" w:date="2021-09-24T14:19:00Z">
              <w:r>
                <w:rPr/>
                <w:t>It is n</w:t>
              </w:r>
            </w:ins>
            <w:ins w:id="1280" w:author="Nokia" w:date="2021-09-24T14:17:00Z">
              <w:r>
                <w:rPr/>
                <w:t xml:space="preserve">ot necessarily </w:t>
              </w:r>
            </w:ins>
            <w:ins w:id="1281" w:author="Nokia" w:date="2021-09-24T14:19:00Z">
              <w:r>
                <w:rPr/>
                <w:t xml:space="preserve">indicated </w:t>
              </w:r>
            </w:ins>
            <w:ins w:id="1282" w:author="Nokia" w:date="2021-09-24T14:17:00Z">
              <w:r>
                <w:rPr/>
                <w:t>in the routing table, it can also be indicated</w:t>
              </w:r>
            </w:ins>
            <w:ins w:id="1283" w:author="Nokia" w:date="2021-09-24T14:14:00Z">
              <w:r>
                <w:rPr/>
                <w:t xml:space="preserve"> </w:t>
              </w:r>
            </w:ins>
            <w:ins w:id="1284" w:author="Nokia" w:date="2021-09-24T14:17:00Z">
              <w:r>
                <w:rPr/>
                <w:t xml:space="preserve">in </w:t>
              </w:r>
            </w:ins>
            <w:ins w:id="1285" w:author="Nokia" w:date="2021-09-24T14:14:00Z">
              <w:r>
                <w:rPr/>
                <w:t xml:space="preserve">the header re-writing table </w:t>
              </w:r>
            </w:ins>
            <w:ins w:id="1286" w:author="Nokia" w:date="2021-09-23T21:55:00Z">
              <w:r>
                <w:rPr/>
                <w:t>of the boundary node</w:t>
              </w:r>
            </w:ins>
            <w:ins w:id="1287" w:author="Nokia" w:date="2021-09-24T14:20:00Z">
              <w:r>
                <w:rPr/>
                <w:t xml:space="preserve">. </w:t>
              </w:r>
            </w:ins>
            <w:ins w:id="1288" w:author="Nokia" w:date="2021-09-23T21:56:00Z">
              <w:r>
                <w:rPr/>
                <w:t>This works for the alternative boundary node modelling for both up and downstream.</w:t>
              </w:r>
            </w:ins>
          </w:p>
          <w:p>
            <w:pPr>
              <w:pStyle w:val="Normal"/>
              <w:spacing w:before="120" w:after="120"/>
              <w:rPr>
                <w:ins w:id="1319" w:author="Nokia" w:date="2021-09-23T21:28:00Z"/>
              </w:rPr>
            </w:pPr>
            <w:ins w:id="1290" w:author="Nokia" w:date="2021-09-23T21:18:00Z">
              <w:r>
                <w:rPr/>
                <w:t xml:space="preserve">For upstream, </w:t>
              </w:r>
            </w:ins>
            <w:ins w:id="1291" w:author="Nokia" w:date="2021-09-23T21:58:00Z">
              <w:r>
                <w:rPr/>
                <w:t xml:space="preserve">(where </w:t>
              </w:r>
            </w:ins>
            <w:ins w:id="1292" w:author="Nokia" w:date="2021-09-23T21:18:00Z">
              <w:r>
                <w:rPr/>
                <w:t>the alternative boundary node is the same</w:t>
              </w:r>
            </w:ins>
            <w:ins w:id="1293" w:author="Nokia" w:date="2021-09-23T21:58:00Z">
              <w:r>
                <w:rPr/>
                <w:t xml:space="preserve"> as boundary node assumed by RAN3) w</w:t>
              </w:r>
            </w:ins>
            <w:ins w:id="1294" w:author="Nokia" w:date="2021-09-23T21:19:00Z">
              <w:r>
                <w:rPr/>
                <w:t xml:space="preserve">e assume that IAB-3 has a </w:t>
              </w:r>
            </w:ins>
            <w:ins w:id="1295" w:author="Nokia" w:date="2021-09-24T14:03:00Z">
              <w:r>
                <w:rPr/>
                <w:t>pseudo</w:t>
              </w:r>
            </w:ins>
            <w:ins w:id="1296" w:author="Nokia" w:date="2021-09-23T21:19:00Z">
              <w:r>
                <w:rPr/>
                <w:t xml:space="preserve"> BAP address in the green topology (IAB-3 </w:t>
              </w:r>
            </w:ins>
            <w:ins w:id="1297" w:author="Nokia" w:date="2021-09-23T21:22:00Z">
              <w:r>
                <w:rPr/>
                <w:t xml:space="preserve">itself </w:t>
              </w:r>
            </w:ins>
            <w:ins w:id="1298" w:author="Nokia" w:date="2021-09-23T21:20:00Z">
              <w:r>
                <w:rPr/>
                <w:t xml:space="preserve">does not know </w:t>
              </w:r>
            </w:ins>
            <w:ins w:id="1299" w:author="Nokia" w:date="2021-09-23T21:22:00Z">
              <w:r>
                <w:rPr/>
                <w:t xml:space="preserve">the </w:t>
              </w:r>
            </w:ins>
            <w:ins w:id="1300" w:author="Nokia" w:date="2021-09-24T14:03:00Z">
              <w:r>
                <w:rPr/>
                <w:t>pseudo</w:t>
              </w:r>
            </w:ins>
            <w:ins w:id="1301" w:author="Nokia" w:date="2021-09-23T21:22:00Z">
              <w:r>
                <w:rPr/>
                <w:t xml:space="preserve"> address</w:t>
              </w:r>
            </w:ins>
            <w:ins w:id="1302" w:author="Nokia" w:date="2021-09-23T21:20:00Z">
              <w:r>
                <w:rPr/>
                <w:t>)</w:t>
              </w:r>
            </w:ins>
            <w:ins w:id="1303" w:author="Nokia" w:date="2021-09-23T21:22:00Z">
              <w:r>
                <w:rPr/>
                <w:t xml:space="preserve">. Then the routing is performed normally and </w:t>
              </w:r>
            </w:ins>
            <w:ins w:id="1304" w:author="Nokia" w:date="2021-09-23T21:24:00Z">
              <w:r>
                <w:rPr/>
                <w:t xml:space="preserve">the </w:t>
              </w:r>
            </w:ins>
            <w:ins w:id="1305" w:author="Nokia" w:date="2021-09-23T21:22:00Z">
              <w:r>
                <w:rPr/>
                <w:t>next hop BAP address in IAB-2 is either IAB-1 BAP address (real) or IAB-3 BAP address (</w:t>
              </w:r>
            </w:ins>
            <w:ins w:id="1306" w:author="Nokia" w:date="2021-09-24T14:03:00Z">
              <w:r>
                <w:rPr/>
                <w:t>pseudo</w:t>
              </w:r>
            </w:ins>
            <w:ins w:id="1307" w:author="Nokia" w:date="2021-09-23T21:23:00Z">
              <w:r>
                <w:rPr/>
                <w:t xml:space="preserve">). </w:t>
              </w:r>
            </w:ins>
            <w:ins w:id="1308" w:author="Nokia" w:date="2021-09-23T21:26:00Z">
              <w:r>
                <w:rPr/>
                <w:t xml:space="preserve">The egress link is determined based on the next hop node. </w:t>
              </w:r>
            </w:ins>
            <w:ins w:id="1309" w:author="Nokia" w:date="2021-09-23T21:24:00Z">
              <w:r>
                <w:rPr/>
                <w:t xml:space="preserve">The routing table then </w:t>
              </w:r>
            </w:ins>
            <w:ins w:id="1310" w:author="Nokia" w:date="2021-09-24T14:21:00Z">
              <w:r>
                <w:rPr/>
                <w:t xml:space="preserve">can </w:t>
              </w:r>
            </w:ins>
            <w:ins w:id="1311" w:author="Nokia" w:date="2021-09-23T21:24:00Z">
              <w:r>
                <w:rPr/>
                <w:t xml:space="preserve">indicate that IAB-3 address is </w:t>
              </w:r>
            </w:ins>
            <w:ins w:id="1312" w:author="Nokia" w:date="2021-09-24T14:03:00Z">
              <w:r>
                <w:rPr/>
                <w:t>pseudo</w:t>
              </w:r>
            </w:ins>
            <w:ins w:id="1313" w:author="Nokia" w:date="2021-09-23T21:24:00Z">
              <w:r>
                <w:rPr/>
                <w:t xml:space="preserve"> </w:t>
              </w:r>
            </w:ins>
            <w:ins w:id="1314" w:author="Nokia" w:date="2021-09-23T21:27:00Z">
              <w:r>
                <w:rPr/>
                <w:t xml:space="preserve">(i.e., in different topology) </w:t>
              </w:r>
            </w:ins>
            <w:ins w:id="1315" w:author="Nokia" w:date="2021-09-23T21:24:00Z">
              <w:r>
                <w:rPr/>
                <w:t xml:space="preserve">and there can be an additional entry in the routing table giving the actual Routing ID </w:t>
              </w:r>
            </w:ins>
            <w:ins w:id="1316" w:author="Nokia" w:date="2021-09-23T21:27:00Z">
              <w:r>
                <w:rPr/>
                <w:t xml:space="preserve">to be used in header re-writing </w:t>
              </w:r>
            </w:ins>
            <w:ins w:id="1317" w:author="Nokia" w:date="2021-09-23T21:25:00Z">
              <w:r>
                <w:rPr/>
                <w:t>(or there can be a separate table for rewriting)</w:t>
              </w:r>
            </w:ins>
            <w:ins w:id="1318" w:author="Nokia" w:date="2021-09-23T21:28:00Z">
              <w:r>
                <w:rPr/>
                <w:t>.</w:t>
              </w:r>
            </w:ins>
          </w:p>
          <w:p>
            <w:pPr>
              <w:pStyle w:val="Normal"/>
              <w:spacing w:before="120" w:after="120"/>
              <w:rPr/>
            </w:pPr>
            <w:ins w:id="1320"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1" w:author="Kyocera - Masato Fujishiro" w:date="2021-09-27T10:39:00Z">
              <w:r>
                <w:rPr>
                  <w:rFonts w:eastAsia="Yu Mincho;MS Gothic"/>
                  <w:lang w:eastAsia="ja-JP"/>
                </w:rPr>
                <w:t>K</w:t>
              </w:r>
            </w:ins>
            <w:ins w:id="1322"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323" w:author="Kyocera - Masato Fujishiro" w:date="2021-09-27T10:39:00Z">
              <w:r>
                <w:rPr>
                  <w:rFonts w:eastAsia="Yu Mincho;MS Gothic"/>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4" w:author="Kyocera - Masato Fujishiro" w:date="2021-09-27T10:39:00Z">
              <w:r>
                <w:rPr>
                  <w:rFonts w:eastAsia="Yu Mincho;MS Gothic"/>
                  <w:lang w:eastAsia="ja-JP"/>
                </w:rPr>
                <w:t>W</w:t>
              </w:r>
            </w:ins>
            <w:ins w:id="1325" w:author="Kyocera - Masato Fujishiro" w:date="2021-09-27T10:39:00Z">
              <w:r>
                <w:rPr>
                  <w:rFonts w:eastAsia="Yu Mincho;MS Gothic"/>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6"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7" w:author="CATT" w:date="2021-09-28T20:38:00Z">
              <w:r>
                <w:rPr/>
                <w:t>W</w:t>
              </w:r>
            </w:ins>
            <w:ins w:id="1328" w:author="CATT" w:date="2021-09-28T20:38:00Z">
              <w:r>
                <w:rPr/>
                <w:t xml:space="preserve">hatever rewriting table need be configured in </w:t>
              </w:r>
            </w:ins>
            <w:ins w:id="1329" w:author="CATT" w:date="2021-09-28T20:38:00Z">
              <w:r>
                <w:rPr/>
                <w:t>boundary</w:t>
              </w:r>
            </w:ins>
            <w:ins w:id="1330" w:author="CATT" w:date="2021-09-28T20:38:00Z">
              <w:r>
                <w:rPr/>
                <w:t xml:space="preserve"> IAB-node, </w:t>
              </w:r>
            </w:ins>
            <w:ins w:id="1331"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2"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35" w:author="QC1" w:date="2021-09-28T17:15:00Z"/>
              </w:rPr>
            </w:pPr>
            <w:ins w:id="1333" w:author="QC1" w:date="2021-09-28T17:16:00Z">
              <w:r>
                <w:rPr/>
                <w:t>For downstream, i</w:t>
              </w:r>
            </w:ins>
            <w:ins w:id="1334" w:author="QC1" w:date="2021-09-28T17:12:00Z">
              <w:r>
                <w:rPr/>
                <w:t>f routing is done before header rewriting, the routing configuration needs to indicate the ingress topology.</w:t>
              </w:r>
            </w:ins>
          </w:p>
          <w:p>
            <w:pPr>
              <w:pStyle w:val="Normal"/>
              <w:spacing w:before="120" w:after="120"/>
              <w:rPr/>
            </w:pPr>
            <w:ins w:id="1336" w:author="QC1" w:date="2021-09-28T17:15:00Z">
              <w:r>
                <w:rPr/>
                <w:t xml:space="preserve">In upstream, routing and header rewriting cannot be separated. Header rewriting </w:t>
              </w:r>
            </w:ins>
            <w:ins w:id="1337"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8" w:author="Lenovo" w:date="2021-09-30T11:31:00Z">
              <w:r>
                <w:rPr/>
                <w:t>L</w:t>
              </w:r>
            </w:ins>
            <w:ins w:id="1339"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0" w:author="Lenovo" w:date="2021-09-30T11:31:00Z">
              <w:r>
                <w:rPr/>
                <w:t>Y</w:t>
              </w:r>
            </w:ins>
            <w:ins w:id="1341"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2"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47" w:author="Rapporteur" w:date="2021-10-09T12:06:00Z"/>
              </w:rPr>
            </w:pPr>
            <w:ins w:id="1343" w:author="Ericsson" w:date="2021-10-07T12:31:00Z">
              <w:r>
                <w:rPr/>
                <w:t>It is not clear what is meant with “routing table configuration” at the boundary node. Is that the legacy BH Routing configuration mapping the BAP routing IDs to next hop? Or the new</w:t>
              </w:r>
            </w:ins>
            <w:ins w:id="1344" w:author="Ericsson" w:date="2021-10-06T16:14:00Z">
              <w:r>
                <w:rPr/>
                <w:t xml:space="preserve"> table mapping previous routing ID to new routing ID</w:t>
              </w:r>
            </w:ins>
            <w:ins w:id="1345" w:author="Ericsson" w:date="2021-10-07T12:32:00Z">
              <w:r>
                <w:rPr/>
                <w:t>?</w:t>
              </w:r>
            </w:ins>
            <w:ins w:id="1346" w:author="Ericsson" w:date="2021-10-06T16:14:00Z">
              <w:r>
                <w:rPr/>
                <w:t xml:space="preserve"> </w:t>
              </w:r>
            </w:ins>
          </w:p>
          <w:p>
            <w:pPr>
              <w:pStyle w:val="Normal"/>
              <w:spacing w:before="120" w:after="120"/>
              <w:rPr>
                <w:ins w:id="1349" w:author="Ericsson" w:date="2021-10-07T12:33:00Z"/>
              </w:rPr>
            </w:pPr>
            <w:ins w:id="1348" w:author="Rapporteur" w:date="2021-10-09T12:06:00Z">
              <w:r>
                <w:rPr/>
                <w:t>[Rapp]: Yes, it is the legacy BH Routing configuration mapping.</w:t>
              </w:r>
            </w:ins>
          </w:p>
          <w:p>
            <w:pPr>
              <w:pStyle w:val="Normal"/>
              <w:spacing w:before="120" w:after="120"/>
              <w:rPr/>
            </w:pPr>
            <w:ins w:id="1350" w:author="Ericsson" w:date="2021-10-07T12:33:00Z">
              <w:r>
                <w:rPr/>
                <w:t>Obviously</w:t>
              </w:r>
            </w:ins>
            <w:ins w:id="1351" w:author="Ericsson" w:date="2021-10-07T12:35:00Z">
              <w:r>
                <w:rPr/>
                <w:t>,</w:t>
              </w:r>
            </w:ins>
            <w:ins w:id="1352" w:author="Ericsson" w:date="2021-10-07T12:33:00Z">
              <w:r>
                <w:rPr/>
                <w:t xml:space="preserve"> the legacy BH Routing Configuration provided by CU1 should be configured separately</w:t>
              </w:r>
            </w:ins>
            <w:ins w:id="1353" w:author="Ericsson" w:date="2021-10-07T12:35:00Z">
              <w:r>
                <w:rPr/>
                <w:t>,</w:t>
              </w:r>
            </w:ins>
            <w:ins w:id="1354" w:author="Ericsson" w:date="2021-10-07T12:33:00Z">
              <w:r>
                <w:rPr/>
                <w:t xml:space="preserve"> from the new rewriting table </w:t>
              </w:r>
            </w:ins>
            <w:ins w:id="1355" w:author="Ericsson" w:date="2021-10-06T16:16:00Z">
              <w:r>
                <w:rPr>
                  <w:rFonts w:eastAsia="Times New Roman"/>
                </w:rPr>
                <w:t xml:space="preserve">mapping </w:t>
              </w:r>
            </w:ins>
            <w:ins w:id="1356" w:author="Ericsson" w:date="2021-10-07T12:33:00Z">
              <w:r>
                <w:rPr>
                  <w:rFonts w:eastAsia="Times New Roman"/>
                </w:rPr>
                <w:t>the previous BAP routing ID</w:t>
              </w:r>
            </w:ins>
            <w:ins w:id="1357" w:author="Ericsson" w:date="2021-10-06T16:16:00Z">
              <w:r>
                <w:rPr>
                  <w:rFonts w:eastAsia="Times New Roman"/>
                </w:rPr>
                <w:t xml:space="preserve"> </w:t>
              </w:r>
            </w:ins>
            <w:ins w:id="1358" w:author="Ericsson" w:date="2021-10-07T12:34:00Z">
              <w:r>
                <w:rPr>
                  <w:rFonts w:eastAsia="Times New Roman"/>
                </w:rPr>
                <w:t xml:space="preserve">to the new BAP </w:t>
              </w:r>
            </w:ins>
            <w:ins w:id="1359" w:author="Ericsson" w:date="2021-10-06T16:16:00Z">
              <w:r>
                <w:rPr>
                  <w:rFonts w:eastAsia="Times New Roman"/>
                </w:rPr>
                <w:t>Routing IDs</w:t>
              </w:r>
            </w:ins>
            <w:ins w:id="1360" w:author="Ericsson" w:date="2021-10-07T12:34:00Z">
              <w:r>
                <w:rPr>
                  <w:rFonts w:eastAsia="Times New Roman"/>
                </w:rPr>
                <w:t xml:space="preserve">. </w:t>
                <w:br/>
              </w:r>
            </w:ins>
            <w:ins w:id="1361" w:author="Ericsson" w:date="2021-10-07T12:51:00Z">
              <w:r>
                <w:rPr>
                  <w:rFonts w:eastAsia="Times New Roman"/>
                </w:rPr>
                <w:t>However, we believe that only</w:t>
              </w:r>
            </w:ins>
            <w:ins w:id="1362" w:author="Ericsson" w:date="2021-10-07T12:36:00Z">
              <w:r>
                <w:rPr>
                  <w:rFonts w:eastAsia="Times New Roman"/>
                </w:rPr>
                <w:t xml:space="preserve"> one BH Routing Configuration </w:t>
              </w:r>
            </w:ins>
            <w:ins w:id="1363" w:author="Ericsson" w:date="2021-10-07T12:51:00Z">
              <w:r>
                <w:rPr>
                  <w:rFonts w:eastAsia="Times New Roman"/>
                </w:rPr>
                <w:t xml:space="preserve">is needed, since in downstream all the traffic towards the descendant nodes pertains the </w:t>
              </w:r>
            </w:ins>
            <w:ins w:id="1364" w:author="Ericsson" w:date="2021-10-07T12:53:00Z">
              <w:r>
                <w:rPr>
                  <w:rFonts w:eastAsia="Times New Roman"/>
                </w:rPr>
                <w:t xml:space="preserve">CU1 </w:t>
              </w:r>
            </w:ins>
            <w:ins w:id="1365" w:author="Ericsson" w:date="2021-10-07T15:18:00Z">
              <w:r>
                <w:rPr>
                  <w:rFonts w:eastAsia="Times New Roman"/>
                </w:rPr>
                <w:t xml:space="preserve">BH routing </w:t>
              </w:r>
            </w:ins>
            <w:ins w:id="1366" w:author="Ericsson" w:date="2021-10-07T12:53:00Z">
              <w:r>
                <w:rPr>
                  <w:rFonts w:eastAsia="Times New Roman"/>
                </w:rPr>
                <w:t xml:space="preserve">configuration, and for the upstream </w:t>
              </w:r>
            </w:ins>
            <w:ins w:id="1367" w:author="Ericsson" w:date="2021-10-07T12:55:00Z">
              <w:r>
                <w:rPr>
                  <w:rFonts w:eastAsia="Times New Roman"/>
                </w:rPr>
                <w:t>the header rewriting itself indicates the egress topology (as mentioned by Qualcomm)</w:t>
              </w:r>
            </w:ins>
            <w:ins w:id="1368"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69"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0" w:author="LG (GyeongCheol)" w:date="2021-10-08T11:22: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71" w:author="LG (GyeongCheol)" w:date="2021-10-08T11:22:00Z">
              <w:r>
                <w:rPr>
                  <w:rFonts w:eastAsia="Malgun Gothic"/>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2" w:author="Huawei-Yulong" w:date="2021-10-09T17:26:00Z">
              <w:r>
                <w:rPr/>
                <w:t>H</w:t>
              </w:r>
            </w:ins>
            <w:ins w:id="1373"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4" w:author="Huawei-Yulong" w:date="2021-10-09T17:26:00Z">
              <w:r>
                <w:rPr/>
                <w:t>Y</w:t>
              </w:r>
            </w:ins>
            <w:ins w:id="1375"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6"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7"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8" w:author="Milos Tesanovic" w:date="2021-10-11T10:5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380" w:author="Milos Tesanovic" w:date="2021-10-11T10:53:00Z"/>
              </w:rPr>
            </w:pPr>
            <w:ins w:id="1379" w:author="Milos Tesanovic" w:date="2021-10-11T10:53:00Z">
              <w:r>
                <w:rPr>
                  <w:rFonts w:eastAsia="Malgun Gothic"/>
                  <w:lang w:eastAsia="ko-KR"/>
                </w:rPr>
                <w:t xml:space="preserve">For the downstream, only one routing table is needed for both concatenated and non-concatenated traffic. However, before performing routing, the boundary node should determine the header rewriting according to the ingress cell group (MCG or SCG). </w:t>
              </w:r>
            </w:ins>
          </w:p>
          <w:p>
            <w:pPr>
              <w:pStyle w:val="Normal"/>
              <w:spacing w:before="120" w:after="120"/>
              <w:rPr>
                <w:rFonts w:eastAsia="Malgun Gothic"/>
                <w:lang w:eastAsia="ko-KR"/>
                <w:ins w:id="1382" w:author="Milos Tesanovic" w:date="2021-10-11T10:53:00Z"/>
              </w:rPr>
            </w:pPr>
            <w:ins w:id="1381" w:author="Milos Tesanovic" w:date="2021-10-11T10:53:00Z">
              <w:r>
                <w:rPr>
                  <w:rFonts w:eastAsia="Malgun Gothic"/>
                  <w:lang w:eastAsia="ko-KR"/>
                </w:rPr>
                <w:t xml:space="preserve">For upstream, two routing tables or separate routing entries are need for topology of CU1 and topology of CU2, respectively. Whether the header rewriting is applied or not determines which routing table/entry is used for routing. </w:t>
              </w:r>
            </w:ins>
          </w:p>
          <w:p>
            <w:pPr>
              <w:pStyle w:val="Normal"/>
              <w:spacing w:before="120" w:after="120"/>
              <w:rPr>
                <w:rFonts w:eastAsia="Malgun Gothic"/>
                <w:lang w:eastAsia="ko-KR"/>
              </w:rPr>
            </w:pPr>
            <w:ins w:id="1383" w:author="Milos Tesanovic" w:date="2021-10-11T10:53:00Z">
              <w:r>
                <w:rPr>
                  <w:rFonts w:eastAsia="Malgun Gothic"/>
                  <w:lang w:eastAsia="ko-KR"/>
                </w:rPr>
                <w:t>Thus, the routing table/routing entry is configured to differentiate the applicable topology, and header rewriting determines the applicable topology for the specific pack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4" w:author="ZTE" w:date="2021-10-11T19:52: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5" w:author="ZTE" w:date="2021-10-11T19:5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87" w:author="ZTE" w:date="2021-10-11T19:52:00Z"/>
              </w:rPr>
            </w:pPr>
            <w:ins w:id="1386" w:author="ZTE" w:date="2021-10-11T19:52:00Z">
              <w:r>
                <w:rPr/>
                <w:t>If the boundary node firstly checks BAP-routing-ID mapping table upon receiving an UL/DL packet, it can perform routing based on the following rule.</w:t>
              </w:r>
            </w:ins>
          </w:p>
          <w:p>
            <w:pPr>
              <w:pStyle w:val="Normal"/>
              <w:spacing w:before="120" w:after="120"/>
              <w:rPr>
                <w:ins w:id="1389" w:author="ZTE" w:date="2021-10-11T19:52:00Z"/>
              </w:rPr>
            </w:pPr>
            <w:ins w:id="1388" w:author="ZTE" w:date="2021-10-11T19:52:00Z">
              <w:r>
                <w:rPr/>
                <w:t>- For UL non-concatenated traffic, it refers to the old routing table to determine the next hop.</w:t>
              </w:r>
            </w:ins>
          </w:p>
          <w:p>
            <w:pPr>
              <w:pStyle w:val="Normal"/>
              <w:spacing w:before="120" w:after="120"/>
              <w:rPr>
                <w:ins w:id="1391" w:author="ZTE" w:date="2021-10-11T19:52:00Z"/>
              </w:rPr>
            </w:pPr>
            <w:ins w:id="1390" w:author="ZTE" w:date="2021-10-11T19:52:00Z">
              <w:r>
                <w:rPr/>
                <w:t>- For DL non-concatenated traffic, it refers to the old routing table to determine the next hop.</w:t>
              </w:r>
            </w:ins>
          </w:p>
          <w:p>
            <w:pPr>
              <w:pStyle w:val="Normal"/>
              <w:spacing w:before="120" w:after="120"/>
              <w:rPr>
                <w:ins w:id="1393" w:author="ZTE" w:date="2021-10-11T19:52:00Z"/>
              </w:rPr>
            </w:pPr>
            <w:ins w:id="1392" w:author="ZTE" w:date="2021-10-11T19:52:00Z">
              <w:r>
                <w:rPr/>
                <w:t>- For DL concatenated traffic, it refers to the old routing table to determine the next hop.</w:t>
              </w:r>
            </w:ins>
          </w:p>
          <w:p>
            <w:pPr>
              <w:pStyle w:val="Normal"/>
              <w:spacing w:before="120" w:after="120"/>
              <w:rPr>
                <w:ins w:id="1395" w:author="ZTE" w:date="2021-10-11T19:52:00Z"/>
              </w:rPr>
            </w:pPr>
            <w:ins w:id="1394" w:author="ZTE" w:date="2021-10-11T19:52:00Z">
              <w:r>
                <w:rPr/>
                <w:t>- For UL concatenated traffic, it refers to new routing table to determine the next hop.</w:t>
              </w:r>
            </w:ins>
          </w:p>
          <w:p>
            <w:pPr>
              <w:pStyle w:val="Normal"/>
              <w:spacing w:before="120" w:after="120"/>
              <w:rPr>
                <w:ins w:id="1397" w:author="ZTE" w:date="2021-10-11T19:52:00Z"/>
              </w:rPr>
            </w:pPr>
            <w:ins w:id="1396" w:author="ZTE" w:date="2021-10-11T19:52:00Z">
              <w:r>
                <w:rPr/>
                <w:t>Here the old routing table is configured by CU1, and the new routing table is configured by CU2 for the UL packet forwarding in CU2 topology.</w:t>
              </w:r>
            </w:ins>
          </w:p>
          <w:p>
            <w:pPr>
              <w:pStyle w:val="Normal"/>
              <w:spacing w:before="120" w:after="120"/>
              <w:rPr>
                <w:rFonts w:eastAsia="Malgun Gothic"/>
                <w:lang w:eastAsia="ko-KR"/>
              </w:rPr>
            </w:pPr>
            <w:ins w:id="1398" w:author="ZTE" w:date="2021-10-11T19:52:00Z">
              <w:r>
                <w:rPr/>
                <w:t xml:space="preserve">Based on the above analysis, the routing table configuration (or its entry) at the boundary node should be able to indicate whether it is for UL concatenated traffic. For the DL, it seems not necessary to differentiate i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9"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0"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1" w:author="Fujitsu" w:date="2021-10-12T10:07:00Z">
              <w:r>
                <w:rPr/>
                <w:t>F</w:t>
              </w:r>
            </w:ins>
            <w:ins w:id="1402" w:author="Fujitsu" w:date="2021-10-12T10:07: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3" w:author="Fujitsu" w:date="2021-10-12T10:07:00Z">
              <w:r>
                <w:rPr/>
                <w:t>N</w:t>
              </w:r>
            </w:ins>
            <w:ins w:id="1404" w:author="Fujitsu" w:date="2021-10-12T10:07: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6" w:author="Fujitsu" w:date="2021-10-12T10:08:00Z"/>
              </w:rPr>
            </w:pPr>
            <w:ins w:id="1405" w:author="Fujitsu" w:date="2021-10-12T10:08:00Z">
              <w:r>
                <w:rPr/>
                <w:t>For upstream, the boundary node knows the traffic is concatenated or non-concatenated based on solution in Q4. It then knows which parent link it will forward this packet to (after possible BAP header rewriting).</w:t>
              </w:r>
            </w:ins>
          </w:p>
          <w:p>
            <w:pPr>
              <w:pStyle w:val="Normal"/>
              <w:spacing w:before="120" w:after="120"/>
              <w:rPr/>
            </w:pPr>
            <w:ins w:id="1407" w:author="Fujitsu" w:date="2021-10-12T10:08:00Z">
              <w:r>
                <w:rPr/>
                <w:t>For downstream, there is no such need for separate routing tables/entries, since after BAP header rewriting, the new BAP routing ID will be in the same domain of non-concatenated traffic.</w:t>
              </w:r>
            </w:ins>
          </w:p>
        </w:tc>
      </w:tr>
    </w:tbl>
    <w:p>
      <w:pPr>
        <w:pStyle w:val="Normal"/>
        <w:spacing w:before="120" w:after="120"/>
        <w:rPr>
          <w:b/>
          <w:b/>
          <w:sz w:val="22"/>
        </w:rPr>
      </w:pPr>
      <w:r>
        <w:rPr>
          <w:b/>
          <w:sz w:val="22"/>
        </w:rPr>
      </w:r>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32"/>
      <w:commentRangeStart w:id="33"/>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Style8"/>
          <w:vanish w:val="false"/>
        </w:rPr>
      </w:r>
      <w:commentRangeEnd w:id="33"/>
      <w:r>
        <w:commentReference w:id="33"/>
      </w:r>
      <w:r>
        <w:rPr>
          <w:rStyle w:val="Style8"/>
          <w:vanish w:val="false"/>
        </w:rPr>
      </w:r>
      <w:commentRangeEnd w:id="32"/>
      <w:r>
        <w:commentReference w:id="32"/>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8"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9"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0" w:author="Nokia" w:date="2021-09-23T21:31:00Z">
              <w:r>
                <w:rPr/>
                <w:t xml:space="preserve">This is one benefit of the alternative boundary node modelling: there is no ambiguity. The boundary node only </w:t>
              </w:r>
            </w:ins>
            <w:ins w:id="1411" w:author="Nokia" w:date="2021-09-24T14:23:00Z">
              <w:r>
                <w:rPr/>
                <w:t>routes</w:t>
              </w:r>
            </w:ins>
            <w:ins w:id="1412" w:author="Nokia" w:date="2021-09-23T21:32:00Z">
              <w:r>
                <w:rPr/>
                <w:t xml:space="preserve"> BAP </w:t>
              </w:r>
            </w:ins>
            <w:ins w:id="1413" w:author="Nokia" w:date="2021-09-23T21:34:00Z">
              <w:r>
                <w:rPr/>
                <w:t>Routing ID</w:t>
              </w:r>
            </w:ins>
            <w:ins w:id="1414" w:author="Nokia" w:date="2021-09-23T21:32:00Z">
              <w:r>
                <w:rPr/>
                <w:t>s of one topology</w:t>
              </w:r>
            </w:ins>
            <w:ins w:id="1415" w:author="Nokia" w:date="2021-09-23T21:34:00Z">
              <w:r>
                <w:rPr/>
                <w:t>, therefore, there is no ambiguity. The header re-writing is performed after determining the next hop node</w:t>
              </w:r>
            </w:ins>
            <w:ins w:id="1416"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7" w:author="Kyocera - Masato Fujishiro" w:date="2021-09-27T10:39:00Z">
              <w:r>
                <w:rPr>
                  <w:rFonts w:eastAsia="Yu Mincho;MS Gothic"/>
                  <w:lang w:eastAsia="ja-JP"/>
                </w:rPr>
                <w:t>K</w:t>
              </w:r>
            </w:ins>
            <w:ins w:id="1418"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9" w:author="Kyocera - Masato Fujishiro" w:date="2021-09-27T10:39:00Z">
              <w:r>
                <w:rPr>
                  <w:rFonts w:eastAsia="Yu Mincho;MS Gothic"/>
                  <w:lang w:eastAsia="ja-JP"/>
                </w:rPr>
                <w:t>Y</w:t>
              </w:r>
            </w:ins>
            <w:ins w:id="1420"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1422" w:author="Kyocera - Masato Fujishiro" w:date="2021-09-27T10:39:00Z"/>
              </w:rPr>
            </w:pPr>
            <w:ins w:id="1421" w:author="Kyocera - Masato Fujishiro" w:date="2021-09-27T10:39:00Z">
              <w:r>
                <w:rPr>
                  <w:rFonts w:eastAsia="Yu Mincho;MS Gothic"/>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rFonts w:eastAsia="Yu Mincho;MS Gothic"/>
                <w:lang w:eastAsia="ja-JP"/>
              </w:rPr>
            </w:pPr>
            <w:ins w:id="1423" w:author="Kyocera - Masato Fujishiro" w:date="2021-09-27T10:39:00Z">
              <w:r>
                <w:rPr>
                  <w:rFonts w:eastAsia="Yu Mincho;MS Gothic"/>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4"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5"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6"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7"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32" w:author="QC1" w:date="2021-09-28T17:19:00Z"/>
              </w:rPr>
            </w:pPr>
            <w:ins w:id="1428" w:author="QC1" w:date="2021-09-28T17:22:00Z">
              <w:r>
                <w:rPr/>
                <w:t>If</w:t>
              </w:r>
            </w:ins>
            <w:ins w:id="1429" w:author="QC1" w:date="2021-09-28T17:19:00Z">
              <w:r>
                <w:rPr/>
                <w:t xml:space="preserve"> routing is done before header rewriting, the routing configuration needs to indicate the ingress topology</w:t>
              </w:r>
            </w:ins>
            <w:ins w:id="1430" w:author="QC1" w:date="2021-09-28T17:22:00Z">
              <w:r>
                <w:rPr/>
                <w:t xml:space="preserve"> for DL traffic. This is not needed for UL traffic</w:t>
              </w:r>
            </w:ins>
            <w:ins w:id="1431" w:author="QC1" w:date="2021-09-28T17:19:00Z">
              <w:r>
                <w:rPr/>
                <w:t>.</w:t>
              </w:r>
            </w:ins>
          </w:p>
          <w:p>
            <w:pPr>
              <w:pStyle w:val="Normal"/>
              <w:spacing w:before="120" w:after="120"/>
              <w:rPr/>
            </w:pPr>
            <w:ins w:id="1433"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4" w:author="Lenovo" w:date="2021-09-30T11:31:00Z">
              <w:r>
                <w:rPr/>
                <w:t>L</w:t>
              </w:r>
            </w:ins>
            <w:ins w:id="1435"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6"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7"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8"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46" w:author="Ericsson" w:date="2021-10-07T14:50:00Z"/>
              </w:rPr>
            </w:pPr>
            <w:ins w:id="1439" w:author="Ericsson" w:date="2021-10-07T14:50:00Z">
              <w:r>
                <w:rPr/>
                <w:t>Assuming</w:t>
              </w:r>
            </w:ins>
            <w:ins w:id="1440" w:author="Ericsson" w:date="2021-10-06T16:23:00Z">
              <w:r>
                <w:rPr/>
                <w:t xml:space="preserve"> </w:t>
              </w:r>
            </w:ins>
            <w:ins w:id="1441" w:author="Ericsson" w:date="2021-10-07T14:50:00Z">
              <w:r>
                <w:rPr/>
                <w:t>that the issue is about “one routing ID used in the 2</w:t>
              </w:r>
            </w:ins>
            <w:ins w:id="1442" w:author="Ericsson" w:date="2021-10-07T14:50:00Z">
              <w:r>
                <w:rPr>
                  <w:vertAlign w:val="superscript"/>
                </w:rPr>
                <w:t>nd</w:t>
              </w:r>
            </w:ins>
            <w:ins w:id="1443" w:author="Ericsson" w:date="2021-10-07T14:50:00Z">
              <w:r>
                <w:rPr/>
                <w:t xml:space="preserve"> topology for downstream may be same as one routing ID used in 1</w:t>
              </w:r>
            </w:ins>
            <w:ins w:id="1444" w:author="Ericsson" w:date="2021-10-07T14:50:00Z">
              <w:r>
                <w:rPr>
                  <w:vertAlign w:val="superscript"/>
                </w:rPr>
                <w:t>st</w:t>
              </w:r>
            </w:ins>
            <w:ins w:id="1445" w:author="Ericsson" w:date="2021-10-07T14:50:00Z">
              <w:r>
                <w:rPr/>
                <w:t xml:space="preserve"> topology for upstream.”, we wonder how likely is that this situation really occurs.</w:t>
              </w:r>
            </w:ins>
          </w:p>
          <w:p>
            <w:pPr>
              <w:pStyle w:val="Normal"/>
              <w:spacing w:before="120" w:after="120"/>
              <w:rPr>
                <w:ins w:id="1457" w:author="Rapporteur" w:date="2021-10-09T12:12:00Z"/>
              </w:rPr>
            </w:pPr>
            <w:ins w:id="1447" w:author="Ericsson" w:date="2021-10-07T14:52:00Z">
              <w:r>
                <w:rPr/>
                <w:t>This can only happen in case one routing ID assigned by CU1 for downstream traffic at the boundary IAB node, is exactly the same as one routing ID assigned by CU2 for upstream traffic at the boundary IAB node</w:t>
              </w:r>
            </w:ins>
            <w:ins w:id="1448" w:author="Ericsson" w:date="2021-10-07T15:13:00Z">
              <w:r>
                <w:rPr/>
                <w:t xml:space="preserve">. </w:t>
              </w:r>
            </w:ins>
            <w:ins w:id="1449" w:author="Ericsson" w:date="2021-10-07T15:15:00Z">
              <w:r>
                <w:rPr/>
                <w:t>For this to happen</w:t>
              </w:r>
            </w:ins>
            <w:ins w:id="1450" w:author="Ericsson" w:date="2021-10-07T15:13:00Z">
              <w:r>
                <w:rPr/>
                <w:t xml:space="preserve">, </w:t>
              </w:r>
            </w:ins>
            <w:ins w:id="1451" w:author="Ericsson" w:date="2021-10-07T15:16:00Z">
              <w:r>
                <w:rPr/>
                <w:t xml:space="preserve">it has to occur that </w:t>
              </w:r>
            </w:ins>
            <w:ins w:id="1452" w:author="Ericsson" w:date="2021-10-07T15:13:00Z">
              <w:r>
                <w:rPr/>
                <w:t>the BAP address of the donor DU2 is exactly the same as the real BAP address of</w:t>
              </w:r>
            </w:ins>
            <w:ins w:id="1453" w:author="Ericsson" w:date="2021-10-07T15:15:00Z">
              <w:r>
                <w:rPr/>
                <w:t xml:space="preserve"> a descendant node, and also the associated PATH ID has to be the same. </w:t>
              </w:r>
            </w:ins>
            <w:ins w:id="1454" w:author="Ericsson" w:date="2021-10-07T15:17:00Z">
              <w:r>
                <w:rPr/>
                <w:t>This seems to be a very unlikely situation, and specifying separate tables/entries for downstream/upstream</w:t>
              </w:r>
            </w:ins>
            <w:ins w:id="1455" w:author="Ericsson" w:date="2021-10-07T15:35:00Z">
              <w:r>
                <w:rPr/>
                <w:t xml:space="preserve"> for such a corner case</w:t>
              </w:r>
            </w:ins>
            <w:ins w:id="1456" w:author="Ericsson" w:date="2021-10-07T15:17:00Z">
              <w:r>
                <w:rPr/>
                <w:t xml:space="preserve"> looks like an overkill.</w:t>
              </w:r>
            </w:ins>
          </w:p>
          <w:p>
            <w:pPr>
              <w:pStyle w:val="Normal"/>
              <w:spacing w:before="120" w:after="120"/>
              <w:rPr/>
            </w:pPr>
            <w:ins w:id="1458" w:author="Rapporteur" w:date="2021-10-09T12:12:00Z">
              <w:r>
                <w:rPr/>
                <w:t>[</w:t>
              </w:r>
            </w:ins>
            <w:ins w:id="1459" w:author="Rapporteur" w:date="2021-10-09T12:12:00Z">
              <w:r>
                <w:rPr/>
                <w:t>Rapp]: See my reply in the comment box.</w:t>
              </w:r>
            </w:ins>
            <w:ins w:id="1460" w:author="Rapporteur" w:date="2021-10-09T12:12:00Z">
              <w:r>
                <w:rPr>
                  <w:b/>
                </w:rPr>
                <w:t xml:space="preserve"> T</w:t>
              </w:r>
            </w:ins>
            <w:ins w:id="1461" w:author="Rapporteur" w:date="2021-10-09T12:12:00Z">
              <w:r>
                <w:rPr>
                  <w:b/>
                </w:rPr>
                <w:t>he 2</w:t>
              </w:r>
            </w:ins>
            <w:ins w:id="1462" w:author="Rapporteur" w:date="2021-10-09T12:12:00Z">
              <w:r>
                <w:rPr>
                  <w:b/>
                  <w:vertAlign w:val="superscript"/>
                </w:rPr>
                <w:t>nd</w:t>
              </w:r>
            </w:ins>
            <w:ins w:id="1463"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4"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5"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67" w:author="LG (GyeongCheol)" w:date="2021-10-08T11:22:00Z"/>
              </w:rPr>
            </w:pPr>
            <w:ins w:id="1466" w:author="LG (GyeongCheol)" w:date="2021-10-08T11:22:00Z">
              <w:r>
                <w:rPr/>
                <w:t>We don’t think the following assumption is correct in the description above.</w:t>
              </w:r>
            </w:ins>
          </w:p>
          <w:p>
            <w:pPr>
              <w:pStyle w:val="Normal"/>
              <w:spacing w:before="120" w:after="120"/>
              <w:rPr>
                <w:rFonts w:eastAsia="Malgun Gothic"/>
                <w:lang w:eastAsia="ko-KR"/>
                <w:ins w:id="1478" w:author="LG (GyeongCheol)" w:date="2021-10-08T11:22:00Z"/>
              </w:rPr>
            </w:pPr>
            <w:ins w:id="1468" w:author="LG (GyeongCheol)" w:date="2021-10-08T11:22:00Z">
              <w:r>
                <w:rPr/>
                <w:t>“</w:t>
              </w:r>
            </w:ins>
            <w:ins w:id="1469" w:author="LG (GyeongCheol)" w:date="2021-10-08T11:22:00Z">
              <w:r>
                <w:rPr/>
                <w:t xml:space="preserve">For concatenated traffic, one routing ID used in the </w:t>
              </w:r>
            </w:ins>
            <w:ins w:id="1470" w:author="LG (GyeongCheol)" w:date="2021-10-08T11:22:00Z">
              <w:r>
                <w:rPr>
                  <w:highlight w:val="yellow"/>
                </w:rPr>
                <w:t>2</w:t>
              </w:r>
            </w:ins>
            <w:ins w:id="1471" w:author="LG (GyeongCheol)" w:date="2021-10-08T11:22:00Z">
              <w:r>
                <w:rPr>
                  <w:highlight w:val="yellow"/>
                  <w:vertAlign w:val="superscript"/>
                </w:rPr>
                <w:t>nd</w:t>
              </w:r>
            </w:ins>
            <w:ins w:id="1472" w:author="LG (GyeongCheol)" w:date="2021-10-08T11:22:00Z">
              <w:r>
                <w:rPr>
                  <w:highlight w:val="yellow"/>
                </w:rPr>
                <w:t xml:space="preserve"> topology</w:t>
              </w:r>
            </w:ins>
            <w:ins w:id="1473" w:author="LG (GyeongCheol)" w:date="2021-10-08T11:22:00Z">
              <w:r>
                <w:rPr/>
                <w:t xml:space="preserve"> for downstream may be same as one routing ID used in </w:t>
              </w:r>
            </w:ins>
            <w:ins w:id="1474" w:author="LG (GyeongCheol)" w:date="2021-10-08T11:22:00Z">
              <w:r>
                <w:rPr>
                  <w:highlight w:val="yellow"/>
                </w:rPr>
                <w:t>2</w:t>
              </w:r>
            </w:ins>
            <w:ins w:id="1475" w:author="LG (GyeongCheol)" w:date="2021-10-08T11:22:00Z">
              <w:r>
                <w:rPr>
                  <w:highlight w:val="yellow"/>
                  <w:vertAlign w:val="superscript"/>
                </w:rPr>
                <w:t>nd</w:t>
              </w:r>
            </w:ins>
            <w:ins w:id="1476" w:author="LG (GyeongCheol)" w:date="2021-10-08T11:22:00Z">
              <w:r>
                <w:rPr>
                  <w:highlight w:val="yellow"/>
                </w:rPr>
                <w:t xml:space="preserve"> topology</w:t>
              </w:r>
            </w:ins>
            <w:ins w:id="1477" w:author="LG (GyeongCheol)" w:date="2021-10-08T11:22:00Z">
              <w:r>
                <w:rPr/>
                <w:t xml:space="preserve"> for upstream.”</w:t>
              </w:r>
            </w:ins>
          </w:p>
          <w:p>
            <w:pPr>
              <w:pStyle w:val="Normal"/>
              <w:spacing w:before="120" w:after="120"/>
              <w:rPr>
                <w:ins w:id="1482" w:author="LG (GyeongCheol)" w:date="2021-10-08T11:22:00Z"/>
              </w:rPr>
            </w:pPr>
            <w:ins w:id="1479" w:author="LG (GyeongCheol)" w:date="2021-10-08T11:22:00Z">
              <w:r>
                <w:rPr/>
                <w:t>In one topology, i.e., 2</w:t>
              </w:r>
            </w:ins>
            <w:ins w:id="1480" w:author="LG (GyeongCheol)" w:date="2021-10-08T11:22:00Z">
              <w:r>
                <w:rPr>
                  <w:vertAlign w:val="superscript"/>
                </w:rPr>
                <w:t>nd</w:t>
              </w:r>
            </w:ins>
            <w:ins w:id="1481"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
                <w:lang w:eastAsia="ko-KR"/>
                <w:ins w:id="1489" w:author="Rapporteur" w:date="2021-10-09T12:12:00Z"/>
              </w:rPr>
            </w:pPr>
            <w:ins w:id="1483" w:author="LG (GyeongCheol)" w:date="2021-10-08T11:22:00Z">
              <w:r>
                <w:rPr/>
                <w:t>If one of 2</w:t>
              </w:r>
            </w:ins>
            <w:ins w:id="1484" w:author="LG (GyeongCheol)" w:date="2021-10-08T11:22:00Z">
              <w:r>
                <w:rPr>
                  <w:vertAlign w:val="superscript"/>
                </w:rPr>
                <w:t>nd</w:t>
              </w:r>
            </w:ins>
            <w:ins w:id="1485" w:author="LG (GyeongCheol)" w:date="2021-10-08T11:22:00Z">
              <w:r>
                <w:rPr/>
                <w:t xml:space="preserve"> topology above is intended to 1</w:t>
              </w:r>
            </w:ins>
            <w:ins w:id="1486" w:author="LG (GyeongCheol)" w:date="2021-10-08T11:22:00Z">
              <w:r>
                <w:rPr>
                  <w:vertAlign w:val="superscript"/>
                </w:rPr>
                <w:t>st</w:t>
              </w:r>
            </w:ins>
            <w:ins w:id="1487" w:author="LG (GyeongCheol)" w:date="2021-10-08T11:22:00Z">
              <w:r>
                <w:rPr/>
                <w:t xml:space="preserve"> topology, i.e., one of them is typo, we are still doubt whether separate for upstream and downstream is needed and think that separate routing tables/entries for </w:t>
              </w:r>
            </w:ins>
            <w:ins w:id="1488" w:author="LG (GyeongCheol)" w:date="2021-10-08T11:22:00Z">
              <w:r>
                <w:rPr>
                  <w:rFonts w:eastAsia="Malgun Gothic"/>
                  <w:lang w:eastAsia="ko-KR"/>
                </w:rPr>
                <w:t>concatenated or non-concatenated traffic may be sufficient as answered in Q9 above. This may be also related to which BAP address added in BAP header in the first topology.</w:t>
              </w:r>
            </w:ins>
          </w:p>
          <w:p>
            <w:pPr>
              <w:pStyle w:val="Normal"/>
              <w:spacing w:before="120" w:after="120"/>
              <w:rPr/>
            </w:pPr>
            <w:ins w:id="1490" w:author="Rapporteur" w:date="2021-10-09T12:12:00Z">
              <w:r>
                <w:rPr/>
                <w:t>[</w:t>
              </w:r>
            </w:ins>
            <w:ins w:id="1491" w:author="Rapporteur" w:date="2021-10-09T12:12:00Z">
              <w:r>
                <w:rPr/>
                <w:t>Rapp]: See my reply in the comment box.</w:t>
              </w:r>
            </w:ins>
            <w:ins w:id="1492" w:author="Rapporteur" w:date="2021-10-09T12:12:00Z">
              <w:r>
                <w:rPr>
                  <w:b/>
                </w:rPr>
                <w:t xml:space="preserve"> T</w:t>
              </w:r>
            </w:ins>
            <w:ins w:id="1493" w:author="Rapporteur" w:date="2021-10-09T12:12:00Z">
              <w:r>
                <w:rPr>
                  <w:b/>
                </w:rPr>
                <w:t>he 2</w:t>
              </w:r>
            </w:ins>
            <w:ins w:id="1494" w:author="Rapporteur" w:date="2021-10-09T12:12:00Z">
              <w:r>
                <w:rPr>
                  <w:b/>
                  <w:vertAlign w:val="superscript"/>
                </w:rPr>
                <w:t>nd</w:t>
              </w:r>
            </w:ins>
            <w:ins w:id="1495"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96" w:author="Huawei-Yulong" w:date="2021-10-09T17:28:00Z">
              <w:r>
                <w:rPr/>
                <w:t>H</w:t>
              </w:r>
            </w:ins>
            <w:ins w:id="1497"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98" w:author="Huawei-Yulong" w:date="2021-10-09T17:28:00Z">
              <w:r>
                <w:rPr/>
                <w:t>Y</w:t>
              </w:r>
            </w:ins>
            <w:ins w:id="1499"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0"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1"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2"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3" w:author="Milos Tesanovic" w:date="2021-10-11T10:54: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06" w:author="Milos Tesanovic" w:date="2021-10-11T10:54:00Z"/>
              </w:rPr>
            </w:pPr>
            <w:ins w:id="1504" w:author="Milos Tesanovic" w:date="2021-10-11T10:54:00Z">
              <w:r>
                <w:rPr/>
                <w:t>A</w:t>
              </w:r>
            </w:ins>
            <w:ins w:id="1505" w:author="Milos Tesanovic" w:date="2021-10-11T10:54:00Z">
              <w:r>
                <w:rPr/>
                <w:t>ccording to Modeling approach B, we consider the routing is performed after header rewriting. Moreover, the header rewriting determines the topology used for data transmission. Thus, as long as the routing table/routing entry is configured to differentiate the applicable topology, there is no ambiguity issue. How to achieve this is a RAN3 issue.</w:t>
              </w:r>
            </w:ins>
          </w:p>
          <w:p>
            <w:pPr>
              <w:pStyle w:val="Normal"/>
              <w:spacing w:before="120" w:after="120"/>
              <w:rPr>
                <w:ins w:id="1508" w:author="Milos Tesanovic" w:date="2021-10-11T10:54:00Z"/>
              </w:rPr>
            </w:pPr>
            <w:ins w:id="1507" w:author="Milos Tesanovic" w:date="2021-10-11T10:54:00Z">
              <w:r>
                <w:rPr/>
                <w:t>So, we propose that:</w:t>
              </w:r>
            </w:ins>
          </w:p>
          <w:p>
            <w:pPr>
              <w:pStyle w:val="Normal"/>
              <w:spacing w:before="120" w:after="120"/>
              <w:rPr>
                <w:b/>
                <w:b/>
              </w:rPr>
            </w:pPr>
            <w:ins w:id="1509" w:author="Milos Tesanovic" w:date="2021-10-11T10:54:00Z">
              <w:r>
                <w:rPr>
                  <w:b/>
                </w:rPr>
                <w:t>Rou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0"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1" w:author="ZTE" w:date="2021-10-11T19:5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512" w:author="ZTE" w:date="2021-10-11T19:53:00Z">
              <w:r>
                <w:rPr/>
                <w:t xml:space="preserve">We prefer to configure an additional routing table to the boundary node for the UL concatenated traffic forwarding in CU2 topology. For the DL concatenated traffic, DL non concatenated traffic and UL non concatenated traffic, the same routing table may be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3"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4"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5" w:author="Fujitsu" w:date="2021-10-12T10:08:00Z">
              <w:r>
                <w:rPr/>
                <w:t>F</w:t>
              </w:r>
            </w:ins>
            <w:ins w:id="1516" w:author="Fujitsu" w:date="2021-10-12T10:0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7" w:author="Fujitsu" w:date="2021-10-12T10:08:00Z">
              <w:r>
                <w:rPr/>
                <w:t>N</w:t>
              </w:r>
            </w:ins>
            <w:ins w:id="1518" w:author="Fujitsu" w:date="2021-10-12T10:08: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21" w:author="Fujitsu" w:date="2021-10-12T10:08:00Z"/>
              </w:rPr>
            </w:pPr>
            <w:ins w:id="1519" w:author="Fujitsu" w:date="2021-10-12T10:08:00Z">
              <w:r>
                <w:rPr/>
                <w:t>T</w:t>
              </w:r>
            </w:ins>
            <w:ins w:id="1520" w:author="Fujitsu" w:date="2021-10-12T10:08:00Z">
              <w:r>
                <w:rPr/>
                <w:t>here are ways to avoid the ambiguity.</w:t>
              </w:r>
            </w:ins>
          </w:p>
          <w:p>
            <w:pPr>
              <w:pStyle w:val="Normal"/>
              <w:spacing w:before="120" w:after="120"/>
              <w:rPr>
                <w:ins w:id="1525" w:author="Fujitsu" w:date="2021-10-12T10:08:00Z"/>
              </w:rPr>
            </w:pPr>
            <w:ins w:id="1522" w:author="Fujitsu" w:date="2021-10-12T10:08:00Z">
              <w:r>
                <w:rPr/>
                <w:t>One example is that for upstream, the boundary node knows the traffic is concatenated or non-concatenated based on solution in Q4. It then knows which parent link it will forward this packet to (after possible BAP header rewriting).</w:t>
              </w:r>
            </w:ins>
            <w:ins w:id="1523" w:author="Fujitsu" w:date="2021-10-12T10:08:00Z">
              <w:r>
                <w:rPr/>
                <w:t xml:space="preserve"> </w:t>
              </w:r>
            </w:ins>
            <w:ins w:id="1524" w:author="Fujitsu" w:date="2021-10-12T10:08:00Z">
              <w:r>
                <w:rPr/>
                <w:t>In this way, the upstream routing entry for the concatenated traffic is not needed. There will be no duplicate routing IDs in the routing table.</w:t>
              </w:r>
            </w:ins>
          </w:p>
          <w:p>
            <w:pPr>
              <w:pStyle w:val="Normal"/>
              <w:spacing w:before="120" w:after="120"/>
              <w:rPr/>
            </w:pPr>
            <w:ins w:id="1526" w:author="Fujitsu" w:date="2021-10-12T10:08:00Z">
              <w:r>
                <w:rPr/>
                <w:t>I</w:t>
              </w:r>
            </w:ins>
            <w:ins w:id="1527" w:author="Fujitsu" w:date="2021-10-12T10:08:00Z">
              <w:r>
                <w:rPr/>
                <w:t>n any case, there is no need to indicate whether a routing ID is for downstream or upstream in the routing table. If there are duplicate routing IDs in the table, the next-hop BAP address which is on the egress link of the current BAP entity may be chosen.</w:t>
              </w:r>
            </w:ins>
          </w:p>
        </w:tc>
      </w:tr>
    </w:tbl>
    <w:p>
      <w:pPr>
        <w:pStyle w:val="Normal"/>
        <w:spacing w:before="120" w:after="120"/>
        <w:rPr/>
      </w:pPr>
      <w:r>
        <w:rPr/>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8"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9"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0" w:author="Nokia" w:date="2021-09-23T21:37:00Z">
              <w:r>
                <w:rPr/>
                <w:t xml:space="preserve">Again with the alternative boundary node modelling this is not an issue: routing is performed first based on </w:t>
              </w:r>
            </w:ins>
            <w:ins w:id="1531" w:author="Nokia" w:date="2021-09-23T21:40:00Z">
              <w:r>
                <w:rPr/>
                <w:t xml:space="preserve">(real or </w:t>
              </w:r>
            </w:ins>
            <w:ins w:id="1532" w:author="Nokia" w:date="2021-09-24T14:03:00Z">
              <w:r>
                <w:rPr/>
                <w:t>pseudo</w:t>
              </w:r>
            </w:ins>
            <w:ins w:id="1533" w:author="Nokia" w:date="2021-09-23T21:40:00Z">
              <w:r>
                <w:rPr/>
                <w:t xml:space="preserve">) </w:t>
              </w:r>
            </w:ins>
            <w:ins w:id="1534" w:author="Nokia" w:date="2021-09-23T21:38:00Z">
              <w:r>
                <w:rPr/>
                <w:t xml:space="preserve">Routing ID of boundary node’s own topology </w:t>
              </w:r>
            </w:ins>
            <w:ins w:id="1535" w:author="Nokia" w:date="2021-09-23T21:40:00Z">
              <w:r>
                <w:rPr/>
                <w:t>and header re-writing is performed only for traffic to other topology (both for upstream and downstream)</w:t>
              </w:r>
            </w:ins>
            <w:ins w:id="1536"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7" w:author="Kyocera - Masato Fujishiro" w:date="2021-09-27T10:39:00Z">
              <w:r>
                <w:rPr>
                  <w:rFonts w:eastAsia="Yu Mincho;MS Gothic"/>
                  <w:lang w:eastAsia="ja-JP"/>
                </w:rPr>
                <w:t>K</w:t>
              </w:r>
            </w:ins>
            <w:ins w:id="1538"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9" w:author="Kyocera - Masato Fujishiro" w:date="2021-09-27T10:39:00Z">
              <w:r>
                <w:rPr>
                  <w:rFonts w:eastAsia="Yu Mincho;MS Gothic"/>
                  <w:lang w:eastAsia="ja-JP"/>
                </w:rPr>
                <w:t>Y</w:t>
              </w:r>
            </w:ins>
            <w:ins w:id="1540"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1" w:author="Kyocera - Masato Fujishiro" w:date="2021-09-27T10:39:00Z">
              <w:r>
                <w:rPr/>
                <w:t xml:space="preserve">As same with our comment in Question 10a, </w:t>
              </w:r>
            </w:ins>
            <w:ins w:id="1542" w:author="Kyocera - Masato Fujishiro" w:date="2021-09-27T10:39:00Z">
              <w:r>
                <w:rPr>
                  <w:rFonts w:eastAsia="Yu Mincho;MS Gothic"/>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3"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4"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5"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6"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48" w:author="Rapporteur" w:date="2021-09-29T10:28:00Z"/>
              </w:rPr>
            </w:pPr>
            <w:ins w:id="1547"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1549" w:author="Rapporteur" w:date="2021-09-29T10:28:00Z">
              <w:r>
                <w:rPr/>
                <w:t xml:space="preserve">[Rapp]: This seems the </w:t>
              </w:r>
            </w:ins>
            <w:ins w:id="1550" w:author="Rapporteur" w:date="2021-09-29T10:40:00Z">
              <w:r>
                <w:rPr/>
                <w:t>motivation that</w:t>
              </w:r>
            </w:ins>
            <w:ins w:id="1551"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2" w:author="Lenovo" w:date="2021-09-30T11:32:00Z">
              <w:r>
                <w:rPr/>
                <w:t>L</w:t>
              </w:r>
            </w:ins>
            <w:ins w:id="1553"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4"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5"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6"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58" w:author="Ericsson" w:date="2021-10-07T15:41:00Z"/>
              </w:rPr>
            </w:pPr>
            <w:ins w:id="1557" w:author="Ericsson" w:date="2021-10-07T15:41:00Z">
              <w:r>
                <w:rPr/>
                <w:t>Similar to Q10a, this seems to be a corner case.</w:t>
              </w:r>
            </w:ins>
          </w:p>
          <w:p>
            <w:pPr>
              <w:pStyle w:val="Normal"/>
              <w:spacing w:before="120" w:after="120"/>
              <w:rPr/>
            </w:pPr>
            <w:ins w:id="1559" w:author="Ericsson" w:date="2021-10-07T15:41:00Z">
              <w:r>
                <w:rPr/>
                <w:t xml:space="preserve">For this to happen, it needs to occur </w:t>
              </w:r>
            </w:ins>
            <w:ins w:id="1560" w:author="Ericsson" w:date="2021-10-07T15:43:00Z">
              <w:r>
                <w:rPr/>
                <w:t>that the previous routing ID of the upstream is the same as the previous routing ID of the downstream. Hence, one condition should be that the BAP address of the donor DU1 (upstream) is the same as the pseudo BAP address assigned by the CU</w:t>
              </w:r>
            </w:ins>
            <w:ins w:id="1561" w:author="Ericsson" w:date="2021-10-07T15:45:00Z">
              <w:r>
                <w:rPr/>
                <w:t>2 for a descendant node (downstream).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62"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63"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4" w:author="LG (GyeongCheol)" w:date="2021-10-08T11:22:00Z">
              <w:r>
                <w:rPr>
                  <w:rFonts w:eastAsia="Malgun Gothic"/>
                  <w:lang w:eastAsia="ko-KR"/>
                </w:rPr>
                <w:t>same</w:t>
              </w:r>
            </w:ins>
            <w:ins w:id="1565" w:author="LG (GyeongCheol)" w:date="2021-10-08T11:22:00Z">
              <w:r>
                <w:rPr>
                  <w:rFonts w:eastAsia="Malgun Gothic"/>
                  <w:lang w:eastAsia="ko-KR"/>
                </w:rPr>
                <w:t xml:space="preserve"> comments in Q10</w:t>
              </w:r>
            </w:ins>
            <w:ins w:id="1566" w:author="LG (GyeongCheol)" w:date="2021-10-08T11:22:00Z">
              <w:r>
                <w:rPr>
                  <w:rFonts w:eastAsia="Malgun Gothic"/>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67" w:author="Huawei-Yulong" w:date="2021-10-09T17:28:00Z">
              <w:r>
                <w:rPr/>
                <w:t>H</w:t>
              </w:r>
            </w:ins>
            <w:ins w:id="1568"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69" w:author="Huawei-Yulong" w:date="2021-10-09T17:28:00Z">
              <w:r>
                <w:rPr/>
                <w:t>Y</w:t>
              </w:r>
            </w:ins>
            <w:ins w:id="1570"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1"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2"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73" w:author="vivo" w:date="2021-10-11T08:42:00Z">
              <w:r>
                <w:rPr>
                  <w:rFonts w:eastAsia="Malgun Gothic"/>
                  <w:lang w:eastAsia="ko-KR"/>
                </w:rPr>
                <w:t>same comments in Q10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4"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76" w:author="Milos Tesanovic" w:date="2021-10-11T10:55:00Z"/>
              </w:rPr>
            </w:pPr>
            <w:ins w:id="1575" w:author="Milos Tesanovic" w:date="2021-10-11T10:55:00Z">
              <w:r>
                <w:rPr/>
                <w:t>We agree that the header rewriting table/entry needs to differentiate the topology. How to achieve this is RAN3 issue.</w:t>
              </w:r>
            </w:ins>
          </w:p>
          <w:p>
            <w:pPr>
              <w:pStyle w:val="Normal"/>
              <w:spacing w:before="120" w:after="120"/>
              <w:rPr>
                <w:ins w:id="1578" w:author="Milos Tesanovic" w:date="2021-10-11T10:55:00Z"/>
              </w:rPr>
            </w:pPr>
            <w:ins w:id="1577" w:author="Milos Tesanovic" w:date="2021-10-11T10:55:00Z">
              <w:r>
                <w:rPr/>
                <w:t xml:space="preserve">So, we propose </w:t>
              </w:r>
            </w:ins>
          </w:p>
          <w:p>
            <w:pPr>
              <w:pStyle w:val="Normal"/>
              <w:spacing w:before="120" w:after="120"/>
              <w:rPr>
                <w:rFonts w:eastAsia="Malgun Gothic"/>
                <w:lang w:eastAsia="ko-KR"/>
              </w:rPr>
            </w:pPr>
            <w:ins w:id="1579" w:author="Milos Tesanovic" w:date="2021-10-11T10:55:00Z">
              <w:r>
                <w:rPr>
                  <w:b/>
                </w:rPr>
                <w:t>Header rewri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0"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1" w:author="ZTE" w:date="2021-10-11T19:5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582" w:author="ZTE" w:date="2021-10-11T19:53:00Z">
              <w:r>
                <w:rPr/>
                <w:t xml:space="preserve">We think it is necessary to differentiate the UL and DL BAP routing ID in the BAP header re-writting t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3" w:author="VISA Pierre" w:date="2021-10-11T14:36: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4" w:author="VISA Pierre" w:date="2021-10-11T14:3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5" w:author="Fujitsu" w:date="2021-10-12T10:09:00Z">
              <w:r>
                <w:rPr/>
                <w:t>F</w:t>
              </w:r>
            </w:ins>
            <w:ins w:id="1586"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7" w:author="Fujitsu" w:date="2021-10-12T10:09:00Z">
              <w:r>
                <w:rPr/>
                <w:t>Y</w:t>
              </w:r>
            </w:ins>
            <w:ins w:id="1588"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9"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0"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1" w:author="Nokia" w:date="2021-09-23T21:46:00Z">
              <w:r>
                <w:rPr/>
                <w:t xml:space="preserve">Not an issue with the alternative boundary node modelling where the BAP addresses are unique (as in Rel16) (either real or </w:t>
              </w:r>
            </w:ins>
            <w:ins w:id="1592" w:author="Nokia" w:date="2021-09-24T14:03:00Z">
              <w:r>
                <w:rPr/>
                <w:t>pseudo</w:t>
              </w:r>
            </w:ins>
            <w:ins w:id="1593" w:author="Nokia" w:date="2021-09-23T21:47:00Z">
              <w:r>
                <w:rPr/>
                <w:t xml:space="preserve"> but unique) and ingress BH RLC channel can be mapped to egress BH RLC channel</w:t>
              </w:r>
            </w:ins>
            <w:ins w:id="1594"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5" w:author="Kyocera - Masato Fujishiro" w:date="2021-09-27T10:39:00Z">
              <w:r>
                <w:rPr>
                  <w:rFonts w:eastAsia="Yu Mincho;MS Gothic"/>
                  <w:lang w:eastAsia="ja-JP"/>
                </w:rPr>
                <w:t>K</w:t>
              </w:r>
            </w:ins>
            <w:ins w:id="1596"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7" w:author="Kyocera - Masato Fujishiro" w:date="2021-09-27T10:39:00Z">
              <w:r>
                <w:rPr>
                  <w:rFonts w:eastAsia="Yu Mincho;MS Gothic"/>
                  <w:lang w:eastAsia="ja-JP"/>
                </w:rPr>
                <w:t>Y</w:t>
              </w:r>
            </w:ins>
            <w:ins w:id="1598"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9" w:author="Kyocera - Masato Fujishiro" w:date="2021-09-27T10:39:00Z">
              <w:r>
                <w:rPr>
                  <w:rFonts w:eastAsia="Yu Mincho;MS Gothic"/>
                  <w:lang w:eastAsia="ja-JP"/>
                </w:rPr>
                <w:t>W</w:t>
              </w:r>
            </w:ins>
            <w:ins w:id="1600" w:author="Kyocera - Masato Fujishiro" w:date="2021-09-27T10:39:00Z">
              <w:r>
                <w:rPr>
                  <w:rFonts w:eastAsia="Yu Mincho;MS Gothic"/>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1"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2"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3"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4"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06" w:author="QC1" w:date="2021-09-28T17:28:00Z"/>
              </w:rPr>
            </w:pPr>
            <w:ins w:id="1605" w:author="QC1" w:date="2021-09-28T17:28:00Z">
              <w:r>
                <w:rPr/>
                <w:t>The bearer mapping includes prior hop and next hop BAP addresses.</w:t>
              </w:r>
            </w:ins>
          </w:p>
          <w:p>
            <w:pPr>
              <w:pStyle w:val="Normal"/>
              <w:spacing w:before="120" w:after="120"/>
              <w:rPr>
                <w:ins w:id="1610" w:author="QC1" w:date="2021-09-28T17:28:00Z"/>
              </w:rPr>
            </w:pPr>
            <w:ins w:id="1607" w:author="QC1" w:date="2021-09-28T17:28:00Z">
              <w:r>
                <w:rPr/>
                <w:t xml:space="preserve">For DL, the </w:t>
              </w:r>
            </w:ins>
            <w:ins w:id="1608" w:author="QC1" w:date="2021-09-28T17:28:00Z">
              <w:r>
                <w:rPr>
                  <w:b/>
                  <w:bCs/>
                </w:rPr>
                <w:t>prior</w:t>
              </w:r>
            </w:ins>
            <w:ins w:id="1609" w:author="QC1" w:date="2021-09-28T17:28:00Z">
              <w:r>
                <w:rPr/>
                <w:t xml:space="preserve"> hop BAP address needs to indicate to which topology it belongs.</w:t>
              </w:r>
            </w:ins>
          </w:p>
          <w:p>
            <w:pPr>
              <w:pStyle w:val="Normal"/>
              <w:spacing w:before="120" w:after="120"/>
              <w:rPr>
                <w:ins w:id="1614" w:author="QC1" w:date="2021-09-28T17:28:00Z"/>
              </w:rPr>
            </w:pPr>
            <w:ins w:id="1611" w:author="QC1" w:date="2021-09-28T17:28:00Z">
              <w:r>
                <w:rPr/>
                <w:t xml:space="preserve">For UL, the </w:t>
              </w:r>
            </w:ins>
            <w:ins w:id="1612" w:author="QC1" w:date="2021-09-28T17:28:00Z">
              <w:r>
                <w:rPr>
                  <w:b/>
                  <w:bCs/>
                </w:rPr>
                <w:t>next</w:t>
              </w:r>
            </w:ins>
            <w:ins w:id="1613" w:author="QC1" w:date="2021-09-28T17:28:00Z">
              <w:r>
                <w:rPr/>
                <w:t xml:space="preserve"> hop BAP address needs to indicate to which topology it belongs.</w:t>
              </w:r>
            </w:ins>
          </w:p>
          <w:p>
            <w:pPr>
              <w:pStyle w:val="Normal"/>
              <w:spacing w:before="120" w:after="120"/>
              <w:rPr>
                <w:ins w:id="1616" w:author="QC1" w:date="2021-09-28T17:30:00Z"/>
              </w:rPr>
            </w:pPr>
            <w:ins w:id="1615" w:author="QC1" w:date="2021-09-28T17:30:00Z">
              <w:r>
                <w:rPr/>
                <w:t>There are two options:</w:t>
              </w:r>
            </w:ins>
          </w:p>
          <w:p>
            <w:pPr>
              <w:pStyle w:val="Normal"/>
              <w:spacing w:before="120" w:after="120"/>
              <w:rPr>
                <w:ins w:id="1618" w:author="QC1" w:date="2021-09-28T17:30:00Z"/>
              </w:rPr>
            </w:pPr>
            <w:ins w:id="1617" w:author="QC1" w:date="2021-09-28T17:30:00Z">
              <w:r>
                <w:rPr/>
                <w:t>Option 1: Prior/next hop BAP address in BH RLC CH configuration include an optional topology indicator.</w:t>
              </w:r>
            </w:ins>
          </w:p>
          <w:p>
            <w:pPr>
              <w:pStyle w:val="Normal"/>
              <w:spacing w:before="120" w:after="120"/>
              <w:rPr/>
            </w:pPr>
            <w:ins w:id="1619"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0" w:author="Lenovo" w:date="2021-09-30T11:32:00Z">
              <w:r>
                <w:rPr/>
                <w:t>L</w:t>
              </w:r>
            </w:ins>
            <w:ins w:id="1621"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2"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3"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4"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5" w:author="Ericsson" w:date="2021-10-07T16:28:00Z">
              <w:r>
                <w:rPr/>
                <w:t xml:space="preserve">This question assumes that the legacy BH RLC channel mapping information is reused as it is, </w:t>
              </w:r>
            </w:ins>
            <w:ins w:id="1626" w:author="Ericsson" w:date="2021-10-07T16:30:00Z">
              <w:r>
                <w:rPr/>
                <w:t>including the prio/next hop BAP address and the ingress/egress BH RLC CH ID. Therefore, this question implies that the prior hop BAP address</w:t>
              </w:r>
            </w:ins>
            <w:ins w:id="1627" w:author="Ericsson" w:date="2021-10-07T16:32:00Z">
              <w:r>
                <w:rPr/>
                <w:t xml:space="preserve"> and the next hop BAP addresses are exchanged across the two topologies as well as the ingress BH RLC channel IDs</w:t>
              </w:r>
            </w:ins>
            <w:ins w:id="1628" w:author="Ericsson" w:date="2021-10-07T16:37:00Z">
              <w:r>
                <w:rPr/>
                <w:t xml:space="preserve"> and supposedly their associated QoS requirements</w:t>
              </w:r>
            </w:ins>
            <w:ins w:id="1629" w:author="Ericsson" w:date="2021-10-07T16:33:00Z">
              <w:r>
                <w:rPr/>
                <w:t xml:space="preserve">. </w:t>
              </w:r>
            </w:ins>
            <w:ins w:id="1630" w:author="Ericsson" w:date="2021-10-07T16:51:00Z">
              <w:r>
                <w:rPr/>
                <w:br/>
                <w:t>Therefore</w:t>
              </w:r>
            </w:ins>
            <w:ins w:id="1631" w:author="Ericsson" w:date="2021-10-07T17:12:00Z">
              <w:r>
                <w:rPr/>
                <w:t>,</w:t>
              </w:r>
            </w:ins>
            <w:ins w:id="1632" w:author="Ericsson" w:date="2021-10-07T16:48:00Z">
              <w:r>
                <w:rPr/>
                <w:t xml:space="preserve"> some level of coordination would be required. </w:t>
              </w:r>
            </w:ins>
            <w:ins w:id="1633" w:author="Ericsson" w:date="2021-10-07T17:12:00Z">
              <w:r>
                <w:rPr/>
                <w:t>However</w:t>
              </w:r>
            </w:ins>
            <w:ins w:id="1634" w:author="Ericsson" w:date="2021-10-07T16:33:00Z">
              <w:r>
                <w:rPr/>
                <w:t xml:space="preserve">, RAN2/3 has not discussed </w:t>
              </w:r>
            </w:ins>
            <w:ins w:id="1635" w:author="Ericsson" w:date="2021-10-07T16:50:00Z">
              <w:r>
                <w:rPr/>
                <w:t xml:space="preserve">yet </w:t>
              </w:r>
            </w:ins>
            <w:ins w:id="1636" w:author="Ericsson" w:date="2021-10-07T16:34:00Z">
              <w:r>
                <w:rPr/>
                <w:t xml:space="preserve">whether </w:t>
              </w:r>
            </w:ins>
            <w:ins w:id="1637" w:author="Ericsson" w:date="2021-10-07T16:50:00Z">
              <w:r>
                <w:rPr/>
                <w:t>coordination between nodes is needed and whether</w:t>
              </w:r>
            </w:ins>
            <w:ins w:id="1638" w:author="Ericsson" w:date="2021-10-07T16:34:00Z">
              <w:r>
                <w:rPr/>
                <w:t xml:space="preserve"> information</w:t>
              </w:r>
            </w:ins>
            <w:ins w:id="1639" w:author="Ericsson" w:date="2021-10-07T16:50:00Z">
              <w:r>
                <w:rPr/>
                <w:t xml:space="preserve"> exchange on prior/next hops, ingress/egress </w:t>
              </w:r>
            </w:ins>
            <w:ins w:id="1640" w:author="Ericsson" w:date="2021-10-07T17:15:00Z">
              <w:r>
                <w:rPr/>
                <w:t xml:space="preserve">BH </w:t>
              </w:r>
            </w:ins>
            <w:ins w:id="1641" w:author="Ericsson" w:date="2021-10-07T16:51:00Z">
              <w:r>
                <w:rPr/>
                <w:t>RLC CH i</w:t>
              </w:r>
            </w:ins>
            <w:ins w:id="1642" w:author="Ericsson" w:date="2021-10-07T16:34:00Z">
              <w:r>
                <w:rPr/>
                <w:t>s</w:t>
              </w:r>
            </w:ins>
            <w:ins w:id="1643" w:author="Ericsson" w:date="2021-10-07T16:51:00Z">
              <w:r>
                <w:rPr/>
                <w:t xml:space="preserve"> needed. That should be discussed first, before addressing possible upstream/downstream coll</w:t>
              </w:r>
            </w:ins>
            <w:ins w:id="1644" w:author="Ericsson" w:date="2021-10-07T16:53:00Z">
              <w:r>
                <w:rPr/>
                <w:t>ision</w:t>
              </w:r>
            </w:ins>
            <w:ins w:id="1645" w:author="Ericsson" w:date="2021-10-07T17:12:00Z">
              <w:r>
                <w:rPr/>
                <w:t>s</w:t>
              </w:r>
            </w:ins>
            <w:ins w:id="1646"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47" w:author="LG (GyeongCheol)" w:date="2021-10-08T11: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48" w:author="LG (GyeongCheol)" w:date="2021-10-08T11:2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9" w:author="LG (GyeongCheol)" w:date="2021-10-08T11:23:00Z">
              <w:r>
                <w:rPr>
                  <w:rFonts w:eastAsia="Malgun Gothic"/>
                  <w:lang w:eastAsia="ko-KR"/>
                </w:rPr>
                <w:t>We think that this case is different from Q10a/Q10b</w:t>
              </w:r>
            </w:ins>
            <w:ins w:id="1650" w:author="LG (GyeongCheol)" w:date="2021-10-08T11:23:00Z">
              <w:r>
                <w:rPr>
                  <w:rFonts w:eastAsia="Malgun Gothic"/>
                  <w:lang w:eastAsia="ko-KR"/>
                </w:rPr>
                <w:t xml:space="preserve"> </w:t>
              </w:r>
            </w:ins>
            <w:ins w:id="1651" w:author="LG (GyeongCheol)" w:date="2021-10-08T11:23:00Z">
              <w:r>
                <w:rPr>
                  <w:rFonts w:eastAsia="Malgun Gothic"/>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52" w:author="Huawei-Yulong" w:date="2021-10-09T17:28:00Z">
              <w:r>
                <w:rPr/>
                <w:t>H</w:t>
              </w:r>
            </w:ins>
            <w:ins w:id="1653"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54" w:author="Huawei-Yulong" w:date="2021-10-09T17:28:00Z">
              <w:r>
                <w:rPr/>
                <w:t>Y</w:t>
              </w:r>
            </w:ins>
            <w:ins w:id="1655"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6"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7" w:author="vivo" w:date="2021-10-11T11:31:00Z">
              <w:r>
                <w:rPr/>
                <w:t>Y</w:t>
              </w:r>
            </w:ins>
            <w:ins w:id="1658"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9"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61" w:author="Milos Tesanovic" w:date="2021-10-11T10:55:00Z"/>
              </w:rPr>
            </w:pPr>
            <w:ins w:id="1660" w:author="Milos Tesanovic" w:date="2021-10-11T10:55:00Z">
              <w:r>
                <w:rPr/>
                <w:t>We agree that the bearer mapping table/entry needs to differentiate the topology. How to achieve this is RAN3 issue.</w:t>
              </w:r>
            </w:ins>
          </w:p>
          <w:p>
            <w:pPr>
              <w:pStyle w:val="Normal"/>
              <w:spacing w:before="120" w:after="120"/>
              <w:rPr>
                <w:ins w:id="1663" w:author="Milos Tesanovic" w:date="2021-10-11T10:55:00Z"/>
              </w:rPr>
            </w:pPr>
            <w:ins w:id="1662" w:author="Milos Tesanovic" w:date="2021-10-11T10:55:00Z">
              <w:r>
                <w:rPr/>
                <w:t xml:space="preserve">So, we propose </w:t>
              </w:r>
            </w:ins>
          </w:p>
          <w:p>
            <w:pPr>
              <w:pStyle w:val="Normal"/>
              <w:spacing w:before="120" w:after="120"/>
              <w:rPr>
                <w:rFonts w:eastAsia="等线"/>
              </w:rPr>
            </w:pPr>
            <w:ins w:id="1664" w:author="Milos Tesanovic" w:date="2021-10-11T10:55:00Z">
              <w:r>
                <w:rPr>
                  <w:b/>
                </w:rPr>
                <w:t>Bearer mapp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5"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6" w:author="ZTE" w:date="2021-10-11T19:54:00Z">
              <w:r>
                <w:rPr/>
                <w:t>Yes, bu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ins w:id="1668" w:author="ZTE" w:date="2021-10-11T19:53:00Z"/>
              </w:rPr>
            </w:pPr>
            <w:ins w:id="1667" w:author="ZTE" w:date="2021-10-11T19:53:00Z">
              <w:r>
                <w:rPr>
                  <w:rFonts w:cs="Arial"/>
                </w:rPr>
                <w:t>The boundary node can distinguish UL/DL packet according to the prior hop, e.g. the prior hop is its child node or parent node. So the issue raised by moderator does not exist.</w:t>
              </w:r>
            </w:ins>
          </w:p>
          <w:p>
            <w:pPr>
              <w:pStyle w:val="Normal"/>
              <w:rPr>
                <w:rFonts w:cs="Arial"/>
                <w:ins w:id="1670" w:author="ZTE" w:date="2021-10-11T19:53:00Z"/>
              </w:rPr>
            </w:pPr>
            <w:ins w:id="1669" w:author="ZTE" w:date="2021-10-11T19:53:00Z">
              <w:r>
                <w:rPr>
                  <w:rFonts w:cs="Arial"/>
                </w:rPr>
              </w:r>
            </w:ins>
          </w:p>
          <w:p>
            <w:pPr>
              <w:pStyle w:val="Normal"/>
              <w:rPr>
                <w:rFonts w:cs="Arial"/>
                <w:ins w:id="1672" w:author="ZTE" w:date="2021-10-11T19:53:00Z"/>
              </w:rPr>
            </w:pPr>
            <w:ins w:id="1671" w:author="ZTE" w:date="2021-10-11T19:53:00Z">
              <w:r>
                <w:rPr>
                  <w:rFonts w:cs="Arial"/>
                </w:rPr>
                <w:t>However, there is another BH RLC channel mapping ambiguity issue. We take the following figure as an example.</w:t>
              </w:r>
            </w:ins>
          </w:p>
          <w:p>
            <w:pPr>
              <w:pStyle w:val="Normal"/>
              <w:rPr>
                <w:rFonts w:cs="Arial"/>
                <w:ins w:id="1674" w:author="ZTE" w:date="2021-10-11T19:53:00Z"/>
              </w:rPr>
            </w:pPr>
            <w:ins w:id="1673" w:author="ZTE" w:date="2021-10-11T19:53:00Z">
              <w:r>
                <w:rPr>
                  <w:rFonts w:cs="Arial"/>
                </w:rPr>
              </w:r>
            </w:ins>
          </w:p>
          <w:p>
            <w:pPr>
              <w:pStyle w:val="Normal"/>
              <w:rPr>
                <w:rFonts w:cs="Arial"/>
                <w:ins w:id="1676" w:author="ZTE" w:date="2021-10-11T19:53:00Z"/>
              </w:rPr>
            </w:pPr>
            <w:ins w:id="1675" w:author="ZTE" w:date="2021-10-11T19:53:00Z">
              <w:r>
                <w:rPr>
                  <w:rFonts w:cs="Arial"/>
                </w:rPr>
                <w:drawing>
                  <wp:inline distT="0" distB="0" distL="0" distR="0">
                    <wp:extent cx="4032885" cy="923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24" r="-6" b="-24"/>
                            <a:stretch>
                              <a:fillRect/>
                            </a:stretch>
                          </pic:blipFill>
                          <pic:spPr bwMode="auto">
                            <a:xfrm>
                              <a:off x="0" y="0"/>
                              <a:ext cx="4032885" cy="923290"/>
                            </a:xfrm>
                            <a:prstGeom prst="rect">
                              <a:avLst/>
                            </a:prstGeom>
                          </pic:spPr>
                        </pic:pic>
                      </a:graphicData>
                    </a:graphic>
                  </wp:inline>
                </w:drawing>
              </w:r>
            </w:ins>
          </w:p>
          <w:p>
            <w:pPr>
              <w:pStyle w:val="Normal"/>
              <w:rPr>
                <w:rFonts w:cs="Arial"/>
              </w:rPr>
            </w:pPr>
            <w:ins w:id="1677" w:author="ZTE" w:date="2021-10-11T19:53:00Z">
              <w:r>
                <w:rPr>
                  <w:rFonts w:cs="Arial"/>
                </w:rPr>
                <w:t>Suppose the UL concatenated traffic and UL concatenated traffic from IAB node 4 are associated with different routing ID while t</w:t>
              </w:r>
            </w:ins>
            <w:ins w:id="1678" w:author="ZTE" w:date="2021-10-11T19:53:00Z">
              <w:r>
                <w:rPr>
                  <w:rFonts w:cs="Arial"/>
                </w:rPr>
                <w:t>he bearer mapping table is</w:t>
              </w:r>
            </w:ins>
            <w:ins w:id="1679" w:author="ZTE" w:date="2021-10-11T19:53: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80" w:author="ZTE" w:date="2021-10-11T19:53: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81" w:author="ZTE" w:date="2021-10-11T19:53:00Z">
                    <w:r>
                      <w:rPr>
                        <w:rFonts w:cs="Arial"/>
                        <w:sz w:val="15"/>
                        <w:szCs w:val="15"/>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82" w:author="ZTE" w:date="2021-10-11T19:53: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83" w:author="ZTE" w:date="2021-10-11T19:53: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84"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85"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86" w:author="ZTE" w:date="2021-10-11T19:53: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87" w:author="ZTE" w:date="2021-10-11T19:53: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88"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89"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90" w:author="ZTE" w:date="2021-10-11T19:53: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691" w:author="ZTE" w:date="2021-10-11T19:53:00Z">
                    <w:r>
                      <w:rPr>
                        <w:rFonts w:cs="Arial"/>
                        <w:sz w:val="15"/>
                        <w:szCs w:val="15"/>
                      </w:rPr>
                      <w:t>2</w:t>
                    </w:r>
                  </w:ins>
                </w:p>
              </w:tc>
            </w:tr>
          </w:tbl>
          <w:p>
            <w:pPr>
              <w:pStyle w:val="Normal"/>
              <w:rPr>
                <w:rFonts w:cs="Arial"/>
                <w:ins w:id="1693" w:author="ZTE" w:date="2021-10-11T19:53:00Z"/>
              </w:rPr>
            </w:pPr>
            <w:ins w:id="1692" w:author="ZTE" w:date="2021-10-11T19:53:00Z">
              <w:r>
                <w:rPr>
                  <w:rFonts w:cs="Arial"/>
                </w:rPr>
              </w:r>
            </w:ins>
          </w:p>
          <w:p>
            <w:pPr>
              <w:pStyle w:val="Normal"/>
              <w:rPr>
                <w:rFonts w:cs="Arial"/>
              </w:rPr>
            </w:pPr>
            <w:ins w:id="1694" w:author="ZTE" w:date="2021-10-11T19:53:00Z">
              <w:r>
                <w:rPr>
                  <w:rFonts w:cs="Arial"/>
                </w:rPr>
                <w:t xml:space="preserve">If </w:t>
              </w:r>
            </w:ins>
            <w:ins w:id="1695" w:author="ZTE" w:date="2021-10-11T19:53:00Z">
              <w:r>
                <w:rPr>
                  <w:rFonts w:cs="Arial"/>
                </w:rPr>
                <w:t xml:space="preserve">BAP address of IAB node 1 and IAB node 2 are the same as </w:t>
              </w:r>
            </w:ins>
            <w:ins w:id="1696" w:author="ZTE" w:date="2021-10-11T19:53:00Z">
              <w:r>
                <w:rPr>
                  <w:rFonts w:cs="Arial"/>
                </w:rPr>
                <w:t xml:space="preserve">Ax, the </w:t>
              </w:r>
            </w:ins>
            <w:ins w:id="1697" w:author="ZTE" w:date="2021-10-11T19:53:00Z">
              <w:r>
                <w:rPr>
                  <w:rFonts w:cs="Arial"/>
                </w:rPr>
                <w:t xml:space="preserve">bearer mapping </w:t>
              </w:r>
            </w:ins>
            <w:ins w:id="1698" w:author="ZTE" w:date="2021-10-11T19:53:00Z">
              <w:r>
                <w:rPr>
                  <w:rFonts w:cs="Arial"/>
                </w:rPr>
                <w:t>table would be</w:t>
              </w:r>
            </w:ins>
            <w:ins w:id="1699" w:author="ZTE" w:date="2021-10-11T19:53: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00" w:author="ZTE" w:date="2021-10-11T19:53: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01" w:author="ZTE" w:date="2021-10-11T19:53:00Z">
                    <w:r>
                      <w:rPr>
                        <w:rFonts w:cs="Arial"/>
                        <w:sz w:val="15"/>
                        <w:szCs w:val="15"/>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02" w:author="ZTE" w:date="2021-10-11T19:53: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03" w:author="ZTE" w:date="2021-10-11T19:53: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04"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05"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1706"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07" w:author="ZTE" w:date="2021-10-11T19:53: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08"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09"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1710"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11" w:author="ZTE" w:date="2021-10-11T19:53:00Z">
                    <w:r>
                      <w:rPr>
                        <w:rFonts w:cs="Arial"/>
                        <w:sz w:val="15"/>
                        <w:szCs w:val="15"/>
                      </w:rPr>
                      <w:t>2</w:t>
                    </w:r>
                  </w:ins>
                </w:p>
              </w:tc>
            </w:tr>
          </w:tbl>
          <w:p>
            <w:pPr>
              <w:pStyle w:val="Normal"/>
              <w:rPr>
                <w:rFonts w:cs="Arial"/>
                <w:ins w:id="1713" w:author="ZTE" w:date="2021-10-11T19:53:00Z"/>
              </w:rPr>
            </w:pPr>
            <w:ins w:id="1712" w:author="ZTE" w:date="2021-10-11T19:53:00Z">
              <w:r>
                <w:rPr>
                  <w:rFonts w:cs="Arial"/>
                </w:rPr>
              </w:r>
            </w:ins>
          </w:p>
          <w:p>
            <w:pPr>
              <w:pStyle w:val="Normal"/>
              <w:spacing w:before="120" w:after="120"/>
              <w:rPr>
                <w:b/>
                <w:b/>
              </w:rPr>
            </w:pPr>
            <w:ins w:id="1714" w:author="ZTE" w:date="2021-10-11T19:53:00Z">
              <w:r>
                <w:rPr>
                  <w:rFonts w:cs="Arial"/>
                </w:rPr>
                <w:t xml:space="preserve">In this case, for UL concatenated traffic, even if the boundary node know the next-hop is IAB-node 2, it cannot figure out </w:t>
              </w:r>
            </w:ins>
            <w:ins w:id="1715" w:author="ZTE" w:date="2021-10-11T19:53:00Z">
              <w:r>
                <w:rPr>
                  <w:rFonts w:cs="Arial"/>
                </w:rPr>
                <w:t>whether</w:t>
              </w:r>
            </w:ins>
            <w:ins w:id="1716" w:author="ZTE" w:date="2021-10-11T19:53:00Z">
              <w:r>
                <w:rPr>
                  <w:rFonts w:cs="Arial"/>
                </w:rPr>
                <w:t xml:space="preserve"> egress BH RLC channel</w:t>
              </w:r>
            </w:ins>
            <w:ins w:id="1717" w:author="ZTE" w:date="2021-10-11T19:53:00Z">
              <w:r>
                <w:rPr>
                  <w:rFonts w:cs="Arial"/>
                </w:rPr>
                <w:t xml:space="preserve"> 1 or 2 should be used</w:t>
              </w:r>
            </w:ins>
            <w:ins w:id="1718" w:author="ZTE" w:date="2021-10-11T19:53:00Z">
              <w:r>
                <w:rPr>
                  <w:rFonts w:cs="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9" w:author="VISA Pierre" w:date="2021-10-11T14:38: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0" w:author="VISA Pierre" w:date="2021-10-11T14:3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rPr>
            </w:pPr>
            <w:ins w:id="1721" w:author="VISA Pierre" w:date="2021-10-11T14:38:00Z">
              <w:r>
                <w:rPr/>
                <w:t>However, for ingress to egress BH RLC channel mapping at the boundary node, it is</w:t>
              </w:r>
            </w:ins>
            <w:ins w:id="1722" w:author="VISA Pierre" w:date="2021-10-11T14:38:00Z">
              <w:r>
                <w:rPr>
                  <w:rFonts w:cs="Arial"/>
                  <w:szCs w:val="24"/>
                </w:rPr>
                <w:t xml:space="preserve"> required to indicate the IAB topology associated with a next IAB node, and the IAB topology associated with a prior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3" w:author="Fujitsu" w:date="2021-10-12T10:09:00Z">
              <w:r>
                <w:rPr/>
                <w:t>F</w:t>
              </w:r>
            </w:ins>
            <w:ins w:id="1724"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5" w:author="Fujitsu" w:date="2021-10-12T10:09:00Z">
              <w:r>
                <w:rPr/>
                <w:t>Y</w:t>
              </w:r>
            </w:ins>
            <w:ins w:id="1726"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7"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8"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9" w:author="Nokia" w:date="2021-09-23T21:50:00Z">
              <w:r>
                <w:rPr/>
                <w:t>With the alternative boundary node modelling routing (and potential re-routing) is performed first to determine the next hop node and only if that next hop requires header re-writing (inter-topology or</w:t>
              </w:r>
            </w:ins>
            <w:ins w:id="1730" w:author="Nokia" w:date="2021-09-23T21:52:00Z">
              <w:r>
                <w:rPr/>
                <w:t xml:space="preserve"> inter-donor-DU), then perform the re-writing. Thus</w:t>
              </w:r>
            </w:ins>
            <w:ins w:id="1731" w:author="Nokia" w:date="2021-09-24T14:23:00Z">
              <w:r>
                <w:rPr/>
                <w:t>,</w:t>
              </w:r>
            </w:ins>
            <w:ins w:id="1732"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3" w:author="Kyocera - Masato Fujishiro" w:date="2021-09-27T10:40:00Z">
              <w:r>
                <w:rPr>
                  <w:rFonts w:eastAsia="Yu Mincho;MS Gothic"/>
                  <w:lang w:eastAsia="ja-JP"/>
                </w:rPr>
                <w:t>K</w:t>
              </w:r>
            </w:ins>
            <w:ins w:id="1734" w:author="Kyocera - Masato Fujishiro" w:date="2021-09-27T10:4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735" w:author="Kyocera - Masato Fujishiro" w:date="2021-09-27T10:40:00Z">
              <w:r>
                <w:rPr>
                  <w:rFonts w:eastAsia="Yu Mincho;MS Gothic"/>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6" w:author="Kyocera - Masato Fujishiro" w:date="2021-09-27T10:40:00Z">
              <w:r>
                <w:rPr>
                  <w:rFonts w:eastAsia="Yu Mincho;MS Gothic"/>
                  <w:lang w:eastAsia="ja-JP"/>
                </w:rPr>
                <w:t>W</w:t>
              </w:r>
            </w:ins>
            <w:ins w:id="1737" w:author="Kyocera - Masato Fujishiro" w:date="2021-09-27T10:40:00Z">
              <w:r>
                <w:rPr>
                  <w:rFonts w:eastAsia="Yu Mincho;MS Gothic"/>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8"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9"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0"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1"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2"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46" w:author="QC1" w:date="2021-09-28T17:56:00Z"/>
              </w:rPr>
            </w:pPr>
            <w:ins w:id="1743" w:author="QC1" w:date="2021-09-28T17:42:00Z">
              <w:r>
                <w:rPr/>
                <w:t xml:space="preserve">We need two </w:t>
              </w:r>
            </w:ins>
            <w:ins w:id="1744" w:author="QC1" w:date="2021-09-28T17:58:00Z">
              <w:r>
                <w:rPr/>
                <w:t>routing tables</w:t>
              </w:r>
            </w:ins>
            <w:ins w:id="1745" w:author="QC1" w:date="2021-09-28T17:56:00Z">
              <w:r>
                <w:rPr/>
                <w:t>.</w:t>
              </w:r>
            </w:ins>
          </w:p>
          <w:p>
            <w:pPr>
              <w:pStyle w:val="Normal"/>
              <w:spacing w:before="120" w:after="120"/>
              <w:rPr>
                <w:ins w:id="1748" w:author="QC1" w:date="2021-09-28T17:42:00Z"/>
              </w:rPr>
            </w:pPr>
            <w:ins w:id="1747" w:author="QC1" w:date="2021-09-28T17:56:00Z">
              <w:r>
                <w:rPr/>
                <w:t>Let’s assume, we had only one header rewriting table.</w:t>
              </w:r>
            </w:ins>
          </w:p>
          <w:p>
            <w:pPr>
              <w:pStyle w:val="Normal"/>
              <w:spacing w:before="120" w:after="120"/>
              <w:rPr>
                <w:ins w:id="1752" w:author="QC1" w:date="2021-09-28T17:43:00Z"/>
              </w:rPr>
            </w:pPr>
            <w:ins w:id="1749" w:author="QC1" w:date="2021-09-28T17:57:00Z">
              <w:r>
                <w:rPr/>
                <w:t>C</w:t>
              </w:r>
            </w:ins>
            <w:ins w:id="1750" w:author="QC1" w:date="2021-09-28T17:42:00Z">
              <w:r>
                <w:rPr/>
                <w:t>ase 4: UL traffic is forwarded from green to blue topology</w:t>
              </w:r>
            </w:ins>
            <w:ins w:id="1751" w:author="QC1" w:date="2021-09-28T17:46:00Z">
              <w:r>
                <w:rPr/>
                <w:t>:</w:t>
              </w:r>
            </w:ins>
          </w:p>
          <w:p>
            <w:pPr>
              <w:pStyle w:val="Normal"/>
              <w:numPr>
                <w:ilvl w:val="0"/>
                <w:numId w:val="3"/>
              </w:numPr>
              <w:spacing w:before="120" w:after="120"/>
              <w:rPr>
                <w:ins w:id="1756" w:author="QC1" w:date="2021-09-28T17:47:00Z"/>
              </w:rPr>
            </w:pPr>
            <w:ins w:id="1753" w:author="QC1" w:date="2021-09-28T17:48:00Z">
              <w:r>
                <w:rPr/>
                <w:t>UL packet include</w:t>
              </w:r>
            </w:ins>
            <w:ins w:id="1754" w:author="QC1" w:date="2021-09-28T17:57:00Z">
              <w:r>
                <w:rPr/>
                <w:t>s</w:t>
              </w:r>
            </w:ins>
            <w:ins w:id="1755" w:author="QC1" w:date="2021-09-28T17:47:00Z">
              <w:r>
                <w:rPr/>
                <w:t xml:space="preserve"> virtual BAP routing ID for blue donor-DU in green topology.</w:t>
              </w:r>
            </w:ins>
          </w:p>
          <w:p>
            <w:pPr>
              <w:pStyle w:val="Normal"/>
              <w:numPr>
                <w:ilvl w:val="0"/>
                <w:numId w:val="3"/>
              </w:numPr>
              <w:spacing w:before="120" w:after="120"/>
              <w:rPr>
                <w:ins w:id="1758" w:author="QC1" w:date="2021-09-28T17:43:00Z"/>
              </w:rPr>
            </w:pPr>
            <w:ins w:id="1757" w:author="QC1" w:date="2021-09-28T17:43:00Z">
              <w:r>
                <w:rPr/>
                <w:t xml:space="preserve">Header rewriting table includes entry: </w:t>
              </w:r>
            </w:ins>
          </w:p>
          <w:p>
            <w:pPr>
              <w:pStyle w:val="Normal"/>
              <w:spacing w:before="120" w:after="120"/>
              <w:ind w:left="420" w:hanging="0"/>
              <w:rPr>
                <w:ins w:id="1770" w:author="QC1" w:date="2021-09-28T17:42:00Z"/>
              </w:rPr>
            </w:pPr>
            <w:ins w:id="1759" w:author="QC1" w:date="2021-09-28T17:48:00Z">
              <w:r>
                <w:rPr/>
                <w:t>Virtual B</w:t>
              </w:r>
            </w:ins>
            <w:ins w:id="1760" w:author="QC1" w:date="2021-09-28T17:43:00Z">
              <w:r>
                <w:rPr/>
                <w:t>AP routing ID</w:t>
              </w:r>
            </w:ins>
            <w:ins w:id="1761" w:author="QC1" w:date="2021-09-28T17:49:00Z">
              <w:r>
                <w:rPr/>
                <w:t xml:space="preserve"> for blue donor DU</w:t>
              </w:r>
            </w:ins>
            <w:ins w:id="1762" w:author="QC1" w:date="2021-09-28T17:43:00Z">
              <w:r>
                <w:rPr/>
                <w:t xml:space="preserve"> </w:t>
              </w:r>
            </w:ins>
            <w:ins w:id="1763" w:author="QC1" w:date="2021-09-28T17:43:00Z">
              <w:r>
                <w:rPr>
                  <w:rFonts w:eastAsia="Wingdings" w:cs="Wingdings" w:ascii="Wingdings" w:hAnsi="Wingdings"/>
                </w:rPr>
                <w:t></w:t>
              </w:r>
            </w:ins>
            <w:ins w:id="1764" w:author="QC1" w:date="2021-09-28T17:43:00Z">
              <w:r>
                <w:rPr/>
                <w:t xml:space="preserve"> </w:t>
              </w:r>
            </w:ins>
            <w:ins w:id="1765" w:author="QC1" w:date="2021-09-28T17:49:00Z">
              <w:r>
                <w:rPr/>
                <w:t xml:space="preserve">Real </w:t>
              </w:r>
            </w:ins>
            <w:ins w:id="1766" w:author="QC1" w:date="2021-09-28T17:43:00Z">
              <w:r>
                <w:rPr/>
                <w:t>BAP routing ID</w:t>
              </w:r>
            </w:ins>
            <w:ins w:id="1767" w:author="QC1" w:date="2021-09-28T17:49:00Z">
              <w:r>
                <w:rPr/>
                <w:t xml:space="preserve"> of </w:t>
              </w:r>
            </w:ins>
            <w:ins w:id="1768" w:author="QC1" w:date="2021-09-28T17:49:00Z">
              <w:r>
                <w:rPr>
                  <w:b/>
                  <w:bCs/>
                </w:rPr>
                <w:t>blue</w:t>
              </w:r>
            </w:ins>
            <w:ins w:id="1769" w:author="QC1" w:date="2021-09-28T17:49:00Z">
              <w:r>
                <w:rPr/>
                <w:t xml:space="preserve"> donor DU.</w:t>
              </w:r>
            </w:ins>
          </w:p>
          <w:p>
            <w:pPr>
              <w:pStyle w:val="Normal"/>
              <w:numPr>
                <w:ilvl w:val="0"/>
                <w:numId w:val="3"/>
              </w:numPr>
              <w:spacing w:before="120" w:after="120"/>
              <w:rPr>
                <w:ins w:id="1777" w:author="QC1" w:date="2021-09-28T18:01:00Z"/>
              </w:rPr>
            </w:pPr>
            <w:ins w:id="1771" w:author="QC1" w:date="2021-09-28T17:44:00Z">
              <w:r>
                <w:rPr/>
                <w:t xml:space="preserve">If the blue parent link has RLF, the boundary node </w:t>
              </w:r>
            </w:ins>
            <w:ins w:id="1772" w:author="QC1" w:date="2021-09-28T17:50:00Z">
              <w:r>
                <w:rPr/>
                <w:t>needs to apply header rewriting</w:t>
              </w:r>
            </w:ins>
            <w:ins w:id="1773" w:author="QC1" w:date="2021-09-28T17:57:00Z">
              <w:r>
                <w:rPr/>
                <w:t xml:space="preserve"> for re-routing</w:t>
              </w:r>
            </w:ins>
            <w:ins w:id="1774" w:author="QC1" w:date="2021-09-28T17:59:00Z">
              <w:r>
                <w:rPr/>
                <w:t>. This could be done in a consecutive rewriting step. I</w:t>
              </w:r>
            </w:ins>
            <w:ins w:id="1775" w:author="QC1" w:date="2021-09-28T18:01:00Z">
              <w:r>
                <w:rPr/>
                <w:t>n this case, the table has to include an entry</w:t>
              </w:r>
            </w:ins>
            <w:ins w:id="1776" w:author="QC1" w:date="2021-09-28T17:50:00Z">
              <w:r>
                <w:rPr/>
                <w:t>:</w:t>
              </w:r>
            </w:ins>
          </w:p>
          <w:p>
            <w:pPr>
              <w:pStyle w:val="Normal"/>
              <w:spacing w:before="120" w:after="120"/>
              <w:ind w:left="420" w:hanging="0"/>
              <w:rPr>
                <w:ins w:id="1783" w:author="QC1" w:date="2021-09-28T18:01:00Z"/>
              </w:rPr>
            </w:pPr>
            <w:ins w:id="1778" w:author="QC1" w:date="2021-09-28T18:01:00Z">
              <w:r>
                <w:rPr/>
                <w:t xml:space="preserve">Real BAP routing ID for blue donor DU </w:t>
              </w:r>
            </w:ins>
            <w:ins w:id="1779" w:author="QC1" w:date="2021-09-28T18:01:00Z">
              <w:r>
                <w:rPr>
                  <w:rFonts w:eastAsia="Wingdings" w:cs="Wingdings" w:ascii="Wingdings" w:hAnsi="Wingdings"/>
                </w:rPr>
                <w:t></w:t>
              </w:r>
            </w:ins>
            <w:ins w:id="1780" w:author="QC1" w:date="2021-09-28T18:01:00Z">
              <w:r>
                <w:rPr/>
                <w:t xml:space="preserve"> Real BAP routing ID of </w:t>
              </w:r>
            </w:ins>
            <w:ins w:id="1781" w:author="QC1" w:date="2021-09-28T18:01:00Z">
              <w:r>
                <w:rPr>
                  <w:b/>
                  <w:bCs/>
                </w:rPr>
                <w:t>green</w:t>
              </w:r>
            </w:ins>
            <w:ins w:id="1782" w:author="QC1" w:date="2021-09-28T18:01:00Z">
              <w:r>
                <w:rPr/>
                <w:t xml:space="preserve"> donor DU.</w:t>
              </w:r>
            </w:ins>
          </w:p>
          <w:p>
            <w:pPr>
              <w:pStyle w:val="Normal"/>
              <w:spacing w:before="120" w:after="120"/>
              <w:rPr>
                <w:ins w:id="1785" w:author="QC1" w:date="2021-09-28T17:50:00Z"/>
              </w:rPr>
            </w:pPr>
            <w:ins w:id="1784"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1787" w:author="QC1" w:date="2021-09-28T18:03:00Z"/>
              </w:rPr>
            </w:pPr>
            <w:ins w:id="1786" w:author="QC1" w:date="2021-09-28T18:03:00Z">
              <w:r>
                <w:rPr/>
                <w:t>Alternatively, the first header rewriting step is not executed. In this case, the header rewriting table needs to include an entyr:</w:t>
              </w:r>
            </w:ins>
          </w:p>
          <w:p>
            <w:pPr>
              <w:pStyle w:val="Normal"/>
              <w:spacing w:before="120" w:after="120"/>
              <w:ind w:left="420" w:hanging="0"/>
              <w:rPr>
                <w:ins w:id="1794" w:author="QC1" w:date="2021-09-28T17:50:00Z"/>
              </w:rPr>
            </w:pPr>
            <w:ins w:id="1788" w:author="QC1" w:date="2021-09-28T18:00:00Z">
              <w:r>
                <w:rPr/>
                <w:t>Virtual</w:t>
              </w:r>
            </w:ins>
            <w:ins w:id="1789" w:author="QC1" w:date="2021-09-28T17:50:00Z">
              <w:r>
                <w:rPr/>
                <w:t xml:space="preserve"> BAP routing ID for blue donor DU </w:t>
              </w:r>
            </w:ins>
            <w:ins w:id="1790" w:author="QC1" w:date="2021-09-28T17:50:00Z">
              <w:r>
                <w:rPr>
                  <w:rFonts w:eastAsia="Wingdings" w:cs="Wingdings" w:ascii="Wingdings" w:hAnsi="Wingdings"/>
                </w:rPr>
                <w:t></w:t>
              </w:r>
            </w:ins>
            <w:ins w:id="1791" w:author="QC1" w:date="2021-09-28T17:50:00Z">
              <w:r>
                <w:rPr/>
                <w:t xml:space="preserve"> Real BAP routing ID of </w:t>
              </w:r>
            </w:ins>
            <w:ins w:id="1792" w:author="QC1" w:date="2021-09-28T17:50:00Z">
              <w:r>
                <w:rPr>
                  <w:b/>
                  <w:bCs/>
                </w:rPr>
                <w:t>green</w:t>
              </w:r>
            </w:ins>
            <w:ins w:id="1793" w:author="QC1" w:date="2021-09-28T17:50:00Z">
              <w:r>
                <w:rPr/>
                <w:t xml:space="preserve"> donor DU.</w:t>
              </w:r>
            </w:ins>
          </w:p>
          <w:p>
            <w:pPr>
              <w:pStyle w:val="Normal"/>
              <w:spacing w:before="120" w:after="120"/>
              <w:rPr>
                <w:ins w:id="1800" w:author="QC1" w:date="2021-09-28T17:50:00Z"/>
              </w:rPr>
            </w:pPr>
            <w:ins w:id="1795" w:author="QC1" w:date="2021-09-28T17:50:00Z">
              <w:r>
                <w:rPr/>
                <w:t xml:space="preserve">This </w:t>
              </w:r>
            </w:ins>
            <w:ins w:id="1796" w:author="QC1" w:date="2021-09-28T18:04:00Z">
              <w:r>
                <w:rPr/>
                <w:t xml:space="preserve">implies </w:t>
              </w:r>
            </w:ins>
            <w:ins w:id="1797" w:author="QC1" w:date="2021-09-28T17:50:00Z">
              <w:r>
                <w:rPr/>
                <w:t>that the BAP header rewriting table ha</w:t>
              </w:r>
            </w:ins>
            <w:ins w:id="1798" w:author="QC1" w:date="2021-09-28T18:04:00Z">
              <w:r>
                <w:rPr/>
                <w:t>s</w:t>
              </w:r>
            </w:ins>
            <w:ins w:id="1799" w:author="QC1" w:date="2021-09-28T17:50:00Z">
              <w:r>
                <w:rPr/>
                <w:t xml:space="preserve"> two conflicting entries:</w:t>
              </w:r>
            </w:ins>
          </w:p>
          <w:p>
            <w:pPr>
              <w:pStyle w:val="Normal"/>
              <w:spacing w:before="120" w:after="120"/>
              <w:ind w:left="420" w:hanging="0"/>
              <w:rPr>
                <w:ins w:id="1806" w:author="QC1" w:date="2021-09-28T17:50:00Z"/>
              </w:rPr>
            </w:pPr>
            <w:ins w:id="1801" w:author="QC1" w:date="2021-09-28T17:50:00Z">
              <w:r>
                <w:rPr/>
                <w:t xml:space="preserve">Virtual BAP routing ID for blue donor DU </w:t>
              </w:r>
            </w:ins>
            <w:ins w:id="1802" w:author="QC1" w:date="2021-09-28T17:50:00Z">
              <w:r>
                <w:rPr>
                  <w:rFonts w:eastAsia="Wingdings" w:cs="Wingdings" w:ascii="Wingdings" w:hAnsi="Wingdings"/>
                </w:rPr>
                <w:t></w:t>
              </w:r>
            </w:ins>
            <w:ins w:id="1803" w:author="QC1" w:date="2021-09-28T17:50:00Z">
              <w:r>
                <w:rPr/>
                <w:t xml:space="preserve"> Real BAP routing ID of </w:t>
              </w:r>
            </w:ins>
            <w:ins w:id="1804" w:author="QC1" w:date="2021-09-28T17:50:00Z">
              <w:r>
                <w:rPr>
                  <w:b/>
                  <w:bCs/>
                </w:rPr>
                <w:t>blue</w:t>
              </w:r>
            </w:ins>
            <w:ins w:id="1805" w:author="QC1" w:date="2021-09-28T17:50:00Z">
              <w:r>
                <w:rPr/>
                <w:t xml:space="preserve"> donor DU.</w:t>
              </w:r>
            </w:ins>
          </w:p>
          <w:p>
            <w:pPr>
              <w:pStyle w:val="Normal"/>
              <w:spacing w:before="120" w:after="120"/>
              <w:ind w:left="420" w:hanging="0"/>
              <w:rPr>
                <w:ins w:id="1812" w:author="QC1" w:date="2021-09-28T17:50:00Z"/>
              </w:rPr>
            </w:pPr>
            <w:ins w:id="1807" w:author="QC1" w:date="2021-09-28T17:50:00Z">
              <w:r>
                <w:rPr/>
                <w:t xml:space="preserve">Virtual BAP routing ID for blue donor DU </w:t>
              </w:r>
            </w:ins>
            <w:ins w:id="1808" w:author="QC1" w:date="2021-09-28T17:50:00Z">
              <w:r>
                <w:rPr>
                  <w:rFonts w:eastAsia="Wingdings" w:cs="Wingdings" w:ascii="Wingdings" w:hAnsi="Wingdings"/>
                </w:rPr>
                <w:t></w:t>
              </w:r>
            </w:ins>
            <w:ins w:id="1809" w:author="QC1" w:date="2021-09-28T17:50:00Z">
              <w:r>
                <w:rPr/>
                <w:t xml:space="preserve"> Real BAP routing ID of </w:t>
              </w:r>
            </w:ins>
            <w:ins w:id="1810" w:author="QC1" w:date="2021-09-28T17:50:00Z">
              <w:r>
                <w:rPr>
                  <w:b/>
                  <w:bCs/>
                </w:rPr>
                <w:t>green</w:t>
              </w:r>
            </w:ins>
            <w:ins w:id="1811" w:author="QC1" w:date="2021-09-28T17:50:00Z">
              <w:r>
                <w:rPr/>
                <w:t xml:space="preserve"> donor DU.</w:t>
              </w:r>
            </w:ins>
          </w:p>
          <w:p>
            <w:pPr>
              <w:pStyle w:val="Normal"/>
              <w:spacing w:before="120" w:after="120"/>
              <w:rPr>
                <w:ins w:id="1814" w:author="QC1" w:date="2021-09-28T18:04:00Z"/>
              </w:rPr>
            </w:pPr>
            <w:ins w:id="1813" w:author="QC1" w:date="2021-09-28T18:04:00Z">
              <w:r>
                <w:rPr/>
              </w:r>
            </w:ins>
          </w:p>
          <w:p>
            <w:pPr>
              <w:pStyle w:val="Normal"/>
              <w:spacing w:before="120" w:after="120"/>
              <w:rPr>
                <w:ins w:id="1816" w:author="QC1" w:date="2021-09-28T17:52:00Z"/>
              </w:rPr>
            </w:pPr>
            <w:ins w:id="1815" w:author="QC1" w:date="2021-09-28T18:04:00Z">
              <w:r>
                <w:rPr/>
                <w:t>Analogue reasoning can be applied for Case 3.</w:t>
              </w:r>
            </w:ins>
          </w:p>
          <w:p>
            <w:pPr>
              <w:pStyle w:val="Normal"/>
              <w:spacing w:before="120" w:after="120"/>
              <w:rPr>
                <w:ins w:id="1818" w:author="QC1" w:date="2021-09-28T17:54:00Z"/>
              </w:rPr>
            </w:pPr>
            <w:ins w:id="1817" w:author="QC1" w:date="2021-09-28T17:54:00Z">
              <w:r>
                <w:rPr/>
              </w:r>
            </w:ins>
          </w:p>
          <w:p>
            <w:pPr>
              <w:pStyle w:val="Normal"/>
              <w:spacing w:before="120" w:after="120"/>
              <w:rPr>
                <w:ins w:id="1823" w:author="QC1" w:date="2021-09-28T17:54:00Z"/>
              </w:rPr>
            </w:pPr>
            <w:ins w:id="1819" w:author="QC1" w:date="2021-09-28T18:04:00Z">
              <w:r>
                <w:rPr/>
                <w:t>Consequence</w:t>
              </w:r>
            </w:ins>
            <w:ins w:id="1820" w:author="QC1" w:date="2021-09-28T17:54:00Z">
              <w:r>
                <w:rPr/>
                <w:t xml:space="preserve">: The boundary node needs to perform </w:t>
              </w:r>
            </w:ins>
            <w:ins w:id="1821" w:author="QC1" w:date="2021-09-28T18:04:00Z">
              <w:r>
                <w:rPr/>
                <w:t>two consecutive steps using two different tables</w:t>
              </w:r>
            </w:ins>
            <w:ins w:id="1822" w:author="QC1" w:date="2021-09-28T17:54:00Z">
              <w:r>
                <w:rPr/>
                <w:t>:</w:t>
              </w:r>
            </w:ins>
          </w:p>
          <w:p>
            <w:pPr>
              <w:pStyle w:val="Normal"/>
              <w:numPr>
                <w:ilvl w:val="0"/>
                <w:numId w:val="5"/>
              </w:numPr>
              <w:spacing w:before="120" w:after="120"/>
              <w:rPr>
                <w:ins w:id="1829" w:author="QC1" w:date="2021-09-28T17:55:00Z"/>
              </w:rPr>
            </w:pPr>
            <w:ins w:id="1824" w:author="QC1" w:date="2021-09-28T17:54:00Z">
              <w:r>
                <w:rPr/>
                <w:t>Header rewriting</w:t>
              </w:r>
            </w:ins>
            <w:ins w:id="1825" w:author="QC1" w:date="2021-09-28T18:05:00Z">
              <w:r>
                <w:rPr/>
                <w:t xml:space="preserve"> </w:t>
              </w:r>
            </w:ins>
            <w:ins w:id="1826" w:author="QC1" w:date="2021-09-28T17:55:00Z">
              <w:r>
                <w:rPr/>
                <w:t>+</w:t>
              </w:r>
            </w:ins>
            <w:ins w:id="1827" w:author="QC1" w:date="2021-09-28T18:05:00Z">
              <w:r>
                <w:rPr/>
                <w:t xml:space="preserve"> </w:t>
              </w:r>
            </w:ins>
            <w:ins w:id="1828" w:author="QC1" w:date="2021-09-28T17:55:00Z">
              <w:r>
                <w:rPr/>
                <w:t>routing based on header rewriting table 1</w:t>
              </w:r>
            </w:ins>
          </w:p>
          <w:p>
            <w:pPr>
              <w:pStyle w:val="Normal"/>
              <w:numPr>
                <w:ilvl w:val="0"/>
                <w:numId w:val="5"/>
              </w:numPr>
              <w:spacing w:before="120" w:after="120"/>
              <w:rPr>
                <w:ins w:id="1831" w:author="QC1" w:date="2021-09-28T17:52:00Z"/>
              </w:rPr>
            </w:pPr>
            <w:ins w:id="1830"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2" w:author="Lenovo" w:date="2021-09-30T11:33:00Z">
              <w:r>
                <w:rPr/>
                <w:t>L</w:t>
              </w:r>
            </w:ins>
            <w:ins w:id="1833"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4" w:author="Lenovo" w:date="2021-09-30T11:33:00Z">
              <w:r>
                <w:rPr/>
                <w:t>N</w:t>
              </w:r>
            </w:ins>
            <w:ins w:id="1835"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6"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7"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8"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9" w:author="Ericsson" w:date="2021-10-07T17:02:00Z">
              <w:r>
                <w:rPr/>
                <w:t xml:space="preserve">We should aim at minimizing specification differences </w:t>
              </w:r>
            </w:ins>
            <w:ins w:id="1840" w:author="Ericsson" w:date="2021-10-07T17:04:00Z">
              <w:r>
                <w:rPr/>
                <w:t xml:space="preserve">between inter-topology routing and inter-donor DU re-routing, unless there is a clear issue. </w:t>
              </w:r>
            </w:ins>
            <w:ins w:id="1841" w:author="Ericsson" w:date="2021-10-07T17:07:00Z">
              <w:r>
                <w:rPr/>
                <w:t>For example,</w:t>
              </w:r>
            </w:ins>
            <w:ins w:id="1842" w:author="Ericsson" w:date="2021-10-07T17:04:00Z">
              <w:r>
                <w:rPr/>
                <w:t xml:space="preserve"> it is not clear </w:t>
              </w:r>
            </w:ins>
            <w:ins w:id="1843" w:author="Ericsson" w:date="2021-10-07T17:07:00Z">
              <w:r>
                <w:rPr/>
                <w:t xml:space="preserve">in the example from Qualcomm </w:t>
              </w:r>
            </w:ins>
            <w:ins w:id="1844" w:author="Ericsson" w:date="2021-10-07T17:04:00Z">
              <w:r>
                <w:rPr/>
                <w:t xml:space="preserve">why the IAB node should first perform a BAP header rewriting due to inter-topology routing and then </w:t>
              </w:r>
            </w:ins>
            <w:ins w:id="1845" w:author="Ericsson" w:date="2021-10-07T17:08:00Z">
              <w:r>
                <w:rPr/>
                <w:t>overwrite the new header again</w:t>
              </w:r>
            </w:ins>
            <w:ins w:id="1846" w:author="Ericsson" w:date="2021-10-07T17:05:00Z">
              <w:r>
                <w:rPr/>
                <w:t xml:space="preserve"> to route the packet back to CU1. Shouldn´t the IAB node first check the availability of the link towards the blue topology before performing </w:t>
              </w:r>
            </w:ins>
            <w:ins w:id="1847" w:author="Ericsson" w:date="2021-10-07T17:08:00Z">
              <w:r>
                <w:rPr/>
                <w:t xml:space="preserve">any </w:t>
              </w:r>
            </w:ins>
            <w:ins w:id="1848"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49" w:author="LG (GyeongCheol)" w:date="2021-10-08T11: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50" w:author="LG (GyeongCheol)" w:date="2021-10-08T11:24: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1" w:author="LG (GyeongCheol)" w:date="2021-10-08T11:24:00Z">
              <w:r>
                <w:rPr>
                  <w:rFonts w:eastAsia="Malgun Gothic"/>
                  <w:lang w:eastAsia="ko-KR"/>
                </w:rPr>
                <w:t>We think</w:t>
              </w:r>
            </w:ins>
            <w:ins w:id="1852" w:author="LG (GyeongCheol)" w:date="2021-10-08T11:24:00Z">
              <w:r>
                <w:rPr>
                  <w:rFonts w:eastAsia="Malgun Gothic"/>
                  <w:lang w:eastAsia="ko-KR"/>
                </w:rPr>
                <w:t xml:space="preserve"> that</w:t>
              </w:r>
            </w:ins>
            <w:ins w:id="1853" w:author="LG (GyeongCheol)" w:date="2021-10-08T11:24:00Z">
              <w:r>
                <w:rPr>
                  <w:rFonts w:eastAsia="Malgun Gothic"/>
                  <w:lang w:eastAsia="ko-KR"/>
                </w:rPr>
                <w:t xml:space="preserve"> </w:t>
              </w:r>
            </w:ins>
            <w:ins w:id="1854" w:author="LG (GyeongCheol)" w:date="2021-10-08T11:24:00Z">
              <w:r>
                <w:rPr>
                  <w:rFonts w:eastAsia="Malgun Gothic"/>
                  <w:lang w:eastAsia="ko-KR"/>
                </w:rPr>
                <w:t>it is reasonable to have BAP header rewriting table for inter-topology routing, but</w:t>
              </w:r>
            </w:ins>
            <w:ins w:id="1855" w:author="LG (GyeongCheol)" w:date="2021-10-08T11:24:00Z">
              <w:r>
                <w:rPr>
                  <w:rFonts w:eastAsia="Malgun Gothic"/>
                  <w:lang w:eastAsia="ko-KR"/>
                </w:rPr>
                <w:t xml:space="preserve"> </w:t>
              </w:r>
            </w:ins>
            <w:ins w:id="1856" w:author="LG (GyeongCheol)" w:date="2021-10-08T11:24:00Z">
              <w:r>
                <w:rPr>
                  <w:rFonts w:eastAsia="Malgun Gothic"/>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7" w:author="Huawei-Yulong" w:date="2021-10-09T17:32:00Z">
              <w:r>
                <w:rPr/>
                <w:t>H</w:t>
              </w:r>
            </w:ins>
            <w:ins w:id="1858"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9" w:author="Huawei-Yulong" w:date="2021-10-09T17:33:00Z">
              <w:r>
                <w:rPr/>
                <w:t>Y</w:t>
              </w:r>
            </w:ins>
            <w:ins w:id="1860"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1" w:author="Huawei-Yulong" w:date="2021-10-09T17:33:00Z">
              <w:r>
                <w:rPr/>
                <w:t>A</w:t>
              </w:r>
            </w:ins>
            <w:ins w:id="1862"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63" w:author="vivo" w:date="2021-10-11T08:42:00Z">
              <w:r>
                <w:rPr>
                  <w:rFonts w:eastAsia="Malgun Gothic"/>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64" w:author="vivo" w:date="2021-10-11T08:4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865" w:author="vivo" w:date="2021-10-11T08:42:00Z">
              <w:r>
                <w:rPr>
                  <w:rFonts w:eastAsia="等线"/>
                </w:rPr>
                <w:t>We think the two tables can be merged into a single one (such as Header Rewriting Configuration), and we also agree that the node should first check the availability of the chosen link before selecting the re-writte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66" w:author="Milos Tesanovic" w:date="2021-10-11T10:56:00Z">
              <w:r>
                <w:rPr>
                  <w:rFonts w:eastAsia="Malgun Gothic"/>
                  <w:lang w:eastAsia="ko-K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67" w:author="Milos Tesanovic" w:date="2021-10-11T10:56: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ko-KR"/>
              </w:rPr>
            </w:pPr>
            <w:r>
              <w:rPr>
                <w:rFonts w:eastAsia="等线"/>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8"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9" w:author="ZTE" w:date="2021-10-11T19: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870" w:author="ZTE" w:date="2021-10-11T19:54:00Z">
              <w:r>
                <w:rPr>
                  <w:rFonts w:cs="Arial"/>
                  <w:color w:val="000000"/>
                </w:rPr>
                <w:t xml:space="preserve">We think it is necessary to have a </w:t>
              </w:r>
            </w:ins>
            <w:ins w:id="1871" w:author="ZTE" w:date="2021-10-11T19:54:00Z">
              <w:r>
                <w:rPr>
                  <w:rFonts w:eastAsia="Georgia" w:cs="Arial"/>
                  <w:color w:val="000000"/>
                  <w:lang w:val="zh-CN"/>
                </w:rPr>
                <w:t>header re-writing for concatenated traffic</w:t>
              </w:r>
            </w:ins>
            <w:ins w:id="1872" w:author="ZTE" w:date="2021-10-11T19:54:00Z">
              <w:r>
                <w:rPr>
                  <w:rFonts w:cs="Arial"/>
                  <w:color w:val="000000"/>
                </w:rPr>
                <w:t xml:space="preserve"> for inter-topology routing. However, for the inter-topology traffic re-routing, </w:t>
              </w:r>
            </w:ins>
            <w:ins w:id="1873" w:author="ZTE" w:date="2021-10-11T19:54:00Z">
              <w:r>
                <w:rPr>
                  <w:rFonts w:eastAsia="Georgia" w:cs="Arial"/>
                  <w:color w:val="000000"/>
                  <w:lang w:val="zh-CN"/>
                </w:rPr>
                <w:t>the legacy routing table containing the routing ID and next hop BAP address</w:t>
              </w:r>
            </w:ins>
            <w:ins w:id="1874" w:author="ZTE" w:date="2021-10-11T19:54:00Z">
              <w:r>
                <w:rPr>
                  <w:rFonts w:cs="Arial"/>
                  <w:color w:val="000000"/>
                </w:rPr>
                <w:t xml:space="preserve"> can be reused</w:t>
              </w:r>
            </w:ins>
            <w:ins w:id="1875" w:author="ZTE" w:date="2021-10-11T19:54:00Z">
              <w:r>
                <w:rPr>
                  <w:rFonts w:eastAsia="Georgia" w:cs="Arial"/>
                  <w:color w:val="000000"/>
                  <w:lang w:val="zh-CN"/>
                </w:rPr>
                <w:t xml:space="preserve">. </w:t>
              </w:r>
            </w:ins>
            <w:ins w:id="1876" w:author="ZTE" w:date="2021-10-11T19:54:00Z">
              <w:r>
                <w:rPr>
                  <w:rFonts w:cs="Arial"/>
                  <w:color w:val="000000"/>
                </w:rPr>
                <w:t xml:space="preserve">For example, the legacy routing table may be checked to determine the </w:t>
              </w:r>
            </w:ins>
            <w:ins w:id="1877" w:author="ZTE" w:date="2021-10-11T19:54:00Z">
              <w:r>
                <w:rPr>
                  <w:rFonts w:eastAsia="Georgia" w:cs="Arial"/>
                  <w:color w:val="000000"/>
                  <w:lang w:val="zh-CN"/>
                </w:rPr>
                <w:t xml:space="preserve">availability of egress link. Suppose the re-rotuing is necessary, the BAP routing ID is re-written based on the </w:t>
              </w:r>
            </w:ins>
            <w:ins w:id="1878" w:author="ZTE" w:date="2021-10-11T19:54:00Z">
              <w:r>
                <w:rPr>
                  <w:rFonts w:cs="Arial"/>
                  <w:color w:val="000000"/>
                </w:rPr>
                <w:t xml:space="preserve">selected routing entry in the </w:t>
              </w:r>
            </w:ins>
            <w:ins w:id="1879" w:author="ZTE" w:date="2021-10-11T19:54:00Z">
              <w:r>
                <w:rPr>
                  <w:rFonts w:eastAsia="Georgia" w:cs="Arial"/>
                  <w:color w:val="000000"/>
                  <w:lang w:val="zh-CN"/>
                </w:rPr>
                <w:t>legacy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0" w:author="VISA Pierre" w:date="2021-10-11T14:3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1" w:author="VISA Pierre" w:date="2021-10-11T14:3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2" w:author="Fujitsu" w:date="2021-10-12T10:10:00Z">
              <w:r>
                <w:rPr/>
                <w:t>F</w:t>
              </w:r>
            </w:ins>
            <w:ins w:id="1883" w:author="Fujitsu" w:date="2021-10-12T10:1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4" w:author="Fujitsu" w:date="2021-10-12T10:10:00Z">
              <w:r>
                <w:rPr/>
                <w:t>Y</w:t>
              </w:r>
            </w:ins>
            <w:ins w:id="1885" w:author="Fujitsu" w:date="2021-10-12T10:10: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7">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宋体;SimSun"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宋体;SimSun"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宋体;SimSun"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宋体;SimSun"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宋体;SimSun"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宋体;SimSun"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宋体;SimSun" w:cs="Arial"/>
          <w:color w:val="auto"/>
          <w:sz w:val="20"/>
          <w:szCs w:val="20"/>
          <w:lang w:val="en-US" w:eastAsia="zh-CN" w:bidi="ar-SA"/>
        </w:rPr>
        <w:t xml:space="preserve">It is clear, in the whole document,  “Concatenated traffic” includes both the </w:t>
      </w:r>
      <w:r>
        <w:rPr>
          <w:rFonts w:ascii="Arial" w:hAnsi="Arial" w:eastAsia="宋体;SimSun" w:cs="Arial"/>
          <w:color w:val="BF8F00"/>
          <w:sz w:val="20"/>
          <w:szCs w:val="20"/>
          <w:lang w:val="en-US" w:eastAsia="zh-CN" w:bidi="ar-SA"/>
        </w:rPr>
        <w:t>brown</w:t>
      </w:r>
      <w:r>
        <w:rPr>
          <w:rFonts w:ascii="Arial" w:hAnsi="Arial" w:eastAsia="宋体;SimSun" w:cs="Arial"/>
          <w:color w:val="auto"/>
          <w:sz w:val="20"/>
          <w:szCs w:val="20"/>
          <w:lang w:val="en-US" w:eastAsia="zh-CN" w:bidi="ar-SA"/>
        </w:rPr>
        <w:t xml:space="preserve"> line and </w:t>
      </w:r>
      <w:r>
        <w:rPr>
          <w:rFonts w:ascii="Arial" w:hAnsi="Arial" w:eastAsia="宋体;SimSun" w:cs="Arial"/>
          <w:color w:val="7030A0"/>
          <w:sz w:val="20"/>
          <w:szCs w:val="20"/>
          <w:lang w:val="en-US" w:eastAsia="zh-CN" w:bidi="ar-SA"/>
        </w:rPr>
        <w:t>purple</w:t>
      </w:r>
      <w:r>
        <w:rPr>
          <w:rFonts w:ascii="Arial" w:hAnsi="Arial" w:eastAsia="宋体;SimSun" w:cs="Arial"/>
          <w:color w:val="auto"/>
          <w:sz w:val="20"/>
          <w:szCs w:val="20"/>
          <w:lang w:val="en-US" w:eastAsia="zh-CN" w:bidi="ar-SA"/>
        </w:rPr>
        <w:t xml:space="preserve"> line in above figure.</w:t>
      </w:r>
    </w:p>
  </w:comment>
  <w:comment w:id="5" w:author="Rapporteur" w:date="2021-09-17T11:48:00Z" w:initials="HW">
    <w:p>
      <w:r>
        <w:rPr>
          <w:rFonts w:ascii="Arial" w:hAnsi="Arial" w:eastAsia="宋体;SimSun"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宋体;SimSun" w:cs="Arial"/>
          <w:color w:val="auto"/>
          <w:sz w:val="20"/>
          <w:szCs w:val="20"/>
          <w:lang w:val="en-US" w:eastAsia="zh-CN" w:bidi="ar-SA"/>
        </w:rPr>
        <w:t>To make it consistent with “concatenated traffic”</w:t>
      </w:r>
    </w:p>
  </w:comment>
  <w:comment w:id="6" w:author="Rapporteur" w:date="2021-09-29T09:48:00Z" w:initials="HW">
    <w:p>
      <w:r>
        <w:rPr>
          <w:rFonts w:ascii="Arial" w:hAnsi="Arial" w:eastAsia="宋体;SimSun" w:cs="Arial"/>
          <w:color w:val="auto"/>
          <w:sz w:val="20"/>
          <w:szCs w:val="20"/>
          <w:lang w:val="en-US" w:eastAsia="zh-CN" w:bidi="ar-SA"/>
        </w:rPr>
        <w:t xml:space="preserve">It is clear, in the whole document, “non-concatenated traffic” includes both the </w:t>
      </w:r>
      <w:r>
        <w:rPr>
          <w:rFonts w:ascii="Arial" w:hAnsi="Arial" w:eastAsia="宋体;SimSun" w:cs="Arial"/>
          <w:color w:val="F4B083"/>
          <w:sz w:val="20"/>
          <w:szCs w:val="20"/>
          <w:lang w:val="en-US" w:eastAsia="zh-CN" w:bidi="ar-SA"/>
        </w:rPr>
        <w:t>orange</w:t>
      </w:r>
      <w:r>
        <w:rPr>
          <w:rFonts w:ascii="Arial" w:hAnsi="Arial" w:eastAsia="宋体;SimSun" w:cs="Arial"/>
          <w:color w:val="auto"/>
          <w:sz w:val="20"/>
          <w:szCs w:val="20"/>
          <w:lang w:val="en-US" w:eastAsia="zh-CN" w:bidi="ar-SA"/>
        </w:rPr>
        <w:t xml:space="preserve"> line and </w:t>
      </w:r>
      <w:r>
        <w:rPr>
          <w:rFonts w:ascii="Arial" w:hAnsi="Arial" w:eastAsia="宋体;SimSun" w:cs="Arial"/>
          <w:color w:val="C00000"/>
          <w:sz w:val="20"/>
          <w:szCs w:val="20"/>
          <w:lang w:val="en-US" w:eastAsia="zh-CN" w:bidi="ar-SA"/>
        </w:rPr>
        <w:t>red</w:t>
      </w:r>
      <w:r>
        <w:rPr>
          <w:rFonts w:ascii="Arial" w:hAnsi="Arial" w:eastAsia="宋体;SimSun" w:cs="Arial"/>
          <w:color w:val="auto"/>
          <w:sz w:val="20"/>
          <w:szCs w:val="20"/>
          <w:lang w:val="en-US" w:eastAsia="zh-CN" w:bidi="ar-SA"/>
        </w:rPr>
        <w:t xml:space="preserve"> line in above figure</w:t>
      </w:r>
    </w:p>
  </w:comment>
  <w:comment w:id="9" w:author="QC1" w:date="2021-09-28T11:15:00Z" w:initials="QC1">
    <w:p>
      <w:r>
        <w:rPr>
          <w:rFonts w:ascii="Arial" w:hAnsi="Arial" w:eastAsia="宋体;SimSun"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宋体;SimSun"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宋体;SimSun"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宋体;SimSun" w:cs="Arial"/>
          <w:b/>
          <w:bCs/>
          <w:color w:val="auto"/>
          <w:sz w:val="20"/>
          <w:szCs w:val="20"/>
          <w:lang w:val="en-US" w:eastAsia="zh-CN" w:bidi="ar-SA"/>
        </w:rPr>
        <w:t>1. Inter-topology re-routing</w:t>
      </w:r>
    </w:p>
    <w:p>
      <w:r>
        <w:rPr>
          <w:rFonts w:ascii="Arial" w:hAnsi="Arial" w:eastAsia="宋体;SimSun"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宋体;SimSun"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宋体;SimSun"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宋体;SimSun" w:cs="Arial"/>
          <w:color w:val="auto"/>
          <w:sz w:val="20"/>
          <w:szCs w:val="20"/>
          <w:lang w:val="en-US" w:eastAsia="zh-CN" w:bidi="ar-SA"/>
        </w:rPr>
        <w:t>OK</w:t>
      </w:r>
    </w:p>
  </w:comment>
  <w:comment w:id="15" w:author="Ericsson" w:date="2021-10-05T18:33:00Z" w:initials="Ericsson">
    <w:p>
      <w:r>
        <w:rPr>
          <w:rFonts w:ascii="Arial" w:hAnsi="Arial" w:eastAsia="宋体;SimSun"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宋体;SimSun"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宋体;SimSun" w:cs="Arial"/>
          <w:color w:val="auto"/>
          <w:sz w:val="20"/>
          <w:szCs w:val="20"/>
          <w:lang w:val="en-US" w:eastAsia="zh-CN" w:bidi="ar-SA"/>
        </w:rPr>
        <w:t>Is it possible to clarify this “from”? Because that it may lead to different interpretation:</w:t>
      </w:r>
    </w:p>
    <w:p>
      <w:r>
        <w:rPr>
          <w:rFonts w:ascii="Arial" w:hAnsi="Arial" w:eastAsia="宋体;SimSun" w:cs="Arial"/>
          <w:color w:val="auto"/>
          <w:sz w:val="20"/>
          <w:szCs w:val="20"/>
          <w:lang w:val="en-US" w:eastAsia="zh-CN" w:bidi="ar-SA"/>
        </w:rPr>
        <w:t>The traffic is routed by the CU1 to CU2 and then forwarded by CU2 to the boundary IAB node.</w:t>
      </w:r>
    </w:p>
    <w:p>
      <w:r>
        <w:rPr>
          <w:rFonts w:ascii="Arial" w:hAnsi="Arial" w:eastAsia="宋体;SimSun"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宋体;SimSun" w:cs="Arial"/>
          <w:color w:val="auto"/>
          <w:sz w:val="20"/>
          <w:szCs w:val="20"/>
          <w:lang w:val="en-US" w:eastAsia="zh-CN" w:bidi="ar-SA"/>
        </w:rPr>
        <w:t>It is interpretation 1</w:t>
      </w:r>
    </w:p>
  </w:comment>
  <w:comment w:id="18" w:author="Ericsson" w:date="2021-10-05T18:46:00Z" w:initials="Ericsson">
    <w:p>
      <w:r>
        <w:rPr>
          <w:rFonts w:ascii="Arial" w:hAnsi="Arial" w:eastAsia="宋体;SimSun" w:cs="Arial"/>
          <w:color w:val="auto"/>
          <w:sz w:val="20"/>
          <w:szCs w:val="20"/>
          <w:lang w:val="en-US" w:eastAsia="zh-CN" w:bidi="ar-SA"/>
        </w:rPr>
        <w:t>Same comment as above</w:t>
      </w:r>
    </w:p>
  </w:comment>
  <w:comment w:id="20" w:author="QC1" w:date="2021-09-28T14:01:00Z" w:initials="QC1">
    <w:p>
      <w:r>
        <w:rPr>
          <w:rFonts w:ascii="Arial" w:hAnsi="Arial" w:eastAsia="宋体;SimSun" w:cs="Arial"/>
          <w:color w:val="auto"/>
          <w:sz w:val="20"/>
          <w:szCs w:val="20"/>
          <w:lang w:val="en-US" w:eastAsia="zh-CN" w:bidi="ar-SA"/>
        </w:rPr>
        <w:t>We don’t see why this is straightforward since it has the header rewriting step twice. We propose an alternative approach:</w:t>
      </w:r>
    </w:p>
    <w:p>
      <w:r>
        <w:rPr>
          <w:rFonts w:ascii="Arial" w:hAnsi="Arial" w:eastAsia="宋体;SimSun"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宋体;SimSun"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宋体;SimSun" w:cs="Arial"/>
          <w:color w:val="auto"/>
          <w:sz w:val="20"/>
          <w:szCs w:val="20"/>
          <w:lang w:val="en-US" w:eastAsia="zh-CN" w:bidi="ar-SA"/>
        </w:rPr>
        <w:t>As indicated in the above RAN3 agreements, this modelling proposed by Nokia is not the RAN3 assumption.</w:t>
      </w:r>
    </w:p>
    <w:p>
      <w:r>
        <w:rPr>
          <w:rFonts w:ascii="Arial" w:hAnsi="Arial" w:eastAsia="宋体;SimSun"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宋体;SimSun" w:cs="Arial"/>
          <w:color w:val="auto"/>
          <w:sz w:val="20"/>
          <w:szCs w:val="20"/>
          <w:lang w:val="en-US" w:eastAsia="zh-CN" w:bidi="ar-SA"/>
        </w:rPr>
        <w:t>Yes</w:t>
      </w:r>
    </w:p>
  </w:comment>
  <w:comment w:id="23" w:author="Nokia" w:date="2021-09-23T17:54:00Z" w:initials="N1">
    <w:p>
      <w:r>
        <w:rPr>
          <w:rFonts w:ascii="Arial" w:hAnsi="Arial" w:eastAsia="宋体;SimSun"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4" w:author="Rapporteur" w:date="2021-10-12T11:18:00Z" w:initials="HW">
    <w:p>
      <w:r>
        <w:rPr>
          <w:rFonts w:ascii="Arial" w:hAnsi="Arial" w:eastAsia="宋体;SimSun" w:cs="Arial"/>
          <w:color w:val="auto"/>
          <w:sz w:val="20"/>
          <w:szCs w:val="20"/>
          <w:lang w:val="en-US" w:eastAsia="zh-CN" w:bidi="ar-SA"/>
        </w:rPr>
        <w:t>See the definition of non-concatenated traffic in this document:</w:t>
      </w:r>
    </w:p>
    <w:p>
      <w:r>
        <w:rPr>
          <w:rFonts w:ascii="Arial" w:hAnsi="Arial" w:eastAsia="宋体;SimSun" w:cs="Arial"/>
          <w:b/>
          <w:color w:val="auto"/>
          <w:sz w:val="20"/>
          <w:szCs w:val="20"/>
          <w:lang w:val="en-US" w:eastAsia="zh-CN" w:bidi="ar-SA"/>
        </w:rPr>
        <w:t xml:space="preserve">Non-concatenated </w:t>
      </w:r>
      <w:r>
        <w:rPr>
          <w:rFonts w:ascii="Arial" w:hAnsi="Arial" w:eastAsia="宋体;SimSun" w:cs="Arial"/>
          <w:color w:val="auto"/>
          <w:sz w:val="20"/>
          <w:szCs w:val="20"/>
          <w:lang w:val="en-US" w:eastAsia="zh-CN" w:bidi="ar-SA"/>
        </w:rPr>
      </w:r>
      <w:r>
        <w:rPr>
          <w:rFonts w:ascii="Arial" w:hAnsi="Arial" w:eastAsia="宋体;SimSun" w:cs="Arial"/>
          <w:b/>
          <w:color w:val="auto"/>
          <w:sz w:val="20"/>
          <w:szCs w:val="20"/>
          <w:lang w:val="en-US" w:eastAsia="zh-CN" w:bidi="ar-SA"/>
        </w:rPr>
        <w:t xml:space="preserve">traffic: </w:t>
      </w:r>
      <w:r>
        <w:rPr>
          <w:rFonts w:ascii="Arial" w:hAnsi="Arial" w:eastAsia="宋体;SimSun" w:cs="Arial"/>
          <w:color w:val="auto"/>
          <w:sz w:val="20"/>
          <w:szCs w:val="20"/>
          <w:lang w:val="en-US" w:eastAsia="zh-CN" w:bidi="ar-SA"/>
        </w:rPr>
        <w:t>[</w:t>
      </w:r>
      <w:r>
        <w:rPr>
          <w:rFonts w:ascii="Arial" w:hAnsi="Arial" w:eastAsia="宋体;SimSun" w:cs="Arial"/>
          <w:bCs/>
          <w:color w:val="auto"/>
          <w:sz w:val="20"/>
          <w:szCs w:val="20"/>
          <w:lang w:val="en-US" w:eastAsia="zh-CN" w:bidi="ar-SA"/>
        </w:rPr>
        <w:t xml:space="preserve">Traffic that is carried across the green topology only and processed on the BAP layer of the boundary node.] </w:t>
      </w:r>
      <w:r>
        <w:rPr>
          <w:rFonts w:ascii="Arial" w:hAnsi="Arial" w:eastAsia="宋体;SimSun" w:cs="Arial"/>
          <w:color w:val="auto"/>
          <w:sz w:val="20"/>
          <w:szCs w:val="20"/>
          <w:lang w:val="en-US" w:eastAsia="zh-CN" w:bidi="ar-SA"/>
        </w:rPr>
        <w:t xml:space="preserve">the traffic routing across one topology which belong to one CU. (For example the </w:t>
      </w:r>
      <w:r>
        <w:rPr>
          <w:rFonts w:ascii="Arial" w:hAnsi="Arial" w:eastAsia="宋体;SimSun" w:cs="Arial"/>
          <w:color w:val="F4B083"/>
          <w:sz w:val="20"/>
          <w:szCs w:val="20"/>
          <w:lang w:val="en-US" w:eastAsia="zh-CN" w:bidi="ar-SA"/>
        </w:rPr>
        <w:t>orange</w:t>
      </w:r>
      <w:r>
        <w:rPr>
          <w:rFonts w:ascii="Arial" w:hAnsi="Arial" w:eastAsia="宋体;SimSun" w:cs="Arial"/>
          <w:color w:val="auto"/>
          <w:sz w:val="20"/>
          <w:szCs w:val="20"/>
          <w:lang w:val="en-US" w:eastAsia="zh-CN" w:bidi="ar-SA"/>
        </w:rPr>
        <w:t xml:space="preserve"> line and </w:t>
      </w:r>
      <w:r>
        <w:rPr>
          <w:rFonts w:ascii="Arial" w:hAnsi="Arial" w:eastAsia="宋体;SimSun" w:cs="Arial"/>
          <w:color w:val="C00000"/>
          <w:sz w:val="20"/>
          <w:szCs w:val="20"/>
          <w:lang w:val="en-US" w:eastAsia="zh-CN" w:bidi="ar-SA"/>
        </w:rPr>
        <w:t>red</w:t>
      </w:r>
      <w:r>
        <w:rPr>
          <w:rFonts w:ascii="Arial" w:hAnsi="Arial" w:eastAsia="宋体;SimSun" w:cs="Arial"/>
          <w:color w:val="auto"/>
          <w:sz w:val="20"/>
          <w:szCs w:val="20"/>
          <w:lang w:val="en-US" w:eastAsia="zh-CN" w:bidi="ar-SA"/>
        </w:rPr>
        <w:t xml:space="preserve"> line in above figure, as supported in R16). Please note this terminology includes both descendant node traffic and access traffic. You can understand this as the traffic from/to CU1’s topology, which needs to be handled by boundary node.</w:t>
      </w:r>
    </w:p>
    <w:p>
      <w:r>
        <w:rPr>
          <w:rFonts w:ascii="Liberation Serif" w:hAnsi="Liberation Serif" w:eastAsia="DejaVu Sans" w:cs="DejaVu Sans"/>
          <w:sz w:val="24"/>
          <w:szCs w:val="24"/>
          <w:lang w:val="en-US" w:eastAsia="en-US" w:bidi="en-US"/>
        </w:rPr>
      </w:r>
    </w:p>
  </w:comment>
  <w:comment w:id="26" w:author="QC1" w:date="2021-09-28T14:14:00Z" w:initials="QC1">
    <w:p>
      <w:r>
        <w:rPr>
          <w:rFonts w:ascii="Arial" w:hAnsi="Arial" w:eastAsia="宋体;SimSun" w:cs="Arial"/>
          <w:color w:val="auto"/>
          <w:sz w:val="20"/>
          <w:szCs w:val="20"/>
          <w:lang w:val="en-US" w:eastAsia="zh-CN" w:bidi="ar-SA"/>
        </w:rPr>
        <w:t>RAN3 means the following:</w:t>
      </w:r>
    </w:p>
    <w:p>
      <w:r>
        <w:rPr>
          <w:rFonts w:ascii="Arial" w:hAnsi="Arial" w:eastAsia="宋体;SimSun" w:cs="Arial"/>
          <w:color w:val="auto"/>
          <w:sz w:val="20"/>
          <w:szCs w:val="20"/>
          <w:lang w:val="en-US" w:eastAsia="zh-CN" w:bidi="ar-SA"/>
        </w:rPr>
        <w:t xml:space="preserve"> Inter-topology descendent node traffic is rewritten.</w:t>
      </w:r>
    </w:p>
    <w:p>
      <w:r>
        <w:rPr>
          <w:rFonts w:ascii="Arial" w:hAnsi="Arial" w:eastAsia="宋体;SimSun" w:cs="Arial"/>
          <w:color w:val="auto"/>
          <w:sz w:val="20"/>
          <w:szCs w:val="20"/>
          <w:lang w:val="en-US" w:eastAsia="zh-CN" w:bidi="ar-SA"/>
        </w:rPr>
        <w:t xml:space="preserve"> Intra-topology descendent node traffic is not rewritten.</w:t>
      </w:r>
    </w:p>
    <w:p>
      <w:r>
        <w:rPr>
          <w:rFonts w:ascii="Arial" w:hAnsi="Arial" w:eastAsia="宋体;SimSun"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5" w:author="Rapporteur" w:date="2021-09-29T10:00:00Z" w:initials="HW">
    <w:p>
      <w:r>
        <w:rPr>
          <w:rFonts w:ascii="Arial" w:hAnsi="Arial" w:eastAsia="宋体;SimSun" w:cs="Arial"/>
          <w:color w:val="auto"/>
          <w:sz w:val="20"/>
          <w:szCs w:val="20"/>
          <w:lang w:val="en-US" w:eastAsia="zh-CN" w:bidi="ar-SA"/>
        </w:rPr>
        <w:t>Again, the intention of Q3 is to first differentiate the two type of traffic (the one from CU1/green topology and the one from CU2/blue topology)</w:t>
      </w:r>
    </w:p>
  </w:comment>
  <w:comment w:id="28" w:author="QC1" w:date="2021-09-28T14:17:00Z" w:initials="QC1">
    <w:p>
      <w:r>
        <w:rPr>
          <w:rFonts w:ascii="Arial" w:hAnsi="Arial" w:eastAsia="宋体;SimSun" w:cs="Arial"/>
          <w:color w:val="auto"/>
          <w:sz w:val="20"/>
          <w:szCs w:val="20"/>
          <w:lang w:val="en-US" w:eastAsia="zh-CN" w:bidi="ar-SA"/>
        </w:rPr>
        <w:t>This is confusing. Why are you discussing Q4/5 above Q3? This is completely out of context.</w:t>
      </w:r>
    </w:p>
  </w:comment>
  <w:comment w:id="27" w:author="Rapporteur" w:date="2021-09-29T10:05:00Z" w:initials="HW">
    <w:p>
      <w:r>
        <w:rPr>
          <w:rFonts w:ascii="Arial" w:hAnsi="Arial" w:eastAsia="宋体;SimSun"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宋体;SimSun" w:cs="Arial"/>
          <w:color w:val="auto"/>
          <w:sz w:val="20"/>
          <w:szCs w:val="20"/>
          <w:lang w:val="en-US" w:eastAsia="zh-CN" w:bidi="ar-SA"/>
        </w:rPr>
        <w:t>The issue here is that data from green topology and blue topology may have the same routing ID.</w:t>
      </w:r>
    </w:p>
  </w:comment>
  <w:comment w:id="29" w:author="Rapporteur" w:date="2021-10-12T11:27:00Z" w:initials="HW">
    <w:p>
      <w:r>
        <w:rPr>
          <w:rFonts w:ascii="Arial" w:hAnsi="Arial" w:eastAsia="宋体;SimSun" w:cs="Arial"/>
          <w:color w:val="auto"/>
          <w:sz w:val="20"/>
          <w:szCs w:val="20"/>
          <w:lang w:val="en-US" w:eastAsia="zh-CN" w:bidi="ar-SA"/>
        </w:rPr>
        <w:t>The routing ID used from IAB4-IAB2 can be different for the one to CU1 toplogy and the one to CU2 topology, assigned by CU per F1-U.</w:t>
      </w:r>
    </w:p>
  </w:comment>
  <w:comment w:id="30" w:author="Rapporteur" w:date="2021-09-29T10:47:00Z" w:initials="HW">
    <w:p>
      <w:r>
        <w:rPr>
          <w:rFonts w:ascii="Arial" w:hAnsi="Arial" w:eastAsia="宋体;SimSun"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31" w:author="Rapporteur" w:date="2021-09-29T10:13:00Z" w:initials="HW">
    <w:p>
      <w:r>
        <w:rPr>
          <w:rFonts w:ascii="Arial" w:hAnsi="Arial" w:eastAsia="宋体;SimSun" w:cs="Arial"/>
          <w:color w:val="auto"/>
          <w:sz w:val="20"/>
          <w:szCs w:val="20"/>
          <w:lang w:val="en-US" w:eastAsia="zh-CN" w:bidi="ar-SA"/>
        </w:rPr>
        <w:t>CATT made one change on this part, which is moved to the comment box.</w:t>
      </w:r>
    </w:p>
  </w:comment>
  <w:comment w:id="33" w:author="Ericsson" w:date="2021-10-07T11:22:00Z" w:initials="Ericsson">
    <w:p>
      <w:r>
        <w:rPr>
          <w:rFonts w:ascii="Arial" w:hAnsi="Arial" w:eastAsia="宋体;SimSun" w:cs="Arial"/>
          <w:color w:val="auto"/>
          <w:sz w:val="20"/>
          <w:szCs w:val="20"/>
          <w:lang w:val="en-US" w:eastAsia="zh-CN" w:bidi="ar-SA"/>
        </w:rPr>
        <w:t xml:space="preserve">“one routing ID used in the </w:t>
      </w:r>
      <w:r>
        <w:rPr>
          <w:rFonts w:ascii="Arial" w:hAnsi="Arial" w:eastAsia="宋体;SimSun" w:cs="Arial"/>
          <w:b/>
          <w:bCs/>
          <w:color w:val="auto"/>
          <w:sz w:val="20"/>
          <w:szCs w:val="20"/>
          <w:u w:val="single"/>
          <w:lang w:val="en-US" w:eastAsia="zh-CN" w:bidi="ar-SA"/>
        </w:rPr>
        <w:t>2nd topology</w:t>
      </w:r>
      <w:r>
        <w:rPr>
          <w:rFonts w:ascii="Arial" w:hAnsi="Arial" w:eastAsia="宋体;SimSun" w:cs="Arial"/>
          <w:color w:val="auto"/>
          <w:sz w:val="20"/>
          <w:szCs w:val="20"/>
          <w:lang w:val="en-US" w:eastAsia="zh-CN" w:bidi="ar-SA"/>
        </w:rPr>
        <w:t xml:space="preserve"> for downstream may be same as one routing ID used in </w:t>
      </w:r>
      <w:r>
        <w:rPr>
          <w:rFonts w:ascii="Arial" w:hAnsi="Arial" w:eastAsia="宋体;SimSun" w:cs="Arial"/>
          <w:b/>
          <w:bCs/>
          <w:color w:val="auto"/>
          <w:sz w:val="20"/>
          <w:szCs w:val="20"/>
          <w:u w:val="single"/>
          <w:lang w:val="en-US" w:eastAsia="zh-CN" w:bidi="ar-SA"/>
        </w:rPr>
        <w:t>2nd topology</w:t>
      </w:r>
      <w:r>
        <w:rPr>
          <w:rFonts w:ascii="Arial" w:hAnsi="Arial" w:eastAsia="宋体;SimSun" w:cs="Arial"/>
          <w:color w:val="auto"/>
          <w:sz w:val="20"/>
          <w:szCs w:val="20"/>
          <w:lang w:val="en-US" w:eastAsia="zh-CN" w:bidi="ar-SA"/>
        </w:rPr>
        <w:t xml:space="preserve"> for upstream.”</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Since the CU2 is in charge of assigning both the downstream and upstream routing ID under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Did you mean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and routing ID used in 1</w:t>
      </w:r>
      <w:r>
        <w:rPr>
          <w:rFonts w:ascii="Arial" w:hAnsi="Arial" w:eastAsia="宋体;SimSun" w:cs="Arial"/>
          <w:color w:val="auto"/>
          <w:sz w:val="20"/>
          <w:szCs w:val="20"/>
          <w:vertAlign w:val="superscript"/>
          <w:lang w:val="en-US" w:eastAsia="zh-CN" w:bidi="ar-SA"/>
        </w:rPr>
        <w:t>st</w:t>
      </w:r>
      <w:r>
        <w:rPr>
          <w:rFonts w:ascii="Arial" w:hAnsi="Arial" w:eastAsia="宋体;SimSun" w:cs="Arial"/>
          <w:color w:val="auto"/>
          <w:sz w:val="20"/>
          <w:szCs w:val="20"/>
          <w:lang w:val="en-US" w:eastAsia="zh-CN" w:bidi="ar-SA"/>
        </w:rPr>
        <w:t xml:space="preserve"> topology?</w:t>
      </w:r>
    </w:p>
  </w:comment>
  <w:comment w:id="32" w:author="Rapporteur" w:date="2021-10-09T12:08:00Z" w:initials="HW">
    <w:p>
      <w:r>
        <w:rPr>
          <w:rFonts w:ascii="Arial" w:hAnsi="Arial" w:eastAsia="宋体;SimSun" w:cs="Arial"/>
          <w:color w:val="auto"/>
          <w:sz w:val="20"/>
          <w:szCs w:val="20"/>
          <w:lang w:val="en-US" w:eastAsia="zh-CN" w:bidi="ar-SA"/>
        </w:rPr>
        <w:t>“one routing ID used in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downstream”: is the one used in green topology for DL; </w:t>
      </w:r>
    </w:p>
    <w:p>
      <w:r>
        <w:rPr>
          <w:rFonts w:ascii="Arial" w:hAnsi="Arial" w:eastAsia="宋体;SimSun" w:cs="Arial"/>
          <w:color w:val="auto"/>
          <w:sz w:val="20"/>
          <w:szCs w:val="20"/>
          <w:lang w:val="en-US" w:eastAsia="zh-CN" w:bidi="ar-SA"/>
        </w:rPr>
        <w:t>“one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宋体;SimSun" w:cs="Arial"/>
          <w:b/>
          <w:color w:val="auto"/>
          <w:sz w:val="20"/>
          <w:szCs w:val="20"/>
          <w:lang w:val="en-US" w:eastAsia="zh-CN" w:bidi="ar-SA"/>
        </w:rPr>
        <w:t>The 2</w:t>
      </w:r>
      <w:r>
        <w:rPr>
          <w:rFonts w:ascii="Arial" w:hAnsi="Arial" w:eastAsia="宋体;SimSun" w:cs="Arial"/>
          <w:b/>
          <w:color w:val="auto"/>
          <w:sz w:val="20"/>
          <w:szCs w:val="20"/>
          <w:vertAlign w:val="superscript"/>
          <w:lang w:val="en-US" w:eastAsia="zh-CN" w:bidi="ar-SA"/>
        </w:rPr>
        <w:t>nd</w:t>
      </w:r>
      <w:r>
        <w:rPr>
          <w:rFonts w:ascii="Arial" w:hAnsi="Arial" w:eastAsia="宋体;SimSun" w:cs="Arial"/>
          <w:b/>
          <w:color w:val="auto"/>
          <w:sz w:val="20"/>
          <w:szCs w:val="20"/>
          <w:lang w:val="en-US" w:eastAsia="zh-CN" w:bidi="ar-SA"/>
        </w:rPr>
        <w:t xml:space="preserve"> topology for UL and DL are different topologies.</w:t>
      </w:r>
    </w:p>
    <w:p>
      <w:r>
        <w:rPr>
          <w:rFonts w:ascii="Arial" w:hAnsi="Arial" w:eastAsia="宋体;SimSun" w:cs="Arial"/>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9</w:t>
    </w:r>
    <w:r>
      <w:rPr/>
      <w:fldChar w:fldCharType="end"/>
    </w:r>
    <w:r>
      <w:rPr>
        <w:rStyle w:val="PageNumber"/>
      </w:rPr>
      <w:t>/</w:t>
    </w:r>
    <w:r>
      <w:rPr/>
      <w:fldChar w:fldCharType="begin"/>
    </w:r>
    <w:r>
      <w:rPr/>
      <w:instrText xml:space="preserve"> NUMPAGES \* ARABIC </w:instrText>
    </w:r>
    <w:r>
      <w:rPr/>
      <w:fldChar w:fldCharType="separate"/>
    </w:r>
    <w:r>
      <w:rPr/>
      <w:t>3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宋体;SimSu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lang w:val="en-US"/>
    </w:rPr>
  </w:style>
  <w:style w:type="character" w:styleId="WW8Num19z2">
    <w:name w:val="WW8Num19z2"/>
    <w:qFormat/>
    <w:rPr>
      <w:rFonts w:ascii="Times New Roman" w:hAnsi="Times New Roman" w:eastAsia="宋体;SimSu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NOZchn">
    <w:name w:val="NO Zchn"/>
    <w:qFormat/>
    <w:rPr>
      <w:rFonts w:eastAsia="Times New Roman"/>
      <w:color w:val="000000"/>
      <w:lang w:eastAsia="ja-JP"/>
    </w:rPr>
  </w:style>
  <w:style w:type="character" w:styleId="1">
    <w:name w:val="标题 1 字符"/>
    <w:qFormat/>
    <w:rPr>
      <w:rFonts w:ascii="Arial" w:hAnsi="Arial" w:cs="Arial"/>
      <w:sz w:val="36"/>
      <w:szCs w:val="36"/>
      <w:lang w:val="en-GB" w:bidi="ar-SA"/>
    </w:rPr>
  </w:style>
  <w:style w:type="character" w:styleId="Imcontent2">
    <w:name w:val="im-content2"/>
    <w:qFormat/>
    <w:rPr>
      <w:color w:val="333333"/>
    </w:rPr>
  </w:style>
  <w:style w:type="character" w:styleId="Calltext1">
    <w:name w:val="call-text1"/>
    <w:qFormat/>
    <w:rPr/>
  </w:style>
  <w:style w:type="character" w:styleId="Style6">
    <w:name w:val="列表段落 字符"/>
    <w:qFormat/>
    <w:rPr>
      <w:rFonts w:ascii="Calibri" w:hAnsi="Calibri" w:eastAsia="宋体;SimSun" w:cs="Calibri"/>
      <w:sz w:val="22"/>
      <w:szCs w:val="22"/>
    </w:rPr>
  </w:style>
  <w:style w:type="character" w:styleId="TFChar">
    <w:name w:val="TF Char"/>
    <w:qFormat/>
    <w:rPr>
      <w:rFonts w:ascii="Arial" w:hAnsi="Arial" w:cs="Arial"/>
      <w:b/>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Recommend1Char">
    <w:name w:val="Recommend-1 Char"/>
    <w:qFormat/>
    <w:rPr>
      <w:rFonts w:ascii="Times New Roman" w:hAnsi="Times New Roman" w:eastAsia="宋体;SimSun" w:cs="Times New Roman"/>
    </w:rPr>
  </w:style>
  <w:style w:type="character" w:styleId="Imcontent28">
    <w:name w:val="im-content28"/>
    <w:qFormat/>
    <w:rPr>
      <w:color w:val="333333"/>
    </w:rPr>
  </w:style>
  <w:style w:type="character" w:styleId="Normaltextrun">
    <w:name w:val="normaltextrun"/>
    <w:qFormat/>
    <w:rPr/>
  </w:style>
  <w:style w:type="character" w:styleId="Style7">
    <w:name w:val="页眉 字符"/>
    <w:qFormat/>
    <w:rPr>
      <w:rFonts w:ascii="Arial" w:hAnsi="Arial" w:cs="Arial"/>
      <w:b/>
      <w:bCs/>
      <w:sz w:val="18"/>
      <w:szCs w:val="18"/>
      <w:lang w:val="en-US" w:eastAsia="zh-CN" w:bidi="ar-SA"/>
    </w:rPr>
  </w:style>
  <w:style w:type="character" w:styleId="Imcontent29">
    <w:name w:val="im-content29"/>
    <w:qFormat/>
    <w:rPr>
      <w:color w:val="333333"/>
    </w:rPr>
  </w:style>
  <w:style w:type="character" w:styleId="Imcontent9">
    <w:name w:val="im-content9"/>
    <w:qFormat/>
    <w:rPr>
      <w:color w:val="333333"/>
    </w:rPr>
  </w:style>
  <w:style w:type="character" w:styleId="Imcontent16">
    <w:name w:val="im-content16"/>
    <w:qFormat/>
    <w:rPr>
      <w:color w:val="333333"/>
    </w:rPr>
  </w:style>
  <w:style w:type="character" w:styleId="VisitedInternetLink">
    <w:name w:val="FollowedHyperlink"/>
    <w:rPr>
      <w:color w:val="FF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16"/>
      <w:szCs w:val="16"/>
    </w:rPr>
  </w:style>
  <w:style w:type="character" w:styleId="FootnoteCharacters">
    <w:name w:val="Footnote Characters"/>
    <w:qFormat/>
    <w:rPr>
      <w:b/>
      <w:bCs/>
      <w:sz w:val="16"/>
      <w:szCs w:val="16"/>
      <w:vertAlign w:val="superscript"/>
    </w:rPr>
  </w:style>
  <w:style w:type="character" w:styleId="NOCar">
    <w:name w:val="NO Car"/>
    <w:qFormat/>
    <w:rPr>
      <w:rFonts w:eastAsia="MS Mincho;MS Gothic"/>
      <w:sz w:val="24"/>
      <w:szCs w:val="24"/>
      <w:lang w:val="en-GB" w:eastAsia="ja-JP" w:bidi="ar-SA"/>
    </w:rPr>
  </w:style>
  <w:style w:type="character" w:styleId="TFZchn">
    <w:name w:val="TF Zchn"/>
    <w:qFormat/>
    <w:rPr>
      <w:rFonts w:ascii="Arial" w:hAnsi="Arial" w:cs="Arial"/>
      <w:b/>
      <w:bCs w:val="false"/>
      <w:lang w:val="en-GB"/>
    </w:rPr>
  </w:style>
  <w:style w:type="character" w:styleId="B4Char">
    <w:name w:val="B4 Char"/>
    <w:qFormat/>
    <w:rPr>
      <w:rFonts w:ascii="Arial" w:hAnsi="Arial" w:eastAsia="宋体;SimSun"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5">
    <w:name w:val="标题 5 字符"/>
    <w:qFormat/>
    <w:rPr>
      <w:rFonts w:ascii="Arial" w:hAnsi="Arial" w:cs="Arial"/>
      <w:sz w:val="22"/>
      <w:szCs w:val="22"/>
      <w:lang w:val="en-GB"/>
    </w:rPr>
  </w:style>
  <w:style w:type="character" w:styleId="TALChar">
    <w:name w:val="TAL Char"/>
    <w:qFormat/>
    <w:rPr>
      <w:rFonts w:ascii="Arial" w:hAnsi="Arial" w:eastAsia="Times New Roman" w:cs="Arial"/>
      <w:sz w:val="18"/>
      <w:lang w:val="en-GB"/>
    </w:rPr>
  </w:style>
  <w:style w:type="character" w:styleId="4">
    <w:name w:val="标题 4 字符"/>
    <w:qFormat/>
    <w:rPr>
      <w:rFonts w:ascii="Arial" w:hAnsi="Arial" w:cs="Arial"/>
      <w:sz w:val="24"/>
      <w:szCs w:val="24"/>
      <w:lang w:val="en-GB"/>
    </w:rPr>
  </w:style>
  <w:style w:type="character" w:styleId="Imcontent20">
    <w:name w:val="im-content20"/>
    <w:qFormat/>
    <w:rPr>
      <w:color w:val="333333"/>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宋体;SimSun" w:cs="Arial"/>
    </w:rPr>
  </w:style>
  <w:style w:type="character" w:styleId="Imcontent23">
    <w:name w:val="im-content23"/>
    <w:qFormat/>
    <w:rPr>
      <w:color w:val="333333"/>
    </w:rPr>
  </w:style>
  <w:style w:type="character" w:styleId="Imcontent37">
    <w:name w:val="im-content37"/>
    <w:qFormat/>
    <w:rPr>
      <w:color w:val="333333"/>
    </w:rPr>
  </w:style>
  <w:style w:type="character" w:styleId="TALCharCharChar">
    <w:name w:val="TAL Char Char Char"/>
    <w:qFormat/>
    <w:rPr>
      <w:rFonts w:ascii="Arial" w:hAnsi="Arial" w:cs="Arial"/>
      <w:sz w:val="18"/>
      <w:lang w:val="en-GB" w:eastAsia="ja-JP"/>
    </w:rPr>
  </w:style>
  <w:style w:type="character" w:styleId="Imcontent24">
    <w:name w:val="im-content24"/>
    <w:qFormat/>
    <w:rPr>
      <w:color w:val="333333"/>
    </w:rPr>
  </w:style>
  <w:style w:type="character" w:styleId="TAHChar">
    <w:name w:val="TAH Char"/>
    <w:qFormat/>
    <w:rPr>
      <w:rFonts w:ascii="Arial" w:hAnsi="Arial" w:eastAsia="Times New Roman" w:cs="Arial"/>
      <w:b/>
      <w:sz w:val="18"/>
      <w:lang w:val="en-GB"/>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Arial Unicode MS" w:cs="Arial"/>
      <w:spacing w:val="2"/>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宋体;SimSun" w:cs="Arial"/>
    </w:rPr>
  </w:style>
  <w:style w:type="character" w:styleId="Style9">
    <w:name w:val="脚注文本 字符"/>
    <w:qFormat/>
    <w:rPr>
      <w:rFonts w:ascii="Arial" w:hAnsi="Arial" w:eastAsia="宋体;SimSun" w:cs="Arial"/>
      <w:sz w:val="16"/>
      <w:szCs w:val="16"/>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Imcalltime1">
    <w:name w:val="im-call-time1"/>
    <w:qFormat/>
    <w:rPr>
      <w:vanish w:val="false"/>
      <w:color w:val="717172"/>
    </w:rPr>
  </w:style>
  <w:style w:type="character" w:styleId="Style10">
    <w:name w:val="批注主题 字符"/>
    <w:qFormat/>
    <w:rPr>
      <w:rFonts w:ascii="Arial" w:hAnsi="Arial" w:eastAsia="宋体;SimSun" w:cs="Arial"/>
      <w:b/>
      <w:bCs/>
    </w:rPr>
  </w:style>
  <w:style w:type="character" w:styleId="Style11">
    <w:name w:val="页脚 字符"/>
    <w:qFormat/>
    <w:rPr>
      <w:rFonts w:ascii="Arial" w:hAnsi="Arial" w:cs="Arial"/>
      <w:b/>
      <w:bCs/>
      <w:i/>
      <w:iCs/>
      <w:sz w:val="18"/>
      <w:szCs w:val="18"/>
    </w:rPr>
  </w:style>
  <w:style w:type="character" w:styleId="Imcontent17">
    <w:name w:val="im-content17"/>
    <w:qFormat/>
    <w:rPr>
      <w:color w:val="333333"/>
    </w:rPr>
  </w:style>
  <w:style w:type="character" w:styleId="9">
    <w:name w:val="标题 9 字符"/>
    <w:qFormat/>
    <w:rPr>
      <w:rFonts w:ascii="Arial" w:hAnsi="Arial" w:eastAsia="宋体;SimSun"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Style12">
    <w:name w:val="批注文字 字符"/>
    <w:qFormat/>
    <w:rPr>
      <w:rFonts w:ascii="Arial" w:hAnsi="Arial" w:eastAsia="宋体;SimSun" w:cs="Arial"/>
    </w:rPr>
  </w:style>
  <w:style w:type="character" w:styleId="Style13">
    <w:name w:val="题注 字符"/>
    <w:qFormat/>
    <w:rPr>
      <w:rFonts w:ascii="Arial" w:hAnsi="Arial" w:eastAsia="宋体;SimSun" w:cs="Arial"/>
      <w:b/>
      <w:bCs/>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Imcontent22">
    <w:name w:val="im-content22"/>
    <w:qFormat/>
    <w:rPr>
      <w:color w:val="333333"/>
    </w:rPr>
  </w:style>
  <w:style w:type="character" w:styleId="3">
    <w:name w:val="标题 3 字符"/>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Imcontent35">
    <w:name w:val="im-content35"/>
    <w:qFormat/>
    <w:rPr>
      <w:color w:val="333333"/>
    </w:rPr>
  </w:style>
  <w:style w:type="character" w:styleId="Imcontent19">
    <w:name w:val="im-content19"/>
    <w:qFormat/>
    <w:rPr>
      <w:color w:val="333333"/>
    </w:rPr>
  </w:style>
  <w:style w:type="character" w:styleId="7">
    <w:name w:val="标题 7 字符"/>
    <w:qFormat/>
    <w:rPr>
      <w:rFonts w:ascii="Arial" w:hAnsi="Arial" w:eastAsia="宋体;SimSun" w:cs="Arial"/>
    </w:rPr>
  </w:style>
  <w:style w:type="character" w:styleId="Doctext2Char">
    <w:name w:val="Doc-text2 Char"/>
    <w:qFormat/>
    <w:rPr>
      <w:rFonts w:ascii="Arial" w:hAnsi="Arial" w:eastAsia="MS Mincho;MS Gothic" w:cs="Arial"/>
      <w:szCs w:val="24"/>
      <w:lang w:val="en-GB"/>
    </w:rPr>
  </w:style>
  <w:style w:type="character" w:styleId="8">
    <w:name w:val="标题 8 字符"/>
    <w:qFormat/>
    <w:rPr>
      <w:rFonts w:ascii="Arial" w:hAnsi="Arial" w:eastAsia="宋体;SimSun" w:cs="Arial"/>
    </w:rPr>
  </w:style>
  <w:style w:type="character" w:styleId="B1Zchn">
    <w:name w:val="B1 Zchn"/>
    <w:qFormat/>
    <w:rPr>
      <w:rFonts w:ascii="Times New Roman" w:hAnsi="Times New Roman" w:eastAsia="MS Mincho;MS Gothic" w:cs="Times New Roman"/>
      <w:kern w:val="0"/>
      <w:szCs w:val="20"/>
      <w:lang w:val="en-GB"/>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B2Char">
    <w:name w:val="B2 Char"/>
    <w:qFormat/>
    <w:rPr>
      <w:rFonts w:ascii="Arial" w:hAnsi="Arial" w:cs="Arial"/>
      <w:lang w:val="en-GB" w:bidi="ar-SA"/>
    </w:rPr>
  </w:style>
  <w:style w:type="character" w:styleId="6">
    <w:name w:val="标题 6 字符"/>
    <w:qFormat/>
    <w:rPr>
      <w:rFonts w:ascii="Arial" w:hAnsi="Arial" w:eastAsia="宋体;SimSun" w:cs="Arial"/>
    </w:rPr>
  </w:style>
  <w:style w:type="character" w:styleId="Style14">
    <w:name w:val="正文文本 字符"/>
    <w:qFormat/>
    <w:rPr>
      <w:rFonts w:ascii="Arial" w:hAnsi="Arial" w:cs="Arial"/>
      <w:lang w:val="en-GB" w:eastAsia="zh-CN"/>
    </w:rPr>
  </w:style>
  <w:style w:type="character" w:styleId="Style15">
    <w:name w:val="批注框文本 字符"/>
    <w:qFormat/>
    <w:rPr>
      <w:rFonts w:ascii="Tahoma" w:hAnsi="Tahoma" w:eastAsia="宋体;SimSun"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Loadmoretext1">
    <w:name w:val="load-more-text1"/>
    <w:qFormat/>
    <w:rPr>
      <w:vanish w:val="false"/>
      <w:color w:val="35AE00"/>
      <w:u w:val="single"/>
    </w:rPr>
  </w:style>
  <w:style w:type="character" w:styleId="B1Car">
    <w:name w:val="B1+ Car"/>
    <w:qFormat/>
    <w:rPr>
      <w:rFonts w:ascii="Times New Roman" w:hAnsi="Times New Roman" w:eastAsia="Times New Roman" w:cs="Times New Roman"/>
      <w:lang w:val="en-GB"/>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6">
    <w:name w:val="列表项目符号"/>
    <w:basedOn w:val="TextBody"/>
    <w:qFormat/>
    <w:pPr>
      <w:numPr>
        <w:ilvl w:val="0"/>
        <w:numId w:val="7"/>
      </w:numPr>
      <w:tabs>
        <w:tab w:val="clear" w:pos="300"/>
        <w:tab w:val="left" w:pos="510" w:leader="none"/>
      </w:tabs>
    </w:pPr>
    <w:rPr/>
  </w:style>
  <w:style w:type="paragraph" w:styleId="22">
    <w:name w:val="列表项目符号 2"/>
    <w:basedOn w:val="Style16"/>
    <w:qFormat/>
    <w:pPr>
      <w:numPr>
        <w:ilvl w:val="0"/>
        <w:numId w:val="11"/>
      </w:numPr>
      <w:tabs>
        <w:tab w:val="left" w:pos="510" w:leader="none"/>
        <w:tab w:val="left" w:pos="794" w:leader="none"/>
      </w:tabs>
    </w:pPr>
    <w:rPr/>
  </w:style>
  <w:style w:type="paragraph" w:styleId="32">
    <w:name w:val="列表项目符号 3"/>
    <w:basedOn w:val="22"/>
    <w:qFormat/>
    <w:pPr>
      <w:numPr>
        <w:ilvl w:val="0"/>
        <w:numId w:val="18"/>
      </w:numPr>
      <w:tabs>
        <w:tab w:val="left" w:pos="510" w:leader="none"/>
        <w:tab w:val="left" w:pos="794" w:leader="none"/>
        <w:tab w:val="left" w:pos="1077"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Index1">
    <w:name w:val="Index 1"/>
    <w:basedOn w:val="Normal"/>
    <w:pPr>
      <w:keepLines/>
      <w:spacing w:before="0" w:after="0"/>
    </w:pPr>
    <w:rPr/>
  </w:style>
  <w:style w:type="paragraph" w:styleId="Style17">
    <w:name w:val="批注框文本"/>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bCs/>
    </w:rPr>
  </w:style>
  <w:style w:type="paragraph" w:styleId="Style18">
    <w:name w:val="列表编号"/>
    <w:basedOn w:val="List"/>
    <w:qFormat/>
    <w:pPr>
      <w:numPr>
        <w:ilvl w:val="0"/>
        <w:numId w:val="0"/>
      </w:numPr>
      <w:ind w:hanging="0"/>
    </w:pPr>
    <w:rPr/>
  </w:style>
  <w:style w:type="paragraph" w:styleId="23">
    <w:name w:val="列表编号 2"/>
    <w:basedOn w:val="Style18"/>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9">
    <w:name w:val="TOC 9"/>
    <w:basedOn w:val="Contents8"/>
    <w:pPr>
      <w:ind w:left="1418" w:right="425" w:hanging="1418"/>
    </w:pPr>
    <w:rPr/>
  </w:style>
  <w:style w:type="paragraph" w:styleId="42">
    <w:name w:val="列表项目符号 4"/>
    <w:basedOn w:val="32"/>
    <w:qFormat/>
    <w:pPr>
      <w:numPr>
        <w:ilvl w:val="0"/>
        <w:numId w:val="8"/>
      </w:numPr>
      <w:tabs>
        <w:tab w:val="left" w:pos="510" w:leader="none"/>
        <w:tab w:val="left" w:pos="794" w:leader="none"/>
        <w:tab w:val="left" w:pos="1077" w:leader="none"/>
        <w:tab w:val="left" w:pos="1361" w:leader="none"/>
      </w:tabs>
    </w:pPr>
    <w:rPr/>
  </w:style>
  <w:style w:type="paragraph" w:styleId="52">
    <w:name w:val="列表项目符号 5"/>
    <w:basedOn w:val="42"/>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9">
    <w:name w:val="文档结构图"/>
    <w:basedOn w:val="Normal"/>
    <w:qFormat/>
    <w:pPr>
      <w:shd w:fill="000080" w:val="clear"/>
    </w:pPr>
    <w:rPr>
      <w:rFonts w:ascii="Tahoma" w:hAnsi="Tahoma" w:cs="Tahoma"/>
    </w:rPr>
  </w:style>
  <w:style w:type="paragraph" w:styleId="Style20">
    <w:name w:val="题注"/>
    <w:basedOn w:val="Normal"/>
    <w:next w:val="Normal"/>
    <w:qFormat/>
    <w:pPr>
      <w:spacing w:before="0" w:after="240"/>
      <w:jc w:val="center"/>
    </w:pPr>
    <w:rPr>
      <w:b/>
      <w:bCs/>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Index2">
    <w:name w:val="Index 2"/>
    <w:basedOn w:val="Index1"/>
    <w:pPr>
      <w:ind w:left="284" w:hanging="0"/>
    </w:pPr>
    <w:rPr/>
  </w:style>
  <w:style w:type="paragraph" w:styleId="Contents7">
    <w:name w:val="TOC 7"/>
    <w:basedOn w:val="Contents6"/>
    <w:next w:val="Normal"/>
    <w:pPr>
      <w:ind w:left="2268" w:right="425" w:hanging="2268"/>
    </w:pPr>
    <w:rPr/>
  </w:style>
  <w:style w:type="paragraph" w:styleId="Style23">
    <w:name w:val="普通(网站)"/>
    <w:basedOn w:val="Normal"/>
    <w:qFormat/>
    <w:pPr>
      <w:spacing w:before="100" w:after="100"/>
    </w:pPr>
    <w:rPr>
      <w:rFonts w:ascii="Times New Roman" w:hAnsi="Times New Roman" w:cs="Times New Roman"/>
      <w:sz w:val="24"/>
      <w:szCs w:val="24"/>
      <w:lang w:val="da-DK"/>
    </w:rPr>
  </w:style>
  <w:style w:type="paragraph" w:styleId="Style24">
    <w:name w:val="图表目录"/>
    <w:basedOn w:val="Normal"/>
    <w:next w:val="Normal"/>
    <w:qFormat/>
    <w:pPr>
      <w:ind w:left="1418" w:hanging="1418"/>
      <w:jc w:val="left"/>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Style25">
    <w:name w:val="列表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21"/>
    <w:qFormat/>
    <w:pPr>
      <w:spacing w:before="0" w:after="180"/>
      <w:jc w:val="left"/>
    </w:pPr>
    <w:rPr>
      <w:rFonts w:eastAsia="Malgun Gothic"/>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B4">
    <w:name w:val="B4"/>
    <w:basedOn w:val="41"/>
    <w:qFormat/>
    <w:pPr>
      <w:spacing w:before="0" w:after="180"/>
      <w:jc w:val="left"/>
    </w:pPr>
    <w:rPr/>
  </w:style>
  <w:style w:type="paragraph" w:styleId="Style26">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Times New Roman" w:hAnsi="CG Times (WN);Times New Roman" w:eastAsia="Malgun Gothic" w:cs="CG Times (WN);Times New Roman"/>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31"/>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TF">
    <w:name w:val="TF"/>
    <w:basedOn w:val="TH"/>
    <w:qFormat/>
    <w:pPr>
      <w:keepNext w:val="false"/>
      <w:spacing w:before="0" w:after="240"/>
    </w:pPr>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3">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TAN">
    <w:name w:val="TAN"/>
    <w:basedOn w:val="TAL"/>
    <w:qFormat/>
    <w:pPr>
      <w:ind w:left="851" w:hanging="851"/>
    </w:pPr>
    <w:rPr/>
  </w:style>
  <w:style w:type="paragraph" w:styleId="ZV">
    <w:name w:val="ZV"/>
    <w:basedOn w:val="ZU"/>
    <w:qFormat/>
    <w:pPr/>
    <w:rPr/>
  </w:style>
  <w:style w:type="paragraph" w:styleId="Style27">
    <w:name w:val="修订"/>
    <w:qFormat/>
    <w:pPr>
      <w:widowControl/>
      <w:bidi w:val="0"/>
    </w:pPr>
    <w:rPr>
      <w:rFonts w:ascii="Arial" w:hAnsi="Arial" w:eastAsia="宋体;SimSun" w:cs="Arial"/>
      <w:color w:val="auto"/>
      <w:sz w:val="20"/>
      <w:szCs w:val="20"/>
      <w:lang w:val="en-US" w:eastAsia="zh-CN" w:bidi="ar-SA"/>
    </w:rPr>
  </w:style>
  <w:style w:type="paragraph" w:styleId="B5">
    <w:name w:val="B5"/>
    <w:basedOn w:val="51"/>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20"/>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28">
    <w:name w:val="图表标题"/>
    <w:basedOn w:val="Normal"/>
    <w:next w:val="Normal"/>
    <w:qFormat/>
    <w:pPr>
      <w:spacing w:before="60" w:after="60"/>
      <w:jc w:val="center"/>
    </w:pPr>
    <w:rPr>
      <w:rFonts w:eastAsia="Batang;Arial Unicode MS" w:cs="宋体;SimSu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nokia.sharepoint.com/sites/c5g/e2earch/RAN2 Documents/Documents/3GPP/tsg_ran/WG2/TSGR2_115-e/Docs/R2-2107251.zip"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38:00Z</dcterms:created>
  <dc:creator>Huawei</dc:creator>
  <dc:description/>
  <cp:keywords>Huawei CTPClassification=CTP_NT</cp:keywords>
  <dc:language>en-US</dc:language>
  <cp:lastModifiedBy>Rapporteur</cp:lastModifiedBy>
  <cp:lastPrinted>2021-09-29T00:28:00Z</cp:lastPrinted>
  <dcterms:modified xsi:type="dcterms:W3CDTF">2021-10-12T03:38: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Date">
    <vt:filetime>2012-09-24T22:00:00Z</vt:filetime>
  </property>
  <property fmtid="{D5CDD505-2E9C-101B-9397-08002B2CF9AE}" pid="9" name="HideFromDelve">
    <vt:lpwstr>0</vt:lpwstr>
  </property>
  <property fmtid="{D5CDD505-2E9C-101B-9397-08002B2CF9AE}" pid="10" name="ICV">
    <vt:lpwstr>2091E9E5F0834ED1BA38D4CF735C3B7E</vt:lpwstr>
  </property>
  <property fmtid="{D5CDD505-2E9C-101B-9397-08002B2CF9AE}" pid="11" name="Information">
    <vt:lpwstr/>
  </property>
  <property fmtid="{D5CDD505-2E9C-101B-9397-08002B2CF9AE}" pid="12" name="KSOProductBuildVer">
    <vt:lpwstr>2052-11.8.2.9022</vt:lpwstr>
  </property>
  <property fmtid="{D5CDD505-2E9C-101B-9397-08002B2CF9AE}" pid="13" name="NokiaConfidentiality">
    <vt:lpwstr>Company Confidential</vt:lpwstr>
  </property>
  <property fmtid="{D5CDD505-2E9C-101B-9397-08002B2CF9AE}" pid="14" name="Sign-off status">
    <vt:lpwstr/>
  </property>
  <property fmtid="{D5CDD505-2E9C-101B-9397-08002B2CF9AE}" pid="15" name="TitusGUID">
    <vt:lpwstr>74980368-a04b-4611-a7af-28040ad5045b</vt:lpwstr>
  </property>
  <property fmtid="{D5CDD505-2E9C-101B-9397-08002B2CF9AE}" pid="16" name="_2015_ms_pID_725343">
    <vt:lpwstr>(3)O9QEgMNvbBqmAMsxyz5j7V43b6iC4rmCg++H6SNginx4gGUodyF27xh8TbeCcafENwfc/3E/
5EXiIkg2sNVdEuHBcH2DaSRskyNsb0y78r+hKZE4jSNrso7DeFNJRV7JzhCUgzY5lFw1evgh
9UUvhvLUWRGjF2S5T//ggyWOEQeXNv1fMJZ45f1NKsphvhJus0fGnajDjSKHSIItpFlJcbHr
WsjWK8i/bgqBQaS2Xv</vt:lpwstr>
  </property>
  <property fmtid="{D5CDD505-2E9C-101B-9397-08002B2CF9AE}" pid="17" name="_2015_ms_pID_7253431">
    <vt:lpwstr>PAlkO0vpyiulvorWyLC7V3StTzTUF8ZoJOy+FXRWqucZNeIBuWXPAx
B8c5LlANCL0GcYksNf0kanUUrc1pNx67D61KJu+rik9abmqOpNd1PUY+XM89mEFYH9mb+ml8
2SNT//hP5/L0jzHYSpFgQ91msiPyhAb7yDQTZ5z34UsKX0pLR3uacZsJsW8f88vCK8E5WbUZ
EmzdPxLDnEnoiDHSgV/X84YYVP8g2c4s31ln</vt:lpwstr>
  </property>
  <property fmtid="{D5CDD505-2E9C-101B-9397-08002B2CF9AE}" pid="18" name="_2015_ms_pID_7253431_00">
    <vt:lpwstr>_2015_ms_pID_7253431</vt:lpwstr>
  </property>
  <property fmtid="{D5CDD505-2E9C-101B-9397-08002B2CF9AE}" pid="19" name="_2015_ms_pID_7253432">
    <vt:lpwstr>qg==</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change">
    <vt:lpwstr/>
  </property>
  <property fmtid="{D5CDD505-2E9C-101B-9397-08002B2CF9AE}" pid="25" name="_dlc_DocId">
    <vt:lpwstr>5AIRPNAIUNRU-859666464-9707</vt:lpwstr>
  </property>
  <property fmtid="{D5CDD505-2E9C-101B-9397-08002B2CF9AE}" pid="26" name="_dlc_DocIdItemGuid">
    <vt:lpwstr>6484f47b-c53e-49e3-a1f9-cd90769ed443</vt:lpwstr>
  </property>
  <property fmtid="{D5CDD505-2E9C-101B-9397-08002B2CF9AE}" pid="27" name="_dlc_DocIdUrl">
    <vt:lpwstr>https://nokia.sharepoint.com/sites/c5g/e2earch/_layouts/15/DocIdRedir.aspx?ID=5AIRPNAIUNRU-859666464-9707, 5AIRPNAIUNRU-859666464-9707</vt:lpwstr>
  </property>
  <property fmtid="{D5CDD505-2E9C-101B-9397-08002B2CF9AE}" pid="28" name="_full-control">
    <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2"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3" name="_ms_pID_7253431_00">
    <vt:lpwstr>_ms_pID_7253431</vt:lpwstr>
  </property>
  <property fmtid="{D5CDD505-2E9C-101B-9397-08002B2CF9AE}" pid="34"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5" name="_ms_pID_7253432_00">
    <vt:lpwstr>_ms_pID_7253432</vt:lpwstr>
  </property>
  <property fmtid="{D5CDD505-2E9C-101B-9397-08002B2CF9AE}" pid="36"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7" name="_ms_pID_7253433_00">
    <vt:lpwstr>_ms_pID_7253433</vt:lpwstr>
  </property>
  <property fmtid="{D5CDD505-2E9C-101B-9397-08002B2CF9AE}" pid="38" name="_ms_pID_7253434">
    <vt:lpwstr>
39NoaRXkhVFpCzqbULJ+KqEAOOXZ3h0yvmE/cGh7LDxT9p9e2bsWs/3UtRzv7SVfatM=</vt:lpwstr>
  </property>
  <property fmtid="{D5CDD505-2E9C-101B-9397-08002B2CF9AE}" pid="39" name="_ms_pID_7253434_00">
    <vt:lpwstr>_ms_pID_7253434</vt:lpwstr>
  </property>
  <property fmtid="{D5CDD505-2E9C-101B-9397-08002B2CF9AE}" pid="40" name="_ms_pID_725343_00">
    <vt:lpwstr>_ms_pID_725343</vt:lpwstr>
  </property>
  <property fmtid="{D5CDD505-2E9C-101B-9397-08002B2CF9AE}" pid="41"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2"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3" name="_new_ms_pID_725431_00">
    <vt:lpwstr>_new_ms_pID_725431</vt:lpwstr>
  </property>
  <property fmtid="{D5CDD505-2E9C-101B-9397-08002B2CF9AE}" pid="44"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5" name="_new_ms_pID_725432_00">
    <vt:lpwstr>_new_ms_pID_725432</vt:lpwstr>
  </property>
  <property fmtid="{D5CDD505-2E9C-101B-9397-08002B2CF9AE}" pid="46" name="_new_ms_pID_725433">
    <vt:lpwstr>v1KR16P/ZtjTvrQbze
6wKAFw==</vt:lpwstr>
  </property>
  <property fmtid="{D5CDD505-2E9C-101B-9397-08002B2CF9AE}" pid="47" name="_new_ms_pID_725433_00">
    <vt:lpwstr>_new_ms_pID_725433</vt:lpwstr>
  </property>
  <property fmtid="{D5CDD505-2E9C-101B-9397-08002B2CF9AE}" pid="48" name="_new_ms_pID_72543_00">
    <vt:lpwstr>_new_ms_pID_72543</vt:lpwstr>
  </property>
  <property fmtid="{D5CDD505-2E9C-101B-9397-08002B2CF9AE}" pid="49" name="_readonly">
    <vt:lpwstr/>
  </property>
  <property fmtid="{D5CDD505-2E9C-101B-9397-08002B2CF9AE}" pid="50" name="sflag">
    <vt:lpwstr>1620915442</vt:lpwstr>
  </property>
</Properties>
</file>