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6"/>
            <w:vanish w:val="false"/>
          </w:rPr>
        </w:r>
      </w:del>
      <w:del w:id="31" w:author="Rapporteur" w:date="2021-10-09T11:50:00Z">
        <w:commentRangeEnd w:id="13"/>
        <w:r>
          <w:commentReference w:id="13"/>
        </w:r>
        <w:r>
          <w:rPr>
            <w:rStyle w:val="Style6"/>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6"/>
          <w:vanish w:val="false"/>
        </w:rPr>
      </w:r>
      <w:commentRangeEnd w:id="15"/>
      <w:r>
        <w:commentReference w:id="15"/>
      </w:r>
      <w:r>
        <w:rPr>
          <w:rStyle w:val="Style6"/>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6"/>
          <w:vanish w:val="false"/>
        </w:rPr>
      </w:r>
      <w:commentRangeEnd w:id="17"/>
      <w:r>
        <w:commentReference w:id="17"/>
      </w:r>
      <w:r>
        <w:rPr>
          <w:rStyle w:val="Style6"/>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6"/>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b/>
          <w:b/>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6"/>
          <w:vanish w:val="false"/>
        </w:rPr>
      </w:r>
      <w:commentRangeEnd w:id="20"/>
      <w:r>
        <w:commentReference w:id="20"/>
      </w:r>
      <w:r>
        <w:rPr>
          <w:rStyle w:val="Style6"/>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6"/>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MS Gothic"/>
                  <w:lang w:eastAsia="ja-JP"/>
                </w:rPr>
                <w:t>K</w:t>
              </w:r>
            </w:ins>
            <w:ins w:id="8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MS Gothic"/>
                  <w:lang w:eastAsia="ja-JP"/>
                </w:rPr>
                <w:t>Y</w:t>
              </w:r>
            </w:ins>
            <w:ins w:id="86"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7"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Style6"/>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Malgun Gothic"/>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Yu Mincho;MS Gothic"/>
                  <w:lang w:eastAsia="ja-JP"/>
                </w:rPr>
                <w:t>K</w:t>
              </w:r>
            </w:ins>
            <w:ins w:id="221"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Yu Mincho;MS Gothic"/>
                  <w:lang w:eastAsia="ja-JP"/>
                </w:rPr>
                <w:t>W</w:t>
              </w:r>
            </w:ins>
            <w:ins w:id="223"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227" w:author="Rapporteur" w:date="2021-09-27T16:51:00Z"/>
              </w:rPr>
            </w:pPr>
            <w:ins w:id="225" w:author="Kyocera - Masato Fujishiro" w:date="2021-09-27T10:27:00Z">
              <w:r>
                <w:rPr>
                  <w:rFonts w:eastAsia="Yu Mincho;MS Gothic"/>
                  <w:lang w:eastAsia="ja-JP"/>
                </w:rPr>
                <w:t>J</w:t>
              </w:r>
            </w:ins>
            <w:ins w:id="226"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230" w:author="Rapporteur" w:date="2021-09-27T16:51:00Z"/>
              </w:rPr>
            </w:pPr>
            <w:ins w:id="228" w:author="Rapporteur" w:date="2021-09-27T16:51:00Z">
              <w:r>
                <w:rPr>
                  <w:rFonts w:eastAsia="Yu Mincho;MS Gothic"/>
                  <w:lang w:eastAsia="ja-JP"/>
                </w:rPr>
                <w:t>[Rapp]: Yes</w:t>
              </w:r>
            </w:ins>
            <w:ins w:id="229"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231"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Yu Mincho;MS Gothic"/>
                  <w:lang w:eastAsia="ja-JP"/>
                </w:rPr>
                <w:t>W</w:t>
              </w:r>
            </w:ins>
            <w:ins w:id="234" w:author="CATT" w:date="2021-09-28T15:08:00Z">
              <w:r>
                <w:rPr>
                  <w:rFonts w:eastAsia="Yu Mincho;MS Gothic"/>
                  <w:lang w:eastAsia="ja-JP"/>
                </w:rPr>
                <w:t xml:space="preserve">e agree that the </w:t>
              </w:r>
            </w:ins>
            <w:ins w:id="235" w:author="CATT" w:date="2021-09-28T19:49:00Z">
              <w:r>
                <w:rPr>
                  <w:rFonts w:eastAsia="Yu Mincho;MS Gothic"/>
                  <w:lang w:eastAsia="ja-JP"/>
                </w:rPr>
                <w:t xml:space="preserve">BAP basic operation modeling </w:t>
              </w:r>
            </w:ins>
            <w:ins w:id="236" w:author="CATT" w:date="2021-09-28T19:40:00Z">
              <w:r>
                <w:rPr>
                  <w:rFonts w:eastAsia="Yu Mincho;MS Gothic"/>
                  <w:lang w:eastAsia="ja-JP"/>
                </w:rPr>
                <w:t>and the 9 cased.</w:t>
              </w:r>
            </w:ins>
            <w:ins w:id="237"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Style9"/>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Malgun Gothic"/>
                  <w:lang w:eastAsia="ko-KR"/>
                </w:rPr>
                <w:t>We are ok with 9 data cases, but have one comment on BAP basic operation modeling.</w:t>
              </w:r>
            </w:ins>
            <w:ins w:id="298" w:author="LG (GyeongCheol)" w:date="2021-10-08T11:14:00Z">
              <w:r>
                <w:rPr>
                  <w:rFonts w:eastAsia="Malgun Gothic"/>
                  <w:lang w:eastAsia="ko-KR"/>
                </w:rPr>
                <w:t xml:space="preserve"> </w:t>
              </w:r>
            </w:ins>
            <w:ins w:id="299"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2" w:author="vivo" w:date="2021-10-11T08:39:00Z"/>
              </w:rPr>
            </w:pPr>
            <w:ins w:id="301" w:author="vivo" w:date="2021-10-11T08:39:00Z">
              <w:r>
                <w:rPr>
                  <w:rFonts w:eastAsia="Malgun Gothic"/>
                  <w:lang w:eastAsia="ko-KR"/>
                </w:rPr>
                <w:t xml:space="preserve">For clarification 2: agree. </w:t>
              </w:r>
            </w:ins>
          </w:p>
          <w:p>
            <w:pPr>
              <w:pStyle w:val="Normal"/>
              <w:spacing w:before="120" w:after="120"/>
              <w:rPr>
                <w:rFonts w:eastAsia="Malgun Gothic"/>
                <w:lang w:eastAsia="ko-KR"/>
                <w:ins w:id="304" w:author="vivo" w:date="2021-10-11T08:39:00Z"/>
              </w:rPr>
            </w:pPr>
            <w:ins w:id="303"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306" w:author="Rapporteur" w:date="2021-10-12T11:05:00Z"/>
              </w:rPr>
            </w:pPr>
            <w:ins w:id="305"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308" w:author="Rapporteur" w:date="2021-10-12T11:05:00Z"/>
              </w:rPr>
            </w:pPr>
            <w:ins w:id="307" w:author="Rapporteur" w:date="2021-10-12T11:05:00Z">
              <w:r>
                <w:rPr>
                  <w:rFonts w:eastAsia="Malgun Gothic"/>
                  <w:lang w:eastAsia="ko-KR"/>
                </w:rPr>
                <w:t>[Rapp] Yes.</w:t>
              </w:r>
            </w:ins>
          </w:p>
          <w:p>
            <w:pPr>
              <w:pStyle w:val="Normal"/>
              <w:spacing w:before="120" w:after="120"/>
              <w:rPr>
                <w:rFonts w:eastAsia="Malgun Gothic"/>
                <w:lang w:eastAsia="ko-KR"/>
                <w:ins w:id="310" w:author="Rapporteur" w:date="2021-10-12T11:06:00Z"/>
              </w:rPr>
            </w:pPr>
            <w:ins w:id="309"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314" w:author="vivo" w:date="2021-10-11T08:39:00Z"/>
              </w:rPr>
            </w:pPr>
            <w:ins w:id="311" w:author="Rapporteur" w:date="2021-10-12T11:06:00Z">
              <w:r>
                <w:rPr>
                  <w:rFonts w:eastAsia="Malgun Gothic"/>
                  <w:lang w:eastAsia="ko-KR"/>
                </w:rPr>
                <w:t>[Rapp]: To clarify: To achieve case 4, CU should configure the header rewriting for its original concatenated pa</w:t>
              </w:r>
            </w:ins>
            <w:ins w:id="312"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Malgun Gothic"/>
                  <w:lang w:eastAsia="ko-KR"/>
                </w:rPr>
                <w:t>Companies are welcome to comment on whether to support case 4 at all.</w:t>
              </w:r>
            </w:ins>
          </w:p>
          <w:p>
            <w:pPr>
              <w:pStyle w:val="Normal"/>
              <w:spacing w:before="120" w:after="120"/>
              <w:rPr>
                <w:rFonts w:eastAsia="Malgun Gothic"/>
                <w:lang w:eastAsia="ko-KR"/>
              </w:rPr>
            </w:pPr>
            <w:ins w:id="315"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8" w:author="Rapporteur" w:date="2021-10-12T11:12:00Z"/>
              </w:rPr>
            </w:pPr>
            <w:ins w:id="317"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19" w:author="Rapporteur" w:date="2021-10-12T11:12:00Z">
              <w:r>
                <w:rPr>
                  <w:rFonts w:eastAsia="Malgun Gothic"/>
                  <w:lang w:eastAsia="ko-KR"/>
                </w:rPr>
                <w:t xml:space="preserve">[Rapp]: For local re-routing including inter-donor-DU and inter-topology re-routing, header </w:t>
              </w:r>
            </w:ins>
            <w:ins w:id="320"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Yu Mincho;MS Gothic"/>
                  <w:lang w:eastAsia="ja-JP"/>
                </w:rPr>
                <w:t>W</w:t>
              </w:r>
            </w:ins>
            <w:ins w:id="324" w:author="ZTE" w:date="2021-10-11T19:45:00Z">
              <w:r>
                <w:rPr>
                  <w:rFonts w:eastAsia="Yu Mincho;MS Gothic"/>
                  <w:lang w:eastAsia="ja-JP"/>
                </w:rPr>
                <w:t xml:space="preserve">e </w:t>
              </w:r>
            </w:ins>
            <w:ins w:id="325" w:author="ZTE" w:date="2021-10-11T19:45:00Z">
              <w:r>
                <w:rPr/>
                <w:t xml:space="preserve">basically </w:t>
              </w:r>
            </w:ins>
            <w:ins w:id="326" w:author="ZTE" w:date="2021-10-11T19:45:00Z">
              <w:r>
                <w:rPr>
                  <w:rFonts w:eastAsia="Yu Mincho;MS Gothic"/>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Yu Mincho;MS Gothic"/>
                  <w:lang w:eastAsia="ja-JP"/>
                </w:rPr>
                <w:t xml:space="preserve"> the 9 case</w:t>
              </w:r>
            </w:ins>
            <w:ins w:id="331" w:author="ZTE" w:date="2021-10-11T19:45:00Z">
              <w:r>
                <w:rPr/>
                <w:t>s proposed by rapporteur</w:t>
              </w:r>
            </w:ins>
            <w:ins w:id="332" w:author="ZTE" w:date="2021-10-11T19:45:00Z">
              <w:r>
                <w:rPr>
                  <w:rFonts w:eastAsia="Yu Mincho;MS Gothic"/>
                  <w:lang w:eastAsia="ja-JP"/>
                </w:rPr>
                <w:t>.</w:t>
              </w:r>
            </w:ins>
            <w:ins w:id="333" w:author="ZTE" w:date="2021-10-11T19:45:00Z">
              <w:r>
                <w:rPr>
                  <w:rFonts w:eastAsia="Yu Mincho;MS Gothic"/>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54" w:author="VISA Pierre" w:date="2021-10-11T14:26:00Z"/>
              </w:rPr>
            </w:pPr>
            <w:ins w:id="353" w:author="VISA Pierre" w:date="2021-10-11T14:26:00Z">
              <w:r>
                <w:rPr>
                  <w:rFonts w:eastAsia="Yu Mincho;MS Gothic"/>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Yu Mincho;MS Gothic"/>
                  <w:lang w:eastAsia="ja-JP"/>
                </w:rPr>
                <w:t>-</w:t>
                <w:tab/>
                <w:t xml:space="preserve">Case 7a: </w:t>
              </w:r>
            </w:ins>
            <w:ins w:id="356" w:author="VISA Pierre" w:date="2021-10-11T14:26:00Z">
              <w:commentRangeStart w:id="24"/>
              <w:r>
                <w:rPr>
                  <w:rFonts w:eastAsia="Yu Mincho;MS Gothic"/>
                  <w:lang w:eastAsia="ja-JP"/>
                </w:rPr>
                <w:t xml:space="preserve">Non-concatenated traffic data from CU2 topology </w:t>
              </w:r>
            </w:ins>
            <w:r>
              <w:rPr>
                <w:rStyle w:val="Style6"/>
                <w:vanish w:val="false"/>
              </w:rPr>
            </w:r>
            <w:ins w:id="357" w:author="VISA Pierre" w:date="2021-10-11T14:26:00Z">
              <w:commentRangeEnd w:id="24"/>
              <w:r>
                <w:commentReference w:id="24"/>
              </w:r>
              <w:r>
                <w:rPr>
                  <w:rFonts w:eastAsia="Yu Mincho;MS Gothic"/>
                  <w:lang w:eastAsia="ja-JP"/>
                </w:rPr>
                <w:t>to be delivered to upper layer (i.e. CU2 sending data to the boundary node);</w:t>
              </w:r>
            </w:ins>
          </w:p>
          <w:p>
            <w:pPr>
              <w:pStyle w:val="Normal"/>
              <w:spacing w:before="120" w:after="120"/>
              <w:rPr>
                <w:rFonts w:eastAsia="Yu Mincho;MS Gothic"/>
                <w:lang w:eastAsia="ja-JP"/>
                <w:ins w:id="360" w:author="Rapporteur" w:date="2021-10-12T11:17:00Z"/>
              </w:rPr>
            </w:pPr>
            <w:ins w:id="359" w:author="VISA Pierre" w:date="2021-10-11T14:26:00Z">
              <w:r>
                <w:rPr>
                  <w:rFonts w:eastAsia="Yu Mincho;MS Gothic"/>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MS Gothic"/>
                <w:lang w:eastAsia="ja-JP"/>
                <w:del w:id="365" w:author="Rapporteur" w:date="2021-10-12T11:17:00Z"/>
              </w:rPr>
            </w:pPr>
            <w:ins w:id="361" w:author="Rapporteur" w:date="2021-10-12T11:17:00Z">
              <w:r>
                <w:rPr>
                  <w:rFonts w:eastAsia="Yu Mincho;MS Gothic"/>
                  <w:lang w:eastAsia="ja-JP"/>
                </w:rPr>
                <w:t>[Rapp]: Yes case 7</w:t>
              </w:r>
            </w:ins>
            <w:ins w:id="362" w:author="Rapporteur" w:date="2021-10-12T11:19:00Z">
              <w:r>
                <w:rPr>
                  <w:rFonts w:eastAsia="Yu Mincho;MS Gothic"/>
                  <w:lang w:eastAsia="ja-JP"/>
                </w:rPr>
                <w:t>a</w:t>
              </w:r>
            </w:ins>
            <w:ins w:id="363" w:author="Rapporteur" w:date="2021-10-12T11:17:00Z">
              <w:r>
                <w:rPr>
                  <w:rFonts w:eastAsia="Yu Mincho;MS Gothic"/>
                  <w:lang w:eastAsia="ja-JP"/>
                </w:rPr>
                <w:t xml:space="preserve"> in your comment is the Case </w:t>
              </w:r>
            </w:ins>
            <w:ins w:id="364" w:author="Rapporteur" w:date="2021-10-12T11:19:00Z">
              <w:r>
                <w:rPr>
                  <w:rFonts w:eastAsia="Yu Mincho;MS Gothic"/>
                  <w:lang w:eastAsia="ja-JP"/>
                </w:rPr>
                <w:t>Y or X. But that’s the legacy R16 kind of traffic.</w:t>
              </w:r>
            </w:ins>
          </w:p>
          <w:p>
            <w:pPr>
              <w:pStyle w:val="Normal"/>
              <w:spacing w:before="120" w:after="120"/>
              <w:rPr>
                <w:rFonts w:eastAsia="Yu Mincho;MS Gothic"/>
                <w:lang w:eastAsia="ja-JP"/>
              </w:rPr>
            </w:pPr>
            <w:ins w:id="366" w:author="VISA Pierre" w:date="2021-10-11T14:26:00Z">
              <w:r>
                <w:rPr>
                  <w:rFonts w:eastAsia="Yu Mincho;MS Gothic"/>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Yu Mincho;MS Gothic"/>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75" w:author="Futurewei" w:date="2021-10-12T02:25:00Z"/>
              </w:rPr>
            </w:pPr>
            <w:ins w:id="374" w:author="Futurewei" w:date="2021-10-12T02:25:00Z">
              <w:r>
                <w:rPr>
                  <w:rFonts w:eastAsia="Yu Mincho;MS Gothic"/>
                  <w:lang w:eastAsia="ja-JP"/>
                </w:rPr>
                <w:t>We are fine with the use cases discussed above for both modeling proposed by e-mail discussion’s rapporteur, and also the alternative modeling proposed by Nokia.</w:t>
              </w:r>
            </w:ins>
          </w:p>
          <w:p>
            <w:pPr>
              <w:pStyle w:val="Normal"/>
              <w:spacing w:before="120" w:after="120"/>
              <w:rPr>
                <w:rFonts w:eastAsia="Yu Mincho;MS Gothic"/>
                <w:lang w:eastAsia="ja-JP"/>
                <w:ins w:id="377" w:author="Futurewei" w:date="2021-10-12T02:25:00Z"/>
              </w:rPr>
            </w:pPr>
            <w:ins w:id="376" w:author="Futurewei" w:date="2021-10-12T02:25:00Z">
              <w:r>
                <w:rPr>
                  <w:rFonts w:eastAsia="Yu Mincho;MS Gothic"/>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rFonts w:eastAsia="Yu Mincho;MS Gothic"/>
                <w:lang w:eastAsia="ja-JP"/>
                <w:ins w:id="379" w:author="Futurewei" w:date="2021-10-12T02:25:00Z"/>
              </w:rPr>
            </w:pPr>
            <w:ins w:id="378" w:author="Futurewei" w:date="2021-10-12T02:25:00Z">
              <w:r>
                <w:rPr>
                  <w:rFonts w:eastAsia="Yu Mincho;MS Gothic"/>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MS Gothic"/>
                <w:lang w:eastAsia="ja-JP"/>
                <w:ins w:id="381" w:author="Futurewei" w:date="2021-10-12T02:25:00Z"/>
              </w:rPr>
            </w:pPr>
            <w:ins w:id="380" w:author="Futurewei" w:date="2021-10-12T02:25:00Z">
              <w:r>
                <w:rPr>
                  <w:rFonts w:eastAsia="Yu Mincho;MS Gothic"/>
                  <w:lang w:eastAsia="ja-JP"/>
                </w:rPr>
                <w:t>Perform BAP header re-writing (if needed) on the ingress link of the following IAB node (child node in downstream direction, parent node in upstream direction).</w:t>
              </w:r>
            </w:ins>
          </w:p>
          <w:p>
            <w:pPr>
              <w:pStyle w:val="Normal"/>
              <w:spacing w:before="120" w:after="120"/>
              <w:rPr>
                <w:rFonts w:eastAsia="Yu Mincho;MS Gothic"/>
                <w:lang w:eastAsia="ja-JP"/>
                <w:ins w:id="383" w:author="Futurewei" w:date="2021-10-12T02:25:00Z"/>
              </w:rPr>
            </w:pPr>
            <w:ins w:id="382" w:author="Futurewei" w:date="2021-10-12T02:25:00Z">
              <w:r>
                <w:rPr>
                  <w:rFonts w:eastAsia="Yu Mincho;MS Gothic"/>
                  <w:lang w:eastAsia="ja-JP"/>
                </w:rPr>
                <w:t>Generally, the first approach seems like it might be somewhat simpler to capture in the spec. However, we are open to discuss both.</w:t>
              </w:r>
            </w:ins>
          </w:p>
          <w:p>
            <w:pPr>
              <w:pStyle w:val="Normal"/>
              <w:spacing w:before="120" w:after="120"/>
              <w:rPr>
                <w:rFonts w:eastAsia="Yu Mincho;MS Gothic"/>
                <w:lang w:eastAsia="ja-JP"/>
              </w:rPr>
            </w:pPr>
            <w:ins w:id="384" w:author="Futurewei" w:date="2021-10-12T02:25:00Z">
              <w:r>
                <w:rPr>
                  <w:rFonts w:eastAsia="Yu Mincho;MS Gothic"/>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87" w:author="Intel" w:date="2021-10-12T22:34:00Z"/>
              </w:rPr>
            </w:pPr>
            <w:ins w:id="386" w:author="Intel" w:date="2021-10-12T22:34:00Z">
              <w:r>
                <w:rPr>
                  <w:rFonts w:eastAsia="Malgun Gothic"/>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
                <w:lang w:eastAsia="ko-KR"/>
                <w:ins w:id="389" w:author="Intel" w:date="2021-10-12T22:34:00Z"/>
              </w:rPr>
            </w:pPr>
            <w:ins w:id="388" w:author="Intel" w:date="2021-10-12T22:34:00Z">
              <w:r>
                <w:rPr>
                  <w:rFonts w:eastAsia="Malgun Gothic"/>
                  <w:lang w:eastAsia="ko-KR"/>
                </w:rPr>
                <w:t>For the 9 cases summarized above, three comments from our side:</w:t>
              </w:r>
            </w:ins>
          </w:p>
          <w:p>
            <w:pPr>
              <w:pStyle w:val="Normal"/>
              <w:spacing w:before="120" w:after="120"/>
              <w:rPr>
                <w:rFonts w:eastAsia="Malgun Gothic"/>
                <w:lang w:eastAsia="ko-KR"/>
                <w:ins w:id="391" w:author="Intel" w:date="2021-10-12T22:34:00Z"/>
              </w:rPr>
            </w:pPr>
            <w:ins w:id="390" w:author="Intel" w:date="2021-10-12T22:34:00Z">
              <w:r>
                <w:rPr>
                  <w:rFonts w:eastAsia="Malgun Gothic"/>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Malgun Gothic"/>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Malgun Gothic"/>
                  <w:lang w:eastAsia="ko-KR"/>
                </w:rPr>
                <w:t>”</w:t>
              </w:r>
            </w:ins>
          </w:p>
          <w:p>
            <w:pPr>
              <w:pStyle w:val="Normal"/>
              <w:spacing w:before="120" w:after="120"/>
              <w:rPr>
                <w:rFonts w:eastAsia="Malgun Gothic"/>
                <w:lang w:eastAsia="ko-KR"/>
                <w:ins w:id="399" w:author="Intel" w:date="2021-10-12T22:34:00Z"/>
              </w:rPr>
            </w:pPr>
            <w:ins w:id="398" w:author="Intel" w:date="2021-10-12T22:34:00Z">
              <w:r>
                <w:rPr>
                  <w:rFonts w:eastAsia="Malgun Gothic"/>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
                <w:lang w:eastAsia="ko-KR"/>
                <w:ins w:id="401" w:author="Intel" w:date="2021-10-12T22:34:00Z"/>
              </w:rPr>
            </w:pPr>
            <w:ins w:id="400" w:author="Intel" w:date="2021-10-12T22:34:00Z">
              <w:r>
                <w:rPr>
                  <w:rFonts w:eastAsia="Malgun Gothic"/>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Malgun Gothic"/>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Malgun Gothic"/>
                  <w:lang w:eastAsia="ko-KR"/>
                </w:rPr>
                <w:t xml:space="preserve">” </w:t>
              </w:r>
            </w:ins>
          </w:p>
          <w:p>
            <w:pPr>
              <w:pStyle w:val="Normal"/>
              <w:widowControl w:val="false"/>
              <w:ind w:left="144" w:hanging="144"/>
              <w:rPr>
                <w:rFonts w:eastAsia="Malgun Gothic"/>
                <w:lang w:eastAsia="ko-KR"/>
                <w:ins w:id="407" w:author="Intel" w:date="2021-10-12T22:34:00Z"/>
              </w:rPr>
            </w:pPr>
            <w:ins w:id="406" w:author="Intel" w:date="2021-10-12T22:34:00Z">
              <w:r>
                <w:rPr>
                  <w:rFonts w:eastAsia="Malgun Gothic"/>
                  <w:lang w:eastAsia="ko-KR"/>
                </w:rPr>
              </w:r>
            </w:ins>
          </w:p>
          <w:p>
            <w:pPr>
              <w:pStyle w:val="Normal"/>
              <w:widowControl w:val="false"/>
              <w:ind w:left="144" w:hanging="144"/>
              <w:rPr>
                <w:rFonts w:eastAsia="Malgun Gothic"/>
                <w:lang w:eastAsia="ko-KR"/>
                <w:ins w:id="409" w:author="Intel" w:date="2021-10-12T22:34:00Z"/>
              </w:rPr>
            </w:pPr>
            <w:ins w:id="408" w:author="Intel" w:date="2021-10-12T22:34:00Z">
              <w:r>
                <w:rPr>
                  <w:rFonts w:eastAsia="Malgun Gothic"/>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Malgun Gothic"/>
                  <w:lang w:eastAsia="ko-KR"/>
                </w:rPr>
                <w:t>“</w:t>
              </w:r>
            </w:ins>
            <w:ins w:id="411" w:author="Intel" w:date="2021-10-12T22:34:00Z">
              <w:r>
                <w:rPr>
                  <w:rFonts w:eastAsia="Malgun Gothic"/>
                  <w:lang w:eastAsia="ko-KR"/>
                </w:rPr>
                <w:t xml:space="preserve">Case 10: </w:t>
              </w:r>
            </w:ins>
            <w:ins w:id="412" w:author="Intel" w:date="2021-10-12T22:34:00Z">
              <w:r>
                <w:rPr/>
                <w:t>Data from CU2 topology to be delivered to upper layer;</w:t>
              </w:r>
            </w:ins>
            <w:ins w:id="413" w:author="Intel" w:date="2021-10-12T22:34:00Z">
              <w:r>
                <w:rPr>
                  <w:rFonts w:eastAsia="Malgun Gothic"/>
                  <w:lang w:eastAsia="ko-KR"/>
                </w:rPr>
                <w:t>”</w:t>
              </w:r>
            </w:ins>
          </w:p>
          <w:p>
            <w:pPr>
              <w:pStyle w:val="Normal"/>
              <w:numPr>
                <w:ilvl w:val="0"/>
                <w:numId w:val="3"/>
              </w:numPr>
              <w:spacing w:before="120" w:after="120"/>
              <w:rPr>
                <w:ins w:id="417" w:author="Intel" w:date="2021-10-12T22:34:00Z"/>
              </w:rPr>
            </w:pPr>
            <w:ins w:id="415" w:author="Intel" w:date="2021-10-12T22:34:00Z">
              <w:r>
                <w:rPr>
                  <w:rFonts w:eastAsia="Malgun Gothic"/>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Malgun Gothic"/>
                <w:lang w:eastAsia="ko-KR"/>
                <w:ins w:id="419" w:author="Intel" w:date="2021-10-12T22:34:00Z"/>
              </w:rPr>
            </w:pPr>
            <w:ins w:id="418" w:author="Intel" w:date="2021-10-12T22:34:00Z">
              <w:r>
                <w:rPr>
                  <w:rFonts w:eastAsia="Malgun Gothic"/>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158.25pt" filled="f" o:ole="">
                    <v:imagedata r:id="rId5" o:title=""/>
                  </v:shape>
                  <o:OLEObject Type="Embed" ProgID="" ShapeID="ole_rId4" DrawAspect="Content" ObjectID="_1601191304" r:id="rId4"/>
                </w:object>
              </w:r>
            </w:ins>
          </w:p>
          <w:p>
            <w:pPr>
              <w:pStyle w:val="Normal"/>
              <w:spacing w:before="120" w:after="120"/>
              <w:rPr>
                <w:rFonts w:eastAsia="等线"/>
              </w:rPr>
            </w:pPr>
            <w:r>
              <w:rPr>
                <w:rFonts w:eastAsia="等线"/>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Style6"/>
          <w:vanish w:val="false"/>
        </w:rPr>
      </w:r>
      <w:commentRangeEnd w:id="27"/>
      <w:r>
        <w:commentReference w:id="27"/>
      </w:r>
      <w:r>
        <w:rPr>
          <w:rStyle w:val="Style6"/>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Style6"/>
          <w:vanish w:val="false"/>
        </w:rPr>
      </w:r>
      <w:commentRangeEnd w:id="29"/>
      <w:r>
        <w:commentReference w:id="29"/>
      </w:r>
      <w:r>
        <w:rPr>
          <w:rStyle w:val="Style6"/>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Yu Mincho;MS Gothic"/>
                  <w:lang w:eastAsia="ja-JP"/>
                </w:rPr>
                <w:t>K</w:t>
              </w:r>
            </w:ins>
            <w:ins w:id="608"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Yu Mincho;MS Gothic"/>
                  <w:lang w:eastAsia="ja-JP"/>
                </w:rPr>
                <w:t>N</w:t>
              </w:r>
            </w:ins>
            <w:ins w:id="610"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612" w:author="Kyocera - Masato Fujishiro" w:date="2021-09-27T10:27:00Z"/>
              </w:rPr>
            </w:pPr>
            <w:ins w:id="611"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rFonts w:eastAsia="Yu Mincho;MS Gothic"/>
                <w:lang w:eastAsia="ja-JP"/>
              </w:rPr>
            </w:pPr>
            <w:ins w:id="613"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0"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1"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Malgun Gothic"/>
                  <w:lang w:eastAsia="ko-KR"/>
                </w:rPr>
                <w:t>Considering that one link can be used to connect one topology, w</w:t>
              </w:r>
            </w:ins>
            <w:ins w:id="653" w:author="LG (GyeongCheol)" w:date="2021-10-08T11:15:00Z">
              <w:r>
                <w:rPr>
                  <w:rFonts w:eastAsia="Malgun Gothic"/>
                  <w:lang w:eastAsia="ko-KR"/>
                </w:rPr>
                <w:t xml:space="preserve">e </w:t>
              </w:r>
            </w:ins>
            <w:ins w:id="654"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673" w:author="Rapporteur" w:date="2021-10-12T11:22:00Z"/>
              </w:rPr>
            </w:pPr>
            <w:ins w:id="672" w:author="VISA Pierre" w:date="2021-10-11T14:28:00Z">
              <w:r>
                <w:rPr>
                  <w:rFonts w:eastAsia="Yu Mincho;MS Gothic"/>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MS Gothic"/>
                <w:lang w:eastAsia="ja-JP"/>
                <w:ins w:id="675" w:author="VISA Pierre" w:date="2021-10-11T14:28:00Z"/>
              </w:rPr>
            </w:pPr>
            <w:ins w:id="674" w:author="Rapporteur" w:date="2021-10-12T11:22:00Z">
              <w:r>
                <w:rPr>
                  <w:rFonts w:eastAsia="Yu Mincho;MS Gothic"/>
                  <w:lang w:eastAsia="ja-JP"/>
                </w:rPr>
                <w:t>[Rapp]: please check the definition of “concatenated traffic” in this paper.</w:t>
              </w:r>
            </w:ins>
          </w:p>
          <w:p>
            <w:pPr>
              <w:pStyle w:val="Normal"/>
              <w:spacing w:before="120" w:after="120"/>
              <w:rPr>
                <w:rFonts w:eastAsia="Yu Mincho;MS Gothic"/>
                <w:lang w:eastAsia="ja-JP"/>
              </w:rPr>
            </w:pPr>
            <w:ins w:id="676" w:author="VISA Pierre" w:date="2021-10-11T14:28:00Z">
              <w:r>
                <w:rPr>
                  <w:rFonts w:eastAsia="Yu Mincho;MS Gothic"/>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Yu Mincho;MS Gothic"/>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Yu Mincho;MS Gothic"/>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MS Gothic"/>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ins w:id="715" w:author="Rapporteur" w:date="2021-10-13T11:34:00Z"/>
        </w:rPr>
      </w:pPr>
      <w:ins w:id="711" w:author="Rapporteur" w:date="2021-10-13T11:34:00Z">
        <w:r>
          <w:rPr>
            <w:b/>
            <w:lang w:val="it-IT"/>
          </w:rPr>
          <w:t>No</w:t>
        </w:r>
      </w:ins>
      <w:ins w:id="712" w:author="Rapporteur" w:date="2021-10-13T11:34:00Z">
        <w:r>
          <w:rPr>
            <w:lang w:val="it-IT"/>
          </w:rPr>
          <w:t>:</w:t>
        </w:r>
      </w:ins>
      <w:ins w:id="713" w:author="Rapporteur" w:date="2021-10-14T16:33:00Z">
        <w:r>
          <w:rPr>
            <w:lang w:val="it-IT"/>
          </w:rPr>
          <w:t xml:space="preserve"> 3 companies</w:t>
        </w:r>
      </w:ins>
      <w:ins w:id="714" w:author="Rapporteur" w:date="2021-10-13T11:34:00Z">
        <w:r>
          <w:rPr>
            <w:lang w:val="it-IT"/>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Yu Mincho;MS Gothic"/>
          <w:lang w:eastAsia="ja-JP"/>
          <w:ins w:id="730" w:author="Rapporteur" w:date="2021-10-14T16:34:00Z"/>
        </w:rPr>
      </w:pPr>
      <w:ins w:id="729" w:author="Rapporteur" w:date="2021-10-13T11:39:00Z">
        <w:r>
          <w:rPr>
            <w:rFonts w:eastAsia="Yu Mincho;MS Gothic"/>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Yu Mincho;MS Gothic"/>
            <w:lang w:eastAsia="ja-JP"/>
          </w:rPr>
          <w:t>Rapporteur propose below based on the majority. NOTE</w:t>
        </w:r>
      </w:ins>
      <w:ins w:id="732" w:author="Rapporteur" w:date="2021-10-14T16:34:00Z">
        <w:r>
          <w:rPr>
            <w:rFonts w:eastAsia="Yu Mincho;MS Gothic"/>
            <w:lang w:eastAsia="ja-JP"/>
          </w:rPr>
          <w:t>:</w:t>
        </w:r>
      </w:ins>
      <w:ins w:id="733" w:author="Rapporteur" w:date="2021-10-14T16:34:00Z">
        <w:r>
          <w:rPr>
            <w:rFonts w:eastAsia="Yu Mincho;MS Gothic"/>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Style6"/>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Yu Mincho;MS Gothic"/>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Yu Mincho;MS Gothic"/>
                  <w:lang w:eastAsia="ja-JP"/>
                </w:rPr>
                <w:t>K</w:t>
              </w:r>
            </w:ins>
            <w:ins w:id="786"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Yu Mincho;MS Gothic"/>
                  <w:lang w:eastAsia="ja-JP"/>
                </w:rPr>
                <w:t>O</w:t>
              </w:r>
            </w:ins>
            <w:ins w:id="788"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Yu Mincho;MS Gothic"/>
                  <w:lang w:eastAsia="ja-JP"/>
                </w:rPr>
                <w:t>W</w:t>
              </w:r>
            </w:ins>
            <w:ins w:id="790"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Yu Mincho;MS Gothic"/>
                  <w:lang w:eastAsia="ja-JP"/>
                </w:rPr>
                <w:t>W</w:t>
              </w:r>
            </w:ins>
            <w:ins w:id="793" w:author="Kyocera - Masato Fujishiro" w:date="2021-09-27T10:28:00Z">
              <w:r>
                <w:rPr>
                  <w:rFonts w:eastAsia="Yu Mincho;MS Gothic"/>
                  <w:lang w:eastAsia="ja-JP"/>
                </w:rPr>
                <w:t>e wonder if RAN3’s assumption, “</w:t>
              </w:r>
            </w:ins>
            <w:ins w:id="794" w:author="Kyocera - Masato Fujishiro" w:date="2021-09-27T10:28:00Z">
              <w:r>
                <w:rPr>
                  <w:rFonts w:eastAsia="Yu Mincho;MS Gothic"/>
                  <w:i/>
                  <w:iCs/>
                  <w:lang w:eastAsia="ja-JP"/>
                </w:rPr>
                <w:t>1a: RAN3 assumes that the boundary node has only one BAP address in each topology</w:t>
              </w:r>
            </w:ins>
            <w:ins w:id="795"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Malgun Gothic"/>
                  <w:lang w:eastAsia="ko-KR"/>
                </w:rPr>
                <w:t xml:space="preserve">We prefer to </w:t>
              </w:r>
            </w:ins>
            <w:ins w:id="847"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Style6"/>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sz w:val="18"/>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ins w:id="918" w:author="Rapporteur" w:date="2021-10-14T16:39:00Z"/>
        </w:rPr>
      </w:pPr>
      <w:ins w:id="917" w:author="Rapporteur" w:date="2021-10-14T16:39:00Z">
        <w:r>
          <w:rPr>
            <w:rFonts w:eastAsia="MS Mincho;MS Gothic"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rewriting at TX”</w:t>
        </w:r>
      </w:ins>
      <w:ins w:id="953" w:author="Rapporteur" w:date="2021-10-13T12:06:00Z">
        <w:r>
          <w:rPr/>
          <w:t xml:space="preserve">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Yu Mincho;MS Gothic"/>
            <w:lang w:eastAsia="ja-JP"/>
          </w:rPr>
          <w:t xml:space="preserve"> </w:t>
        </w:r>
      </w:ins>
      <w:ins w:id="987" w:author="Rapporteur" w:date="2021-10-14T16:53:00Z">
        <w:r>
          <w:rPr>
            <w:rFonts w:eastAsia="Yu Mincho;MS Gothic"/>
            <w:highlight w:val="yellow"/>
            <w:lang w:eastAsia="ja-JP"/>
          </w:rPr>
          <w:t>NOTE</w:t>
        </w:r>
      </w:ins>
      <w:ins w:id="988" w:author="Rapporteur" w:date="2021-10-14T16:53:00Z">
        <w:r>
          <w:rPr>
            <w:rFonts w:eastAsia="Yu Mincho;MS Gothic"/>
            <w:lang w:eastAsia="ja-JP"/>
          </w:rPr>
          <w:t>:</w:t>
        </w:r>
      </w:ins>
      <w:ins w:id="989" w:author="Rapporteur" w:date="2021-10-14T16:53:00Z">
        <w:r>
          <w:rPr>
            <w:rFonts w:eastAsia="Yu Mincho;MS Gothic"/>
            <w:lang w:eastAsia="ja-JP"/>
          </w:rPr>
          <w:t xml:space="preserve"> This </w:t>
        </w:r>
      </w:ins>
      <w:ins w:id="990" w:author="Rapporteur" w:date="2021-10-14T17:07:00Z">
        <w:r>
          <w:rPr>
            <w:rFonts w:eastAsia="Yu Mincho;MS Gothic"/>
            <w:lang w:eastAsia="ja-JP"/>
          </w:rPr>
          <w:t>proposal</w:t>
        </w:r>
      </w:ins>
      <w:ins w:id="991" w:author="Rapporteur" w:date="2021-10-14T16:53:00Z">
        <w:r>
          <w:rPr>
            <w:rFonts w:eastAsia="Yu Mincho;MS Gothic"/>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Style6"/>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Style6"/>
          <w:vanish w:val="false"/>
        </w:rPr>
      </w:r>
      <w:commentRangeEnd w:id="35"/>
      <w:r>
        <w:commentReference w:id="35"/>
      </w:r>
      <w:r>
        <w:rPr>
          <w:rStyle w:val="Style6"/>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Style6"/>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Yu Mincho;MS Gothic"/>
                  <w:lang w:eastAsia="ja-JP"/>
                </w:rPr>
                <w:t>K</w:t>
              </w:r>
            </w:ins>
            <w:ins w:id="1089"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Yu Mincho;MS Gothic"/>
                  <w:lang w:eastAsia="ja-JP"/>
                </w:rPr>
                <w:t>O</w:t>
              </w:r>
            </w:ins>
            <w:ins w:id="1091"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Yu Mincho;MS Gothic"/>
                  <w:lang w:eastAsia="ja-JP"/>
                </w:rPr>
                <w:t>W</w:t>
              </w:r>
            </w:ins>
            <w:ins w:id="1093"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Style6"/>
                  <w:vanish w:val="false"/>
                </w:rPr>
              </w:r>
            </w:ins>
            <w:ins w:id="1108" w:author="Rapporteur" w:date="2021-10-13T17:09:00Z">
              <w:commentRangeEnd w:id="38"/>
              <w:r>
                <w:commentReference w:id="38"/>
              </w:r>
              <w:r>
                <w:rPr>
                  <w:rStyle w:val="Style6"/>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9"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Malgun Gothic"/>
                  <w:lang w:eastAsia="ko-KR"/>
                </w:rPr>
                <w:t>Option 1b</w:t>
              </w:r>
            </w:ins>
            <w:ins w:id="1131"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Malgun Gothic"/>
                  <w:lang w:eastAsia="ko-KR"/>
                </w:rPr>
                <w:t xml:space="preserve"> </w:t>
              </w:r>
            </w:ins>
          </w:p>
          <w:p>
            <w:pPr>
              <w:pStyle w:val="Normal"/>
              <w:spacing w:before="120" w:after="120"/>
              <w:rPr/>
            </w:pPr>
            <w:ins w:id="1136"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Style6"/>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sz w:val="18"/>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sz w:val="18"/>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ins w:id="1206" w:author="Rapporteur" w:date="2021-10-14T16:59:00Z"/>
        </w:rPr>
      </w:pPr>
      <w:ins w:id="1205" w:author="Rapporteur" w:date="2021-10-14T16:59:00Z">
        <w:r>
          <w:rPr>
            <w:rFonts w:eastAsia="MS Mincho;MS Gothic"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Yu Mincho;MS Gothic"/>
            <w:lang w:eastAsia="ja-JP"/>
          </w:rPr>
          <w:t xml:space="preserve"> </w:t>
        </w:r>
      </w:ins>
      <w:ins w:id="1243" w:author="Rapporteur" w:date="2021-10-14T17:00:00Z">
        <w:r>
          <w:rPr>
            <w:rFonts w:eastAsia="Yu Mincho;MS Gothic"/>
            <w:highlight w:val="yellow"/>
            <w:lang w:eastAsia="ja-JP"/>
          </w:rPr>
          <w:t>NOTE</w:t>
        </w:r>
      </w:ins>
      <w:ins w:id="1244" w:author="Rapporteur" w:date="2021-10-14T17:00:00Z">
        <w:r>
          <w:rPr>
            <w:rFonts w:eastAsia="Yu Mincho;MS Gothic"/>
            <w:lang w:eastAsia="ja-JP"/>
          </w:rPr>
          <w:t>:</w:t>
        </w:r>
      </w:ins>
      <w:ins w:id="1245" w:author="Rapporteur" w:date="2021-10-14T17:00:00Z">
        <w:r>
          <w:rPr>
            <w:rFonts w:eastAsia="Yu Mincho;MS Gothic"/>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b/>
          <w:b/>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Yu Mincho;MS Gothic"/>
                  <w:lang w:eastAsia="ja-JP"/>
                </w:rPr>
                <w:t>K</w:t>
              </w:r>
            </w:ins>
            <w:ins w:id="1272"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Yu Mincho;MS Gothic"/>
                  <w:lang w:eastAsia="ja-JP"/>
                </w:rPr>
                <w:t>Y</w:t>
              </w:r>
            </w:ins>
            <w:ins w:id="1274"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Yu Mincho;MS Gothic"/>
                  <w:lang w:eastAsia="ja-JP"/>
                </w:rPr>
                <w:t>W</w:t>
              </w:r>
            </w:ins>
            <w:ins w:id="1276"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8"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9"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301" w:author="LG (GyeongCheol)" w:date="2021-10-08T11:20:00Z"/>
              </w:rPr>
            </w:pPr>
            <w:ins w:id="1300"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1305" w:author="Rapporteur" w:date="2021-10-09T12:05:00Z"/>
              </w:rPr>
            </w:pPr>
            <w:ins w:id="1302"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Malgun Gothic"/>
                  <w:bCs/>
                  <w:lang w:eastAsia="ko-KR"/>
                </w:rPr>
                <w:t>. We can say “Yes”. However, if others, we are not sure.</w:t>
              </w:r>
            </w:ins>
          </w:p>
          <w:p>
            <w:pPr>
              <w:pStyle w:val="Normal"/>
              <w:spacing w:before="120" w:after="120"/>
              <w:rPr>
                <w:bCs/>
              </w:rPr>
            </w:pPr>
            <w:ins w:id="1306"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rPr>
            </w:pPr>
            <w:ins w:id="1313"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409" w:author="Intel" w:date="2021-10-12T22:39:00Z"/>
              </w:rPr>
            </w:pPr>
            <w:ins w:id="1408" w:author="Intel" w:date="2021-10-12T22:39:00Z">
              <w:r>
                <w:rPr>
                  <w:rFonts w:eastAsia="Malgun Gothic"/>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rFonts w:eastAsia="Malgun Gothic"/>
                <w:bCs/>
                <w:lang w:eastAsia="ko-KR"/>
                <w:ins w:id="1411" w:author="Intel" w:date="2021-10-12T22:39:00Z"/>
              </w:rPr>
            </w:pPr>
            <w:ins w:id="1410" w:author="Intel" w:date="2021-10-12T22:39:00Z">
              <w:r>
                <w:rPr>
                  <w:rFonts w:eastAsia="Malgun Gothic"/>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
                <w:bCs/>
                <w:lang w:eastAsia="ko-KR"/>
                <w:ins w:id="1413" w:author="Intel" w:date="2021-10-12T22:39:00Z"/>
              </w:rPr>
            </w:pPr>
            <w:ins w:id="1412" w:author="Intel" w:date="2021-10-12T22:39:00Z">
              <w:r>
                <w:rPr>
                  <w:rFonts w:eastAsia="Malgun Gothic"/>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Yu Mincho;MS Gothic"/>
                  <w:lang w:eastAsia="ja-JP"/>
                </w:rPr>
                <w:t>K</w:t>
              </w:r>
            </w:ins>
            <w:ins w:id="1433"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Yu Mincho;MS Gothic"/>
                  <w:lang w:eastAsia="ja-JP"/>
                </w:rPr>
                <w:t>O</w:t>
              </w:r>
            </w:ins>
            <w:ins w:id="1435"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Yu Mincho;MS Gothic"/>
                  <w:lang w:eastAsia="ja-JP"/>
                </w:rPr>
                <w:t>W</w:t>
              </w:r>
            </w:ins>
            <w:ins w:id="1437"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宋体;SimSun" w:ascii="宋体;SimSun" w:hAnsi="宋体;SimSun"/>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Style6"/>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6"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7"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Malgun Gothic"/>
                  <w:lang w:eastAsia="ko-KR"/>
                </w:rPr>
                <w:t xml:space="preserve">For this issue, </w:t>
              </w:r>
            </w:ins>
            <w:ins w:id="1469" w:author="LG (GyeongCheol)" w:date="2021-10-08T11:21:00Z">
              <w:r>
                <w:rPr>
                  <w:rFonts w:eastAsia="Malgun Gothic"/>
                  <w:lang w:eastAsia="ko-KR"/>
                </w:rPr>
                <w:t xml:space="preserve">option 1 and </w:t>
              </w:r>
            </w:ins>
            <w:ins w:id="1470" w:author="LG (GyeongCheol)" w:date="2021-10-08T11:21:00Z">
              <w:r>
                <w:rPr>
                  <w:rFonts w:eastAsia="Malgun Gothic"/>
                  <w:lang w:eastAsia="ko-KR"/>
                </w:rPr>
                <w:t>option</w:t>
              </w:r>
            </w:ins>
            <w:ins w:id="1471" w:author="LG (GyeongCheol)" w:date="2021-10-08T11:21:00Z">
              <w:r>
                <w:rPr>
                  <w:rFonts w:eastAsia="Malgun Gothic"/>
                  <w:lang w:eastAsia="ko-KR"/>
                </w:rPr>
                <w:t xml:space="preserve"> </w:t>
              </w:r>
            </w:ins>
            <w:ins w:id="1472" w:author="LG (GyeongCheol)" w:date="2021-10-08T11:21:00Z">
              <w:r>
                <w:rPr>
                  <w:rFonts w:eastAsia="Malgun Gothic"/>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Style6"/>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Style6"/>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Yu Mincho;MS Gothic"/>
            <w:lang w:eastAsia="ja-JP"/>
          </w:rPr>
          <w:t xml:space="preserve"> </w:t>
        </w:r>
      </w:ins>
      <w:ins w:id="1568" w:author="Rapporteur" w:date="2021-10-14T17:07:00Z">
        <w:r>
          <w:rPr>
            <w:rFonts w:eastAsia="Yu Mincho;MS Gothic"/>
            <w:highlight w:val="yellow"/>
            <w:lang w:eastAsia="ja-JP"/>
          </w:rPr>
          <w:t>NOTE</w:t>
        </w:r>
      </w:ins>
      <w:ins w:id="1569" w:author="Rapporteur" w:date="2021-10-14T17:07:00Z">
        <w:r>
          <w:rPr>
            <w:rFonts w:eastAsia="Yu Mincho;MS Gothic"/>
            <w:lang w:eastAsia="ja-JP"/>
          </w:rPr>
          <w:t>:</w:t>
        </w:r>
      </w:ins>
      <w:ins w:id="1570" w:author="Rapporteur" w:date="2021-10-14T17:07:00Z">
        <w:r>
          <w:rPr>
            <w:rFonts w:eastAsia="Yu Mincho;MS Gothic"/>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Style6"/>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b/>
          <w:b/>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b/>
          <w:b/>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等线" w:cs="Times New Roman"/>
          <w:kern w:val="2"/>
          <w:sz w:val="21"/>
          <w:szCs w:val="22"/>
          <w:lang w:val="en-GB" w:eastAsia="ja-JP"/>
        </w:rPr>
      </w:pPr>
      <w:r>
        <w:rPr>
          <w:rFonts w:eastAsia="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Yu Mincho;MS Gothic"/>
                  <w:lang w:eastAsia="ja-JP"/>
                </w:rPr>
                <w:t>K</w:t>
              </w:r>
            </w:ins>
            <w:ins w:id="1688"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89"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0"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1"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2"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Yu Mincho;MS Gothic"/>
                  <w:lang w:eastAsia="ja-JP"/>
                </w:rPr>
                <w:t>W</w:t>
              </w:r>
            </w:ins>
            <w:ins w:id="1694"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1697" w:author="Kyocera - Masato Fujishiro" w:date="2021-09-27T10:31:00Z"/>
              </w:rPr>
            </w:pPr>
            <w:ins w:id="1696" w:author="Kyocera - Masato Fujishiro" w:date="2021-09-27T10:31:00Z">
              <w:r>
                <w:rPr>
                  <w:rFonts w:eastAsia="Yu Mincho;MS Gothic"/>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Yu Mincho;MS Gothic"/>
                  <w:lang w:eastAsia="ja-JP"/>
                </w:rPr>
                <w:t xml:space="preserve">The </w:t>
              </w:r>
            </w:ins>
            <w:ins w:id="1699" w:author="Kyocera - Masato Fujishiro" w:date="2021-09-27T10:31:00Z">
              <w:r>
                <w:rPr>
                  <w:rFonts w:eastAsia="Yu Mincho;MS Gothic"/>
                  <w:lang w:eastAsia="ja-JP"/>
                </w:rPr>
                <w:t>R</w:t>
              </w:r>
            </w:ins>
            <w:ins w:id="1700"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Yu Mincho;MS Gothic"/>
                  <w:lang w:eastAsia="ja-JP"/>
                </w:rPr>
                <w:t xml:space="preserve">the additional flag is </w:t>
              </w:r>
            </w:ins>
            <w:ins w:id="1702"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Yu Mincho;MS Gothic"/>
                  <w:lang w:eastAsia="ja-JP"/>
                </w:rPr>
                <w:t xml:space="preserve">The </w:t>
              </w:r>
            </w:ins>
            <w:ins w:id="1705" w:author="Kyocera - Masato Fujishiro" w:date="2021-09-27T10:31:00Z">
              <w:r>
                <w:rPr>
                  <w:rFonts w:eastAsia="Yu Mincho;MS Gothic"/>
                  <w:lang w:eastAsia="ja-JP"/>
                </w:rPr>
                <w:t>T</w:t>
              </w:r>
            </w:ins>
            <w:ins w:id="1706"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Yu Mincho;MS Gothic"/>
                  <w:lang w:eastAsia="ja-JP"/>
                </w:rPr>
                <w:t>F</w:t>
              </w:r>
            </w:ins>
            <w:ins w:id="1709"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1713" w:author="Kyocera - Masato Fujishiro" w:date="2021-09-27T10:31:00Z"/>
              </w:rPr>
            </w:pPr>
            <w:ins w:id="1711" w:author="Kyocera - Masato Fujishiro" w:date="2021-09-27T10:31:00Z">
              <w:r>
                <w:rPr>
                  <w:rFonts w:eastAsia="Yu Mincho;MS Gothic"/>
                  <w:lang w:eastAsia="ja-JP"/>
                </w:rPr>
                <w:t>F</w:t>
              </w:r>
            </w:ins>
            <w:ins w:id="1712"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Yu Mincho;MS Gothic"/>
                  <w:lang w:eastAsia="ja-JP"/>
                </w:rPr>
                <w:t>I</w:t>
              </w:r>
            </w:ins>
            <w:ins w:id="1715"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39: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6:00Z"/>
              </w:rPr>
            </w:pPr>
            <w:ins w:id="1758" w:author="Ericsson" w:date="2021-10-06T15:56:00Z">
              <w:r>
                <w:rPr/>
                <w:t>We should clarify that this question mainly applies to downstream. For upstream, we agree with QC.</w:t>
              </w:r>
            </w:ins>
          </w:p>
          <w:p>
            <w:pPr>
              <w:pStyle w:val="Normal"/>
              <w:spacing w:before="120" w:after="120"/>
              <w:rPr/>
            </w:pPr>
            <w:ins w:id="1760" w:author="Ericsson" w:date="2021-10-06T15:58:00Z">
              <w:r>
                <w:rPr/>
                <w:t>T</w:t>
              </w:r>
            </w:ins>
            <w:ins w:id="1761" w:author="Ericsson" w:date="2021-10-06T15:56:00Z">
              <w:r>
                <w:rPr/>
                <w:t xml:space="preserve">he step </w:t>
              </w:r>
            </w:ins>
            <w:ins w:id="1762" w:author="Ericsson" w:date="2021-10-06T15:58:00Z">
              <w:r>
                <w:rPr/>
                <w:t>“</w:t>
              </w:r>
            </w:ins>
            <w:ins w:id="1763" w:author="Ericsson" w:date="2021-10-06T15:58:00Z">
              <w:r>
                <w:rPr>
                  <w:b/>
                </w:rPr>
                <w:t>Determination to deliver to upper layer</w:t>
              </w:r>
            </w:ins>
            <w:ins w:id="1764" w:author="Ericsson" w:date="2021-10-06T15:58:00Z">
              <w:r>
                <w:rPr/>
                <w:t xml:space="preserve">” is not applicable to the upstream, </w:t>
              </w:r>
            </w:ins>
            <w:ins w:id="1765" w:author="Ericsson" w:date="2021-10-06T15:58:00Z">
              <w:commentRangeStart w:id="44"/>
              <w:r>
                <w:rPr/>
                <w:t>because all the upstream traffic has as BAP destination the BAP address of DU1, hence the boundary IAB node will never deliver upstream traffic to upper layers.</w:t>
              </w:r>
            </w:ins>
            <w:r>
              <w:rPr>
                <w:rStyle w:val="Style6"/>
                <w:vanish w:val="false"/>
              </w:rPr>
            </w:r>
            <w:ins w:id="1766"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7"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8"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9" w:author="LG (GyeongCheol)" w:date="2021-10-08T11:22:00Z">
              <w:r>
                <w:rPr>
                  <w:rFonts w:eastAsia="Malgun Gothic"/>
                  <w:lang w:eastAsia="ko-KR"/>
                </w:rPr>
                <w:t>1</w:t>
              </w:r>
            </w:ins>
            <w:ins w:id="1770"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1" w:author="LG (GyeongCheol)" w:date="2021-10-08T11:22:00Z">
              <w:r>
                <w:rPr>
                  <w:rFonts w:eastAsia="Malgun Gothic"/>
                  <w:lang w:eastAsia="ko-KR"/>
                </w:rPr>
                <w:t>1</w:t>
              </w:r>
            </w:ins>
            <w:ins w:id="1772"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3"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75" w:author="LG (GyeongCheol)" w:date="2021-10-08T11:22:00Z"/>
              </w:rPr>
            </w:pPr>
            <w:ins w:id="1774" w:author="LG (GyeongCheol)" w:date="2021-10-08T11:22:00Z">
              <w:r>
                <w:rPr>
                  <w:rFonts w:eastAsia="Malgun Gothic"/>
                  <w:lang w:eastAsia="ko-KR"/>
                </w:rPr>
                <w:t>For DL, when the boundary node receives a packet:</w:t>
              </w:r>
            </w:ins>
          </w:p>
          <w:p>
            <w:pPr>
              <w:pStyle w:val="Normal"/>
              <w:spacing w:before="120" w:after="120"/>
              <w:rPr>
                <w:rFonts w:eastAsia="Malgun Gothic"/>
                <w:lang w:eastAsia="ko-KR"/>
                <w:ins w:id="1777" w:author="LG (GyeongCheol)" w:date="2021-10-08T11:22:00Z"/>
              </w:rPr>
            </w:pPr>
            <w:ins w:id="1776"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Malgun Gothic"/>
                <w:lang w:eastAsia="ko-KR"/>
                <w:ins w:id="1779" w:author="LG (GyeongCheol)" w:date="2021-10-08T11:22:00Z"/>
              </w:rPr>
            </w:pPr>
            <w:ins w:id="1778"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rFonts w:eastAsia="Malgun Gothic"/>
                <w:lang w:eastAsia="ko-KR"/>
                <w:ins w:id="1781" w:author="LG (GyeongCheol)" w:date="2021-10-08T11:22:00Z"/>
              </w:rPr>
            </w:pPr>
            <w:ins w:id="1780"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783" w:author="LG (GyeongCheol)" w:date="2021-10-08T11:22:00Z"/>
              </w:rPr>
            </w:pPr>
            <w:ins w:id="1782"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4" w:author="LG (GyeongCheol)" w:date="2021-10-08T11:22:00Z">
              <w:r>
                <w:rPr>
                  <w:rFonts w:eastAsia="Malgun Gothic"/>
                  <w:lang w:eastAsia="ko-KR"/>
                </w:rPr>
                <w:t xml:space="preserve">For UL, </w:t>
              </w:r>
            </w:ins>
            <w:ins w:id="1785"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6" w:author="Huawei-Yulong" w:date="2021-10-09T17:14:00Z">
              <w:r>
                <w:rPr/>
                <w:t>H</w:t>
              </w:r>
            </w:ins>
            <w:ins w:id="1787"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9" w:author="Huawei-Yulong" w:date="2021-10-09T17:14:00Z">
              <w:r>
                <w:rPr/>
                <w:t>1</w:t>
              </w:r>
            </w:ins>
            <w:ins w:id="1790"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1" w:author="Huawei-Yulong" w:date="2021-10-09T17:15:00Z">
              <w:r>
                <w:rPr/>
                <w:t>1</w:t>
              </w:r>
            </w:ins>
            <w:ins w:id="1792"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3"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6" w:author="Huawei-Yulong" w:date="2021-10-09T17:17:00Z"/>
              </w:rPr>
            </w:pPr>
            <w:ins w:id="1794" w:author="Huawei-Yulong" w:date="2021-10-09T17:17:00Z">
              <w:r>
                <w:rPr>
                  <w:b/>
                </w:rPr>
                <w:t>F</w:t>
              </w:r>
            </w:ins>
            <w:ins w:id="1795" w:author="Huawei-Yulong" w:date="2021-10-09T17:17:00Z">
              <w:r>
                <w:rPr>
                  <w:b/>
                </w:rPr>
                <w:t>or DL:</w:t>
              </w:r>
            </w:ins>
          </w:p>
          <w:p>
            <w:pPr>
              <w:pStyle w:val="Normal"/>
              <w:spacing w:before="120" w:after="120"/>
              <w:rPr>
                <w:ins w:id="1800" w:author="Huawei-Yulong" w:date="2021-10-09T17:17:00Z"/>
              </w:rPr>
            </w:pPr>
            <w:ins w:id="1797" w:author="Huawei-Yulong" w:date="2021-10-09T17:17:00Z">
              <w:r>
                <w:rPr/>
                <w:t xml:space="preserve">Based on the ingress link, the non-concatenated traffic </w:t>
              </w:r>
            </w:ins>
            <w:ins w:id="1798" w:author="Huawei-Yulong" w:date="2021-10-09T17:24:00Z">
              <w:r>
                <w:rPr/>
                <w:t xml:space="preserve">can be identified and </w:t>
              </w:r>
            </w:ins>
            <w:ins w:id="1799" w:author="Huawei-Yulong" w:date="2021-10-09T17:17:00Z">
              <w:r>
                <w:rPr/>
                <w:t xml:space="preserve">will be handled same as R16. </w:t>
              </w:r>
            </w:ins>
          </w:p>
          <w:p>
            <w:pPr>
              <w:pStyle w:val="Normal"/>
              <w:spacing w:before="120" w:after="120"/>
              <w:rPr>
                <w:ins w:id="1805" w:author="Huawei-Yulong" w:date="2021-10-09T17:20:00Z"/>
              </w:rPr>
            </w:pPr>
            <w:ins w:id="1801" w:author="Huawei-Yulong" w:date="2021-10-09T17:17:00Z">
              <w:r>
                <w:rPr/>
                <w:t>For concatenate traffic, if the routing ID matches the “previous routing ID” in header rewriting table, RX side do the rewriting</w:t>
              </w:r>
            </w:ins>
            <w:ins w:id="1802" w:author="Huawei-Yulong" w:date="2021-10-09T17:24:00Z">
              <w:r>
                <w:rPr/>
                <w:t xml:space="preserve"> and forward to TX side</w:t>
              </w:r>
            </w:ins>
            <w:ins w:id="1803" w:author="Huawei-Yulong" w:date="2021-10-09T17:18:00Z">
              <w:r>
                <w:rPr/>
                <w:t xml:space="preserve">; otherwise, RX side deliver to the upper layer. At TX side, check the routing table for the data after header </w:t>
              </w:r>
            </w:ins>
            <w:ins w:id="1804" w:author="Huawei-Yulong" w:date="2021-10-09T17:20:00Z">
              <w:r>
                <w:rPr/>
                <w:t>rewriting.</w:t>
              </w:r>
            </w:ins>
          </w:p>
          <w:p>
            <w:pPr>
              <w:pStyle w:val="Normal"/>
              <w:spacing w:before="120" w:after="120"/>
              <w:rPr>
                <w:b/>
                <w:b/>
                <w:ins w:id="1807" w:author="Huawei-Yulong" w:date="2021-10-09T17:20:00Z"/>
              </w:rPr>
            </w:pPr>
            <w:ins w:id="1806" w:author="Huawei-Yulong" w:date="2021-10-09T17:20:00Z">
              <w:r>
                <w:rPr>
                  <w:b/>
                </w:rPr>
                <w:t>For UL:</w:t>
              </w:r>
            </w:ins>
          </w:p>
          <w:p>
            <w:pPr>
              <w:pStyle w:val="Normal"/>
              <w:spacing w:before="120" w:after="120"/>
              <w:rPr>
                <w:ins w:id="1813" w:author="Huawei-Yulong" w:date="2021-10-09T17:22:00Z"/>
              </w:rPr>
            </w:pPr>
            <w:ins w:id="1808" w:author="Huawei-Yulong" w:date="2021-10-09T17:23:00Z">
              <w:r>
                <w:rPr/>
                <w:t>I</w:t>
              </w:r>
            </w:ins>
            <w:ins w:id="1809"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10" w:author="Huawei-Yulong" w:date="2021-10-09T17:22:00Z">
              <w:r>
                <w:rPr/>
                <w:t xml:space="preserve"> (new in R17).</w:t>
              </w:r>
            </w:ins>
            <w:ins w:id="1811" w:author="Huawei-Yulong" w:date="2021-10-09T17:20:00Z">
              <w:r>
                <w:rPr/>
                <w:t xml:space="preserve"> ]</w:t>
              </w:r>
            </w:ins>
            <w:ins w:id="1812" w:author="Huawei-Yulong" w:date="2021-10-09T17:22:00Z">
              <w:r>
                <w:rPr/>
                <w:t>. TX side check the routing table for the data after header rewriting.</w:t>
              </w:r>
            </w:ins>
          </w:p>
          <w:p>
            <w:pPr>
              <w:pStyle w:val="Normal"/>
              <w:spacing w:before="120" w:after="120"/>
              <w:rPr/>
            </w:pPr>
            <w:ins w:id="1814" w:author="Huawei-Yulong" w:date="2021-10-09T17:22:00Z">
              <w:r>
                <w:rPr/>
                <w:t>F</w:t>
              </w:r>
            </w:ins>
            <w:ins w:id="1815"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0"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822" w:author="vivo" w:date="2021-10-11T08:41:00Z"/>
              </w:rPr>
            </w:pPr>
            <w:ins w:id="1821"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3"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8"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30" w:author="Milos Tesanovic" w:date="2021-10-11T10:50:00Z"/>
              </w:rPr>
            </w:pPr>
            <w:ins w:id="1829"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3" w:author="Milos Tesanovic" w:date="2021-10-11T10:50:00Z"/>
              </w:rPr>
            </w:pPr>
            <w:ins w:id="1831" w:author="Milos Tesanovic" w:date="2021-10-11T10:50:00Z">
              <w:r>
                <w:rPr/>
                <w:t>O</w:t>
              </w:r>
            </w:ins>
            <w:ins w:id="1832" w:author="Milos Tesanovic" w:date="2021-10-11T10:50:00Z">
              <w:r>
                <w:rPr/>
                <w:t>pt. to Q4:</w:t>
              </w:r>
            </w:ins>
          </w:p>
          <w:p>
            <w:pPr>
              <w:pStyle w:val="Normal"/>
              <w:numPr>
                <w:ilvl w:val="0"/>
                <w:numId w:val="3"/>
              </w:numPr>
              <w:spacing w:before="120" w:after="120"/>
              <w:rPr>
                <w:ins w:id="1835" w:author="Milos Tesanovic" w:date="2021-10-11T10:50:00Z"/>
              </w:rPr>
            </w:pPr>
            <w:ins w:id="1834"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8" w:author="Milos Tesanovic" w:date="2021-10-11T10:50:00Z"/>
              </w:rPr>
            </w:pPr>
            <w:ins w:id="1836" w:author="Milos Tesanovic" w:date="2021-10-11T10:50:00Z">
              <w:r>
                <w:rPr/>
                <w:t>O</w:t>
              </w:r>
            </w:ins>
            <w:ins w:id="1837" w:author="Milos Tesanovic" w:date="2021-10-11T10:50:00Z">
              <w:r>
                <w:rPr/>
                <w:t>pt. to Q6 (we assume referring to Q6b)</w:t>
              </w:r>
            </w:ins>
          </w:p>
          <w:p>
            <w:pPr>
              <w:pStyle w:val="Normal"/>
              <w:numPr>
                <w:ilvl w:val="0"/>
                <w:numId w:val="3"/>
              </w:numPr>
              <w:spacing w:before="120" w:after="120"/>
              <w:rPr>
                <w:ins w:id="1840" w:author="Milos Tesanovic" w:date="2021-10-11T10:50:00Z"/>
              </w:rPr>
            </w:pPr>
            <w:ins w:id="1839"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1" w:author="Milos Tesanovic" w:date="2021-10-11T10:50:00Z">
              <w:r>
                <w:rPr/>
                <w:t>In downstream, Option 2 with rewording as “</w:t>
              </w:r>
            </w:ins>
            <w:ins w:id="1842" w:author="Milos Tesanovic" w:date="2021-10-11T10:50:00Z">
              <w:r>
                <w:rPr>
                  <w:u w:val="single"/>
                </w:rPr>
                <w:t>Only</w:t>
              </w:r>
            </w:ins>
            <w:ins w:id="1843" w:author="Milos Tesanovic" w:date="2021-10-11T10:50:00Z">
              <w:r>
                <w:rPr/>
                <w:t xml:space="preserve"> the traffic terminated at the boundary node adds the BAP address of the boundary node </w:t>
              </w:r>
            </w:ins>
            <w:ins w:id="1844" w:author="Milos Tesanovic" w:date="2021-10-11T10:50:00Z">
              <w:r>
                <w:rPr>
                  <w:highlight w:val="yellow"/>
                </w:rPr>
                <w:t>assigned by CU2</w:t>
              </w:r>
            </w:ins>
            <w:ins w:id="1845" w:author="Milos Tesanovic" w:date="2021-10-11T10:50:00Z">
              <w:r>
                <w:rPr/>
                <w:t xml:space="preserve">, while the traffic terminated at </w:t>
              </w:r>
            </w:ins>
            <w:ins w:id="1846" w:author="Milos Tesanovic" w:date="2021-10-11T10:50:00Z">
              <w:r>
                <w:rPr>
                  <w:strike/>
                  <w:highlight w:val="yellow"/>
                </w:rPr>
                <w:t>donor-DU or</w:t>
              </w:r>
            </w:ins>
            <w:ins w:id="1847" w:author="Milos Tesanovic" w:date="2021-10-11T10:50:00Z">
              <w:r>
                <w:rPr/>
                <w:t xml:space="preserve"> descendant node adds some other “</w:t>
              </w:r>
            </w:ins>
            <w:ins w:id="1848" w:author="Milos Tesanovic" w:date="2021-10-11T10:50:00Z">
              <w:r>
                <w:rPr>
                  <w:u w:val="single"/>
                </w:rPr>
                <w:t>pseudo BAP address</w:t>
              </w:r>
            </w:ins>
            <w:ins w:id="1849" w:author="Milos Tesanovic" w:date="2021-10-11T10:50:00Z">
              <w:r>
                <w:rPr/>
                <w:t xml:space="preserve">” (different with the boundary node’s BAP address </w:t>
              </w:r>
            </w:ins>
            <w:ins w:id="1850" w:author="Milos Tesanovic" w:date="2021-10-11T10:50:00Z">
              <w:r>
                <w:rPr>
                  <w:highlight w:val="yellow"/>
                </w:rPr>
                <w:t>assigned by CU2</w:t>
              </w:r>
            </w:ins>
            <w:ins w:id="1851"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6"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9" w:author="ZTE" w:date="2021-10-11T19:52:00Z"/>
              </w:rPr>
            </w:pPr>
            <w:ins w:id="1857" w:author="ZTE" w:date="2021-10-11T19:52:00Z">
              <w:r>
                <w:rPr>
                  <w:rFonts w:cs="Arial"/>
                  <w:color w:val="000000"/>
                </w:rPr>
                <w:t xml:space="preserve">We </w:t>
              </w:r>
            </w:ins>
            <w:ins w:id="1858" w:author="ZTE" w:date="2021-10-11T19:52:00Z">
              <w:r>
                <w:rPr>
                  <w:rFonts w:cs="Arial"/>
                  <w:color w:val="000000"/>
                </w:rPr>
                <w:t xml:space="preserve">basically </w:t>
              </w:r>
            </w:ins>
            <w:ins w:id="1859" w:author="ZTE" w:date="2021-10-11T19:52:00Z">
              <w:r>
                <w:rPr>
                  <w:rFonts w:cs="Arial"/>
                  <w:color w:val="000000"/>
                </w:rPr>
                <w:t>support approach A.</w:t>
              </w:r>
            </w:ins>
            <w:ins w:id="1860" w:author="ZTE" w:date="2021-10-11T19:52:00Z">
              <w:r>
                <w:rPr>
                  <w:rFonts w:cs="Arial"/>
                  <w:color w:val="000000"/>
                </w:rPr>
                <w:t xml:space="preserve"> However, </w:t>
              </w:r>
            </w:ins>
            <w:ins w:id="1861" w:author="ZTE" w:date="2021-10-11T19:52:00Z">
              <w:r>
                <w:rPr>
                  <w:rFonts w:cs="Arial"/>
                  <w:color w:val="000000"/>
                </w:rPr>
                <w:t xml:space="preserve">for step 3, </w:t>
              </w:r>
            </w:ins>
            <w:ins w:id="1862" w:author="ZTE" w:date="2021-10-11T19:52:00Z">
              <w:r>
                <w:rPr>
                  <w:rFonts w:cs="Arial"/>
                  <w:color w:val="000000"/>
                </w:rPr>
                <w:t xml:space="preserve">it assums that the separate </w:t>
              </w:r>
            </w:ins>
            <w:ins w:id="1863" w:author="ZTE" w:date="2021-10-11T19:52:00Z">
              <w:r>
                <w:rPr>
                  <w:rFonts w:cs="Arial"/>
                  <w:color w:val="000000"/>
                </w:rPr>
                <w:t xml:space="preserve">routing table(entry) </w:t>
              </w:r>
            </w:ins>
            <w:ins w:id="1864" w:author="ZTE" w:date="2021-10-11T19:52:00Z">
              <w:r>
                <w:rPr>
                  <w:rFonts w:cs="Arial"/>
                  <w:color w:val="000000"/>
                </w:rPr>
                <w:t xml:space="preserve">specific for </w:t>
              </w:r>
            </w:ins>
            <w:ins w:id="1865" w:author="ZTE" w:date="2021-10-11T19:52:00Z">
              <w:r>
                <w:rPr>
                  <w:rFonts w:cs="Arial"/>
                  <w:color w:val="000000"/>
                </w:rPr>
                <w:t>concatenated or non-concatenated traffic</w:t>
              </w:r>
            </w:ins>
            <w:ins w:id="1866" w:author="ZTE" w:date="2021-10-11T19:52:00Z">
              <w:r>
                <w:rPr>
                  <w:rFonts w:cs="Arial"/>
                  <w:color w:val="000000"/>
                </w:rPr>
                <w:t xml:space="preserve"> is configured</w:t>
              </w:r>
            </w:ins>
            <w:ins w:id="1867" w:author="ZTE" w:date="2021-10-11T19:52:00Z">
              <w:r>
                <w:rPr>
                  <w:rFonts w:cs="Arial"/>
                  <w:color w:val="000000"/>
                </w:rPr>
                <w:t xml:space="preserve">. </w:t>
              </w:r>
            </w:ins>
            <w:ins w:id="1868"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70" w:author="ZTE" w:date="2021-10-11T19:52:00Z">
              <w:r>
                <w:rPr>
                  <w:rFonts w:cs="Arial"/>
                  <w:color w:val="000000"/>
                </w:rPr>
                <w:t>“</w:t>
              </w:r>
            </w:ins>
            <w:ins w:id="1871" w:author="ZTE" w:date="2021-10-11T19:52:00Z">
              <w:r>
                <w:rPr/>
                <w:t xml:space="preserve">3. Checking routing table </w:t>
              </w:r>
            </w:ins>
            <w:ins w:id="1872" w:author="ZTE" w:date="2021-10-11T19:52:00Z">
              <w:r>
                <w:rPr/>
                <w:t>to determine the egress link</w:t>
              </w:r>
            </w:ins>
            <w:ins w:id="1873"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8"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80" w:author="VISA Pierre" w:date="2021-10-11T14:32:00Z"/>
              </w:rPr>
            </w:pPr>
            <w:ins w:id="1879" w:author="VISA Pierre" w:date="2021-10-11T14:32:00Z">
              <w:r>
                <w:rPr/>
                <w:t xml:space="preserve">-  1. Determination of concatenated or non-concatenated traffic based on the solution in Q4/5 (dedicated path identifier); </w:t>
              </w:r>
            </w:ins>
          </w:p>
          <w:p>
            <w:pPr>
              <w:pStyle w:val="Normal"/>
              <w:spacing w:before="120" w:after="120"/>
              <w:rPr>
                <w:ins w:id="1882" w:author="VISA Pierre" w:date="2021-10-11T14:32:00Z"/>
              </w:rPr>
            </w:pPr>
            <w:ins w:id="1881" w:author="VISA Pierre" w:date="2021-10-11T14:32:00Z">
              <w:r>
                <w:rPr/>
                <w:t>-  2. The header is rewritten in a boundary node for concatenated traffic. Here it is required to have identified the ingress topology;</w:t>
              </w:r>
            </w:ins>
          </w:p>
          <w:p>
            <w:pPr>
              <w:pStyle w:val="Normal"/>
              <w:spacing w:before="120" w:after="120"/>
              <w:rPr>
                <w:ins w:id="1884" w:author="VISA Pierre" w:date="2021-10-11T14:32:00Z"/>
              </w:rPr>
            </w:pPr>
            <w:ins w:id="1883" w:author="VISA Pierre" w:date="2021-10-11T14:32:00Z">
              <w:r>
                <w:rPr/>
                <w:t>-  3. It is checked whether the traffic should be delivered to upper layer, as in R16 specifications;</w:t>
              </w:r>
            </w:ins>
          </w:p>
          <w:p>
            <w:pPr>
              <w:pStyle w:val="Normal"/>
              <w:spacing w:before="120" w:after="120"/>
              <w:rPr>
                <w:ins w:id="1886" w:author="VISA Pierre" w:date="2021-10-11T14:32:00Z"/>
              </w:rPr>
            </w:pPr>
            <w:ins w:id="1885" w:author="VISA Pierre" w:date="2021-10-11T14:32:00Z">
              <w:r>
                <w:rPr/>
                <w:t>-</w:t>
                <w:tab/>
                <w:t xml:space="preserve">4. Checking routing table for routing; </w:t>
              </w:r>
            </w:ins>
          </w:p>
          <w:p>
            <w:pPr>
              <w:pStyle w:val="Normal"/>
              <w:spacing w:before="120" w:after="120"/>
              <w:rPr>
                <w:ins w:id="1888" w:author="VISA Pierre" w:date="2021-10-11T14:32:00Z"/>
              </w:rPr>
            </w:pPr>
            <w:ins w:id="1887"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9"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0" w:author="Fujitsu" w:date="2021-10-12T10:03:00Z">
              <w:r>
                <w:rPr/>
                <w:t>F</w:t>
              </w:r>
            </w:ins>
            <w:ins w:id="1891"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2" w:author="Fujitsu" w:date="2021-10-12T10:03:00Z">
              <w:r>
                <w:rPr/>
                <w:t>S</w:t>
              </w:r>
            </w:ins>
            <w:ins w:id="1893"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4" w:author="Fujitsu" w:date="2021-10-12T10:03:00Z">
              <w:r>
                <w:rPr/>
                <w:t>1</w:t>
              </w:r>
            </w:ins>
            <w:ins w:id="1895"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6" w:author="Fujitsu" w:date="2021-10-12T10:03:00Z">
              <w:r>
                <w:rPr/>
                <w:t>2</w:t>
              </w:r>
            </w:ins>
            <w:ins w:id="1897"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9" w:author="Fujitsu" w:date="2021-10-12T10:04:00Z">
              <w:r>
                <w:rPr>
                  <w:bCs/>
                </w:rPr>
                <w:t xml:space="preserve">We agree with the essential part of </w:t>
              </w:r>
            </w:ins>
            <w:ins w:id="1900" w:author="Fujitsu" w:date="2021-10-12T10:04:00Z">
              <w:r>
                <w:rPr>
                  <w:b/>
                </w:rPr>
                <w:t>approach B: “Determination to deliver to upper layer” is performed first”</w:t>
              </w:r>
            </w:ins>
            <w:ins w:id="1901" w:author="Fujitsu" w:date="2021-10-12T10:04:00Z">
              <w:r>
                <w:rPr>
                  <w:bCs/>
                </w:rPr>
                <w:t>. For the detailed steps, as we answered in Q2, w</w:t>
              </w:r>
            </w:ins>
            <w:ins w:id="1902"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7"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8"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3"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5" w:author="Intel" w:date="2021-10-12T22:40:00Z"/>
              </w:rPr>
            </w:pPr>
            <w:ins w:id="1914" w:author="Intel" w:date="2021-10-12T22:40:00Z">
              <w:r>
                <w:rPr>
                  <w:bCs/>
                </w:rPr>
                <w:t>When considering CU1’s traffic only, we agree comments from QC and Ericsson.</w:t>
              </w:r>
            </w:ins>
          </w:p>
          <w:p>
            <w:pPr>
              <w:pStyle w:val="Normal"/>
              <w:spacing w:before="120" w:after="120"/>
              <w:rPr>
                <w:bCs/>
                <w:ins w:id="1917" w:author="Intel" w:date="2021-10-12T22:40:00Z"/>
              </w:rPr>
            </w:pPr>
            <w:ins w:id="1916" w:author="Intel" w:date="2021-10-12T22:40:00Z">
              <w:r>
                <w:rPr>
                  <w:bCs/>
                </w:rPr>
                <w:t>If also considers CU2’s non-concatenate traffic, following procedure should be considered at the boundary IAB-node:</w:t>
              </w:r>
            </w:ins>
          </w:p>
          <w:p>
            <w:pPr>
              <w:pStyle w:val="Normal"/>
              <w:spacing w:before="120" w:after="120"/>
              <w:rPr>
                <w:b/>
                <w:b/>
                <w:ins w:id="1919" w:author="Intel" w:date="2021-10-12T22:40:00Z"/>
              </w:rPr>
            </w:pPr>
            <w:ins w:id="1918" w:author="Intel" w:date="2021-10-12T22:40:00Z">
              <w:r>
                <w:rPr>
                  <w:b/>
                </w:rPr>
                <w:t>Approach B’: “Determination to deliver to upper layer” is performed first</w:t>
              </w:r>
            </w:ins>
          </w:p>
          <w:p>
            <w:pPr>
              <w:pStyle w:val="Normal"/>
              <w:numPr>
                <w:ilvl w:val="0"/>
                <w:numId w:val="3"/>
              </w:numPr>
              <w:spacing w:before="120" w:after="120"/>
              <w:rPr>
                <w:ins w:id="1921" w:author="Intel" w:date="2021-10-12T22:40:00Z"/>
              </w:rPr>
            </w:pPr>
            <w:ins w:id="1920" w:author="Intel" w:date="2021-10-12T22:40:00Z">
              <w:r>
                <w:rPr/>
                <w:t>1. Determination to deliver to upper layer, based on the solution in Q5 and Q6;</w:t>
              </w:r>
            </w:ins>
          </w:p>
          <w:p>
            <w:pPr>
              <w:pStyle w:val="Normal"/>
              <w:numPr>
                <w:ilvl w:val="0"/>
                <w:numId w:val="3"/>
              </w:numPr>
              <w:spacing w:before="120" w:after="120"/>
              <w:ind w:left="284" w:hanging="278"/>
              <w:rPr>
                <w:highlight w:val="yellow"/>
                <w:ins w:id="1923" w:author="Intel" w:date="2021-10-12T22:40:00Z"/>
              </w:rPr>
            </w:pPr>
            <w:ins w:id="1922"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5" w:author="Intel" w:date="2021-10-12T22:40:00Z"/>
              </w:rPr>
            </w:pPr>
            <w:ins w:id="1924" w:author="Intel" w:date="2021-10-12T22:40:00Z">
              <w:r>
                <w:rPr/>
                <w:t>3. perform Header rewriting for concatenated traffic, using the solution in Q4;</w:t>
              </w:r>
            </w:ins>
          </w:p>
          <w:p>
            <w:pPr>
              <w:pStyle w:val="Normal"/>
              <w:numPr>
                <w:ilvl w:val="0"/>
                <w:numId w:val="3"/>
              </w:numPr>
              <w:spacing w:before="120" w:after="120"/>
              <w:ind w:left="284" w:hanging="278"/>
              <w:rPr>
                <w:ins w:id="1927" w:author="Intel" w:date="2021-10-12T22:40:00Z"/>
              </w:rPr>
            </w:pPr>
            <w:ins w:id="1926" w:author="Intel" w:date="2021-10-12T22:40:00Z">
              <w:r>
                <w:rPr/>
                <w:t>4. Checking routing table specific for concatenated or non-concatenated traffic;</w:t>
              </w:r>
            </w:ins>
          </w:p>
          <w:p>
            <w:pPr>
              <w:pStyle w:val="Normal"/>
              <w:numPr>
                <w:ilvl w:val="0"/>
                <w:numId w:val="3"/>
              </w:numPr>
              <w:spacing w:before="120" w:after="120"/>
              <w:ind w:left="284" w:hanging="278"/>
              <w:rPr>
                <w:ins w:id="1929" w:author="Intel" w:date="2021-10-12T22:40:00Z"/>
              </w:rPr>
            </w:pPr>
            <w:ins w:id="1928"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30" w:author="Intel" w:date="2021-10-12T22:40:00Z">
              <w:r>
                <w:rPr/>
                <w:t xml:space="preserve">6. </w:t>
              </w:r>
            </w:ins>
            <w:ins w:id="1931" w:author="Intel" w:date="2021-10-12T22:40:00Z">
              <w:r>
                <w:rPr>
                  <w:rFonts w:cs="Arial"/>
                </w:rPr>
                <w:t>Mapping to BH RLC Channel</w:t>
              </w:r>
            </w:ins>
          </w:p>
        </w:tc>
      </w:tr>
    </w:tbl>
    <w:p>
      <w:pPr>
        <w:pStyle w:val="Normal"/>
        <w:spacing w:before="120" w:after="120"/>
        <w:rPr>
          <w:b/>
          <w:b/>
          <w:ins w:id="1934" w:author="Rapporteur" w:date="2021-10-14T17:18:00Z"/>
        </w:rPr>
      </w:pPr>
      <w:ins w:id="1932" w:author="Rapporteur" w:date="2021-10-14T17:18:00Z">
        <w:r>
          <w:rPr>
            <w:b/>
            <w:highlight w:val="yellow"/>
          </w:rPr>
          <w:t>S</w:t>
        </w:r>
      </w:ins>
      <w:ins w:id="1933" w:author="Rapporteur" w:date="2021-10-14T17:18:00Z">
        <w:r>
          <w:rPr>
            <w:b/>
            <w:highlight w:val="yellow"/>
          </w:rPr>
          <w:t>ummary:</w:t>
        </w:r>
      </w:ins>
    </w:p>
    <w:p>
      <w:pPr>
        <w:pStyle w:val="Normal"/>
        <w:spacing w:before="120" w:after="120"/>
        <w:rPr>
          <w:ins w:id="1937" w:author="Rapporteur" w:date="2021-10-13T11:35:00Z"/>
        </w:rPr>
      </w:pPr>
      <w:ins w:id="1935" w:author="Rapporteur" w:date="2021-10-13T11:35:00Z">
        <w:r>
          <w:rPr>
            <w:b/>
          </w:rPr>
          <w:t>App</w:t>
        </w:r>
      </w:ins>
      <w:ins w:id="1936" w:author="Rapporteur" w:date="2021-10-13T11:35:00Z">
        <w:r>
          <w:rPr>
            <w:b/>
          </w:rPr>
          <w:t>roach A: “Header rewriting for concatenated traffic” is performed first</w:t>
        </w:r>
      </w:ins>
    </w:p>
    <w:p>
      <w:pPr>
        <w:pStyle w:val="Normal"/>
        <w:numPr>
          <w:ilvl w:val="0"/>
          <w:numId w:val="3"/>
        </w:numPr>
        <w:spacing w:before="120" w:after="120"/>
        <w:rPr>
          <w:ins w:id="1943" w:author="Rapporteur" w:date="2021-10-13T15:12:00Z"/>
        </w:rPr>
      </w:pPr>
      <w:ins w:id="1938" w:author="Rapporteur" w:date="2021-10-13T11:35:00Z">
        <w:r>
          <w:rPr/>
          <w:t xml:space="preserve">Supported by 5 companies: CATT, Lenovo, </w:t>
        </w:r>
      </w:ins>
      <w:ins w:id="1939" w:author="Rapporteur" w:date="2021-10-13T11:35:00Z">
        <w:r>
          <w:rPr/>
          <w:t>H</w:t>
        </w:r>
      </w:ins>
      <w:ins w:id="1940" w:author="Rapporteur" w:date="2021-10-13T11:35:00Z">
        <w:r>
          <w:rPr/>
          <w:t>uawei, HiSilicon,</w:t>
        </w:r>
      </w:ins>
      <w:ins w:id="1941" w:author="Rapporteur" w:date="2021-10-13T11:35:00Z">
        <w:r>
          <w:rPr/>
          <w:t xml:space="preserve"> ZTE</w:t>
        </w:r>
      </w:ins>
      <w:ins w:id="1942" w:author="Rapporteur" w:date="2021-10-13T11:35:00Z">
        <w:r>
          <w:rPr/>
          <w:t>, Canon</w:t>
        </w:r>
      </w:ins>
    </w:p>
    <w:p>
      <w:pPr>
        <w:pStyle w:val="Normal"/>
        <w:numPr>
          <w:ilvl w:val="1"/>
          <w:numId w:val="3"/>
        </w:numPr>
        <w:spacing w:before="120" w:after="120"/>
        <w:ind w:left="567" w:hanging="283"/>
        <w:rPr>
          <w:ins w:id="1945" w:author="Rapporteur" w:date="2021-10-13T15:12:00Z"/>
        </w:rPr>
      </w:pPr>
      <w:ins w:id="1944" w:author="Rapporteur" w:date="2021-10-13T15:12:00Z">
        <w:r>
          <w:rPr/>
          <w:t>CATT: 1a, 1, 1</w:t>
        </w:r>
      </w:ins>
    </w:p>
    <w:p>
      <w:pPr>
        <w:pStyle w:val="Normal"/>
        <w:numPr>
          <w:ilvl w:val="1"/>
          <w:numId w:val="3"/>
        </w:numPr>
        <w:spacing w:before="120" w:after="120"/>
        <w:ind w:left="567" w:hanging="283"/>
        <w:rPr>
          <w:ins w:id="1947" w:author="Rapporteur" w:date="2021-10-13T15:12:00Z"/>
        </w:rPr>
      </w:pPr>
      <w:ins w:id="1946" w:author="Rapporteur" w:date="2021-10-13T15:12:00Z">
        <w:r>
          <w:rPr/>
          <w:t>Lenovo: 1a, 2a, 1</w:t>
        </w:r>
      </w:ins>
    </w:p>
    <w:p>
      <w:pPr>
        <w:pStyle w:val="Normal"/>
        <w:numPr>
          <w:ilvl w:val="1"/>
          <w:numId w:val="3"/>
        </w:numPr>
        <w:spacing w:before="120" w:after="120"/>
        <w:ind w:left="567" w:hanging="283"/>
        <w:rPr>
          <w:ins w:id="1950" w:author="Rapporteur" w:date="2021-10-13T15:12:00Z"/>
        </w:rPr>
      </w:pPr>
      <w:ins w:id="1948" w:author="Rapporteur" w:date="2021-10-13T15:12:00Z">
        <w:r>
          <w:rPr/>
          <w:t>H</w:t>
        </w:r>
      </w:ins>
      <w:ins w:id="1949" w:author="Rapporteur" w:date="2021-10-13T15:12:00Z">
        <w:r>
          <w:rPr/>
          <w:t>uawei, ZTE: 1a, 1a, 1</w:t>
        </w:r>
      </w:ins>
    </w:p>
    <w:p>
      <w:pPr>
        <w:pStyle w:val="Normal"/>
        <w:spacing w:before="120" w:after="120"/>
        <w:rPr>
          <w:b/>
          <w:b/>
          <w:ins w:id="1952" w:author="Rapporteur" w:date="2021-10-13T11:35:00Z"/>
        </w:rPr>
      </w:pPr>
      <w:ins w:id="1951"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2" w:author="Rapporteur" w:date="2021-10-13T15:13:00Z"/>
        </w:rPr>
      </w:pPr>
      <w:ins w:id="1953" w:author="Rapporteur" w:date="2021-10-13T11:35:00Z">
        <w:r>
          <w:rPr/>
          <w:t>S</w:t>
        </w:r>
      </w:ins>
      <w:ins w:id="1954" w:author="Rapporteur" w:date="2021-10-13T11:35:00Z">
        <w:r>
          <w:rPr/>
          <w:t xml:space="preserve">upported by </w:t>
        </w:r>
      </w:ins>
      <w:ins w:id="1955" w:author="Rapporteur" w:date="2021-10-13T11:37:00Z">
        <w:r>
          <w:rPr/>
          <w:t>9</w:t>
        </w:r>
      </w:ins>
      <w:ins w:id="1956" w:author="Rapporteur" w:date="2021-10-13T11:35:00Z">
        <w:r>
          <w:rPr/>
          <w:t xml:space="preserve"> companies: Kyocera, QCOM, Ericsson,</w:t>
        </w:r>
      </w:ins>
      <w:ins w:id="1957" w:author="Rapporteur" w:date="2021-10-13T11:35:00Z">
        <w:r>
          <w:rPr/>
          <w:t xml:space="preserve"> LG</w:t>
        </w:r>
      </w:ins>
      <w:ins w:id="1958" w:author="Rapporteur" w:date="2021-10-13T11:35:00Z">
        <w:r>
          <w:rPr/>
          <w:t xml:space="preserve">, vivo, Samsung, </w:t>
        </w:r>
      </w:ins>
      <w:ins w:id="1959" w:author="Rapporteur" w:date="2021-10-13T11:35:00Z">
        <w:r>
          <w:rPr/>
          <w:t>F</w:t>
        </w:r>
      </w:ins>
      <w:ins w:id="1960" w:author="Rapporteur" w:date="2021-10-13T11:35:00Z">
        <w:r>
          <w:rPr/>
          <w:t>ujitsu (partially), Futurewei</w:t>
        </w:r>
      </w:ins>
      <w:ins w:id="1961" w:author="Rapporteur" w:date="2021-10-13T11:37:00Z">
        <w:r>
          <w:rPr/>
          <w:t>, Intel</w:t>
        </w:r>
      </w:ins>
    </w:p>
    <w:p>
      <w:pPr>
        <w:pStyle w:val="Normal"/>
        <w:numPr>
          <w:ilvl w:val="1"/>
          <w:numId w:val="3"/>
        </w:numPr>
        <w:spacing w:before="120" w:after="120"/>
        <w:ind w:left="567" w:hanging="283"/>
        <w:rPr>
          <w:ins w:id="1966" w:author="Rapporteur" w:date="2021-10-13T15:15:00Z"/>
        </w:rPr>
      </w:pPr>
      <w:ins w:id="1963" w:author="Rapporteur" w:date="2021-10-13T15:13:00Z">
        <w:r>
          <w:rPr/>
          <w:t>Q</w:t>
        </w:r>
      </w:ins>
      <w:ins w:id="1964" w:author="Rapporteur" w:date="2021-10-13T15:13:00Z">
        <w:r>
          <w:rPr/>
          <w:t>COM, Ericsson,</w:t>
        </w:r>
      </w:ins>
      <w:ins w:id="1965" w:author="Rapporteur" w:date="2021-10-13T15:15:00Z">
        <w:r>
          <w:rPr/>
          <w:t xml:space="preserve"> Samsung, Fujitsu, Intel: 1b, 2b, 2;</w:t>
        </w:r>
      </w:ins>
    </w:p>
    <w:p>
      <w:pPr>
        <w:pStyle w:val="Normal"/>
        <w:numPr>
          <w:ilvl w:val="1"/>
          <w:numId w:val="3"/>
        </w:numPr>
        <w:spacing w:before="120" w:after="120"/>
        <w:ind w:left="567" w:hanging="283"/>
        <w:rPr>
          <w:ins w:id="1968" w:author="Rapporteur" w:date="2021-10-13T15:15:00Z"/>
        </w:rPr>
      </w:pPr>
      <w:ins w:id="1967" w:author="Rapporteur" w:date="2021-10-13T15:15:00Z">
        <w:r>
          <w:rPr/>
          <w:t>LG: 1b, 1b, 1;</w:t>
        </w:r>
      </w:ins>
    </w:p>
    <w:p>
      <w:pPr>
        <w:pStyle w:val="Normal"/>
        <w:numPr>
          <w:ilvl w:val="1"/>
          <w:numId w:val="3"/>
        </w:numPr>
        <w:spacing w:before="120" w:after="120"/>
        <w:ind w:left="567" w:hanging="283"/>
        <w:rPr>
          <w:ins w:id="1970" w:author="Rapporteur" w:date="2021-10-13T11:35:00Z"/>
        </w:rPr>
      </w:pPr>
      <w:ins w:id="1969" w:author="Rapporteur" w:date="2021-10-13T15:15:00Z">
        <w:r>
          <w:rPr/>
          <w:t>Vivo: 2b, 2b, 2</w:t>
        </w:r>
      </w:ins>
    </w:p>
    <w:p>
      <w:pPr>
        <w:pStyle w:val="Normal"/>
        <w:spacing w:before="120" w:after="120"/>
        <w:rPr>
          <w:b/>
          <w:b/>
          <w:ins w:id="1972" w:author="Rapporteur" w:date="2021-10-13T11:35:00Z"/>
        </w:rPr>
      </w:pPr>
      <w:ins w:id="1971" w:author="Rapporteur" w:date="2021-10-13T11:35:00Z">
        <w:r>
          <w:rPr>
            <w:b/>
          </w:rPr>
          <w:t>Approach C: “Alternative boundary node modelling”</w:t>
        </w:r>
      </w:ins>
    </w:p>
    <w:p>
      <w:pPr>
        <w:pStyle w:val="Normal"/>
        <w:numPr>
          <w:ilvl w:val="0"/>
          <w:numId w:val="3"/>
        </w:numPr>
        <w:spacing w:before="120" w:after="120"/>
        <w:ind w:left="284" w:hanging="278"/>
        <w:rPr>
          <w:ins w:id="1974" w:author="Rapporteur" w:date="2021-10-13T11:35:00Z"/>
        </w:rPr>
      </w:pPr>
      <w:ins w:id="1973" w:author="Rapporteur" w:date="2021-10-13T11:35:00Z">
        <w:r>
          <w:rPr/>
          <w:t>Supported by Nokia and Futurewei(?).</w:t>
        </w:r>
      </w:ins>
    </w:p>
    <w:p>
      <w:pPr>
        <w:pStyle w:val="Normal"/>
        <w:numPr>
          <w:ilvl w:val="0"/>
          <w:numId w:val="3"/>
        </w:numPr>
        <w:spacing w:before="120" w:after="120"/>
        <w:ind w:left="284" w:hanging="278"/>
        <w:rPr>
          <w:ins w:id="1976" w:author="Rapporteur" w:date="2021-10-13T11:35:00Z"/>
        </w:rPr>
      </w:pPr>
      <w:ins w:id="1975" w:author="Rapporteur" w:date="2021-10-13T11:35:00Z">
        <w:r>
          <w:rPr/>
          <w:t>This requires RAN3 to revise their assumption on the boundary node.</w:t>
        </w:r>
      </w:ins>
    </w:p>
    <w:p>
      <w:pPr>
        <w:pStyle w:val="Normal"/>
        <w:spacing w:before="120" w:after="120"/>
        <w:rPr>
          <w:b/>
          <w:b/>
          <w:ins w:id="1978" w:author="Rapporteur" w:date="2021-10-13T11:35:00Z"/>
        </w:rPr>
      </w:pPr>
      <w:ins w:id="1977" w:author="Rapporteur" w:date="2021-10-13T11:35:00Z">
        <w:r>
          <w:rPr>
            <w:b/>
          </w:rPr>
          <w:t>Approach D: “Flag in BAP header approach”</w:t>
        </w:r>
      </w:ins>
    </w:p>
    <w:p>
      <w:pPr>
        <w:pStyle w:val="Normal"/>
        <w:numPr>
          <w:ilvl w:val="0"/>
          <w:numId w:val="3"/>
        </w:numPr>
        <w:spacing w:before="120" w:after="120"/>
        <w:ind w:left="284" w:hanging="278"/>
        <w:rPr>
          <w:ins w:id="1981" w:author="Rapporteur" w:date="2021-10-13T11:35:00Z"/>
        </w:rPr>
      </w:pPr>
      <w:ins w:id="1979" w:author="Rapporteur" w:date="2021-10-13T11:35:00Z">
        <w:r>
          <w:rPr/>
          <w:t>S</w:t>
        </w:r>
      </w:ins>
      <w:ins w:id="1980" w:author="Rapporteur" w:date="2021-10-13T11:35:00Z">
        <w:r>
          <w:rPr/>
          <w:t>upported by Kyocera and Futurewei.</w:t>
        </w:r>
      </w:ins>
    </w:p>
    <w:p>
      <w:pPr>
        <w:pStyle w:val="Normal"/>
        <w:numPr>
          <w:ilvl w:val="0"/>
          <w:numId w:val="3"/>
        </w:numPr>
        <w:spacing w:before="120" w:after="120"/>
        <w:ind w:left="284" w:hanging="278"/>
        <w:rPr>
          <w:ins w:id="1983" w:author="Rapporteur" w:date="2021-10-13T15:04:00Z"/>
        </w:rPr>
      </w:pPr>
      <w:ins w:id="1982"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ins w:id="1987" w:author="Rapporteur" w:date="2021-10-13T15:39:00Z"/>
        </w:rPr>
      </w:pPr>
      <w:ins w:id="1984" w:author="Rapporteur" w:date="2021-10-13T15:39:00Z">
        <w:r>
          <w:rPr>
            <w:b/>
          </w:rPr>
          <w:t>Approach E: “Routing before Header rewriting</w:t>
        </w:r>
      </w:ins>
      <w:ins w:id="1985" w:author="Rapporteur" w:date="2021-10-14T17:20:00Z">
        <w:r>
          <w:rPr>
            <w:b/>
          </w:rPr>
          <w:t xml:space="preserve"> for concatenated traffic</w:t>
        </w:r>
      </w:ins>
      <w:ins w:id="1986" w:author="Rapporteur" w:date="2021-10-13T15:39:00Z">
        <w:r>
          <w:rPr>
            <w:b/>
          </w:rPr>
          <w:t>”</w:t>
        </w:r>
      </w:ins>
    </w:p>
    <w:p>
      <w:pPr>
        <w:pStyle w:val="Normal"/>
        <w:numPr>
          <w:ilvl w:val="0"/>
          <w:numId w:val="3"/>
        </w:numPr>
        <w:spacing w:before="120" w:after="120"/>
        <w:ind w:left="284" w:hanging="278"/>
        <w:rPr>
          <w:ins w:id="1989" w:author="Rapporteur" w:date="2021-10-15T11:39:00Z"/>
        </w:rPr>
      </w:pPr>
      <w:ins w:id="1988" w:author="Rapporteur" w:date="2021-10-13T15:39:00Z">
        <w:r>
          <w:rPr/>
          <w:t>This is mentioned by QCOM in Q2.</w:t>
        </w:r>
      </w:ins>
    </w:p>
    <w:p>
      <w:pPr>
        <w:pStyle w:val="Normal"/>
        <w:numPr>
          <w:ilvl w:val="0"/>
          <w:numId w:val="3"/>
        </w:numPr>
        <w:spacing w:before="120" w:after="120"/>
        <w:ind w:left="284" w:hanging="278"/>
        <w:rPr>
          <w:ins w:id="1991" w:author="Rapporteur" w:date="2021-10-14T17:20:00Z"/>
        </w:rPr>
      </w:pPr>
      <w:ins w:id="1990" w:author="Rapporteur" w:date="2021-10-15T11:39:00Z">
        <w:r>
          <w:rPr/>
          <w:t>This can be considered as further detailed modelling under approach B (seems so, since QCOM also select modeling B.)</w:t>
        </w:r>
      </w:ins>
    </w:p>
    <w:p>
      <w:pPr>
        <w:pStyle w:val="Normal"/>
        <w:spacing w:before="120" w:after="120"/>
        <w:ind w:left="6" w:hanging="0"/>
        <w:rPr>
          <w:ins w:id="2007" w:author="Rapporteur" w:date="2021-10-14T17:21:00Z"/>
        </w:rPr>
      </w:pPr>
      <w:ins w:id="1992" w:author="Rapporteur" w:date="2021-10-14T17:20:00Z">
        <w:r>
          <w:rPr>
            <w:b/>
          </w:rPr>
          <w:t>R</w:t>
        </w:r>
      </w:ins>
      <w:ins w:id="1993" w:author="Rapporteur" w:date="2021-10-14T17:20:00Z">
        <w:r>
          <w:rPr>
            <w:b/>
          </w:rPr>
          <w:t>apporteur’s WF</w:t>
        </w:r>
      </w:ins>
      <w:ins w:id="1994" w:author="Rapporteur" w:date="2021-10-14T17:20:00Z">
        <w:r>
          <w:rPr/>
          <w:t>: In addition to the modeling A/B collecti</w:t>
        </w:r>
      </w:ins>
      <w:ins w:id="1995" w:author="Rapporteur" w:date="2021-10-14T17:22:00Z">
        <w:r>
          <w:rPr/>
          <w:t>ng companies’ view in phase 1, three novel modelling</w:t>
        </w:r>
      </w:ins>
      <w:ins w:id="1996" w:author="Rapporteur" w:date="2021-10-14T17:28:00Z">
        <w:r>
          <w:rPr/>
          <w:t>s</w:t>
        </w:r>
      </w:ins>
      <w:ins w:id="1997" w:author="Rapporteur" w:date="2021-10-14T17:22:00Z">
        <w:r>
          <w:rPr/>
          <w:t xml:space="preserve"> C/D/E are raised by one or two companies for each. In the very late phase of R17 on this fundamental issue, it is not possible to conclude on the details solution for those new modelling </w:t>
        </w:r>
      </w:ins>
      <w:ins w:id="1998" w:author="Rapporteur" w:date="2021-10-14T17:24:00Z">
        <w:r>
          <w:rPr/>
          <w:t xml:space="preserve">without collecting companies’ view in this email discussion. Rapporteur understand </w:t>
        </w:r>
      </w:ins>
      <w:ins w:id="1999" w:author="Rapporteur" w:date="2021-10-14T17:26:00Z">
        <w:r>
          <w:rPr/>
          <w:t xml:space="preserve">that </w:t>
        </w:r>
      </w:ins>
      <w:ins w:id="2000" w:author="Rapporteur" w:date="2021-10-14T17:24:00Z">
        <w:r>
          <w:rPr/>
          <w:t>conclud</w:t>
        </w:r>
      </w:ins>
      <w:ins w:id="2001" w:author="Rapporteur" w:date="2021-10-14T17:26:00Z">
        <w:r>
          <w:rPr/>
          <w:t>ing</w:t>
        </w:r>
      </w:ins>
      <w:ins w:id="2002" w:author="Rapporteur" w:date="2021-10-14T17:24:00Z">
        <w:r>
          <w:rPr/>
          <w:t xml:space="preserve"> on one basic </w:t>
        </w:r>
      </w:ins>
      <w:ins w:id="2003" w:author="Rapporteur" w:date="2021-10-14T17:29:00Z">
        <w:r>
          <w:rPr/>
          <w:t xml:space="preserve">workable </w:t>
        </w:r>
      </w:ins>
      <w:ins w:id="2004" w:author="Rapporteur" w:date="2021-10-14T17:24:00Z">
        <w:r>
          <w:rPr/>
          <w:t xml:space="preserve">modeling with majority support is more practical than investing all fancy </w:t>
        </w:r>
      </w:ins>
      <w:ins w:id="2005" w:author="Rapporteur" w:date="2021-10-14T17:29:00Z">
        <w:r>
          <w:rPr/>
          <w:t>modeling</w:t>
        </w:r>
      </w:ins>
      <w:ins w:id="2006" w:author="Rapporteur" w:date="2021-10-14T17:25:00Z">
        <w:r>
          <w:rPr/>
          <w:t xml:space="preserve"> to find the optimized one.</w:t>
        </w:r>
      </w:ins>
    </w:p>
    <w:p>
      <w:pPr>
        <w:pStyle w:val="Normal"/>
        <w:spacing w:before="120" w:after="120"/>
        <w:ind w:left="6" w:hanging="0"/>
        <w:rPr>
          <w:ins w:id="2010" w:author="Rapporteur" w:date="2021-10-14T17:27:00Z"/>
        </w:rPr>
      </w:pPr>
      <w:ins w:id="2008" w:author="Rapporteur" w:date="2021-10-14T17:27:00Z">
        <w:r>
          <w:rPr/>
          <w:t xml:space="preserve">Therefore, rapporteur propose to </w:t>
        </w:r>
      </w:ins>
      <w:ins w:id="2009" w:author="Rapporteur" w:date="2021-10-14T17:27:00Z">
        <w:r>
          <w:rPr>
            <w:highlight w:val="yellow"/>
          </w:rPr>
          <w:t>make progress in RAN2 to down-select between modelling A and B.</w:t>
        </w:r>
      </w:ins>
    </w:p>
    <w:p>
      <w:pPr>
        <w:pStyle w:val="Normal"/>
        <w:spacing w:before="120" w:after="120"/>
        <w:ind w:left="6" w:hanging="0"/>
        <w:rPr>
          <w:ins w:id="2014" w:author="Rapporteur" w:date="2021-10-15T15:15:00Z"/>
        </w:rPr>
      </w:pPr>
      <w:ins w:id="2011" w:author="Rapporteur" w:date="2021-10-14T17:27:00Z">
        <w:r>
          <w:rPr/>
          <w:t xml:space="preserve">That means approach C can be considered once RAN3 revise their assumption, and approach E can be considered if RAN2 find modeling A/B </w:t>
        </w:r>
      </w:ins>
      <w:ins w:id="2012" w:author="Rapporteur" w:date="2021-10-15T12:06:00Z">
        <w:r>
          <w:rPr/>
          <w:t>needs to be revised</w:t>
        </w:r>
      </w:ins>
      <w:ins w:id="2013" w:author="Rapporteur" w:date="2021-10-14T17:28:00Z">
        <w:r>
          <w:rPr/>
          <w:t>.</w:t>
        </w:r>
      </w:ins>
    </w:p>
    <w:p>
      <w:pPr>
        <w:pStyle w:val="Normal"/>
        <w:spacing w:before="120" w:after="120"/>
        <w:ind w:left="6" w:hanging="0"/>
        <w:rPr>
          <w:ins w:id="2016" w:author="Rapporteur" w:date="2021-10-14T17:30:00Z"/>
        </w:rPr>
      </w:pPr>
      <w:ins w:id="2015" w:author="Rapporteur" w:date="2021-10-14T17:30:00Z">
        <w:r>
          <w:rPr/>
        </w:r>
      </w:ins>
    </w:p>
    <w:p>
      <w:pPr>
        <w:pStyle w:val="Normal"/>
        <w:spacing w:before="120" w:after="120"/>
        <w:rPr/>
      </w:pPr>
      <w:ins w:id="2017" w:author="Rapporteur" w:date="2021-10-14T17:30:00Z">
        <w:r>
          <w:rPr/>
          <w:t>A</w:t>
        </w:r>
      </w:ins>
      <w:r>
        <w:rPr/>
        <w:t>s confirmed in previous question, below is the assumption to make the full picture proposal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0" w:author="Rapporteur" w:date="2021-10-14T17:30:00Z"/>
              </w:rPr>
            </w:pPr>
            <w:ins w:id="2018" w:author="Rapporteur" w:date="2021-10-14T17:30:00Z">
              <w:r>
                <w:rPr>
                  <w:highlight w:val="yellow"/>
                </w:rPr>
                <w:t>Basic BAP operation modelling</w:t>
              </w:r>
            </w:ins>
            <w:ins w:id="2019"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1"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3" w:author="Rapporteur" w:date="2021-10-13T15:04:00Z"/>
        </w:rPr>
      </w:pPr>
      <w:ins w:id="2022" w:author="Rapporteur" w:date="2021-10-13T15:04:00Z">
        <w:r>
          <w:rPr/>
        </w:r>
      </w:ins>
    </w:p>
    <w:p>
      <w:pPr>
        <w:pStyle w:val="Normal"/>
        <w:spacing w:before="120" w:after="120"/>
        <w:rPr>
          <w:ins w:id="2027" w:author="Rapporteur" w:date="2021-10-15T15:21:00Z"/>
        </w:rPr>
      </w:pPr>
      <w:ins w:id="2024" w:author="Rapporteur" w:date="2021-10-15T15:21:00Z">
        <w:r>
          <w:rPr>
            <w:b/>
          </w:rPr>
          <w:t xml:space="preserve">Proposal 9: [To discuss] [about 9 vs. 5] RAN2 follow the majority to adopt </w:t>
        </w:r>
      </w:ins>
      <w:ins w:id="2025" w:author="Rapporteur" w:date="2021-10-15T15:21:00Z">
        <w:r>
          <w:rPr>
            <w:b/>
            <w:highlight w:val="yellow"/>
          </w:rPr>
          <w:t>modelling B</w:t>
        </w:r>
      </w:ins>
      <w:ins w:id="2026" w:author="Rapporteur" w:date="2021-10-15T15:21:00Z">
        <w:r>
          <w:rPr>
            <w:b/>
          </w:rPr>
          <w:t xml:space="preserve"> and associated approach B in below:</w:t>
        </w:r>
      </w:ins>
    </w:p>
    <w:p>
      <w:pPr>
        <w:pStyle w:val="Normal"/>
        <w:spacing w:before="120" w:after="120"/>
        <w:rPr>
          <w:b/>
          <w:b/>
          <w:ins w:id="2029" w:author="Rapporteur" w:date="2021-10-15T15:21:00Z"/>
        </w:rPr>
      </w:pPr>
      <w:ins w:id="2028"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1" w:author="Rapporteur" w:date="2021-10-15T15:21:00Z"/>
        </w:rPr>
      </w:pPr>
      <w:ins w:id="2030"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33" w:author="Rapporteur" w:date="2021-10-15T15:21:00Z"/>
        </w:rPr>
      </w:pPr>
      <w:ins w:id="2032"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b/>
          <w:b/>
          <w:ins w:id="2035" w:author="Rapporteur" w:date="2021-10-15T15:21:00Z"/>
        </w:rPr>
      </w:pPr>
      <w:ins w:id="2034"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37" w:author="Rapporteur" w:date="2021-10-15T15:21:00Z"/>
        </w:rPr>
      </w:pPr>
      <w:ins w:id="2036" w:author="Rapporteur" w:date="2021-10-15T15:21:00Z">
        <w:r>
          <w:rPr>
            <w:b/>
          </w:rPr>
          <w:t>For upstream at the boundary node, for any received data from lower layer:</w:t>
        </w:r>
      </w:ins>
    </w:p>
    <w:p>
      <w:pPr>
        <w:pStyle w:val="Normal"/>
        <w:numPr>
          <w:ilvl w:val="1"/>
          <w:numId w:val="3"/>
        </w:numPr>
        <w:spacing w:before="120" w:after="120"/>
        <w:ind w:left="567" w:hanging="283"/>
        <w:rPr>
          <w:b/>
          <w:b/>
          <w:ins w:id="2039" w:author="Rapporteur" w:date="2021-10-15T15:21:00Z"/>
        </w:rPr>
      </w:pPr>
      <w:ins w:id="2038"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1" w:author="Rapporteur" w:date="2021-10-15T15:21:00Z"/>
        </w:rPr>
      </w:pPr>
      <w:ins w:id="2040"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highlight w:val="green"/>
          <w:ins w:id="2043" w:author="Rapporteur" w:date="2021-10-15T15:21:00Z"/>
        </w:rPr>
      </w:pPr>
      <w:ins w:id="2042"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5" w:author="Rapporteur" w:date="2021-10-15T15:21:00Z"/>
        </w:rPr>
      </w:pPr>
      <w:ins w:id="2044"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47" w:author="Rapporteur" w:date="2021-10-15T15:21:00Z"/>
        </w:rPr>
      </w:pPr>
      <w:ins w:id="2046"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49" w:author="Rapporteur" w:date="2021-10-15T15:21:00Z"/>
        </w:rPr>
      </w:pPr>
      <w:ins w:id="2048"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b/>
          <w:b/>
          <w:ins w:id="2051" w:author="Rapporteur" w:date="2021-10-15T15:21:00Z"/>
        </w:rPr>
      </w:pPr>
      <w:ins w:id="2050"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53" w:author="Rapporteur" w:date="2021-10-15T15:21:00Z"/>
        </w:rPr>
      </w:pPr>
      <w:ins w:id="2052" w:author="Rapporteur" w:date="2021-10-15T15:21:00Z">
        <w:r>
          <w:rPr>
            <w:b/>
          </w:rPr>
          <w:t>For upstream at the boundary node, for any received data from lower layer:</w:t>
        </w:r>
      </w:ins>
    </w:p>
    <w:p>
      <w:pPr>
        <w:pStyle w:val="Normal"/>
        <w:numPr>
          <w:ilvl w:val="1"/>
          <w:numId w:val="3"/>
        </w:numPr>
        <w:spacing w:before="120" w:after="120"/>
        <w:ind w:left="567" w:hanging="283"/>
        <w:rPr>
          <w:b/>
          <w:b/>
          <w:ins w:id="2055" w:author="Rapporteur" w:date="2021-10-15T15:21:00Z"/>
        </w:rPr>
      </w:pPr>
      <w:ins w:id="2054"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7" w:author="Rapporteur" w:date="2021-10-15T15:21:00Z"/>
        </w:rPr>
      </w:pPr>
      <w:ins w:id="2056"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59" w:author="Rapporteur" w:date="2021-10-15T15:21:00Z"/>
        </w:rPr>
      </w:pPr>
      <w:ins w:id="2058"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0" w:author="Rapporteur" w:date="2021-09-29T10:24:00Z"/>
              </w:rPr>
            </w:pPr>
            <w:ins w:id="2065" w:author="QC1" w:date="2021-09-28T14:44:00Z">
              <w:r>
                <w:rPr/>
                <w:t xml:space="preserve">Yes. The bearer mapping configuration specifies </w:t>
              </w:r>
            </w:ins>
            <w:ins w:id="2066" w:author="QC1" w:date="2021-09-28T17:10:00Z">
              <w:r>
                <w:rPr/>
                <w:t>mappings</w:t>
              </w:r>
            </w:ins>
            <w:ins w:id="2067" w:author="QC1" w:date="2021-09-28T14:45:00Z">
              <w:r>
                <w:rPr/>
                <w:t xml:space="preserve"> based on prior-hop and next-hop BAP addresses. Since BAP addresses are only unique within the scope of each topology, the bearer mapping configuration needs to </w:t>
              </w:r>
            </w:ins>
            <w:ins w:id="2068" w:author="QC1" w:date="2021-09-28T17:10:00Z">
              <w:r>
                <w:rPr/>
                <w:t>indicate</w:t>
              </w:r>
            </w:ins>
            <w:ins w:id="2069" w:author="QC1" w:date="2021-09-28T14:46:00Z">
              <w:r>
                <w:rPr/>
                <w:t xml:space="preserve"> the ingress topology for the ingress link and the egress topology for the egress link.</w:t>
              </w:r>
            </w:ins>
          </w:p>
          <w:p>
            <w:pPr>
              <w:pStyle w:val="Normal"/>
              <w:spacing w:before="120" w:after="120"/>
              <w:rPr/>
            </w:pPr>
            <w:ins w:id="2071" w:author="Rapporteur" w:date="2021-09-29T10:24:00Z">
              <w:r>
                <w:rPr/>
                <w:t>[</w:t>
              </w:r>
            </w:ins>
            <w:ins w:id="207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3" w:author="Lenovo" w:date="2021-09-30T11:30:00Z">
              <w:r>
                <w:rPr/>
                <w:t>L</w:t>
              </w:r>
            </w:ins>
            <w:ins w:id="207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5" w:author="Lenovo" w:date="2021-09-30T11:30:00Z">
              <w:r>
                <w:rPr/>
                <w:t>N</w:t>
              </w:r>
            </w:ins>
            <w:ins w:id="207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9"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0"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1"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2"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3"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5" w:author="Milos Tesanovic" w:date="2021-10-11T10:51:00Z"/>
              </w:rPr>
            </w:pPr>
            <w:ins w:id="2084" w:author="Milos Tesanovic" w:date="2021-10-11T10:51:00Z">
              <w:r>
                <w:rPr/>
                <w:t>Support for 1:N remapping.</w:t>
              </w:r>
            </w:ins>
          </w:p>
          <w:p>
            <w:pPr>
              <w:pStyle w:val="Normal"/>
              <w:spacing w:before="120" w:after="120"/>
              <w:rPr>
                <w:ins w:id="2088" w:author="Milos Tesanovic" w:date="2021-10-11T10:51:00Z"/>
              </w:rPr>
            </w:pPr>
            <w:ins w:id="2086" w:author="Milos Tesanovic" w:date="2021-10-11T10:51:00Z">
              <w:r>
                <w:rPr/>
                <w:t>I</w:t>
              </w:r>
            </w:ins>
            <w:ins w:id="2087"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2089"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0"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5" w:author="Rapporteur" w:date="2021-10-12T11:34:00Z"/>
              </w:rPr>
            </w:pPr>
            <w:ins w:id="2093" w:author="VISA Pierre" w:date="2021-10-11T14:34:00Z">
              <w:r>
                <w:rPr/>
                <w:t>For ingress to egress BH RLC channel mapping at the boundary node, it is</w:t>
              </w:r>
            </w:ins>
            <w:ins w:id="2094"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6" w:author="Rapporteur" w:date="2021-10-12T11:34:00Z">
              <w:r>
                <w:rPr>
                  <w:rFonts w:cs="Arial"/>
                  <w:szCs w:val="24"/>
                </w:rPr>
                <w:t>[Rapp]</w:t>
              </w:r>
            </w:ins>
            <w:ins w:id="2097" w:author="Rapporteur" w:date="2021-10-12T11:34:00Z">
              <w:r>
                <w:rPr>
                  <w:rFonts w:cs="Arial"/>
                  <w:szCs w:val="24"/>
                </w:rPr>
                <w:t>:</w:t>
              </w:r>
            </w:ins>
            <w:ins w:id="2098"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9" w:author="Fujitsu" w:date="2021-10-12T10:06:00Z">
              <w:r>
                <w:rPr/>
                <w:t>F</w:t>
              </w:r>
            </w:ins>
            <w:ins w:id="2100"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1"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3" w:author="Rapporteur" w:date="2021-10-14T14:59:00Z"/>
        </w:rPr>
      </w:pPr>
      <w:ins w:id="2102" w:author="Rapporteur" w:date="2021-10-14T14:59:00Z">
        <w:r>
          <w:rPr>
            <w:rFonts w:cs="Times New Roman" w:ascii="Times New Roman" w:hAnsi="Times New Roman"/>
            <w:kern w:val="2"/>
            <w:sz w:val="21"/>
            <w:szCs w:val="22"/>
          </w:rPr>
        </w:r>
      </w:ins>
    </w:p>
    <w:p>
      <w:pPr>
        <w:pStyle w:val="Normal"/>
        <w:spacing w:before="120" w:after="120"/>
        <w:rPr>
          <w:ins w:id="2106" w:author="Rapporteur" w:date="2021-10-14T14:59:00Z"/>
        </w:rPr>
      </w:pPr>
      <w:ins w:id="2104" w:author="Rapporteur" w:date="2021-10-14T14:59:00Z">
        <w:r>
          <w:rPr/>
          <w:t>N</w:t>
        </w:r>
      </w:ins>
      <w:ins w:id="2105"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9" w:author="Nokia" w:date="2021-09-23T21:56:00Z"/>
              </w:rPr>
            </w:pPr>
            <w:ins w:id="2109" w:author="Nokia" w:date="2021-09-24T14:19:00Z">
              <w:r>
                <w:rPr/>
                <w:t>It is n</w:t>
              </w:r>
            </w:ins>
            <w:ins w:id="2110" w:author="Nokia" w:date="2021-09-24T14:17:00Z">
              <w:r>
                <w:rPr/>
                <w:t xml:space="preserve">ot necessarily </w:t>
              </w:r>
            </w:ins>
            <w:ins w:id="2111" w:author="Nokia" w:date="2021-09-24T14:19:00Z">
              <w:r>
                <w:rPr/>
                <w:t xml:space="preserve">indicated </w:t>
              </w:r>
            </w:ins>
            <w:ins w:id="2112" w:author="Nokia" w:date="2021-09-24T14:17:00Z">
              <w:r>
                <w:rPr/>
                <w:t>in the routing table, it can also be indicated</w:t>
              </w:r>
            </w:ins>
            <w:ins w:id="2113" w:author="Nokia" w:date="2021-09-24T14:14:00Z">
              <w:r>
                <w:rPr/>
                <w:t xml:space="preserve"> </w:t>
              </w:r>
            </w:ins>
            <w:ins w:id="2114" w:author="Nokia" w:date="2021-09-24T14:17:00Z">
              <w:r>
                <w:rPr/>
                <w:t xml:space="preserve">in </w:t>
              </w:r>
            </w:ins>
            <w:ins w:id="2115" w:author="Nokia" w:date="2021-09-24T14:14:00Z">
              <w:r>
                <w:rPr/>
                <w:t xml:space="preserve">the header re-writing table </w:t>
              </w:r>
            </w:ins>
            <w:ins w:id="2116" w:author="Nokia" w:date="2021-09-23T21:55:00Z">
              <w:r>
                <w:rPr/>
                <w:t>of the boundary node</w:t>
              </w:r>
            </w:ins>
            <w:ins w:id="2117" w:author="Nokia" w:date="2021-09-24T14:20:00Z">
              <w:r>
                <w:rPr/>
                <w:t xml:space="preserve">. </w:t>
              </w:r>
            </w:ins>
            <w:ins w:id="2118" w:author="Nokia" w:date="2021-09-23T21:56:00Z">
              <w:r>
                <w:rPr/>
                <w:t>This works for the alternative boundary node modelling for both up and downstream.</w:t>
              </w:r>
            </w:ins>
          </w:p>
          <w:p>
            <w:pPr>
              <w:pStyle w:val="Normal"/>
              <w:spacing w:before="120" w:after="120"/>
              <w:rPr>
                <w:ins w:id="2149" w:author="Nokia" w:date="2021-09-23T21:28:00Z"/>
              </w:rPr>
            </w:pPr>
            <w:ins w:id="2120" w:author="Nokia" w:date="2021-09-23T21:18:00Z">
              <w:r>
                <w:rPr/>
                <w:t xml:space="preserve">For upstream, </w:t>
              </w:r>
            </w:ins>
            <w:ins w:id="2121" w:author="Nokia" w:date="2021-09-23T21:58:00Z">
              <w:r>
                <w:rPr/>
                <w:t xml:space="preserve">(where </w:t>
              </w:r>
            </w:ins>
            <w:ins w:id="2122" w:author="Nokia" w:date="2021-09-23T21:18:00Z">
              <w:r>
                <w:rPr/>
                <w:t>the alternative boundary node is the same</w:t>
              </w:r>
            </w:ins>
            <w:ins w:id="2123" w:author="Nokia" w:date="2021-09-23T21:58:00Z">
              <w:r>
                <w:rPr/>
                <w:t xml:space="preserve"> as boundary node assumed by RAN3) w</w:t>
              </w:r>
            </w:ins>
            <w:ins w:id="2124" w:author="Nokia" w:date="2021-09-23T21:19:00Z">
              <w:r>
                <w:rPr/>
                <w:t xml:space="preserve">e assume that IAB-3 has a </w:t>
              </w:r>
            </w:ins>
            <w:ins w:id="2125" w:author="Nokia" w:date="2021-09-24T14:03:00Z">
              <w:r>
                <w:rPr/>
                <w:t>pseudo</w:t>
              </w:r>
            </w:ins>
            <w:ins w:id="2126" w:author="Nokia" w:date="2021-09-23T21:19:00Z">
              <w:r>
                <w:rPr/>
                <w:t xml:space="preserve"> BAP address in the green topology (IAB-3 </w:t>
              </w:r>
            </w:ins>
            <w:ins w:id="2127" w:author="Nokia" w:date="2021-09-23T21:22:00Z">
              <w:r>
                <w:rPr/>
                <w:t xml:space="preserve">itself </w:t>
              </w:r>
            </w:ins>
            <w:ins w:id="2128" w:author="Nokia" w:date="2021-09-23T21:20:00Z">
              <w:r>
                <w:rPr/>
                <w:t xml:space="preserve">does not know </w:t>
              </w:r>
            </w:ins>
            <w:ins w:id="2129" w:author="Nokia" w:date="2021-09-23T21:22:00Z">
              <w:r>
                <w:rPr/>
                <w:t xml:space="preserve">the </w:t>
              </w:r>
            </w:ins>
            <w:ins w:id="2130" w:author="Nokia" w:date="2021-09-24T14:03:00Z">
              <w:r>
                <w:rPr/>
                <w:t>pseudo</w:t>
              </w:r>
            </w:ins>
            <w:ins w:id="2131" w:author="Nokia" w:date="2021-09-23T21:22:00Z">
              <w:r>
                <w:rPr/>
                <w:t xml:space="preserve"> address</w:t>
              </w:r>
            </w:ins>
            <w:ins w:id="2132" w:author="Nokia" w:date="2021-09-23T21:20:00Z">
              <w:r>
                <w:rPr/>
                <w:t>)</w:t>
              </w:r>
            </w:ins>
            <w:ins w:id="2133" w:author="Nokia" w:date="2021-09-23T21:22:00Z">
              <w:r>
                <w:rPr/>
                <w:t xml:space="preserve">. Then the routing is performed normally and </w:t>
              </w:r>
            </w:ins>
            <w:ins w:id="2134" w:author="Nokia" w:date="2021-09-23T21:24:00Z">
              <w:r>
                <w:rPr/>
                <w:t xml:space="preserve">the </w:t>
              </w:r>
            </w:ins>
            <w:ins w:id="2135" w:author="Nokia" w:date="2021-09-23T21:22:00Z">
              <w:r>
                <w:rPr/>
                <w:t>next hop BAP address in IAB-2 is either IAB-1 BAP address (real) or IAB-3 BAP address (</w:t>
              </w:r>
            </w:ins>
            <w:ins w:id="2136" w:author="Nokia" w:date="2021-09-24T14:03:00Z">
              <w:r>
                <w:rPr/>
                <w:t>pseudo</w:t>
              </w:r>
            </w:ins>
            <w:ins w:id="2137" w:author="Nokia" w:date="2021-09-23T21:23:00Z">
              <w:r>
                <w:rPr/>
                <w:t xml:space="preserve">). </w:t>
              </w:r>
            </w:ins>
            <w:ins w:id="2138" w:author="Nokia" w:date="2021-09-23T21:26:00Z">
              <w:r>
                <w:rPr/>
                <w:t xml:space="preserve">The egress link is determined based on the next hop node. </w:t>
              </w:r>
            </w:ins>
            <w:ins w:id="2139" w:author="Nokia" w:date="2021-09-23T21:24:00Z">
              <w:r>
                <w:rPr/>
                <w:t xml:space="preserve">The routing table then </w:t>
              </w:r>
            </w:ins>
            <w:ins w:id="2140" w:author="Nokia" w:date="2021-09-24T14:21:00Z">
              <w:r>
                <w:rPr/>
                <w:t xml:space="preserve">can </w:t>
              </w:r>
            </w:ins>
            <w:ins w:id="2141" w:author="Nokia" w:date="2021-09-23T21:24:00Z">
              <w:r>
                <w:rPr/>
                <w:t xml:space="preserve">indicate that IAB-3 address is </w:t>
              </w:r>
            </w:ins>
            <w:ins w:id="2142" w:author="Nokia" w:date="2021-09-24T14:03:00Z">
              <w:r>
                <w:rPr/>
                <w:t>pseudo</w:t>
              </w:r>
            </w:ins>
            <w:ins w:id="2143" w:author="Nokia" w:date="2021-09-23T21:24:00Z">
              <w:r>
                <w:rPr/>
                <w:t xml:space="preserve"> </w:t>
              </w:r>
            </w:ins>
            <w:ins w:id="2144" w:author="Nokia" w:date="2021-09-23T21:27:00Z">
              <w:r>
                <w:rPr/>
                <w:t xml:space="preserve">(i.e., in different topology) </w:t>
              </w:r>
            </w:ins>
            <w:ins w:id="2145" w:author="Nokia" w:date="2021-09-23T21:24:00Z">
              <w:r>
                <w:rPr/>
                <w:t xml:space="preserve">and there can be an additional entry in the routing table giving the actual Routing ID </w:t>
              </w:r>
            </w:ins>
            <w:ins w:id="2146" w:author="Nokia" w:date="2021-09-23T21:27:00Z">
              <w:r>
                <w:rPr/>
                <w:t xml:space="preserve">to be used in header re-writing </w:t>
              </w:r>
            </w:ins>
            <w:ins w:id="2147" w:author="Nokia" w:date="2021-09-23T21:25:00Z">
              <w:r>
                <w:rPr/>
                <w:t>(or there can be a separate table for rewriting)</w:t>
              </w:r>
            </w:ins>
            <w:ins w:id="2148" w:author="Nokia" w:date="2021-09-23T21:28:00Z">
              <w:r>
                <w:rPr/>
                <w:t>.</w:t>
              </w:r>
            </w:ins>
          </w:p>
          <w:p>
            <w:pPr>
              <w:pStyle w:val="Normal"/>
              <w:spacing w:before="120" w:after="120"/>
              <w:rPr/>
            </w:pPr>
            <w:ins w:id="215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1" w:author="Kyocera - Masato Fujishiro" w:date="2021-09-27T10:39:00Z">
              <w:r>
                <w:rPr>
                  <w:rFonts w:eastAsia="Yu Mincho;MS Gothic"/>
                  <w:lang w:eastAsia="ja-JP"/>
                </w:rPr>
                <w:t>K</w:t>
              </w:r>
            </w:ins>
            <w:ins w:id="2152"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153"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4" w:author="Kyocera - Masato Fujishiro" w:date="2021-09-27T10:39:00Z">
              <w:r>
                <w:rPr>
                  <w:rFonts w:eastAsia="Yu Mincho;MS Gothic"/>
                  <w:lang w:eastAsia="ja-JP"/>
                </w:rPr>
                <w:t>W</w:t>
              </w:r>
            </w:ins>
            <w:ins w:id="2155"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20:38:00Z">
              <w:r>
                <w:rPr/>
                <w:t>W</w:t>
              </w:r>
            </w:ins>
            <w:ins w:id="2158" w:author="CATT" w:date="2021-09-28T20:38:00Z">
              <w:r>
                <w:rPr/>
                <w:t xml:space="preserve">hatever rewriting table need be configured in </w:t>
              </w:r>
            </w:ins>
            <w:ins w:id="2159" w:author="CATT" w:date="2021-09-28T20:38:00Z">
              <w:r>
                <w:rPr/>
                <w:t>boundary</w:t>
              </w:r>
            </w:ins>
            <w:ins w:id="2160" w:author="CATT" w:date="2021-09-28T20:38:00Z">
              <w:r>
                <w:rPr/>
                <w:t xml:space="preserve"> IAB-node, </w:t>
              </w:r>
            </w:ins>
            <w:ins w:id="216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5" w:author="QC1" w:date="2021-09-28T17:15:00Z"/>
              </w:rPr>
            </w:pPr>
            <w:ins w:id="2163" w:author="QC1" w:date="2021-09-28T17:16:00Z">
              <w:r>
                <w:rPr/>
                <w:t>For downstream, i</w:t>
              </w:r>
            </w:ins>
            <w:ins w:id="2164" w:author="QC1" w:date="2021-09-28T17:12:00Z">
              <w:r>
                <w:rPr/>
                <w:t>f routing is done before header rewriting, the routing configuration needs to indicate the ingress topology.</w:t>
              </w:r>
            </w:ins>
          </w:p>
          <w:p>
            <w:pPr>
              <w:pStyle w:val="Normal"/>
              <w:spacing w:before="120" w:after="120"/>
              <w:rPr/>
            </w:pPr>
            <w:ins w:id="2166" w:author="QC1" w:date="2021-09-28T17:15:00Z">
              <w:r>
                <w:rPr/>
                <w:t xml:space="preserve">In upstream, routing and header rewriting cannot be separated. Header rewriting </w:t>
              </w:r>
            </w:ins>
            <w:ins w:id="216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8" w:author="Lenovo" w:date="2021-09-30T11:31:00Z">
              <w:r>
                <w:rPr/>
                <w:t>L</w:t>
              </w:r>
            </w:ins>
            <w:ins w:id="216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0" w:author="Lenovo" w:date="2021-09-30T11:31:00Z">
              <w:r>
                <w:rPr/>
                <w:t>Y</w:t>
              </w:r>
            </w:ins>
            <w:ins w:id="217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7" w:author="Rapporteur" w:date="2021-10-09T12:06:00Z"/>
              </w:rPr>
            </w:pPr>
            <w:ins w:id="2173" w:author="Ericsson" w:date="2021-10-07T12:31:00Z">
              <w:r>
                <w:rPr/>
                <w:t>It is not clear what is meant with “routing table configuration” at the boundary node. Is that the legacy BH Routing configuration mapping the BAP routing IDs to next hop? Or the new</w:t>
              </w:r>
            </w:ins>
            <w:ins w:id="2174" w:author="Ericsson" w:date="2021-10-06T16:14:00Z">
              <w:r>
                <w:rPr/>
                <w:t xml:space="preserve"> table mapping previous routing ID to new routing ID</w:t>
              </w:r>
            </w:ins>
            <w:ins w:id="2175" w:author="Ericsson" w:date="2021-10-07T12:32:00Z">
              <w:r>
                <w:rPr/>
                <w:t>?</w:t>
              </w:r>
            </w:ins>
            <w:ins w:id="2176" w:author="Ericsson" w:date="2021-10-06T16:14:00Z">
              <w:r>
                <w:rPr/>
                <w:t xml:space="preserve"> </w:t>
              </w:r>
            </w:ins>
          </w:p>
          <w:p>
            <w:pPr>
              <w:pStyle w:val="Normal"/>
              <w:spacing w:before="120" w:after="120"/>
              <w:rPr>
                <w:ins w:id="2179" w:author="Ericsson" w:date="2021-10-07T12:33:00Z"/>
              </w:rPr>
            </w:pPr>
            <w:ins w:id="2178" w:author="Rapporteur" w:date="2021-10-09T12:06:00Z">
              <w:r>
                <w:rPr/>
                <w:t>[Rapp]: Yes, it is the legacy BH Routing configuration mapping.</w:t>
              </w:r>
            </w:ins>
          </w:p>
          <w:p>
            <w:pPr>
              <w:pStyle w:val="Normal"/>
              <w:spacing w:before="120" w:after="120"/>
              <w:rPr/>
            </w:pPr>
            <w:ins w:id="2180" w:author="Ericsson" w:date="2021-10-07T12:33:00Z">
              <w:r>
                <w:rPr/>
                <w:t>Obviously</w:t>
              </w:r>
            </w:ins>
            <w:ins w:id="2181" w:author="Ericsson" w:date="2021-10-07T12:35:00Z">
              <w:r>
                <w:rPr/>
                <w:t>,</w:t>
              </w:r>
            </w:ins>
            <w:ins w:id="2182" w:author="Ericsson" w:date="2021-10-07T12:33:00Z">
              <w:r>
                <w:rPr/>
                <w:t xml:space="preserve"> the legacy BH Routing Configuration provided by CU1 should be configured separately</w:t>
              </w:r>
            </w:ins>
            <w:ins w:id="2183" w:author="Ericsson" w:date="2021-10-07T12:35:00Z">
              <w:r>
                <w:rPr/>
                <w:t>,</w:t>
              </w:r>
            </w:ins>
            <w:ins w:id="2184" w:author="Ericsson" w:date="2021-10-07T12:33:00Z">
              <w:r>
                <w:rPr/>
                <w:t xml:space="preserve"> from the new rewriting table </w:t>
              </w:r>
            </w:ins>
            <w:ins w:id="2185" w:author="Ericsson" w:date="2021-10-06T16:16:00Z">
              <w:r>
                <w:rPr>
                  <w:rFonts w:eastAsia="Times New Roman"/>
                </w:rPr>
                <w:t xml:space="preserve">mapping </w:t>
              </w:r>
            </w:ins>
            <w:ins w:id="2186" w:author="Ericsson" w:date="2021-10-07T12:33:00Z">
              <w:r>
                <w:rPr>
                  <w:rFonts w:eastAsia="Times New Roman"/>
                </w:rPr>
                <w:t>the previous BAP routing ID</w:t>
              </w:r>
            </w:ins>
            <w:ins w:id="2187" w:author="Ericsson" w:date="2021-10-06T16:16:00Z">
              <w:r>
                <w:rPr>
                  <w:rFonts w:eastAsia="Times New Roman"/>
                </w:rPr>
                <w:t xml:space="preserve"> </w:t>
              </w:r>
            </w:ins>
            <w:ins w:id="2188" w:author="Ericsson" w:date="2021-10-07T12:34:00Z">
              <w:r>
                <w:rPr>
                  <w:rFonts w:eastAsia="Times New Roman"/>
                </w:rPr>
                <w:t xml:space="preserve">to the new BAP </w:t>
              </w:r>
            </w:ins>
            <w:ins w:id="2189" w:author="Ericsson" w:date="2021-10-06T16:16:00Z">
              <w:r>
                <w:rPr>
                  <w:rFonts w:eastAsia="Times New Roman"/>
                </w:rPr>
                <w:t>Routing IDs</w:t>
              </w:r>
            </w:ins>
            <w:ins w:id="2190" w:author="Ericsson" w:date="2021-10-07T12:34:00Z">
              <w:r>
                <w:rPr>
                  <w:rFonts w:eastAsia="Times New Roman"/>
                </w:rPr>
                <w:t xml:space="preserve">. </w:t>
                <w:br/>
              </w:r>
            </w:ins>
            <w:ins w:id="2191" w:author="Ericsson" w:date="2021-10-07T12:51:00Z">
              <w:r>
                <w:rPr>
                  <w:rFonts w:eastAsia="Times New Roman"/>
                </w:rPr>
                <w:t>However, we believe that only</w:t>
              </w:r>
            </w:ins>
            <w:ins w:id="2192" w:author="Ericsson" w:date="2021-10-07T12:36:00Z">
              <w:r>
                <w:rPr>
                  <w:rFonts w:eastAsia="Times New Roman"/>
                </w:rPr>
                <w:t xml:space="preserve"> one BH Routing Configuration </w:t>
              </w:r>
            </w:ins>
            <w:ins w:id="2193" w:author="Ericsson" w:date="2021-10-07T12:51:00Z">
              <w:r>
                <w:rPr>
                  <w:rFonts w:eastAsia="Times New Roman"/>
                </w:rPr>
                <w:t xml:space="preserve">is needed, since in downstream all the traffic towards the descendant nodes pertains the </w:t>
              </w:r>
            </w:ins>
            <w:ins w:id="2194" w:author="Ericsson" w:date="2021-10-07T12:53:00Z">
              <w:r>
                <w:rPr>
                  <w:rFonts w:eastAsia="Times New Roman"/>
                </w:rPr>
                <w:t xml:space="preserve">CU1 </w:t>
              </w:r>
            </w:ins>
            <w:ins w:id="2195" w:author="Ericsson" w:date="2021-10-07T15:18:00Z">
              <w:r>
                <w:rPr>
                  <w:rFonts w:eastAsia="Times New Roman"/>
                </w:rPr>
                <w:t xml:space="preserve">BH routing </w:t>
              </w:r>
            </w:ins>
            <w:ins w:id="2196" w:author="Ericsson" w:date="2021-10-07T12:53:00Z">
              <w:r>
                <w:rPr>
                  <w:rFonts w:eastAsia="Times New Roman"/>
                </w:rPr>
                <w:t xml:space="preserve">configuration, and for the upstream </w:t>
              </w:r>
            </w:ins>
            <w:ins w:id="2197" w:author="Ericsson" w:date="2021-10-07T12:55:00Z">
              <w:r>
                <w:rPr>
                  <w:rFonts w:eastAsia="Times New Roman"/>
                </w:rPr>
                <w:t>the header rewriting itself indicates the egress topology (as mentioned by Qualcomm)</w:t>
              </w:r>
            </w:ins>
            <w:ins w:id="219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9"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0"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01"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2" w:author="Huawei-Yulong" w:date="2021-10-09T17:26:00Z">
              <w:r>
                <w:rPr/>
                <w:t>H</w:t>
              </w:r>
            </w:ins>
            <w:ins w:id="220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Huawei-Yulong" w:date="2021-10-09T17:26:00Z">
              <w:r>
                <w:rPr/>
                <w:t>Y</w:t>
              </w:r>
            </w:ins>
            <w:ins w:id="220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10" w:author="Milos Tesanovic" w:date="2021-10-11T10:53:00Z"/>
              </w:rPr>
            </w:pPr>
            <w:ins w:id="2209"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3" w:author="Milos Tesanovic" w:date="2021-10-11T10:53:00Z"/>
              </w:rPr>
            </w:pPr>
            <w:ins w:id="2211" w:author="Milos Tesanovic" w:date="2021-10-11T10:53:00Z">
              <w:r>
                <w:rPr>
                  <w:rFonts w:eastAsia="Malgun Gothic"/>
                  <w:highlight w:val="yellow"/>
                  <w:lang w:eastAsia="ko-KR"/>
                </w:rPr>
                <w:t>For upstream, two routing tables or separate routing entries are need</w:t>
              </w:r>
            </w:ins>
            <w:ins w:id="2212" w:author="Milos Tesanovic" w:date="2021-10-11T10:53:00Z">
              <w:r>
                <w:rPr>
                  <w:rFonts w:eastAsia="Malgun Gothic"/>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2214"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5"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8" w:author="ZTE" w:date="2021-10-11T19:52:00Z"/>
              </w:rPr>
            </w:pPr>
            <w:ins w:id="2217" w:author="ZTE" w:date="2021-10-11T19:52:00Z">
              <w:r>
                <w:rPr/>
                <w:t>If the boundary node firstly checks BAP-routing-ID mapping table upon receiving an UL/DL packet, it can perform routing based on the following rule.</w:t>
              </w:r>
            </w:ins>
          </w:p>
          <w:p>
            <w:pPr>
              <w:pStyle w:val="Normal"/>
              <w:spacing w:before="120" w:after="120"/>
              <w:rPr>
                <w:ins w:id="2220" w:author="ZTE" w:date="2021-10-11T19:52:00Z"/>
              </w:rPr>
            </w:pPr>
            <w:ins w:id="2219" w:author="ZTE" w:date="2021-10-11T19:52:00Z">
              <w:r>
                <w:rPr/>
                <w:t>- For UL non-concatenated traffic, it refers to the old routing table to determine the next hop.</w:t>
              </w:r>
            </w:ins>
          </w:p>
          <w:p>
            <w:pPr>
              <w:pStyle w:val="Normal"/>
              <w:spacing w:before="120" w:after="120"/>
              <w:rPr>
                <w:ins w:id="2222" w:author="ZTE" w:date="2021-10-11T19:52:00Z"/>
              </w:rPr>
            </w:pPr>
            <w:ins w:id="2221" w:author="ZTE" w:date="2021-10-11T19:52:00Z">
              <w:r>
                <w:rPr/>
                <w:t>- For DL non-concatenated traffic, it refers to the old routing table to determine the next hop.</w:t>
              </w:r>
            </w:ins>
          </w:p>
          <w:p>
            <w:pPr>
              <w:pStyle w:val="Normal"/>
              <w:spacing w:before="120" w:after="120"/>
              <w:rPr>
                <w:ins w:id="2224" w:author="ZTE" w:date="2021-10-11T19:52:00Z"/>
              </w:rPr>
            </w:pPr>
            <w:ins w:id="2223" w:author="ZTE" w:date="2021-10-11T19:52:00Z">
              <w:r>
                <w:rPr/>
                <w:t>- For DL concatenated traffic, it refers to the old routing table to determine the next hop.</w:t>
              </w:r>
            </w:ins>
          </w:p>
          <w:p>
            <w:pPr>
              <w:pStyle w:val="Normal"/>
              <w:spacing w:before="120" w:after="120"/>
              <w:rPr>
                <w:ins w:id="2226" w:author="ZTE" w:date="2021-10-11T19:52:00Z"/>
              </w:rPr>
            </w:pPr>
            <w:ins w:id="2225" w:author="ZTE" w:date="2021-10-11T19:52:00Z">
              <w:r>
                <w:rPr/>
                <w:t>- For UL concatenated traffic, it refers to new routing table to determine the next hop.</w:t>
              </w:r>
            </w:ins>
          </w:p>
          <w:p>
            <w:pPr>
              <w:pStyle w:val="Normal"/>
              <w:spacing w:before="120" w:after="120"/>
              <w:rPr>
                <w:ins w:id="2228" w:author="ZTE" w:date="2021-10-11T19:52:00Z"/>
              </w:rPr>
            </w:pPr>
            <w:ins w:id="2227"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2229" w:author="ZTE" w:date="2021-10-11T19:52:00Z">
              <w:r>
                <w:rPr/>
                <w:t xml:space="preserve">Based on the above analysis, the routing table configuration (or its entry) at the boundary node should be able to indicate </w:t>
              </w:r>
            </w:ins>
            <w:ins w:id="2230" w:author="ZTE" w:date="2021-10-11T19:52:00Z">
              <w:r>
                <w:rPr>
                  <w:highlight w:val="yellow"/>
                </w:rPr>
                <w:t>whether it is for UL concatenated traffic.</w:t>
              </w:r>
            </w:ins>
            <w:ins w:id="2231"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2"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Fujitsu" w:date="2021-10-12T10:07:00Z">
              <w:r>
                <w:rPr/>
                <w:t>F</w:t>
              </w:r>
            </w:ins>
            <w:ins w:id="2235"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6" w:author="Fujitsu" w:date="2021-10-12T10:07:00Z">
              <w:r>
                <w:rPr/>
                <w:t>N</w:t>
              </w:r>
            </w:ins>
            <w:ins w:id="2237"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9" w:author="Fujitsu" w:date="2021-10-12T10:08:00Z"/>
              </w:rPr>
            </w:pPr>
            <w:ins w:id="2238"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0"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1"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4" w:author="Futurewei" w:date="2021-10-12T02:22:00Z"/>
              </w:rPr>
            </w:pPr>
            <w:ins w:id="2243" w:author="Futurewei" w:date="2021-10-12T02:22:00Z">
              <w:r>
                <w:rPr/>
                <w:t>Generally, we think that the specifics of how to configure the routing table is the scope or RAN3, as this would be captured in RAN3 specs.</w:t>
              </w:r>
            </w:ins>
          </w:p>
          <w:p>
            <w:pPr>
              <w:pStyle w:val="Normal"/>
              <w:spacing w:before="120" w:after="120"/>
              <w:rPr/>
            </w:pPr>
            <w:ins w:id="2245"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6"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49" w:author="Intel" w:date="2021-10-12T22:41:00Z"/>
              </w:rPr>
            </w:pPr>
            <w:ins w:id="2248" w:author="Intel" w:date="2021-10-12T22:41:00Z">
              <w:commentRangeStart w:id="45"/>
              <w:r>
                <w:rPr>
                  <w:rFonts w:eastAsia="Malgun Gothic"/>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Style6"/>
                <w:vanish w:val="false"/>
              </w:rPr>
            </w:r>
          </w:p>
          <w:p>
            <w:pPr>
              <w:pStyle w:val="Normal"/>
              <w:spacing w:before="120" w:after="120"/>
              <w:rPr>
                <w:rFonts w:eastAsia="Malgun Gothic"/>
                <w:lang w:eastAsia="ko-KR"/>
              </w:rPr>
            </w:pPr>
            <w:ins w:id="2250" w:author="Intel" w:date="2021-10-12T22:41:00Z">
              <w:r>
                <w:rPr>
                  <w:rFonts w:eastAsia="Malgun Gothic"/>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3" w:author="Rapporteur" w:date="2021-10-14T17:53:00Z"/>
        </w:rPr>
      </w:pPr>
      <w:ins w:id="2251" w:author="Rapporteur" w:date="2021-10-14T17:53:00Z">
        <w:r>
          <w:rPr>
            <w:b/>
            <w:highlight w:val="yellow"/>
          </w:rPr>
          <w:t>S</w:t>
        </w:r>
      </w:ins>
      <w:ins w:id="2252" w:author="Rapporteur" w:date="2021-10-14T17:53:00Z">
        <w:r>
          <w:rPr>
            <w:b/>
            <w:highlight w:val="yellow"/>
          </w:rPr>
          <w:t>ummary:</w:t>
        </w:r>
      </w:ins>
    </w:p>
    <w:p>
      <w:pPr>
        <w:pStyle w:val="Normal"/>
        <w:spacing w:before="120" w:after="120"/>
        <w:rPr>
          <w:ins w:id="2259" w:author="Rapporteur" w:date="2021-10-14T15:06:00Z"/>
        </w:rPr>
      </w:pPr>
      <w:ins w:id="2254" w:author="Rapporteur" w:date="2021-10-14T15:05:00Z">
        <w:r>
          <w:rPr>
            <w:b/>
          </w:rPr>
          <w:t>Y</w:t>
        </w:r>
      </w:ins>
      <w:ins w:id="2255" w:author="Rapporteur" w:date="2021-10-14T15:05:00Z">
        <w:r>
          <w:rPr>
            <w:b/>
          </w:rPr>
          <w:t>es</w:t>
        </w:r>
      </w:ins>
      <w:ins w:id="2256" w:author="Rapporteur" w:date="2021-10-14T15:05:00Z">
        <w:r>
          <w:rPr/>
          <w:t>: Kyocera, Lenovo</w:t>
        </w:r>
      </w:ins>
      <w:ins w:id="2257" w:author="Rapporteur" w:date="2021-10-14T15:10:00Z">
        <w:r>
          <w:rPr/>
          <w:t>, LG, Huawei, vivo, Samsung (for UL)</w:t>
        </w:r>
      </w:ins>
      <w:ins w:id="2258" w:author="Rapporteur" w:date="2021-10-14T15:14:00Z">
        <w:r>
          <w:rPr/>
          <w:t xml:space="preserve">, ZTE (for UL), Futurewei, </w:t>
        </w:r>
      </w:ins>
    </w:p>
    <w:p>
      <w:pPr>
        <w:pStyle w:val="Normal"/>
        <w:spacing w:before="120" w:after="120"/>
        <w:rPr>
          <w:ins w:id="2265" w:author="Rapporteur" w:date="2021-10-14T15:06:00Z"/>
        </w:rPr>
      </w:pPr>
      <w:ins w:id="2260" w:author="Rapporteur" w:date="2021-10-14T15:06:00Z">
        <w:r>
          <w:rPr>
            <w:b/>
          </w:rPr>
          <w:t>N</w:t>
        </w:r>
      </w:ins>
      <w:ins w:id="2261" w:author="Rapporteur" w:date="2021-10-14T15:06:00Z">
        <w:r>
          <w:rPr>
            <w:b/>
          </w:rPr>
          <w:t>o</w:t>
        </w:r>
      </w:ins>
      <w:ins w:id="2262" w:author="Rapporteur" w:date="2021-10-14T15:06:00Z">
        <w:r>
          <w:rPr/>
          <w:t xml:space="preserve">: </w:t>
        </w:r>
      </w:ins>
      <w:ins w:id="2263" w:author="Rapporteur" w:date="2021-10-14T15:15:00Z">
        <w:r>
          <w:rPr/>
          <w:t>Canon, Fujitsu</w:t>
        </w:r>
      </w:ins>
      <w:ins w:id="2264" w:author="Rapporteur" w:date="2021-10-14T15:19:00Z">
        <w:r>
          <w:rPr/>
          <w:t>, Intel</w:t>
        </w:r>
      </w:ins>
    </w:p>
    <w:p>
      <w:pPr>
        <w:pStyle w:val="Normal"/>
        <w:spacing w:before="120" w:after="120"/>
        <w:rPr>
          <w:ins w:id="2268" w:author="Rapporteur" w:date="2021-10-14T15:06:00Z"/>
        </w:rPr>
      </w:pPr>
      <w:ins w:id="2266" w:author="Rapporteur" w:date="2021-10-14T15:06:00Z">
        <w:r>
          <w:rPr>
            <w:b/>
          </w:rPr>
          <w:t>Another modelling</w:t>
        </w:r>
      </w:ins>
      <w:ins w:id="2267" w:author="Rapporteur" w:date="2021-10-14T15:06:00Z">
        <w:r>
          <w:rPr/>
          <w:t>: Nokia</w:t>
        </w:r>
      </w:ins>
    </w:p>
    <w:p>
      <w:pPr>
        <w:pStyle w:val="Normal"/>
        <w:spacing w:before="120" w:after="120"/>
        <w:rPr>
          <w:ins w:id="2272" w:author="Rapporteur" w:date="2021-10-14T15:07:00Z"/>
        </w:rPr>
      </w:pPr>
      <w:ins w:id="2269" w:author="Rapporteur" w:date="2021-10-14T15:06:00Z">
        <w:r>
          <w:rPr>
            <w:b/>
          </w:rPr>
          <w:t>No clear answer</w:t>
        </w:r>
      </w:ins>
      <w:ins w:id="2270" w:author="Rapporteur" w:date="2021-10-14T15:06:00Z">
        <w:r>
          <w:rPr/>
          <w:t>: CATT, QCOM,</w:t>
        </w:r>
      </w:ins>
      <w:ins w:id="2271" w:author="Rapporteur" w:date="2021-10-14T15:21:00Z">
        <w:r>
          <w:rPr/>
          <w:t xml:space="preserve"> Ericsson</w:t>
        </w:r>
      </w:ins>
    </w:p>
    <w:p>
      <w:pPr>
        <w:pStyle w:val="Normal"/>
        <w:spacing w:before="120" w:after="120"/>
        <w:rPr>
          <w:ins w:id="2278" w:author="Rapporteur" w:date="2021-10-14T15:07:00Z"/>
        </w:rPr>
      </w:pPr>
      <w:ins w:id="2273" w:author="Rapporteur" w:date="2021-10-14T15:07:00Z">
        <w:r>
          <w:rPr/>
          <w:t>For upstream, QCOM</w:t>
        </w:r>
      </w:ins>
      <w:ins w:id="2274" w:author="Rapporteur" w:date="2021-10-14T15:15:00Z">
        <w:r>
          <w:rPr/>
          <w:t xml:space="preserve">, </w:t>
        </w:r>
      </w:ins>
      <w:ins w:id="2275" w:author="Rapporteur" w:date="2021-10-14T15:07:00Z">
        <w:r>
          <w:rPr/>
          <w:t>Ericsson</w:t>
        </w:r>
      </w:ins>
      <w:ins w:id="2276" w:author="Rapporteur" w:date="2021-10-14T15:15:00Z">
        <w:r>
          <w:rPr/>
          <w:t>, Fujitsu</w:t>
        </w:r>
      </w:ins>
      <w:ins w:id="2277"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2" w:author="Rapporteur" w:date="2021-10-14T15:19:00Z"/>
        </w:rPr>
      </w:pPr>
      <w:ins w:id="2279" w:author="Rapporteur" w:date="2021-10-14T15:07:00Z">
        <w:r>
          <w:rPr/>
          <w:t>[</w:t>
        </w:r>
      </w:ins>
      <w:ins w:id="2280" w:author="Rapporteur" w:date="2021-10-14T15:07:00Z">
        <w:r>
          <w:rPr/>
          <w:t>Rapp]</w:t>
        </w:r>
      </w:ins>
      <w:ins w:id="2281" w:author="Rapporteur" w:date="2021-10-14T15:09:00Z">
        <w:r>
          <w:rPr/>
          <w:t>: Skipping UL routing function for concatenated traffic changes R16 modelling that egress link selection is based on routing.</w:t>
        </w:r>
      </w:ins>
    </w:p>
    <w:p>
      <w:pPr>
        <w:pStyle w:val="Normal"/>
        <w:spacing w:before="120" w:after="120"/>
        <w:rPr>
          <w:ins w:id="2284" w:author="Rapporteur" w:date="2021-10-14T15:19:00Z"/>
        </w:rPr>
      </w:pPr>
      <w:ins w:id="2283"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8" w:author="Rapporteur" w:date="2021-10-14T15:01:00Z"/>
        </w:rPr>
      </w:pPr>
      <w:ins w:id="2285" w:author="Rapporteur" w:date="2021-10-14T15:19:00Z">
        <w:r>
          <w:rPr/>
          <w:t>Therefore, rapporteur propose not to make too much modelling change compare to R16 and follow the majority and RAN3 agreement</w:t>
        </w:r>
      </w:ins>
      <w:ins w:id="2286" w:author="Rapporteur" w:date="2021-10-15T15:22:00Z">
        <w:r>
          <w:rPr/>
          <w:t>, at least for now</w:t>
        </w:r>
      </w:ins>
      <w:ins w:id="2287" w:author="Rapporteur" w:date="2021-10-14T15:20:00Z">
        <w:r>
          <w:rPr/>
          <w:t>.</w:t>
        </w:r>
      </w:ins>
    </w:p>
    <w:p>
      <w:pPr>
        <w:pStyle w:val="Normal"/>
        <w:spacing w:before="120" w:after="120"/>
        <w:rPr>
          <w:b/>
          <w:b/>
        </w:rPr>
      </w:pPr>
      <w:ins w:id="2289" w:author="Rapporteur" w:date="2021-10-14T15:01:00Z">
        <w:r>
          <w:rPr>
            <w:b/>
          </w:rPr>
          <w:t>P</w:t>
        </w:r>
      </w:ins>
      <w:ins w:id="2290" w:author="Rapporteur" w:date="2021-10-14T15:01:00Z">
        <w:r>
          <w:rPr>
            <w:b/>
          </w:rPr>
          <w:t>roposal</w:t>
        </w:r>
      </w:ins>
      <w:ins w:id="2291" w:author="Rapporteur" w:date="2021-10-14T17:55:00Z">
        <w:r>
          <w:rPr>
            <w:b/>
          </w:rPr>
          <w:t xml:space="preserve"> 10</w:t>
        </w:r>
      </w:ins>
      <w:ins w:id="2292" w:author="Rapporteur" w:date="2021-10-14T15:02:00Z">
        <w:r>
          <w:rPr>
            <w:b/>
          </w:rPr>
          <w:t>:</w:t>
        </w:r>
      </w:ins>
      <w:ins w:id="2293" w:author="Rapporteur" w:date="2021-10-14T15:21:00Z">
        <w:r>
          <w:rPr>
            <w:b/>
          </w:rPr>
          <w:t xml:space="preserve"> [8 vs. 3+]</w:t>
        </w:r>
      </w:ins>
      <w:ins w:id="2294" w:author="Rapporteur" w:date="2021-10-14T15:02:00Z">
        <w:r>
          <w:rPr>
            <w:b/>
          </w:rPr>
          <w:t xml:space="preserve"> </w:t>
        </w:r>
      </w:ins>
      <w:ins w:id="2295" w:author="Rapporteur" w:date="2021-10-14T15:21:00Z">
        <w:r>
          <w:rPr>
            <w:b/>
          </w:rPr>
          <w:t xml:space="preserve">At least for upstream, the </w:t>
        </w:r>
      </w:ins>
      <w:ins w:id="2296" w:author="Rapporteur" w:date="2021-10-14T15:21:00Z">
        <w:r>
          <w:rPr>
            <w:b/>
            <w:highlight w:val="yellow"/>
          </w:rPr>
          <w:t>routing table configuration</w:t>
        </w:r>
      </w:ins>
      <w:ins w:id="2297"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47"/>
      <w:r>
        <w:commentReference w:id="47"/>
      </w:r>
      <w:r>
        <w:rPr>
          <w:rStyle w:val="Style6"/>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 xml:space="preserve">This is one benefit of the alternative boundary node modelling: there is no ambiguity. The boundary node only </w:t>
              </w:r>
            </w:ins>
            <w:ins w:id="2301" w:author="Nokia" w:date="2021-09-24T14:23:00Z">
              <w:r>
                <w:rPr/>
                <w:t>routes</w:t>
              </w:r>
            </w:ins>
            <w:ins w:id="2302" w:author="Nokia" w:date="2021-09-23T21:32:00Z">
              <w:r>
                <w:rPr/>
                <w:t xml:space="preserve"> BAP </w:t>
              </w:r>
            </w:ins>
            <w:ins w:id="2303" w:author="Nokia" w:date="2021-09-23T21:34:00Z">
              <w:r>
                <w:rPr/>
                <w:t>Routing ID</w:t>
              </w:r>
            </w:ins>
            <w:ins w:id="2304" w:author="Nokia" w:date="2021-09-23T21:32:00Z">
              <w:r>
                <w:rPr/>
                <w:t>s of one topology</w:t>
              </w:r>
            </w:ins>
            <w:ins w:id="2305" w:author="Nokia" w:date="2021-09-23T21:34:00Z">
              <w:r>
                <w:rPr/>
                <w:t>, therefore, there is no ambiguity. The header re-writing is performed after determining the next hop node</w:t>
              </w:r>
            </w:ins>
            <w:ins w:id="230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7" w:author="Kyocera - Masato Fujishiro" w:date="2021-09-27T10:39:00Z">
              <w:r>
                <w:rPr>
                  <w:rFonts w:eastAsia="Yu Mincho;MS Gothic"/>
                  <w:lang w:eastAsia="ja-JP"/>
                </w:rPr>
                <w:t>K</w:t>
              </w:r>
            </w:ins>
            <w:ins w:id="2308"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9" w:author="Kyocera - Masato Fujishiro" w:date="2021-09-27T10:39:00Z">
              <w:r>
                <w:rPr>
                  <w:rFonts w:eastAsia="Yu Mincho;MS Gothic"/>
                  <w:lang w:eastAsia="ja-JP"/>
                </w:rPr>
                <w:t>Y</w:t>
              </w:r>
            </w:ins>
            <w:ins w:id="2310"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2312" w:author="Kyocera - Masato Fujishiro" w:date="2021-09-27T10:39:00Z"/>
              </w:rPr>
            </w:pPr>
            <w:ins w:id="2311"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rFonts w:eastAsia="Yu Mincho;MS Gothic"/>
                <w:lang w:eastAsia="ja-JP"/>
              </w:rPr>
            </w:pPr>
            <w:ins w:id="2313"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2" w:author="QC1" w:date="2021-09-28T17:19:00Z"/>
              </w:rPr>
            </w:pPr>
            <w:ins w:id="2318" w:author="QC1" w:date="2021-09-28T17:22:00Z">
              <w:r>
                <w:rPr/>
                <w:t>If</w:t>
              </w:r>
            </w:ins>
            <w:ins w:id="2319" w:author="QC1" w:date="2021-09-28T17:19:00Z">
              <w:r>
                <w:rPr/>
                <w:t xml:space="preserve"> routing is done before header rewriting, the routing configuration needs to indicate the ingress topology</w:t>
              </w:r>
            </w:ins>
            <w:ins w:id="2320" w:author="QC1" w:date="2021-09-28T17:22:00Z">
              <w:r>
                <w:rPr/>
                <w:t xml:space="preserve"> for DL traffic. This is not needed for UL traffic</w:t>
              </w:r>
            </w:ins>
            <w:ins w:id="2321" w:author="QC1" w:date="2021-09-28T17:19:00Z">
              <w:r>
                <w:rPr/>
                <w:t>.</w:t>
              </w:r>
            </w:ins>
          </w:p>
          <w:p>
            <w:pPr>
              <w:pStyle w:val="Normal"/>
              <w:spacing w:before="120" w:after="120"/>
              <w:rPr/>
            </w:pPr>
            <w:ins w:id="232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4" w:author="Lenovo" w:date="2021-09-30T11:31:00Z">
              <w:r>
                <w:rPr/>
                <w:t>L</w:t>
              </w:r>
            </w:ins>
            <w:ins w:id="232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6" w:author="Ericsson" w:date="2021-10-07T14:50:00Z"/>
              </w:rPr>
            </w:pPr>
            <w:ins w:id="2329" w:author="Ericsson" w:date="2021-10-07T14:50:00Z">
              <w:r>
                <w:rPr/>
                <w:t>Assuming</w:t>
              </w:r>
            </w:ins>
            <w:ins w:id="2330" w:author="Ericsson" w:date="2021-10-06T16:23:00Z">
              <w:r>
                <w:rPr/>
                <w:t xml:space="preserve"> </w:t>
              </w:r>
            </w:ins>
            <w:ins w:id="2331" w:author="Ericsson" w:date="2021-10-07T14:50:00Z">
              <w:r>
                <w:rPr/>
                <w:t>that the issue is about “one routing ID used in the 2</w:t>
              </w:r>
            </w:ins>
            <w:ins w:id="2332" w:author="Ericsson" w:date="2021-10-07T14:50:00Z">
              <w:r>
                <w:rPr>
                  <w:vertAlign w:val="superscript"/>
                </w:rPr>
                <w:t>nd</w:t>
              </w:r>
            </w:ins>
            <w:ins w:id="2333" w:author="Ericsson" w:date="2021-10-07T14:50:00Z">
              <w:r>
                <w:rPr/>
                <w:t xml:space="preserve"> topology for downstream may be same as one routing ID used in 1</w:t>
              </w:r>
            </w:ins>
            <w:ins w:id="2334" w:author="Ericsson" w:date="2021-10-07T14:50:00Z">
              <w:r>
                <w:rPr>
                  <w:vertAlign w:val="superscript"/>
                </w:rPr>
                <w:t>st</w:t>
              </w:r>
            </w:ins>
            <w:ins w:id="2335" w:author="Ericsson" w:date="2021-10-07T14:50:00Z">
              <w:r>
                <w:rPr/>
                <w:t xml:space="preserve"> topology for upstream.”, we wonder how likely is that this situation really occurs.</w:t>
              </w:r>
            </w:ins>
          </w:p>
          <w:p>
            <w:pPr>
              <w:pStyle w:val="Normal"/>
              <w:spacing w:before="120" w:after="120"/>
              <w:rPr>
                <w:ins w:id="2347" w:author="Rapporteur" w:date="2021-10-09T12:12:00Z"/>
              </w:rPr>
            </w:pPr>
            <w:ins w:id="2337" w:author="Ericsson" w:date="2021-10-07T14:52:00Z">
              <w:r>
                <w:rPr/>
                <w:t>This can only happen in case one routing ID assigned by CU1 for downstream traffic at the boundary IAB node, is exactly the same as one routing ID assigned by CU2 for upstream traffic at the boundary IAB node</w:t>
              </w:r>
            </w:ins>
            <w:ins w:id="2338" w:author="Ericsson" w:date="2021-10-07T15:13:00Z">
              <w:r>
                <w:rPr/>
                <w:t xml:space="preserve">. </w:t>
              </w:r>
            </w:ins>
            <w:ins w:id="2339" w:author="Ericsson" w:date="2021-10-07T15:15:00Z">
              <w:r>
                <w:rPr/>
                <w:t>For this to happen</w:t>
              </w:r>
            </w:ins>
            <w:ins w:id="2340" w:author="Ericsson" w:date="2021-10-07T15:13:00Z">
              <w:r>
                <w:rPr/>
                <w:t xml:space="preserve">, </w:t>
              </w:r>
            </w:ins>
            <w:ins w:id="2341" w:author="Ericsson" w:date="2021-10-07T15:16:00Z">
              <w:r>
                <w:rPr/>
                <w:t xml:space="preserve">it has to occur that </w:t>
              </w:r>
            </w:ins>
            <w:ins w:id="2342" w:author="Ericsson" w:date="2021-10-07T15:13:00Z">
              <w:r>
                <w:rPr/>
                <w:t>the BAP address of the donor DU2 is exactly the same as the real BAP address of</w:t>
              </w:r>
            </w:ins>
            <w:ins w:id="2343" w:author="Ericsson" w:date="2021-10-07T15:15:00Z">
              <w:r>
                <w:rPr/>
                <w:t xml:space="preserve"> a descendant node, and also the associated PATH ID has to be the same. </w:t>
              </w:r>
            </w:ins>
            <w:ins w:id="2344" w:author="Ericsson" w:date="2021-10-07T15:17:00Z">
              <w:r>
                <w:rPr/>
                <w:t>This seems to be a very unlikely situation, and specifying separate tables/entries for downstream/upstream</w:t>
              </w:r>
            </w:ins>
            <w:ins w:id="2345" w:author="Ericsson" w:date="2021-10-07T15:35:00Z">
              <w:r>
                <w:rPr/>
                <w:t xml:space="preserve"> for such a corner case</w:t>
              </w:r>
            </w:ins>
            <w:ins w:id="2346" w:author="Ericsson" w:date="2021-10-07T15:17:00Z">
              <w:r>
                <w:rPr/>
                <w:t xml:space="preserve"> looks like an overkill.</w:t>
              </w:r>
            </w:ins>
          </w:p>
          <w:p>
            <w:pPr>
              <w:pStyle w:val="Normal"/>
              <w:spacing w:before="120" w:after="120"/>
              <w:rPr/>
            </w:pPr>
            <w:ins w:id="2348" w:author="Rapporteur" w:date="2021-10-09T12:12:00Z">
              <w:r>
                <w:rPr/>
                <w:t>[</w:t>
              </w:r>
            </w:ins>
            <w:ins w:id="2349" w:author="Rapporteur" w:date="2021-10-09T12:12:00Z">
              <w:r>
                <w:rPr/>
                <w:t>Rapp]: See my reply in the comment box.</w:t>
              </w:r>
            </w:ins>
            <w:ins w:id="2350" w:author="Rapporteur" w:date="2021-10-09T12:12:00Z">
              <w:r>
                <w:rPr>
                  <w:b/>
                </w:rPr>
                <w:t xml:space="preserve"> T</w:t>
              </w:r>
            </w:ins>
            <w:ins w:id="2351" w:author="Rapporteur" w:date="2021-10-09T12:12:00Z">
              <w:r>
                <w:rPr>
                  <w:b/>
                </w:rPr>
                <w:t>he 2</w:t>
              </w:r>
            </w:ins>
            <w:ins w:id="2352" w:author="Rapporteur" w:date="2021-10-09T12:12:00Z">
              <w:r>
                <w:rPr>
                  <w:b/>
                  <w:vertAlign w:val="superscript"/>
                </w:rPr>
                <w:t>nd</w:t>
              </w:r>
            </w:ins>
            <w:ins w:id="235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4"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5"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7" w:author="LG (GyeongCheol)" w:date="2021-10-08T11:22:00Z"/>
              </w:rPr>
            </w:pPr>
            <w:ins w:id="2356" w:author="LG (GyeongCheol)" w:date="2021-10-08T11:22:00Z">
              <w:r>
                <w:rPr/>
                <w:t>We don’t think the following assumption is correct in the description above.</w:t>
              </w:r>
            </w:ins>
          </w:p>
          <w:p>
            <w:pPr>
              <w:pStyle w:val="Normal"/>
              <w:spacing w:before="120" w:after="120"/>
              <w:rPr>
                <w:rFonts w:eastAsia="Malgun Gothic"/>
                <w:lang w:eastAsia="ko-KR"/>
                <w:ins w:id="2368" w:author="LG (GyeongCheol)" w:date="2021-10-08T11:22:00Z"/>
              </w:rPr>
            </w:pPr>
            <w:ins w:id="2358" w:author="LG (GyeongCheol)" w:date="2021-10-08T11:22:00Z">
              <w:r>
                <w:rPr/>
                <w:t>“</w:t>
              </w:r>
            </w:ins>
            <w:ins w:id="2359" w:author="LG (GyeongCheol)" w:date="2021-10-08T11:22:00Z">
              <w:r>
                <w:rPr/>
                <w:t xml:space="preserve">For concatenated traffic, one routing ID used in the </w:t>
              </w:r>
            </w:ins>
            <w:ins w:id="2360" w:author="LG (GyeongCheol)" w:date="2021-10-08T11:22:00Z">
              <w:r>
                <w:rPr>
                  <w:highlight w:val="yellow"/>
                </w:rPr>
                <w:t>2</w:t>
              </w:r>
            </w:ins>
            <w:ins w:id="2361" w:author="LG (GyeongCheol)" w:date="2021-10-08T11:22:00Z">
              <w:r>
                <w:rPr>
                  <w:highlight w:val="yellow"/>
                  <w:vertAlign w:val="superscript"/>
                </w:rPr>
                <w:t>nd</w:t>
              </w:r>
            </w:ins>
            <w:ins w:id="2362" w:author="LG (GyeongCheol)" w:date="2021-10-08T11:22:00Z">
              <w:r>
                <w:rPr>
                  <w:highlight w:val="yellow"/>
                </w:rPr>
                <w:t xml:space="preserve"> topology</w:t>
              </w:r>
            </w:ins>
            <w:ins w:id="2363" w:author="LG (GyeongCheol)" w:date="2021-10-08T11:22:00Z">
              <w:r>
                <w:rPr/>
                <w:t xml:space="preserve"> for downstream may be same as one routing ID used in </w:t>
              </w:r>
            </w:ins>
            <w:ins w:id="2364" w:author="LG (GyeongCheol)" w:date="2021-10-08T11:22:00Z">
              <w:r>
                <w:rPr>
                  <w:highlight w:val="yellow"/>
                </w:rPr>
                <w:t>2</w:t>
              </w:r>
            </w:ins>
            <w:ins w:id="2365" w:author="LG (GyeongCheol)" w:date="2021-10-08T11:22:00Z">
              <w:r>
                <w:rPr>
                  <w:highlight w:val="yellow"/>
                  <w:vertAlign w:val="superscript"/>
                </w:rPr>
                <w:t>nd</w:t>
              </w:r>
            </w:ins>
            <w:ins w:id="2366" w:author="LG (GyeongCheol)" w:date="2021-10-08T11:22:00Z">
              <w:r>
                <w:rPr>
                  <w:highlight w:val="yellow"/>
                </w:rPr>
                <w:t xml:space="preserve"> topology</w:t>
              </w:r>
            </w:ins>
            <w:ins w:id="2367" w:author="LG (GyeongCheol)" w:date="2021-10-08T11:22:00Z">
              <w:r>
                <w:rPr/>
                <w:t xml:space="preserve"> for upstream.”</w:t>
              </w:r>
            </w:ins>
          </w:p>
          <w:p>
            <w:pPr>
              <w:pStyle w:val="Normal"/>
              <w:spacing w:before="120" w:after="120"/>
              <w:rPr>
                <w:ins w:id="2372" w:author="LG (GyeongCheol)" w:date="2021-10-08T11:22:00Z"/>
              </w:rPr>
            </w:pPr>
            <w:ins w:id="2369" w:author="LG (GyeongCheol)" w:date="2021-10-08T11:22:00Z">
              <w:r>
                <w:rPr/>
                <w:t>In one topology, i.e., 2</w:t>
              </w:r>
            </w:ins>
            <w:ins w:id="2370" w:author="LG (GyeongCheol)" w:date="2021-10-08T11:22:00Z">
              <w:r>
                <w:rPr>
                  <w:vertAlign w:val="superscript"/>
                </w:rPr>
                <w:t>nd</w:t>
              </w:r>
            </w:ins>
            <w:ins w:id="2371"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2379" w:author="Rapporteur" w:date="2021-10-09T12:12:00Z"/>
              </w:rPr>
            </w:pPr>
            <w:ins w:id="2373" w:author="LG (GyeongCheol)" w:date="2021-10-08T11:22:00Z">
              <w:r>
                <w:rPr/>
                <w:t>If one of 2</w:t>
              </w:r>
            </w:ins>
            <w:ins w:id="2374" w:author="LG (GyeongCheol)" w:date="2021-10-08T11:22:00Z">
              <w:r>
                <w:rPr>
                  <w:vertAlign w:val="superscript"/>
                </w:rPr>
                <w:t>nd</w:t>
              </w:r>
            </w:ins>
            <w:ins w:id="2375" w:author="LG (GyeongCheol)" w:date="2021-10-08T11:22:00Z">
              <w:r>
                <w:rPr/>
                <w:t xml:space="preserve"> topology above is intended to 1</w:t>
              </w:r>
            </w:ins>
            <w:ins w:id="2376" w:author="LG (GyeongCheol)" w:date="2021-10-08T11:22:00Z">
              <w:r>
                <w:rPr>
                  <w:vertAlign w:val="superscript"/>
                </w:rPr>
                <w:t>st</w:t>
              </w:r>
            </w:ins>
            <w:ins w:id="2377" w:author="LG (GyeongCheol)" w:date="2021-10-08T11:22:00Z">
              <w:r>
                <w:rPr/>
                <w:t xml:space="preserve"> topology, i.e., one of them is typo, we are still doubt whether separate for upstream and downstream is needed and think that separate routing tables/entries for </w:t>
              </w:r>
            </w:ins>
            <w:ins w:id="2378"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6" w:author="LG (GyeongCheol)" w:date="2021-10-12T15:03:00Z"/>
              </w:rPr>
            </w:pPr>
            <w:ins w:id="2380" w:author="Rapporteur" w:date="2021-10-09T12:12:00Z">
              <w:r>
                <w:rPr/>
                <w:t>[</w:t>
              </w:r>
            </w:ins>
            <w:ins w:id="2381" w:author="Rapporteur" w:date="2021-10-09T12:12:00Z">
              <w:r>
                <w:rPr/>
                <w:t>Rapp]: See my reply in the comment box.</w:t>
              </w:r>
            </w:ins>
            <w:ins w:id="2382" w:author="Rapporteur" w:date="2021-10-09T12:12:00Z">
              <w:r>
                <w:rPr>
                  <w:b/>
                </w:rPr>
                <w:t xml:space="preserve"> T</w:t>
              </w:r>
            </w:ins>
            <w:ins w:id="2383" w:author="Rapporteur" w:date="2021-10-09T12:12:00Z">
              <w:r>
                <w:rPr>
                  <w:b/>
                </w:rPr>
                <w:t>he 2</w:t>
              </w:r>
            </w:ins>
            <w:ins w:id="2384" w:author="Rapporteur" w:date="2021-10-09T12:12:00Z">
              <w:r>
                <w:rPr>
                  <w:b/>
                  <w:vertAlign w:val="superscript"/>
                </w:rPr>
                <w:t>nd</w:t>
              </w:r>
            </w:ins>
            <w:ins w:id="2385" w:author="Rapporteur" w:date="2021-10-09T12:12:00Z">
              <w:r>
                <w:rPr>
                  <w:b/>
                </w:rPr>
                <w:t xml:space="preserve"> topology for UL and DL are different topologies.</w:t>
              </w:r>
            </w:ins>
          </w:p>
          <w:p>
            <w:pPr>
              <w:pStyle w:val="Normal"/>
              <w:spacing w:before="120" w:after="120"/>
              <w:rPr>
                <w:ins w:id="2393" w:author="LG (GyeongCheol)" w:date="2021-10-12T15:16:00Z"/>
              </w:rPr>
            </w:pPr>
            <w:ins w:id="2387" w:author="LG (GyeongCheol)" w:date="2021-10-12T15:05:00Z">
              <w:r>
                <w:rPr/>
                <w:t>[2</w:t>
              </w:r>
            </w:ins>
            <w:ins w:id="2388" w:author="LG (GyeongCheol)" w:date="2021-10-12T15:05:00Z">
              <w:r>
                <w:rPr>
                  <w:vertAlign w:val="superscript"/>
                </w:rPr>
                <w:t>nd</w:t>
              </w:r>
            </w:ins>
            <w:ins w:id="2389" w:author="LG (GyeongCheol)" w:date="2021-10-12T15:05:00Z">
              <w:r>
                <w:rPr/>
                <w:t xml:space="preserve"> round views based on the further clarification </w:t>
              </w:r>
            </w:ins>
            <w:ins w:id="2390" w:author="LG (GyeongCheol)" w:date="2021-10-12T15:07:00Z">
              <w:r>
                <w:rPr/>
                <w:t xml:space="preserve">above </w:t>
              </w:r>
            </w:ins>
            <w:ins w:id="2391" w:author="LG (GyeongCheol)" w:date="2021-10-12T15:04:00Z">
              <w:r>
                <w:rPr/>
                <w:t>by the rapporteur</w:t>
              </w:r>
            </w:ins>
            <w:ins w:id="2392" w:author="LG (GyeongCheol)" w:date="2021-10-12T15:06:00Z">
              <w:r>
                <w:rPr/>
                <w:t xml:space="preserve">] </w:t>
              </w:r>
            </w:ins>
          </w:p>
          <w:p>
            <w:pPr>
              <w:pStyle w:val="Normal"/>
              <w:spacing w:before="120" w:after="120"/>
              <w:rPr/>
            </w:pPr>
            <w:ins w:id="2394" w:author="LG (GyeongCheol)" w:date="2021-10-12T15:16:00Z">
              <w:r>
                <w:rPr/>
                <w:t xml:space="preserve">The IAB node 4 in green topology should be configured by </w:t>
              </w:r>
            </w:ins>
            <w:ins w:id="2395" w:author="LG (GyeongCheol)" w:date="2021-10-12T15:18:00Z">
              <w:r>
                <w:rPr/>
                <w:t xml:space="preserve">the donor-CU1 and BAP routing mapping of a </w:t>
              </w:r>
            </w:ins>
            <w:ins w:id="2396" w:author="LG (GyeongCheol)" w:date="2021-10-12T15:16:00Z">
              <w:r>
                <w:rPr/>
                <w:t>UL packet to</w:t>
              </w:r>
            </w:ins>
            <w:ins w:id="2397" w:author="LG (GyeongCheol)" w:date="2021-10-12T15:19:00Z">
              <w:r>
                <w:rPr/>
                <w:t>ward</w:t>
              </w:r>
            </w:ins>
            <w:ins w:id="2398" w:author="LG (GyeongCheol)" w:date="2021-10-12T15:16:00Z">
              <w:r>
                <w:rPr/>
                <w:t xml:space="preserve"> donor-DU2</w:t>
              </w:r>
            </w:ins>
            <w:ins w:id="2399" w:author="LG (GyeongCheol)" w:date="2021-10-12T15:21:00Z">
              <w:r>
                <w:rPr/>
                <w:t xml:space="preserve"> (</w:t>
              </w:r>
            </w:ins>
            <w:ins w:id="2400" w:author="LG (GyeongCheol)" w:date="2021-10-12T15:17:00Z">
              <w:r>
                <w:rPr/>
                <w:t>blue topology</w:t>
              </w:r>
            </w:ins>
            <w:ins w:id="2401" w:author="LG (GyeongCheol)" w:date="2021-10-12T15:21:00Z">
              <w:r>
                <w:rPr/>
                <w:t>)in the IAB node 4</w:t>
              </w:r>
            </w:ins>
            <w:ins w:id="2402" w:author="LG (GyeongCheol)" w:date="2021-10-12T15:19:00Z">
              <w:r>
                <w:rPr/>
                <w:t xml:space="preserve"> would be also configured by the donor-CU1. This means that even though </w:t>
              </w:r>
            </w:ins>
            <w:ins w:id="2403" w:author="LG (GyeongCheol)" w:date="2021-10-12T15:22:00Z">
              <w:r>
                <w:rPr/>
                <w:t xml:space="preserve">“one routing ID used in the 2nd topology for downstream may be same as one routing ID used in 2nd topology for upstream”, </w:t>
              </w:r>
            </w:ins>
            <w:ins w:id="2404" w:author="LG (GyeongCheol)" w:date="2021-10-12T15:26:00Z">
              <w:r>
                <w:rPr/>
                <w:t xml:space="preserve">we think that </w:t>
              </w:r>
            </w:ins>
            <w:ins w:id="2405" w:author="LG (GyeongCheol)" w:date="2021-10-12T15:26:00Z">
              <w:r>
                <w:rPr>
                  <w:highlight w:val="yellow"/>
                </w:rPr>
                <w:t xml:space="preserve">separate routing tables/entries for </w:t>
              </w:r>
            </w:ins>
            <w:ins w:id="2406" w:author="LG (GyeongCheol)" w:date="2021-10-12T15:26:00Z">
              <w:r>
                <w:rPr>
                  <w:rFonts w:eastAsia="Malgun Gothic"/>
                  <w:highlight w:val="yellow"/>
                  <w:lang w:eastAsia="ko-KR"/>
                </w:rPr>
                <w:t>concatenated or non-concatenated traffic would be sufficient</w:t>
              </w:r>
            </w:ins>
            <w:ins w:id="2407" w:author="LG (GyeongCheol)" w:date="2021-10-12T15:26:00Z">
              <w:r>
                <w:rPr>
                  <w:rFonts w:eastAsia="Malgun Gothic"/>
                  <w:lang w:eastAsia="ko-KR"/>
                </w:rPr>
                <w:t xml:space="preserve"> </w:t>
              </w:r>
            </w:ins>
            <w:ins w:id="2408" w:author="LG (GyeongCheol)" w:date="2021-10-12T15:26:00Z">
              <w:r>
                <w:rPr/>
                <w:t xml:space="preserve">because </w:t>
              </w:r>
            </w:ins>
            <w:ins w:id="2409" w:author="LG (GyeongCheol)" w:date="2021-10-12T15:22:00Z">
              <w:r>
                <w:rPr/>
                <w:t xml:space="preserve">the IAB node 4 may be configured with the specific BAP routing ID </w:t>
              </w:r>
            </w:ins>
            <w:ins w:id="2410" w:author="LG (GyeongCheol)" w:date="2021-10-12T15:34:00Z">
              <w:r>
                <w:rPr/>
                <w:t>and/</w:t>
              </w:r>
            </w:ins>
            <w:ins w:id="2411" w:author="LG (GyeongCheol)" w:date="2021-10-12T15:22:00Z">
              <w:r>
                <w:rPr/>
                <w:t>or path ID to be used for the packet which is transmitted to the donor-DU2 via the boundary node</w:t>
              </w:r>
            </w:ins>
            <w:ins w:id="2412" w:author="LG (GyeongCheol)" w:date="2021-10-12T15:24:00Z">
              <w:r>
                <w:rPr/>
                <w:t xml:space="preserve">. </w:t>
              </w:r>
            </w:ins>
            <w:ins w:id="2413" w:author="LG (GyeongCheol)" w:date="2021-10-12T15:38:00Z">
              <w:r>
                <w:rPr/>
                <w:t xml:space="preserve">In other words, </w:t>
              </w:r>
            </w:ins>
            <w:ins w:id="2414" w:author="LG (GyeongCheol)" w:date="2021-10-12T15:38:00Z">
              <w:r>
                <w:rPr>
                  <w:rFonts w:eastAsia="Malgun Gothic"/>
                  <w:lang w:eastAsia="ko-KR"/>
                </w:rPr>
                <w:t xml:space="preserve">this would be related to which BAP address added in BAP header in the first topology </w:t>
              </w:r>
            </w:ins>
            <w:ins w:id="2415" w:author="LG (GyeongCheol)" w:date="2021-10-12T15:38:00Z">
              <w:r>
                <w:rPr/>
                <w:t>as already mentioned above</w:t>
              </w:r>
            </w:ins>
            <w:ins w:id="2416" w:author="LG (GyeongCheol)" w:date="2021-10-12T15:38:00Z">
              <w:r>
                <w:rPr>
                  <w:rFonts w:eastAsia="Malgun Gothic"/>
                  <w:lang w:eastAsia="ko-KR"/>
                </w:rPr>
                <w:t>. W</w:t>
              </w:r>
            </w:ins>
            <w:ins w:id="2417" w:author="LG (GyeongCheol)" w:date="2021-10-12T15:28:00Z">
              <w:r>
                <w:rPr/>
                <w:t xml:space="preserve">e are not sure why </w:t>
              </w:r>
            </w:ins>
            <w:ins w:id="2418"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9" w:author="Huawei-Yulong" w:date="2021-10-09T17:28:00Z">
              <w:r>
                <w:rPr/>
                <w:t>H</w:t>
              </w:r>
            </w:ins>
            <w:ins w:id="2420"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21" w:author="Huawei-Yulong" w:date="2021-10-09T17:28:00Z">
              <w:r>
                <w:rPr/>
                <w:t>Y</w:t>
              </w:r>
            </w:ins>
            <w:ins w:id="2422"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3"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5"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6"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29" w:author="Milos Tesanovic" w:date="2021-10-11T10:54:00Z"/>
              </w:rPr>
            </w:pPr>
            <w:ins w:id="2427" w:author="Milos Tesanovic" w:date="2021-10-11T10:54:00Z">
              <w:r>
                <w:rPr/>
                <w:t>A</w:t>
              </w:r>
            </w:ins>
            <w:ins w:id="2428"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31" w:author="Milos Tesanovic" w:date="2021-10-11T10:54:00Z"/>
              </w:rPr>
            </w:pPr>
            <w:ins w:id="2430" w:author="Milos Tesanovic" w:date="2021-10-11T10:54:00Z">
              <w:r>
                <w:rPr/>
                <w:t>So, we propose that:</w:t>
              </w:r>
            </w:ins>
          </w:p>
          <w:p>
            <w:pPr>
              <w:pStyle w:val="Normal"/>
              <w:spacing w:before="120" w:after="120"/>
              <w:rPr>
                <w:b/>
                <w:b/>
              </w:rPr>
            </w:pPr>
            <w:ins w:id="2432"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3"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4"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5" w:author="ZTE" w:date="2021-10-11T19:53:00Z">
              <w:r>
                <w:rPr/>
                <w:t xml:space="preserve">We prefer to configure an additional routing table to the boundary node for the UL concatenated traffic forwarding in CU2 topology. </w:t>
              </w:r>
            </w:ins>
            <w:ins w:id="2436"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7"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8"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Fujitsu" w:date="2021-10-12T10:08:00Z">
              <w:r>
                <w:rPr/>
                <w:t>F</w:t>
              </w:r>
            </w:ins>
            <w:ins w:id="2440"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1" w:author="Fujitsu" w:date="2021-10-12T10:08:00Z">
              <w:r>
                <w:rPr/>
                <w:t>N</w:t>
              </w:r>
            </w:ins>
            <w:ins w:id="2442"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5" w:author="Fujitsu" w:date="2021-10-12T10:08:00Z"/>
              </w:rPr>
            </w:pPr>
            <w:ins w:id="2443" w:author="Fujitsu" w:date="2021-10-12T10:08:00Z">
              <w:r>
                <w:rPr/>
                <w:t>T</w:t>
              </w:r>
            </w:ins>
            <w:ins w:id="2444" w:author="Fujitsu" w:date="2021-10-12T10:08:00Z">
              <w:r>
                <w:rPr/>
                <w:t>here are ways to avoid the ambiguity.</w:t>
              </w:r>
            </w:ins>
          </w:p>
          <w:p>
            <w:pPr>
              <w:pStyle w:val="Normal"/>
              <w:spacing w:before="120" w:after="120"/>
              <w:rPr>
                <w:ins w:id="2450" w:author="Fujitsu" w:date="2021-10-12T10:08:00Z"/>
              </w:rPr>
            </w:pPr>
            <w:ins w:id="2446" w:author="Fujitsu" w:date="2021-10-12T10:08:00Z">
              <w:r>
                <w:rPr/>
                <w:t xml:space="preserve">One example is that for upstream, the boundary node knows the traffic is concatenated or non-concatenated based on solution in Q4. </w:t>
              </w:r>
            </w:ins>
            <w:ins w:id="2447" w:author="Fujitsu" w:date="2021-10-12T10:08:00Z">
              <w:commentRangeStart w:id="49"/>
              <w:r>
                <w:rPr/>
                <w:t>It then knows which parent link it will forward this packet to (after possible BAP header rewriting).</w:t>
              </w:r>
            </w:ins>
            <w:ins w:id="2448" w:author="Fujitsu" w:date="2021-10-12T10:08:00Z">
              <w:r>
                <w:rPr/>
                <w:t xml:space="preserve"> </w:t>
              </w:r>
            </w:ins>
            <w:r>
              <w:rPr>
                <w:rStyle w:val="Style6"/>
                <w:vanish w:val="false"/>
              </w:rPr>
            </w:r>
            <w:ins w:id="2449"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51" w:author="Fujitsu" w:date="2021-10-12T10:08:00Z">
              <w:r>
                <w:rPr/>
                <w:t>I</w:t>
              </w:r>
            </w:ins>
            <w:ins w:id="2452" w:author="Fujitsu" w:date="2021-10-12T10:08:00Z">
              <w:r>
                <w:rPr/>
                <w:t xml:space="preserve">n any case, there is no need to indicate whether a routing ID is for downstream or upstream in the routing table. If there are duplicate routing IDs in the table, </w:t>
              </w:r>
            </w:ins>
            <w:ins w:id="2453" w:author="Fujitsu" w:date="2021-10-12T10:08:00Z">
              <w:commentRangeStart w:id="50"/>
              <w:commentRangeStart w:id="51"/>
              <w:r>
                <w:rPr/>
                <w:t>the next-hop BAP address which is on the egress link of the current BAP entity may be chosen.</w:t>
              </w:r>
            </w:ins>
            <w:r>
              <w:rPr>
                <w:rStyle w:val="Style6"/>
                <w:vanish w:val="false"/>
              </w:rPr>
            </w:r>
            <w:commentRangeEnd w:id="51"/>
            <w:r>
              <w:commentReference w:id="51"/>
            </w:r>
            <w:commentRangeEnd w:id="50"/>
            <w:r>
              <w:commentReference w:id="50"/>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4"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5"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7" w:author="Futurewei" w:date="2021-10-12T02:21:00Z"/>
              </w:rPr>
            </w:pPr>
            <w:ins w:id="2456"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59" w:author="Futurewei" w:date="2021-10-12T02:21:00Z"/>
              </w:rPr>
            </w:pPr>
            <w:ins w:id="2458"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60"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1"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2"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4" w:author="Intel" w:date="2021-10-12T22:44:00Z"/>
              </w:rPr>
            </w:pPr>
            <w:ins w:id="2463"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5"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8" w:author="Rapporteur" w:date="2021-10-14T15:26:00Z"/>
        </w:rPr>
      </w:pPr>
      <w:ins w:id="2466" w:author="Rapporteur" w:date="2021-10-14T17:57:00Z">
        <w:r>
          <w:rPr>
            <w:b/>
            <w:highlight w:val="yellow"/>
          </w:rPr>
          <w:t>S</w:t>
        </w:r>
      </w:ins>
      <w:ins w:id="2467" w:author="Rapporteur" w:date="2021-10-14T17:57:00Z">
        <w:r>
          <w:rPr>
            <w:b/>
            <w:highlight w:val="yellow"/>
          </w:rPr>
          <w:t>ummary:</w:t>
        </w:r>
      </w:ins>
    </w:p>
    <w:p>
      <w:pPr>
        <w:pStyle w:val="Normal"/>
        <w:spacing w:before="120" w:after="120"/>
        <w:rPr>
          <w:ins w:id="2476" w:author="Rapporteur" w:date="2021-10-14T15:26:00Z"/>
        </w:rPr>
      </w:pPr>
      <w:ins w:id="2469" w:author="Rapporteur" w:date="2021-10-14T15:26:00Z">
        <w:r>
          <w:rPr>
            <w:b/>
          </w:rPr>
          <w:t>Yes</w:t>
        </w:r>
      </w:ins>
      <w:ins w:id="2470" w:author="Rapporteur" w:date="2021-10-14T15:26:00Z">
        <w:r>
          <w:rPr/>
          <w:t xml:space="preserve">: </w:t>
        </w:r>
      </w:ins>
      <w:ins w:id="2471" w:author="Rapporteur" w:date="2021-10-14T15:26:00Z">
        <w:r>
          <w:rPr>
            <w:rFonts w:eastAsia="Yu Mincho;MS Gothic"/>
            <w:lang w:eastAsia="ja-JP"/>
          </w:rPr>
          <w:t>K</w:t>
        </w:r>
      </w:ins>
      <w:ins w:id="2472" w:author="Rapporteur" w:date="2021-10-14T15:26:00Z">
        <w:r>
          <w:rPr>
            <w:rFonts w:eastAsia="Yu Mincho;MS Gothic"/>
            <w:lang w:eastAsia="ja-JP"/>
          </w:rPr>
          <w:t xml:space="preserve">yocera, CATT, </w:t>
        </w:r>
      </w:ins>
      <w:ins w:id="2473" w:author="Rapporteur" w:date="2021-10-14T15:30:00Z">
        <w:r>
          <w:rPr>
            <w:rFonts w:eastAsia="Yu Mincho;MS Gothic"/>
            <w:lang w:eastAsia="ja-JP"/>
          </w:rPr>
          <w:t xml:space="preserve">Lenovo, </w:t>
        </w:r>
      </w:ins>
      <w:ins w:id="2474" w:author="Rapporteur" w:date="2021-10-14T15:33:00Z">
        <w:r>
          <w:rPr>
            <w:rFonts w:eastAsia="Yu Mincho;MS Gothic"/>
            <w:lang w:eastAsia="ja-JP"/>
          </w:rPr>
          <w:t>Huawei,</w:t>
        </w:r>
      </w:ins>
      <w:ins w:id="2475" w:author="Rapporteur" w:date="2021-10-14T15:37:00Z">
        <w:r>
          <w:rPr>
            <w:rFonts w:eastAsia="Yu Mincho;MS Gothic"/>
            <w:lang w:eastAsia="ja-JP"/>
          </w:rPr>
          <w:t xml:space="preserve"> ZTE(?),</w:t>
        </w:r>
      </w:ins>
    </w:p>
    <w:p>
      <w:pPr>
        <w:pStyle w:val="Normal"/>
        <w:spacing w:before="120" w:after="120"/>
        <w:rPr>
          <w:lang w:val="it-IT"/>
          <w:ins w:id="2483" w:author="Rapporteur" w:date="2021-10-14T15:30:00Z"/>
        </w:rPr>
      </w:pPr>
      <w:ins w:id="2477" w:author="Rapporteur" w:date="2021-10-14T15:26:00Z">
        <w:r>
          <w:rPr>
            <w:b/>
            <w:lang w:val="it-IT"/>
          </w:rPr>
          <w:t>No</w:t>
        </w:r>
      </w:ins>
      <w:ins w:id="2478" w:author="Rapporteur" w:date="2021-10-14T15:26:00Z">
        <w:r>
          <w:rPr>
            <w:lang w:val="it-IT"/>
          </w:rPr>
          <w:t xml:space="preserve">: </w:t>
        </w:r>
      </w:ins>
      <w:ins w:id="2479" w:author="Rapporteur" w:date="2021-10-14T15:32:00Z">
        <w:r>
          <w:rPr>
            <w:lang w:val="it-IT"/>
          </w:rPr>
          <w:t>LG</w:t>
        </w:r>
      </w:ins>
      <w:ins w:id="2480" w:author="Rapporteur" w:date="2021-10-14T15:34:00Z">
        <w:r>
          <w:rPr>
            <w:lang w:val="it-IT"/>
          </w:rPr>
          <w:t>, vivo,</w:t>
        </w:r>
      </w:ins>
      <w:ins w:id="2481" w:author="Rapporteur" w:date="2021-10-14T15:36:00Z">
        <w:r>
          <w:rPr>
            <w:lang w:val="it-IT"/>
          </w:rPr>
          <w:t xml:space="preserve"> Canon, Fujitsu</w:t>
        </w:r>
      </w:ins>
      <w:ins w:id="2482" w:author="Rapporteur" w:date="2021-10-14T15:38:00Z">
        <w:r>
          <w:rPr>
            <w:lang w:val="it-IT"/>
          </w:rPr>
          <w:t>, Futurewei, Intel.</w:t>
        </w:r>
      </w:ins>
    </w:p>
    <w:p>
      <w:pPr>
        <w:pStyle w:val="Normal"/>
        <w:spacing w:before="120" w:after="120"/>
        <w:rPr>
          <w:ins w:id="2489" w:author="Rapporteur" w:date="2021-10-14T15:29:00Z"/>
        </w:rPr>
      </w:pPr>
      <w:ins w:id="2484" w:author="Rapporteur" w:date="2021-10-14T15:30:00Z">
        <w:r>
          <w:rPr>
            <w:b/>
          </w:rPr>
          <w:t xml:space="preserve">No </w:t>
        </w:r>
      </w:ins>
      <w:ins w:id="2485" w:author="Rapporteur" w:date="2021-10-15T15:24:00Z">
        <w:r>
          <w:rPr>
            <w:b/>
          </w:rPr>
          <w:t>(</w:t>
        </w:r>
      </w:ins>
      <w:ins w:id="2486" w:author="Rapporteur" w:date="2021-10-14T15:30:00Z">
        <w:r>
          <w:rPr/>
          <w:t>due to misunderstanding the issue</w:t>
        </w:r>
      </w:ins>
      <w:ins w:id="2487" w:author="Rapporteur" w:date="2021-10-15T15:24:00Z">
        <w:r>
          <w:rPr>
            <w:b/>
          </w:rPr>
          <w:t>?)</w:t>
        </w:r>
      </w:ins>
      <w:ins w:id="2488" w:author="Rapporteur" w:date="2021-10-14T15:29:00Z">
        <w:r>
          <w:rPr/>
          <w:t>: Ericsson</w:t>
        </w:r>
      </w:ins>
    </w:p>
    <w:p>
      <w:pPr>
        <w:pStyle w:val="Normal"/>
        <w:spacing w:before="120" w:after="120"/>
        <w:rPr>
          <w:ins w:id="2493" w:author="Rapporteur" w:date="2021-10-14T15:26:00Z"/>
        </w:rPr>
      </w:pPr>
      <w:ins w:id="2490" w:author="Rapporteur" w:date="2021-10-14T15:29:00Z">
        <w:r>
          <w:rPr>
            <w:b/>
          </w:rPr>
          <w:t>No clear answer</w:t>
        </w:r>
      </w:ins>
      <w:ins w:id="2491" w:author="Rapporteur" w:date="2021-10-14T15:29:00Z">
        <w:r>
          <w:rPr/>
          <w:t>: QCOM</w:t>
        </w:r>
      </w:ins>
      <w:ins w:id="2492" w:author="Rapporteur" w:date="2021-10-14T15:35:00Z">
        <w:r>
          <w:rPr/>
          <w:t>, Samsung</w:t>
        </w:r>
      </w:ins>
    </w:p>
    <w:p>
      <w:pPr>
        <w:pStyle w:val="Normal"/>
        <w:spacing w:before="120" w:after="120"/>
        <w:rPr>
          <w:ins w:id="2496" w:author="Rapporteur" w:date="2021-10-14T15:26:00Z"/>
        </w:rPr>
      </w:pPr>
      <w:ins w:id="2494" w:author="Rapporteur" w:date="2021-10-14T15:26:00Z">
        <w:r>
          <w:rPr>
            <w:b/>
          </w:rPr>
          <w:t>Another modelling</w:t>
        </w:r>
      </w:ins>
      <w:ins w:id="2495" w:author="Rapporteur" w:date="2021-10-14T15:26:00Z">
        <w:r>
          <w:rPr/>
          <w:t>: Nokia</w:t>
        </w:r>
      </w:ins>
    </w:p>
    <w:p>
      <w:pPr>
        <w:pStyle w:val="Normal"/>
        <w:spacing w:before="120" w:after="120"/>
        <w:rPr>
          <w:ins w:id="2503" w:author="Rapporteur" w:date="2021-10-14T15:40:00Z"/>
        </w:rPr>
      </w:pPr>
      <w:ins w:id="2497" w:author="Rapporteur" w:date="2021-10-14T15:26:00Z">
        <w:r>
          <w:rPr/>
          <w:t>As in Q9, QCOM</w:t>
        </w:r>
      </w:ins>
      <w:ins w:id="2498" w:author="Rapporteur" w:date="2021-10-14T15:37:00Z">
        <w:r>
          <w:rPr/>
          <w:t>, Fujitsu</w:t>
        </w:r>
      </w:ins>
      <w:ins w:id="2499" w:author="Rapporteur" w:date="2021-10-14T15:27:00Z">
        <w:r>
          <w:rPr/>
          <w:t xml:space="preserve"> mention one solution that </w:t>
        </w:r>
      </w:ins>
      <w:ins w:id="2500" w:author="Rapporteur" w:date="2021-10-14T15:29:00Z">
        <w:r>
          <w:rPr/>
          <w:t>no UL routing table</w:t>
        </w:r>
      </w:ins>
      <w:ins w:id="2501" w:author="Rapporteur" w:date="2021-10-14T17:57:00Z">
        <w:r>
          <w:rPr/>
          <w:t xml:space="preserve"> checking</w:t>
        </w:r>
      </w:ins>
      <w:ins w:id="2502" w:author="Rapporteur" w:date="2021-10-14T15:29:00Z">
        <w:r>
          <w:rPr/>
          <w:t xml:space="preserve"> for concatenated traffic, please see the reply in Q9.</w:t>
        </w:r>
      </w:ins>
    </w:p>
    <w:p>
      <w:pPr>
        <w:pStyle w:val="Normal"/>
        <w:spacing w:before="120" w:after="120"/>
        <w:rPr>
          <w:ins w:id="2505" w:author="Rapporteur" w:date="2021-10-14T15:35:00Z"/>
        </w:rPr>
      </w:pPr>
      <w:ins w:id="2504" w:author="Rapporteur" w:date="2021-10-14T15:40:00Z">
        <w:r>
          <w:rPr/>
          <w:t>There is no strong support on this proposal, it is proposed to come back to this issue later.</w:t>
        </w:r>
      </w:ins>
    </w:p>
    <w:p>
      <w:pPr>
        <w:pStyle w:val="Normal"/>
        <w:spacing w:before="120" w:after="120"/>
        <w:rPr>
          <w:b/>
          <w:b/>
        </w:rPr>
      </w:pPr>
      <w:ins w:id="2506" w:author="Rapporteur" w:date="2021-10-14T15:35:00Z">
        <w:r>
          <w:rPr>
            <w:b/>
          </w:rPr>
          <w:t>Proposal</w:t>
        </w:r>
      </w:ins>
      <w:ins w:id="2507" w:author="Rapporteur" w:date="2021-10-14T17:57:00Z">
        <w:r>
          <w:rPr>
            <w:b/>
          </w:rPr>
          <w:t xml:space="preserve"> 11a</w:t>
        </w:r>
      </w:ins>
      <w:ins w:id="2508" w:author="Rapporteur" w:date="2021-10-14T15:35:00Z">
        <w:r>
          <w:rPr>
            <w:b/>
          </w:rPr>
          <w:t>: It is FFS on</w:t>
        </w:r>
      </w:ins>
      <w:ins w:id="2509" w:author="Rapporteur" w:date="2021-10-14T15:40:00Z">
        <w:r>
          <w:rPr>
            <w:b/>
          </w:rPr>
          <w:t xml:space="preserve"> whether</w:t>
        </w:r>
      </w:ins>
      <w:ins w:id="2510" w:author="Rapporteur" w:date="2021-10-14T15:35:00Z">
        <w:r>
          <w:rPr>
            <w:b/>
          </w:rPr>
          <w:t xml:space="preserve"> </w:t>
        </w:r>
      </w:ins>
      <w:ins w:id="2511" w:author="Rapporteur" w:date="2021-10-14T15:40:00Z">
        <w:r>
          <w:rPr>
            <w:b/>
          </w:rPr>
          <w:t xml:space="preserve">the </w:t>
        </w:r>
      </w:ins>
      <w:ins w:id="2512" w:author="Rapporteur" w:date="2021-10-14T15:40:00Z">
        <w:r>
          <w:rPr>
            <w:b/>
            <w:highlight w:val="yellow"/>
          </w:rPr>
          <w:t>routing table configuration</w:t>
        </w:r>
      </w:ins>
      <w:ins w:id="2513" w:author="Rapporteur" w:date="2021-10-14T15:40:00Z">
        <w:r>
          <w:rPr>
            <w:b/>
          </w:rPr>
          <w:t xml:space="preserve"> (or its entry) at the boundary node should be able to indicate whether it is for </w:t>
        </w:r>
      </w:ins>
      <w:ins w:id="2514" w:author="Rapporteur" w:date="2021-10-14T15:40:00Z">
        <w:r>
          <w:rPr>
            <w:b/>
            <w:highlight w:val="yellow"/>
          </w:rPr>
          <w:t>upstream toward inter-topology or downstream</w:t>
        </w:r>
      </w:ins>
      <w:ins w:id="2515" w:author="Rapporteur" w:date="2021-10-14T15:40:00Z">
        <w:r>
          <w:rPr>
            <w:b/>
          </w:rPr>
          <w:t xml:space="preserve"> from inter-topology (e.g. separate routing tables/entries), </w:t>
        </w:r>
      </w:ins>
      <w:ins w:id="2516" w:author="Rapporteur" w:date="2021-10-14T15:35:00Z">
        <w:r>
          <w:rPr>
            <w:b/>
          </w:rPr>
          <w:t>after more progress</w:t>
        </w:r>
      </w:ins>
      <w:ins w:id="2517" w:author="Rapporteur" w:date="2021-10-14T15:39:00Z">
        <w:r>
          <w:rPr>
            <w:b/>
          </w:rPr>
          <w:t xml:space="preserve"> in RAN2 and RAN3</w:t>
        </w:r>
      </w:ins>
      <w:ins w:id="2518"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9"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0"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1" w:author="Nokia" w:date="2021-09-23T21:37:00Z">
              <w:r>
                <w:rPr/>
                <w:t xml:space="preserve">Again with the alternative boundary node modelling this is not an issue: routing is performed first based on </w:t>
              </w:r>
            </w:ins>
            <w:ins w:id="2522" w:author="Nokia" w:date="2021-09-23T21:40:00Z">
              <w:r>
                <w:rPr/>
                <w:t xml:space="preserve">(real or </w:t>
              </w:r>
            </w:ins>
            <w:ins w:id="2523" w:author="Nokia" w:date="2021-09-24T14:03:00Z">
              <w:r>
                <w:rPr/>
                <w:t>pseudo</w:t>
              </w:r>
            </w:ins>
            <w:ins w:id="2524" w:author="Nokia" w:date="2021-09-23T21:40:00Z">
              <w:r>
                <w:rPr/>
                <w:t xml:space="preserve">) </w:t>
              </w:r>
            </w:ins>
            <w:ins w:id="2525" w:author="Nokia" w:date="2021-09-23T21:38:00Z">
              <w:r>
                <w:rPr/>
                <w:t xml:space="preserve">Routing ID of boundary node’s own topology </w:t>
              </w:r>
            </w:ins>
            <w:ins w:id="2526" w:author="Nokia" w:date="2021-09-23T21:40:00Z">
              <w:r>
                <w:rPr/>
                <w:t>and header re-writing is performed only for traffic to other topology (both for upstream and downstream)</w:t>
              </w:r>
            </w:ins>
            <w:ins w:id="2527"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8" w:author="Kyocera - Masato Fujishiro" w:date="2021-09-27T10:39:00Z">
              <w:r>
                <w:rPr>
                  <w:rFonts w:eastAsia="Yu Mincho;MS Gothic"/>
                  <w:lang w:eastAsia="ja-JP"/>
                </w:rPr>
                <w:t>K</w:t>
              </w:r>
            </w:ins>
            <w:ins w:id="2529"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0" w:author="Kyocera - Masato Fujishiro" w:date="2021-09-27T10:39:00Z">
              <w:r>
                <w:rPr>
                  <w:rFonts w:eastAsia="Yu Mincho;MS Gothic"/>
                  <w:lang w:eastAsia="ja-JP"/>
                </w:rPr>
                <w:t>Y</w:t>
              </w:r>
            </w:ins>
            <w:ins w:id="2531"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2" w:author="Kyocera - Masato Fujishiro" w:date="2021-09-27T10:39:00Z">
              <w:r>
                <w:rPr/>
                <w:t xml:space="preserve">As same with our comment in Question 10a, </w:t>
              </w:r>
            </w:ins>
            <w:ins w:id="2533"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6"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7"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39" w:author="Rapporteur" w:date="2021-09-29T10:28:00Z"/>
              </w:rPr>
            </w:pPr>
            <w:ins w:id="2538"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40" w:author="Rapporteur" w:date="2021-09-29T10:28:00Z">
              <w:r>
                <w:rPr/>
                <w:t xml:space="preserve">[Rapp]: This seems the </w:t>
              </w:r>
            </w:ins>
            <w:ins w:id="2541" w:author="Rapporteur" w:date="2021-09-29T10:40:00Z">
              <w:r>
                <w:rPr/>
                <w:t>motivation that</w:t>
              </w:r>
            </w:ins>
            <w:ins w:id="2542"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3" w:author="Lenovo" w:date="2021-09-30T11:32:00Z">
              <w:r>
                <w:rPr/>
                <w:t>L</w:t>
              </w:r>
            </w:ins>
            <w:ins w:id="2544"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5"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6"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7"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9" w:author="Ericsson" w:date="2021-10-07T15:41:00Z"/>
              </w:rPr>
            </w:pPr>
            <w:ins w:id="2548" w:author="Ericsson" w:date="2021-10-07T15:41:00Z">
              <w:r>
                <w:rPr/>
                <w:t>Similar to Q10a, this seems to be a corner case.</w:t>
              </w:r>
            </w:ins>
          </w:p>
          <w:p>
            <w:pPr>
              <w:pStyle w:val="Normal"/>
              <w:spacing w:before="120" w:after="120"/>
              <w:rPr/>
            </w:pPr>
            <w:ins w:id="2550" w:author="Ericsson" w:date="2021-10-07T15:41:00Z">
              <w:r>
                <w:rPr/>
                <w:t xml:space="preserve">For this to happen, it needs to occur </w:t>
              </w:r>
            </w:ins>
            <w:ins w:id="2551" w:author="Ericsson" w:date="2021-10-07T15:43:00Z">
              <w:r>
                <w:rPr/>
                <w:t xml:space="preserve">that the previous routing ID of the upstream is the same as the previous routing ID of the downstream. </w:t>
              </w:r>
            </w:ins>
            <w:ins w:id="2552" w:author="Ericsson" w:date="2021-10-07T15:43:00Z">
              <w:commentRangeStart w:id="52"/>
              <w:r>
                <w:rPr/>
                <w:t>Hence, one condition should be that the BAP address of the donor DU1 (upstream) is the same as the pseudo BAP address assigned by the CU</w:t>
              </w:r>
            </w:ins>
            <w:ins w:id="2553" w:author="Ericsson" w:date="2021-10-07T15:45:00Z">
              <w:r>
                <w:rPr/>
                <w:t>2 for a descendant node (downstream)</w:t>
              </w:r>
            </w:ins>
            <w:r>
              <w:rPr>
                <w:rStyle w:val="Style6"/>
                <w:vanish w:val="false"/>
              </w:rPr>
            </w:r>
            <w:ins w:id="2554" w:author="Ericsson" w:date="2021-10-07T15:45:00Z">
              <w:commentRangeEnd w:id="52"/>
              <w:r>
                <w:commentReference w:id="52"/>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5"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6"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7" w:author="LG (GyeongCheol)" w:date="2021-10-08T11:22:00Z">
              <w:r>
                <w:rPr>
                  <w:rFonts w:eastAsia="Malgun Gothic"/>
                  <w:lang w:eastAsia="ko-KR"/>
                </w:rPr>
                <w:t>same</w:t>
              </w:r>
            </w:ins>
            <w:ins w:id="2558" w:author="LG (GyeongCheol)" w:date="2021-10-08T11:22:00Z">
              <w:r>
                <w:rPr>
                  <w:rFonts w:eastAsia="Malgun Gothic"/>
                  <w:lang w:eastAsia="ko-KR"/>
                </w:rPr>
                <w:t xml:space="preserve"> comments in Q10</w:t>
              </w:r>
            </w:ins>
            <w:ins w:id="2559"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0" w:author="Huawei-Yulong" w:date="2021-10-09T17:28:00Z">
              <w:r>
                <w:rPr/>
                <w:t>H</w:t>
              </w:r>
            </w:ins>
            <w:ins w:id="2561"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2" w:author="Huawei-Yulong" w:date="2021-10-09T17:28:00Z">
              <w:r>
                <w:rPr/>
                <w:t>Y</w:t>
              </w:r>
            </w:ins>
            <w:ins w:id="2563"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4"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6"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7"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9" w:author="Milos Tesanovic" w:date="2021-10-11T10:55:00Z"/>
              </w:rPr>
            </w:pPr>
            <w:ins w:id="2568" w:author="Milos Tesanovic" w:date="2021-10-11T10:55:00Z">
              <w:r>
                <w:rPr/>
                <w:t>We agree that the header rewriting table/entry needs to differentiate the topology. How to achieve this is RAN3 issue.</w:t>
              </w:r>
            </w:ins>
          </w:p>
          <w:p>
            <w:pPr>
              <w:pStyle w:val="Normal"/>
              <w:spacing w:before="120" w:after="120"/>
              <w:rPr>
                <w:ins w:id="2571" w:author="Milos Tesanovic" w:date="2021-10-11T10:55:00Z"/>
              </w:rPr>
            </w:pPr>
            <w:ins w:id="2570" w:author="Milos Tesanovic" w:date="2021-10-11T10:55:00Z">
              <w:r>
                <w:rPr/>
                <w:t xml:space="preserve">So, we propose </w:t>
              </w:r>
            </w:ins>
          </w:p>
          <w:p>
            <w:pPr>
              <w:pStyle w:val="Normal"/>
              <w:spacing w:before="120" w:after="120"/>
              <w:rPr>
                <w:rFonts w:eastAsia="Malgun Gothic"/>
                <w:lang w:eastAsia="ko-KR"/>
              </w:rPr>
            </w:pPr>
            <w:ins w:id="2572"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3"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5"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6"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7"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Fujitsu" w:date="2021-10-12T10:09:00Z">
              <w:r>
                <w:rPr/>
                <w:t>F</w:t>
              </w:r>
            </w:ins>
            <w:ins w:id="2579"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0" w:author="Fujitsu" w:date="2021-10-12T10:09:00Z">
              <w:r>
                <w:rPr/>
                <w:t>Y</w:t>
              </w:r>
            </w:ins>
            <w:ins w:id="2581"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2"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3"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5" w:author="Futurewei" w:date="2021-10-12T02:21:00Z"/>
              </w:rPr>
            </w:pPr>
            <w:ins w:id="2584"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6"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7"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8"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89" w:author="Intel" w:date="2021-10-12T22:43:00Z">
              <w:r>
                <w:rPr>
                  <w:rFonts w:eastAsia="Malgun Gothic"/>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91" w:author="Rapporteur" w:date="2021-10-14T15:43:00Z"/>
        </w:rPr>
      </w:pPr>
      <w:ins w:id="2590" w:author="Rapporteur" w:date="2021-10-14T15:43:00Z">
        <w:r>
          <w:rPr>
            <w:rFonts w:cs="Times New Roman" w:ascii="Times New Roman" w:hAnsi="Times New Roman"/>
            <w:kern w:val="2"/>
            <w:sz w:val="21"/>
            <w:szCs w:val="22"/>
          </w:rPr>
        </w:r>
      </w:ins>
    </w:p>
    <w:p>
      <w:pPr>
        <w:pStyle w:val="Normal"/>
        <w:spacing w:before="120" w:after="120"/>
        <w:rPr>
          <w:b/>
          <w:b/>
          <w:ins w:id="2594" w:author="Rapporteur" w:date="2021-10-14T17:58:00Z"/>
        </w:rPr>
      </w:pPr>
      <w:ins w:id="2592" w:author="Rapporteur" w:date="2021-10-14T17:58:00Z">
        <w:r>
          <w:rPr>
            <w:b/>
            <w:highlight w:val="yellow"/>
          </w:rPr>
          <w:t>S</w:t>
        </w:r>
      </w:ins>
      <w:ins w:id="2593" w:author="Rapporteur" w:date="2021-10-14T17:58:00Z">
        <w:r>
          <w:rPr>
            <w:b/>
            <w:highlight w:val="yellow"/>
          </w:rPr>
          <w:t>ummary:</w:t>
        </w:r>
      </w:ins>
    </w:p>
    <w:p>
      <w:pPr>
        <w:pStyle w:val="Normal"/>
        <w:spacing w:before="120" w:after="120"/>
        <w:rPr>
          <w:ins w:id="2599" w:author="Rapporteur" w:date="2021-10-14T15:43:00Z"/>
        </w:rPr>
      </w:pPr>
      <w:ins w:id="2595" w:author="Rapporteur" w:date="2021-10-14T15:43:00Z">
        <w:r>
          <w:rPr>
            <w:b/>
          </w:rPr>
          <w:t>Y</w:t>
        </w:r>
      </w:ins>
      <w:ins w:id="2596" w:author="Rapporteur" w:date="2021-10-14T15:43:00Z">
        <w:r>
          <w:rPr>
            <w:b/>
          </w:rPr>
          <w:t>es</w:t>
        </w:r>
      </w:ins>
      <w:ins w:id="2597" w:author="Rapporteur" w:date="2021-10-14T15:43:00Z">
        <w:r>
          <w:rPr/>
          <w:t>: Kyocera, CATT, Lenovo</w:t>
        </w:r>
      </w:ins>
      <w:ins w:id="2598" w:author="Rapporteur" w:date="2021-10-14T15:45:00Z">
        <w:r>
          <w:rPr/>
          <w:t>, Huawei, Samsung, ZTE, Fujitsu</w:t>
        </w:r>
      </w:ins>
    </w:p>
    <w:p>
      <w:pPr>
        <w:pStyle w:val="Normal"/>
        <w:spacing w:before="120" w:after="120"/>
        <w:rPr>
          <w:lang w:val="it-IT"/>
          <w:ins w:id="2603" w:author="Rapporteur" w:date="2021-10-14T15:45:00Z"/>
        </w:rPr>
      </w:pPr>
      <w:ins w:id="2600" w:author="Rapporteur" w:date="2021-10-14T15:43:00Z">
        <w:r>
          <w:rPr>
            <w:b/>
            <w:lang w:val="it-IT"/>
          </w:rPr>
          <w:t>No</w:t>
        </w:r>
      </w:ins>
      <w:ins w:id="2601" w:author="Rapporteur" w:date="2021-10-14T15:43:00Z">
        <w:r>
          <w:rPr>
            <w:lang w:val="it-IT"/>
          </w:rPr>
          <w:t xml:space="preserve">: </w:t>
        </w:r>
      </w:ins>
      <w:ins w:id="2602" w:author="Rapporteur" w:date="2021-10-14T15:45:00Z">
        <w:r>
          <w:rPr>
            <w:lang w:val="it-IT"/>
          </w:rPr>
          <w:t>Ericsson, LG, vivo, Canon, Intel.</w:t>
        </w:r>
      </w:ins>
    </w:p>
    <w:p>
      <w:pPr>
        <w:pStyle w:val="Normal"/>
        <w:spacing w:before="120" w:after="120"/>
        <w:rPr>
          <w:ins w:id="2606" w:author="Rapporteur" w:date="2021-10-14T15:45:00Z"/>
        </w:rPr>
      </w:pPr>
      <w:ins w:id="2604" w:author="Rapporteur" w:date="2021-10-14T15:45:00Z">
        <w:r>
          <w:rPr>
            <w:b/>
          </w:rPr>
          <w:t>No clear answer</w:t>
        </w:r>
      </w:ins>
      <w:ins w:id="2605" w:author="Rapporteur" w:date="2021-10-14T15:45:00Z">
        <w:r>
          <w:rPr/>
          <w:t xml:space="preserve">: QCOM </w:t>
        </w:r>
      </w:ins>
    </w:p>
    <w:p>
      <w:pPr>
        <w:pStyle w:val="Normal"/>
        <w:spacing w:before="120" w:after="120"/>
        <w:rPr>
          <w:ins w:id="2609" w:author="Rapporteur" w:date="2021-10-14T15:45:00Z"/>
        </w:rPr>
      </w:pPr>
      <w:ins w:id="2607" w:author="Rapporteur" w:date="2021-10-14T15:45:00Z">
        <w:r>
          <w:rPr>
            <w:b/>
          </w:rPr>
          <w:t>Another modelling</w:t>
        </w:r>
      </w:ins>
      <w:ins w:id="2608" w:author="Rapporteur" w:date="2021-10-14T15:45:00Z">
        <w:r>
          <w:rPr/>
          <w:t>: Nokia, Futurewei,</w:t>
        </w:r>
      </w:ins>
    </w:p>
    <w:p>
      <w:pPr>
        <w:pStyle w:val="Normal"/>
        <w:spacing w:before="120" w:after="120"/>
        <w:rPr>
          <w:ins w:id="2611" w:author="Rapporteur" w:date="2021-10-14T15:45:00Z"/>
        </w:rPr>
      </w:pPr>
      <w:ins w:id="2610" w:author="Rapporteur" w:date="2021-10-14T15:45:00Z">
        <w:r>
          <w:rPr/>
          <w:t>There is no strong support on this proposal, it is proposed to come back to this issue later.</w:t>
        </w:r>
      </w:ins>
    </w:p>
    <w:p>
      <w:pPr>
        <w:pStyle w:val="Normal"/>
        <w:spacing w:before="120" w:after="120"/>
        <w:rPr>
          <w:b/>
          <w:b/>
          <w:ins w:id="2615" w:author="Rapporteur" w:date="2021-10-14T15:46:00Z"/>
        </w:rPr>
      </w:pPr>
      <w:ins w:id="2612" w:author="Rapporteur" w:date="2021-10-14T15:45:00Z">
        <w:r>
          <w:rPr>
            <w:b/>
          </w:rPr>
          <w:t>Proposal</w:t>
        </w:r>
      </w:ins>
      <w:ins w:id="2613" w:author="Rapporteur" w:date="2021-10-14T17:58:00Z">
        <w:r>
          <w:rPr>
            <w:b/>
          </w:rPr>
          <w:t xml:space="preserve"> 11b</w:t>
        </w:r>
      </w:ins>
      <w:ins w:id="2614"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6"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7"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8" w:author="Nokia" w:date="2021-09-23T21:46:00Z">
              <w:r>
                <w:rPr/>
                <w:t xml:space="preserve">Not an issue with the alternative boundary node modelling where the BAP addresses are unique (as in Rel16) (either real or </w:t>
              </w:r>
            </w:ins>
            <w:ins w:id="2619" w:author="Nokia" w:date="2021-09-24T14:03:00Z">
              <w:r>
                <w:rPr/>
                <w:t>pseudo</w:t>
              </w:r>
            </w:ins>
            <w:ins w:id="2620" w:author="Nokia" w:date="2021-09-23T21:47:00Z">
              <w:r>
                <w:rPr/>
                <w:t xml:space="preserve"> but unique) and ingress BH RLC channel can be mapped to egress BH RLC channel</w:t>
              </w:r>
            </w:ins>
            <w:ins w:id="2621"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2" w:author="Kyocera - Masato Fujishiro" w:date="2021-09-27T10:39:00Z">
              <w:r>
                <w:rPr>
                  <w:rFonts w:eastAsia="Yu Mincho;MS Gothic"/>
                  <w:lang w:eastAsia="ja-JP"/>
                </w:rPr>
                <w:t>K</w:t>
              </w:r>
            </w:ins>
            <w:ins w:id="2623"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4" w:author="Kyocera - Masato Fujishiro" w:date="2021-09-27T10:39:00Z">
              <w:r>
                <w:rPr>
                  <w:rFonts w:eastAsia="Yu Mincho;MS Gothic"/>
                  <w:lang w:eastAsia="ja-JP"/>
                </w:rPr>
                <w:t>Y</w:t>
              </w:r>
            </w:ins>
            <w:ins w:id="2625"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6" w:author="Kyocera - Masato Fujishiro" w:date="2021-09-27T10:39:00Z">
              <w:r>
                <w:rPr>
                  <w:rFonts w:eastAsia="Yu Mincho;MS Gothic"/>
                  <w:lang w:eastAsia="ja-JP"/>
                </w:rPr>
                <w:t>W</w:t>
              </w:r>
            </w:ins>
            <w:ins w:id="2627"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8"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0"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1"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3" w:author="QC1" w:date="2021-09-28T17:28:00Z"/>
              </w:rPr>
            </w:pPr>
            <w:ins w:id="2632" w:author="QC1" w:date="2021-09-28T17:28:00Z">
              <w:r>
                <w:rPr/>
                <w:t>The bearer mapping includes prior hop and next hop BAP addresses.</w:t>
              </w:r>
            </w:ins>
          </w:p>
          <w:p>
            <w:pPr>
              <w:pStyle w:val="Normal"/>
              <w:spacing w:before="120" w:after="120"/>
              <w:rPr>
                <w:ins w:id="2637" w:author="QC1" w:date="2021-09-28T17:28:00Z"/>
              </w:rPr>
            </w:pPr>
            <w:ins w:id="2634" w:author="QC1" w:date="2021-09-28T17:28:00Z">
              <w:r>
                <w:rPr/>
                <w:t xml:space="preserve">For DL, the </w:t>
              </w:r>
            </w:ins>
            <w:ins w:id="2635" w:author="QC1" w:date="2021-09-28T17:28:00Z">
              <w:r>
                <w:rPr>
                  <w:b/>
                  <w:bCs/>
                </w:rPr>
                <w:t>prior</w:t>
              </w:r>
            </w:ins>
            <w:ins w:id="2636" w:author="QC1" w:date="2021-09-28T17:28:00Z">
              <w:r>
                <w:rPr/>
                <w:t xml:space="preserve"> hop BAP address needs to indicate to which topology it belongs.</w:t>
              </w:r>
            </w:ins>
          </w:p>
          <w:p>
            <w:pPr>
              <w:pStyle w:val="Normal"/>
              <w:spacing w:before="120" w:after="120"/>
              <w:rPr>
                <w:ins w:id="2641" w:author="QC1" w:date="2021-09-28T17:28:00Z"/>
              </w:rPr>
            </w:pPr>
            <w:ins w:id="2638" w:author="QC1" w:date="2021-09-28T17:28:00Z">
              <w:r>
                <w:rPr/>
                <w:t xml:space="preserve">For UL, the </w:t>
              </w:r>
            </w:ins>
            <w:ins w:id="2639" w:author="QC1" w:date="2021-09-28T17:28:00Z">
              <w:r>
                <w:rPr>
                  <w:b/>
                  <w:bCs/>
                </w:rPr>
                <w:t>next</w:t>
              </w:r>
            </w:ins>
            <w:ins w:id="2640" w:author="QC1" w:date="2021-09-28T17:28:00Z">
              <w:r>
                <w:rPr/>
                <w:t xml:space="preserve"> hop BAP address needs to indicate to which topology it belongs.</w:t>
              </w:r>
            </w:ins>
          </w:p>
          <w:p>
            <w:pPr>
              <w:pStyle w:val="Normal"/>
              <w:spacing w:before="120" w:after="120"/>
              <w:rPr>
                <w:ins w:id="2643" w:author="QC1" w:date="2021-09-28T17:30:00Z"/>
              </w:rPr>
            </w:pPr>
            <w:ins w:id="2642" w:author="QC1" w:date="2021-09-28T17:30:00Z">
              <w:r>
                <w:rPr/>
                <w:t>There are two options:</w:t>
              </w:r>
            </w:ins>
          </w:p>
          <w:p>
            <w:pPr>
              <w:pStyle w:val="Normal"/>
              <w:spacing w:before="120" w:after="120"/>
              <w:rPr>
                <w:ins w:id="2645" w:author="QC1" w:date="2021-09-28T17:30:00Z"/>
              </w:rPr>
            </w:pPr>
            <w:ins w:id="2644" w:author="QC1" w:date="2021-09-28T17:30:00Z">
              <w:r>
                <w:rPr/>
                <w:t>Option 1: Prior/next hop BAP address in BH RLC CH configuration include an optional topology indicator.</w:t>
              </w:r>
            </w:ins>
          </w:p>
          <w:p>
            <w:pPr>
              <w:pStyle w:val="Normal"/>
              <w:spacing w:before="120" w:after="120"/>
              <w:rPr/>
            </w:pPr>
            <w:ins w:id="2646"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7" w:author="Lenovo" w:date="2021-09-30T11:32:00Z">
              <w:r>
                <w:rPr/>
                <w:t>L</w:t>
              </w:r>
            </w:ins>
            <w:ins w:id="2648"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9"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1"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2" w:author="Ericsson" w:date="2021-10-07T16:28:00Z">
              <w:r>
                <w:rPr/>
                <w:t xml:space="preserve">This question assumes that the legacy BH RLC channel mapping information is reused as it is, </w:t>
              </w:r>
            </w:ins>
            <w:ins w:id="2653" w:author="Ericsson" w:date="2021-10-07T16:30:00Z">
              <w:r>
                <w:rPr/>
                <w:t>including the prio/next hop BAP address and the ingress/egress BH RLC CH ID. Therefore, this question implies that the prior hop BAP address</w:t>
              </w:r>
            </w:ins>
            <w:ins w:id="2654" w:author="Ericsson" w:date="2021-10-07T16:32:00Z">
              <w:r>
                <w:rPr/>
                <w:t xml:space="preserve"> and the next hop BAP addresses are exchanged across the two topologies as well as the ingress BH RLC channel IDs</w:t>
              </w:r>
            </w:ins>
            <w:ins w:id="2655" w:author="Ericsson" w:date="2021-10-07T16:37:00Z">
              <w:r>
                <w:rPr/>
                <w:t xml:space="preserve"> and supposedly their associated QoS requirements</w:t>
              </w:r>
            </w:ins>
            <w:ins w:id="2656" w:author="Ericsson" w:date="2021-10-07T16:33:00Z">
              <w:r>
                <w:rPr/>
                <w:t xml:space="preserve">. </w:t>
              </w:r>
            </w:ins>
            <w:ins w:id="2657" w:author="Ericsson" w:date="2021-10-07T16:51:00Z">
              <w:r>
                <w:rPr/>
                <w:br/>
                <w:t>Therefore</w:t>
              </w:r>
            </w:ins>
            <w:ins w:id="2658" w:author="Ericsson" w:date="2021-10-07T17:12:00Z">
              <w:r>
                <w:rPr/>
                <w:t>,</w:t>
              </w:r>
            </w:ins>
            <w:ins w:id="2659" w:author="Ericsson" w:date="2021-10-07T16:48:00Z">
              <w:r>
                <w:rPr/>
                <w:t xml:space="preserve"> some level of coordination would be required. </w:t>
              </w:r>
            </w:ins>
            <w:ins w:id="2660" w:author="Ericsson" w:date="2021-10-07T17:12:00Z">
              <w:r>
                <w:rPr/>
                <w:t>However</w:t>
              </w:r>
            </w:ins>
            <w:ins w:id="2661" w:author="Ericsson" w:date="2021-10-07T16:33:00Z">
              <w:r>
                <w:rPr/>
                <w:t xml:space="preserve">, RAN2/3 has not discussed </w:t>
              </w:r>
            </w:ins>
            <w:ins w:id="2662" w:author="Ericsson" w:date="2021-10-07T16:50:00Z">
              <w:r>
                <w:rPr/>
                <w:t xml:space="preserve">yet </w:t>
              </w:r>
            </w:ins>
            <w:ins w:id="2663" w:author="Ericsson" w:date="2021-10-07T16:34:00Z">
              <w:r>
                <w:rPr/>
                <w:t xml:space="preserve">whether </w:t>
              </w:r>
            </w:ins>
            <w:ins w:id="2664" w:author="Ericsson" w:date="2021-10-07T16:50:00Z">
              <w:r>
                <w:rPr/>
                <w:t>coordination between nodes is needed and whether</w:t>
              </w:r>
            </w:ins>
            <w:ins w:id="2665" w:author="Ericsson" w:date="2021-10-07T16:34:00Z">
              <w:r>
                <w:rPr/>
                <w:t xml:space="preserve"> information</w:t>
              </w:r>
            </w:ins>
            <w:ins w:id="2666" w:author="Ericsson" w:date="2021-10-07T16:50:00Z">
              <w:r>
                <w:rPr/>
                <w:t xml:space="preserve"> exchange on prior/next hops, ingress/egress </w:t>
              </w:r>
            </w:ins>
            <w:ins w:id="2667" w:author="Ericsson" w:date="2021-10-07T17:15:00Z">
              <w:r>
                <w:rPr/>
                <w:t xml:space="preserve">BH </w:t>
              </w:r>
            </w:ins>
            <w:ins w:id="2668" w:author="Ericsson" w:date="2021-10-07T16:51:00Z">
              <w:r>
                <w:rPr/>
                <w:t>RLC CH i</w:t>
              </w:r>
            </w:ins>
            <w:ins w:id="2669" w:author="Ericsson" w:date="2021-10-07T16:34:00Z">
              <w:r>
                <w:rPr/>
                <w:t>s</w:t>
              </w:r>
            </w:ins>
            <w:ins w:id="2670" w:author="Ericsson" w:date="2021-10-07T16:51:00Z">
              <w:r>
                <w:rPr/>
                <w:t xml:space="preserve"> needed. That should be discussed first, before addressing possible upstream/downstream coll</w:t>
              </w:r>
            </w:ins>
            <w:ins w:id="2671" w:author="Ericsson" w:date="2021-10-07T16:53:00Z">
              <w:r>
                <w:rPr/>
                <w:t>ision</w:t>
              </w:r>
            </w:ins>
            <w:ins w:id="2672" w:author="Ericsson" w:date="2021-10-07T17:12:00Z">
              <w:r>
                <w:rPr/>
                <w:t>s</w:t>
              </w:r>
            </w:ins>
            <w:ins w:id="2673"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4"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5"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6" w:author="LG (GyeongCheol)" w:date="2021-10-08T11:23:00Z">
              <w:r>
                <w:rPr>
                  <w:rFonts w:eastAsia="Malgun Gothic"/>
                  <w:lang w:eastAsia="ko-KR"/>
                </w:rPr>
                <w:t>We think that this case is different from Q10a/Q10b</w:t>
              </w:r>
            </w:ins>
            <w:ins w:id="2677" w:author="LG (GyeongCheol)" w:date="2021-10-08T11:23:00Z">
              <w:r>
                <w:rPr>
                  <w:rFonts w:eastAsia="Malgun Gothic"/>
                  <w:lang w:eastAsia="ko-KR"/>
                </w:rPr>
                <w:t xml:space="preserve"> </w:t>
              </w:r>
            </w:ins>
            <w:ins w:id="2678"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9" w:author="Huawei-Yulong" w:date="2021-10-09T17:28:00Z">
              <w:r>
                <w:rPr/>
                <w:t>H</w:t>
              </w:r>
            </w:ins>
            <w:ins w:id="2680"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81" w:author="Huawei-Yulong" w:date="2021-10-09T17:28:00Z">
              <w:r>
                <w:rPr/>
                <w:t>Y</w:t>
              </w:r>
            </w:ins>
            <w:ins w:id="2682"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3"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vivo" w:date="2021-10-11T11:31:00Z">
              <w:r>
                <w:rPr/>
                <w:t>Y</w:t>
              </w:r>
            </w:ins>
            <w:ins w:id="2685"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6"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8" w:author="Milos Tesanovic" w:date="2021-10-11T10:55:00Z"/>
              </w:rPr>
            </w:pPr>
            <w:ins w:id="2687" w:author="Milos Tesanovic" w:date="2021-10-11T10:55:00Z">
              <w:r>
                <w:rPr/>
                <w:t>We agree that the bearer mapping table/entry needs to differentiate the topology. How to achieve this is RAN3 issue.</w:t>
              </w:r>
            </w:ins>
          </w:p>
          <w:p>
            <w:pPr>
              <w:pStyle w:val="Normal"/>
              <w:spacing w:before="120" w:after="120"/>
              <w:rPr>
                <w:ins w:id="2690" w:author="Milos Tesanovic" w:date="2021-10-11T10:55:00Z"/>
              </w:rPr>
            </w:pPr>
            <w:ins w:id="2689" w:author="Milos Tesanovic" w:date="2021-10-11T10:55:00Z">
              <w:r>
                <w:rPr/>
                <w:t xml:space="preserve">So, we propose </w:t>
              </w:r>
            </w:ins>
          </w:p>
          <w:p>
            <w:pPr>
              <w:pStyle w:val="Normal"/>
              <w:spacing w:before="120" w:after="120"/>
              <w:rPr>
                <w:rFonts w:eastAsia="等线"/>
              </w:rPr>
            </w:pPr>
            <w:ins w:id="2691"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2"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3"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5" w:author="ZTE" w:date="2021-10-11T19:53:00Z"/>
              </w:rPr>
            </w:pPr>
            <w:ins w:id="2694"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7" w:author="ZTE" w:date="2021-10-11T19:53:00Z"/>
              </w:rPr>
            </w:pPr>
            <w:ins w:id="2696" w:author="ZTE" w:date="2021-10-11T19:53:00Z">
              <w:r>
                <w:rPr>
                  <w:rFonts w:cs="Arial"/>
                </w:rPr>
              </w:r>
            </w:ins>
          </w:p>
          <w:p>
            <w:pPr>
              <w:pStyle w:val="Normal"/>
              <w:rPr>
                <w:rFonts w:cs="Arial"/>
                <w:ins w:id="2699" w:author="ZTE" w:date="2021-10-11T19:53:00Z"/>
              </w:rPr>
            </w:pPr>
            <w:ins w:id="2698" w:author="ZTE" w:date="2021-10-11T19:53:00Z">
              <w:r>
                <w:rPr>
                  <w:rFonts w:cs="Arial"/>
                </w:rPr>
                <w:t>However, there is another BH RLC channel mapping ambiguity issue. We take the following figure as an example.</w:t>
              </w:r>
            </w:ins>
          </w:p>
          <w:p>
            <w:pPr>
              <w:pStyle w:val="Normal"/>
              <w:rPr>
                <w:rFonts w:cs="Arial"/>
                <w:ins w:id="2701" w:author="ZTE" w:date="2021-10-11T19:53:00Z"/>
              </w:rPr>
            </w:pPr>
            <w:ins w:id="2700" w:author="ZTE" w:date="2021-10-11T19:53:00Z">
              <w:r>
                <w:rPr>
                  <w:rFonts w:cs="Arial"/>
                </w:rPr>
              </w:r>
            </w:ins>
          </w:p>
          <w:p>
            <w:pPr>
              <w:pStyle w:val="Normal"/>
              <w:rPr>
                <w:rFonts w:cs="Arial"/>
                <w:ins w:id="2703" w:author="ZTE" w:date="2021-10-11T19:53:00Z"/>
              </w:rPr>
            </w:pPr>
            <w:ins w:id="2702"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4" w:author="ZTE" w:date="2021-10-11T19:53:00Z">
              <w:r>
                <w:rPr>
                  <w:rFonts w:cs="Arial"/>
                </w:rPr>
                <w:t>Suppose the UL concatenated traffic and UL concatenated traffic from IAB node 4 are associated with different routing ID while t</w:t>
              </w:r>
            </w:ins>
            <w:ins w:id="2705" w:author="ZTE" w:date="2021-10-11T19:53:00Z">
              <w:r>
                <w:rPr>
                  <w:rFonts w:cs="Arial"/>
                </w:rPr>
                <w:t>he bearer mapping table is</w:t>
              </w:r>
            </w:ins>
            <w:ins w:id="2706"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7"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08" w:author="ZTE" w:date="2021-10-11T19:53:00Z">
                    <w:r>
                      <w:rPr>
                        <w:rFonts w:cs="Arial"/>
                        <w:sz w:val="15"/>
                        <w:szCs w:val="15"/>
                        <w:lang w:val="sv-SE"/>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7"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8" w:author="ZTE" w:date="2021-10-11T19:53:00Z">
                    <w:r>
                      <w:rPr>
                        <w:rFonts w:cs="Arial"/>
                        <w:sz w:val="15"/>
                        <w:szCs w:val="15"/>
                      </w:rPr>
                      <w:t>2</w:t>
                    </w:r>
                  </w:ins>
                </w:p>
              </w:tc>
            </w:tr>
          </w:tbl>
          <w:p>
            <w:pPr>
              <w:pStyle w:val="Normal"/>
              <w:rPr>
                <w:rFonts w:cs="Arial"/>
                <w:ins w:id="2720" w:author="ZTE" w:date="2021-10-11T19:53:00Z"/>
              </w:rPr>
            </w:pPr>
            <w:ins w:id="2719" w:author="ZTE" w:date="2021-10-11T19:53:00Z">
              <w:r>
                <w:rPr>
                  <w:rFonts w:cs="Arial"/>
                </w:rPr>
              </w:r>
            </w:ins>
          </w:p>
          <w:p>
            <w:pPr>
              <w:pStyle w:val="Normal"/>
              <w:rPr>
                <w:rFonts w:cs="Arial"/>
              </w:rPr>
            </w:pPr>
            <w:ins w:id="2721" w:author="ZTE" w:date="2021-10-11T19:53:00Z">
              <w:r>
                <w:rPr>
                  <w:rFonts w:cs="Arial"/>
                </w:rPr>
                <w:t xml:space="preserve">If </w:t>
              </w:r>
            </w:ins>
            <w:ins w:id="2722" w:author="ZTE" w:date="2021-10-11T19:53:00Z">
              <w:r>
                <w:rPr>
                  <w:rFonts w:cs="Arial"/>
                </w:rPr>
                <w:t xml:space="preserve">BAP address of IAB node 1 and IAB node 2 are the same as </w:t>
              </w:r>
            </w:ins>
            <w:ins w:id="2723" w:author="ZTE" w:date="2021-10-11T19:53:00Z">
              <w:r>
                <w:rPr>
                  <w:rFonts w:cs="Arial"/>
                </w:rPr>
                <w:t xml:space="preserve">Ax, the </w:t>
              </w:r>
            </w:ins>
            <w:ins w:id="2724" w:author="ZTE" w:date="2021-10-11T19:53:00Z">
              <w:r>
                <w:rPr>
                  <w:rFonts w:cs="Arial"/>
                </w:rPr>
                <w:t xml:space="preserve">bearer mapping </w:t>
              </w:r>
            </w:ins>
            <w:ins w:id="2725" w:author="ZTE" w:date="2021-10-11T19:53:00Z">
              <w:r>
                <w:rPr>
                  <w:rFonts w:cs="Arial"/>
                </w:rPr>
                <w:t>table would be</w:t>
              </w:r>
            </w:ins>
            <w:ins w:id="2726"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7"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28" w:author="ZTE" w:date="2021-10-11T19:53:00Z">
                    <w:r>
                      <w:rPr>
                        <w:rFonts w:cs="Arial"/>
                        <w:sz w:val="15"/>
                        <w:szCs w:val="15"/>
                        <w:lang w:val="sv-SE"/>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1"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3"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4"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5"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7"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8" w:author="ZTE" w:date="2021-10-11T19:53:00Z">
                    <w:r>
                      <w:rPr>
                        <w:rFonts w:cs="Arial"/>
                        <w:sz w:val="15"/>
                        <w:szCs w:val="15"/>
                      </w:rPr>
                      <w:t>2</w:t>
                    </w:r>
                  </w:ins>
                </w:p>
              </w:tc>
            </w:tr>
          </w:tbl>
          <w:p>
            <w:pPr>
              <w:pStyle w:val="Normal"/>
              <w:rPr>
                <w:rFonts w:cs="Arial"/>
                <w:ins w:id="2740" w:author="ZTE" w:date="2021-10-11T19:53:00Z"/>
              </w:rPr>
            </w:pPr>
            <w:ins w:id="2739" w:author="ZTE" w:date="2021-10-11T19:53:00Z">
              <w:r>
                <w:rPr>
                  <w:rFonts w:cs="Arial"/>
                </w:rPr>
              </w:r>
            </w:ins>
          </w:p>
          <w:p>
            <w:pPr>
              <w:pStyle w:val="Normal"/>
              <w:spacing w:before="120" w:after="120"/>
              <w:rPr>
                <w:rFonts w:cs="Arial"/>
                <w:ins w:id="2746" w:author="Rapporteur" w:date="2021-10-14T15:52:00Z"/>
              </w:rPr>
            </w:pPr>
            <w:ins w:id="2741" w:author="ZTE" w:date="2021-10-11T19:53:00Z">
              <w:r>
                <w:rPr>
                  <w:rFonts w:cs="Arial"/>
                </w:rPr>
                <w:t xml:space="preserve">In this case, for UL concatenated traffic, even if the boundary node know the next-hop is IAB-node 2, it cannot figure out </w:t>
              </w:r>
            </w:ins>
            <w:ins w:id="2742" w:author="ZTE" w:date="2021-10-11T19:53:00Z">
              <w:r>
                <w:rPr>
                  <w:rFonts w:cs="Arial"/>
                </w:rPr>
                <w:t>whether</w:t>
              </w:r>
            </w:ins>
            <w:ins w:id="2743" w:author="ZTE" w:date="2021-10-11T19:53:00Z">
              <w:r>
                <w:rPr>
                  <w:rFonts w:cs="Arial"/>
                </w:rPr>
                <w:t xml:space="preserve"> egress BH RLC channel</w:t>
              </w:r>
            </w:ins>
            <w:ins w:id="2744" w:author="ZTE" w:date="2021-10-11T19:53:00Z">
              <w:r>
                <w:rPr>
                  <w:rFonts w:cs="Arial"/>
                </w:rPr>
                <w:t xml:space="preserve"> 1 or 2 should be used</w:t>
              </w:r>
            </w:ins>
            <w:ins w:id="2745" w:author="ZTE" w:date="2021-10-11T19:53:00Z">
              <w:r>
                <w:rPr>
                  <w:rFonts w:cs="Arial"/>
                </w:rPr>
                <w:t xml:space="preserve">. </w:t>
              </w:r>
            </w:ins>
          </w:p>
          <w:p>
            <w:pPr>
              <w:pStyle w:val="Normal"/>
              <w:spacing w:before="120" w:after="120"/>
              <w:rPr>
                <w:b/>
                <w:b/>
              </w:rPr>
            </w:pPr>
            <w:ins w:id="2747"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8"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9"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50" w:author="VISA Pierre" w:date="2021-10-11T14:38:00Z">
              <w:r>
                <w:rPr/>
                <w:t xml:space="preserve">However, for ingress to egress BH RLC channel mapping at the boundary node, </w:t>
              </w:r>
            </w:ins>
            <w:ins w:id="2751" w:author="VISA Pierre" w:date="2021-10-11T14:38:00Z">
              <w:commentRangeStart w:id="53"/>
              <w:r>
                <w:rPr/>
                <w:t>it is</w:t>
              </w:r>
            </w:ins>
            <w:ins w:id="2752" w:author="VISA Pierre" w:date="2021-10-11T14:38:00Z">
              <w:r>
                <w:rPr>
                  <w:rFonts w:cs="Arial"/>
                  <w:szCs w:val="24"/>
                </w:rPr>
                <w:t xml:space="preserve"> required to indicate the IAB topology associated with a next IAB node, and the IAB topology associated with a prior IAB node.</w:t>
              </w:r>
            </w:ins>
            <w:commentRangeEnd w:id="53"/>
            <w:r>
              <w:commentReference w:id="53"/>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3" w:author="Fujitsu" w:date="2021-10-12T10:09:00Z">
              <w:r>
                <w:rPr/>
                <w:t>F</w:t>
              </w:r>
            </w:ins>
            <w:ins w:id="2754"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5" w:author="Fujitsu" w:date="2021-10-12T10:09:00Z">
              <w:r>
                <w:rPr/>
                <w:t>Y</w:t>
              </w:r>
            </w:ins>
            <w:ins w:id="2756"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7"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8"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60" w:author="Futurewei" w:date="2021-10-12T02:20:00Z"/>
              </w:rPr>
            </w:pPr>
            <w:ins w:id="2759" w:author="Futurewei" w:date="2021-10-12T02:20:00Z">
              <w:r>
                <w:rPr/>
                <w:t>As mentioned by Nokia above, the alternative modeling may not have this issue.</w:t>
              </w:r>
            </w:ins>
          </w:p>
          <w:p>
            <w:pPr>
              <w:pStyle w:val="Normal"/>
              <w:rPr/>
            </w:pPr>
            <w:ins w:id="2761"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2"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3"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ins w:id="2764" w:author="Intel" w:date="2021-10-12T22:43:00Z">
              <w:r>
                <w:rPr>
                  <w:rFonts w:eastAsia="Malgun Gothic"/>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7" w:author="Rapporteur" w:date="2021-10-14T17:58:00Z"/>
        </w:rPr>
      </w:pPr>
      <w:ins w:id="2765" w:author="Rapporteur" w:date="2021-10-14T17:58:00Z">
        <w:r>
          <w:rPr>
            <w:b/>
            <w:highlight w:val="yellow"/>
          </w:rPr>
          <w:t>S</w:t>
        </w:r>
      </w:ins>
      <w:ins w:id="2766" w:author="Rapporteur" w:date="2021-10-14T17:58:00Z">
        <w:r>
          <w:rPr>
            <w:b/>
            <w:highlight w:val="yellow"/>
          </w:rPr>
          <w:t>ummary:</w:t>
        </w:r>
      </w:ins>
    </w:p>
    <w:p>
      <w:pPr>
        <w:pStyle w:val="Normal"/>
        <w:spacing w:before="120" w:after="120"/>
        <w:rPr>
          <w:ins w:id="2771" w:author="Rapporteur" w:date="2021-10-14T15:47:00Z"/>
        </w:rPr>
      </w:pPr>
      <w:ins w:id="2768" w:author="Rapporteur" w:date="2021-10-14T15:47:00Z">
        <w:r>
          <w:rPr>
            <w:b/>
          </w:rPr>
          <w:t>Y</w:t>
        </w:r>
      </w:ins>
      <w:ins w:id="2769" w:author="Rapporteur" w:date="2021-10-14T15:47:00Z">
        <w:r>
          <w:rPr>
            <w:b/>
          </w:rPr>
          <w:t>es</w:t>
        </w:r>
      </w:ins>
      <w:ins w:id="2770" w:author="Rapporteur" w:date="2021-10-14T15:47:00Z">
        <w:r>
          <w:rPr/>
          <w:t>: Kyocera, CATT, QCOM, Lenovo, Huawei, vivo, Samsung, ZTE, Fujitsu</w:t>
        </w:r>
      </w:ins>
    </w:p>
    <w:p>
      <w:pPr>
        <w:pStyle w:val="Normal"/>
        <w:spacing w:before="120" w:after="120"/>
        <w:rPr>
          <w:ins w:id="2774" w:author="Rapporteur" w:date="2021-10-14T15:47:00Z"/>
        </w:rPr>
      </w:pPr>
      <w:ins w:id="2772" w:author="Rapporteur" w:date="2021-10-14T15:47:00Z">
        <w:r>
          <w:rPr>
            <w:b/>
          </w:rPr>
          <w:t>No</w:t>
        </w:r>
      </w:ins>
      <w:ins w:id="2773" w:author="Rapporteur" w:date="2021-10-14T15:47:00Z">
        <w:r>
          <w:rPr/>
          <w:t>: Canon, Intel.</w:t>
        </w:r>
      </w:ins>
    </w:p>
    <w:p>
      <w:pPr>
        <w:pStyle w:val="Normal"/>
        <w:numPr>
          <w:ilvl w:val="0"/>
          <w:numId w:val="3"/>
        </w:numPr>
        <w:spacing w:before="120" w:after="120"/>
        <w:rPr>
          <w:ins w:id="2776" w:author="Rapporteur" w:date="2021-10-14T15:53:00Z"/>
        </w:rPr>
      </w:pPr>
      <w:ins w:id="2775"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79" w:author="Rapporteur" w:date="2021-10-14T15:47:00Z"/>
        </w:rPr>
      </w:pPr>
      <w:ins w:id="2777" w:author="Rapporteur" w:date="2021-10-14T15:47:00Z">
        <w:r>
          <w:rPr>
            <w:b/>
          </w:rPr>
          <w:t>No clear answer (Or FFS)</w:t>
        </w:r>
      </w:ins>
      <w:ins w:id="2778" w:author="Rapporteur" w:date="2021-10-14T15:47:00Z">
        <w:r>
          <w:rPr/>
          <w:t>: Ericsson, LG</w:t>
        </w:r>
      </w:ins>
    </w:p>
    <w:p>
      <w:pPr>
        <w:pStyle w:val="Normal"/>
        <w:spacing w:before="120" w:after="120"/>
        <w:rPr>
          <w:ins w:id="2782" w:author="Rapporteur" w:date="2021-10-14T15:47:00Z"/>
        </w:rPr>
      </w:pPr>
      <w:ins w:id="2780" w:author="Rapporteur" w:date="2021-10-14T15:47:00Z">
        <w:r>
          <w:rPr>
            <w:b/>
          </w:rPr>
          <w:t>Another modelling</w:t>
        </w:r>
      </w:ins>
      <w:ins w:id="2781" w:author="Rapporteur" w:date="2021-10-14T15:47:00Z">
        <w:r>
          <w:rPr/>
          <w:t>: Nokia, Futurewei,</w:t>
        </w:r>
      </w:ins>
    </w:p>
    <w:p>
      <w:pPr>
        <w:pStyle w:val="Normal"/>
        <w:spacing w:before="120" w:after="120"/>
        <w:rPr>
          <w:ins w:id="2785" w:author="Rapporteur" w:date="2021-10-14T17:59:00Z"/>
        </w:rPr>
      </w:pPr>
      <w:ins w:id="2783" w:author="Rapporteur" w:date="2021-10-14T17:59:00Z">
        <w:r>
          <w:rPr/>
          <w:t>B</w:t>
        </w:r>
      </w:ins>
      <w:ins w:id="2784" w:author="Rapporteur" w:date="2021-10-14T17:59:00Z">
        <w:r>
          <w:rPr/>
          <w:t>ased on the majority view, below proposal can be the RAN2 assumption for now.</w:t>
        </w:r>
      </w:ins>
    </w:p>
    <w:p>
      <w:pPr>
        <w:pStyle w:val="Normal"/>
        <w:spacing w:before="120" w:after="120"/>
        <w:rPr>
          <w:b/>
          <w:b/>
        </w:rPr>
      </w:pPr>
      <w:ins w:id="2786" w:author="Rapporteur" w:date="2021-10-14T15:54:00Z">
        <w:r>
          <w:rPr>
            <w:b/>
          </w:rPr>
          <w:t>Proposal</w:t>
        </w:r>
      </w:ins>
      <w:ins w:id="2787" w:author="Rapporteur" w:date="2021-10-14T17:59:00Z">
        <w:r>
          <w:rPr>
            <w:b/>
          </w:rPr>
          <w:t xml:space="preserve"> 11c</w:t>
        </w:r>
      </w:ins>
      <w:ins w:id="2788" w:author="Rapporteur" w:date="2021-10-14T15:53:00Z">
        <w:r>
          <w:rPr>
            <w:b/>
          </w:rPr>
          <w:t>: The BH RLC Channel Mapping Configuration (or its entry) at the boundary node should be able to indicate</w:t>
        </w:r>
      </w:ins>
      <w:ins w:id="2789" w:author="Rapporteur" w:date="2021-10-14T15:55:00Z">
        <w:r>
          <w:rPr>
            <w:b/>
          </w:rPr>
          <w:t xml:space="preserve"> the ingress topology, i.e.</w:t>
        </w:r>
      </w:ins>
      <w:ins w:id="2790" w:author="Rapporteur" w:date="2021-10-14T15:53:00Z">
        <w:r>
          <w:rPr>
            <w:b/>
          </w:rPr>
          <w:t xml:space="preserve"> whether it is for </w:t>
        </w:r>
      </w:ins>
      <w:ins w:id="2791" w:author="Rapporteur" w:date="2021-10-14T15:55:00Z">
        <w:r>
          <w:rPr>
            <w:b/>
          </w:rPr>
          <w:t>upstream toward inter-topology or downstream from inter-topology</w:t>
        </w:r>
      </w:ins>
      <w:ins w:id="2792" w:author="Rapporteur" w:date="2021-10-14T15:53:00Z">
        <w:r>
          <w:rPr>
            <w:b/>
          </w:rPr>
          <w:t xml:space="preserve"> (e.g. separate tables/entries). Signaling details can be discussed </w:t>
        </w:r>
      </w:ins>
      <w:ins w:id="2793" w:author="Rapporteur" w:date="2021-10-14T16:01:00Z">
        <w:r>
          <w:rPr>
            <w:b/>
          </w:rPr>
          <w:t xml:space="preserve">later by RAN2 and </w:t>
        </w:r>
      </w:ins>
      <w:ins w:id="2794"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5"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6"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7" w:author="Nokia" w:date="2021-09-23T21:50:00Z">
              <w:r>
                <w:rPr/>
                <w:t>With the alternative boundary node modelling routing (and potential re-routing) is performed first to determine the next hop node and only if that next hop requires header re-writing (inter-topology or</w:t>
              </w:r>
            </w:ins>
            <w:ins w:id="2798" w:author="Nokia" w:date="2021-09-23T21:52:00Z">
              <w:r>
                <w:rPr/>
                <w:t xml:space="preserve"> inter-donor-DU), then perform the re-writing. Thus</w:t>
              </w:r>
            </w:ins>
            <w:ins w:id="2799" w:author="Nokia" w:date="2021-09-24T14:23:00Z">
              <w:r>
                <w:rPr/>
                <w:t>,</w:t>
              </w:r>
            </w:ins>
            <w:ins w:id="2800"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1" w:author="Kyocera - Masato Fujishiro" w:date="2021-09-27T10:40:00Z">
              <w:r>
                <w:rPr>
                  <w:rFonts w:eastAsia="Yu Mincho;MS Gothic"/>
                  <w:lang w:eastAsia="ja-JP"/>
                </w:rPr>
                <w:t>K</w:t>
              </w:r>
            </w:ins>
            <w:ins w:id="2802"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803"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4" w:author="Kyocera - Masato Fujishiro" w:date="2021-09-27T10:40:00Z">
              <w:r>
                <w:rPr>
                  <w:rFonts w:eastAsia="Yu Mincho;MS Gothic"/>
                  <w:lang w:eastAsia="ja-JP"/>
                </w:rPr>
                <w:t>W</w:t>
              </w:r>
            </w:ins>
            <w:ins w:id="2805"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6"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7"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8"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9"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0"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14" w:author="QC1" w:date="2021-09-28T17:56:00Z"/>
              </w:rPr>
            </w:pPr>
            <w:ins w:id="2811" w:author="QC1" w:date="2021-09-28T17:42:00Z">
              <w:r>
                <w:rPr/>
                <w:t xml:space="preserve">We need two </w:t>
              </w:r>
            </w:ins>
            <w:ins w:id="2812" w:author="QC1" w:date="2021-09-28T17:58:00Z">
              <w:r>
                <w:rPr/>
                <w:t>routing tables</w:t>
              </w:r>
            </w:ins>
            <w:ins w:id="2813" w:author="QC1" w:date="2021-09-28T17:56:00Z">
              <w:r>
                <w:rPr/>
                <w:t>.</w:t>
              </w:r>
            </w:ins>
          </w:p>
          <w:p>
            <w:pPr>
              <w:pStyle w:val="Normal"/>
              <w:spacing w:before="120" w:after="120"/>
              <w:rPr>
                <w:ins w:id="2816" w:author="QC1" w:date="2021-09-28T17:42:00Z"/>
              </w:rPr>
            </w:pPr>
            <w:ins w:id="2815" w:author="QC1" w:date="2021-09-28T17:56:00Z">
              <w:r>
                <w:rPr/>
                <w:t>Let’s assume, we had only one header rewriting table.</w:t>
              </w:r>
            </w:ins>
          </w:p>
          <w:p>
            <w:pPr>
              <w:pStyle w:val="Normal"/>
              <w:spacing w:before="120" w:after="120"/>
              <w:rPr>
                <w: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09-28T17:46:00Z">
              <w:r>
                <w:rPr/>
                <w:t>:</w:t>
              </w:r>
            </w:ins>
          </w:p>
          <w:p>
            <w:pPr>
              <w:pStyle w:val="Normal"/>
              <w:numPr>
                <w:ilvl w:val="0"/>
                <w:numId w:val="3"/>
              </w:numPr>
              <w:spacing w:before="120" w:after="120"/>
              <w:rPr>
                <w:ins w:id="2824" w:author="QC1" w:date="2021-09-28T17:47:00Z"/>
              </w:rPr>
            </w:pPr>
            <w:ins w:id="2821" w:author="QC1" w:date="2021-09-28T17:48:00Z">
              <w:r>
                <w:rPr/>
                <w:t>UL packet include</w:t>
              </w:r>
            </w:ins>
            <w:ins w:id="2822" w:author="QC1" w:date="2021-09-28T17:57:00Z">
              <w:r>
                <w:rPr/>
                <w:t>s</w:t>
              </w:r>
            </w:ins>
            <w:ins w:id="2823" w:author="QC1" w:date="2021-09-28T17:47:00Z">
              <w:r>
                <w:rPr/>
                <w:t xml:space="preserve"> virtual BAP routing ID for blue donor-DU in green topology.</w:t>
              </w:r>
            </w:ins>
          </w:p>
          <w:p>
            <w:pPr>
              <w:pStyle w:val="Normal"/>
              <w:numPr>
                <w:ilvl w:val="0"/>
                <w:numId w:val="3"/>
              </w:numPr>
              <w:spacing w:before="120" w:after="120"/>
              <w:rPr>
                <w:ins w:id="2826" w:author="QC1" w:date="2021-09-28T17:43:00Z"/>
              </w:rPr>
            </w:pPr>
            <w:ins w:id="2825" w:author="QC1" w:date="2021-09-28T17:43:00Z">
              <w:r>
                <w:rPr/>
                <w:t xml:space="preserve">Header rewriting table includes entry: </w:t>
              </w:r>
            </w:ins>
          </w:p>
          <w:p>
            <w:pPr>
              <w:pStyle w:val="Normal"/>
              <w:spacing w:before="120" w:after="120"/>
              <w:ind w:left="420" w:hanging="0"/>
              <w:rPr>
                <w:ins w:id="2838" w:author="QC1" w:date="2021-09-28T17:42:00Z"/>
              </w:rPr>
            </w:pPr>
            <w:ins w:id="2827" w:author="QC1" w:date="2021-09-28T17:48:00Z">
              <w:r>
                <w:rPr/>
                <w:t>Virtual B</w:t>
              </w:r>
            </w:ins>
            <w:ins w:id="2828" w:author="QC1" w:date="2021-09-28T17:43:00Z">
              <w:r>
                <w:rPr/>
                <w:t>AP routing ID</w:t>
              </w:r>
            </w:ins>
            <w:ins w:id="2829" w:author="QC1" w:date="2021-09-28T17:49:00Z">
              <w:r>
                <w:rPr/>
                <w:t xml:space="preserve"> for blue donor DU</w:t>
              </w:r>
            </w:ins>
            <w:ins w:id="2830" w:author="QC1" w:date="2021-09-28T17:43:00Z">
              <w:r>
                <w:rPr/>
                <w:t xml:space="preserve"> </w:t>
              </w:r>
            </w:ins>
            <w:ins w:id="2831" w:author="QC1" w:date="2021-09-28T17:43:00Z">
              <w:r>
                <w:rPr>
                  <w:rFonts w:eastAsia="Wingdings" w:cs="Wingdings" w:ascii="Wingdings" w:hAnsi="Wingdings"/>
                </w:rPr>
                <w:t></w:t>
              </w:r>
            </w:ins>
            <w:ins w:id="2832" w:author="QC1" w:date="2021-09-28T17:43:00Z">
              <w:r>
                <w:rPr/>
                <w:t xml:space="preserve"> </w:t>
              </w:r>
            </w:ins>
            <w:ins w:id="2833" w:author="QC1" w:date="2021-09-28T17:49:00Z">
              <w:r>
                <w:rPr/>
                <w:t xml:space="preserve">Real </w:t>
              </w:r>
            </w:ins>
            <w:ins w:id="2834" w:author="QC1" w:date="2021-09-28T17:43:00Z">
              <w:r>
                <w:rPr/>
                <w:t>BAP routing ID</w:t>
              </w:r>
            </w:ins>
            <w:ins w:id="2835" w:author="QC1" w:date="2021-09-28T17:49:00Z">
              <w:r>
                <w:rPr/>
                <w:t xml:space="preserve"> of </w:t>
              </w:r>
            </w:ins>
            <w:ins w:id="2836" w:author="QC1" w:date="2021-09-28T17:49:00Z">
              <w:r>
                <w:rPr>
                  <w:b/>
                  <w:bCs/>
                </w:rPr>
                <w:t>blue</w:t>
              </w:r>
            </w:ins>
            <w:ins w:id="2837" w:author="QC1" w:date="2021-09-28T17:49:00Z">
              <w:r>
                <w:rPr/>
                <w:t xml:space="preserve"> donor DU.</w:t>
              </w:r>
            </w:ins>
          </w:p>
          <w:p>
            <w:pPr>
              <w:pStyle w:val="Normal"/>
              <w:numPr>
                <w:ilvl w:val="0"/>
                <w:numId w:val="3"/>
              </w:numPr>
              <w:spacing w:before="120" w:after="120"/>
              <w:rPr>
                <w:ins w:id="2845" w:author="QC1" w:date="2021-09-28T18:01:00Z"/>
              </w:rPr>
            </w:pPr>
            <w:ins w:id="2839" w:author="QC1" w:date="2021-09-28T17:44:00Z">
              <w:r>
                <w:rPr/>
                <w:t xml:space="preserve">If the blue parent link has RLF, the boundary node </w:t>
              </w:r>
            </w:ins>
            <w:ins w:id="2840" w:author="QC1" w:date="2021-09-28T17:50:00Z">
              <w:r>
                <w:rPr/>
                <w:t>needs to apply header rewriting</w:t>
              </w:r>
            </w:ins>
            <w:ins w:id="2841" w:author="QC1" w:date="2021-09-28T17:57:00Z">
              <w:r>
                <w:rPr/>
                <w:t xml:space="preserve"> for re-routing</w:t>
              </w:r>
            </w:ins>
            <w:ins w:id="2842" w:author="QC1" w:date="2021-09-28T17:59:00Z">
              <w:r>
                <w:rPr/>
                <w:t>. This could be done in a consecutive rewriting step. I</w:t>
              </w:r>
            </w:ins>
            <w:ins w:id="2843" w:author="QC1" w:date="2021-09-28T18:01:00Z">
              <w:r>
                <w:rPr/>
                <w:t>n this case, the table has to include an entry</w:t>
              </w:r>
            </w:ins>
            <w:ins w:id="2844" w:author="QC1" w:date="2021-09-28T17:50:00Z">
              <w:r>
                <w:rPr/>
                <w:t>:</w:t>
              </w:r>
            </w:ins>
          </w:p>
          <w:p>
            <w:pPr>
              <w:pStyle w:val="Normal"/>
              <w:spacing w:before="120" w:after="120"/>
              <w:ind w:left="420" w:hanging="0"/>
              <w:rPr>
                <w:ins w:id="2851" w:author="QC1" w:date="2021-09-28T18:01:00Z"/>
              </w:rPr>
            </w:pPr>
            <w:ins w:id="2846" w:author="QC1" w:date="2021-09-28T18:01:00Z">
              <w:r>
                <w:rPr/>
                <w:t xml:space="preserve">Real BAP routing ID for blue donor DU </w:t>
              </w:r>
            </w:ins>
            <w:ins w:id="2847" w:author="QC1" w:date="2021-09-28T18:01:00Z">
              <w:r>
                <w:rPr>
                  <w:rFonts w:eastAsia="Wingdings" w:cs="Wingdings" w:ascii="Wingdings" w:hAnsi="Wingdings"/>
                </w:rPr>
                <w:t></w:t>
              </w:r>
            </w:ins>
            <w:ins w:id="2848" w:author="QC1" w:date="2021-09-28T18:01:00Z">
              <w:r>
                <w:rPr/>
                <w:t xml:space="preserve"> Real BAP routing ID of </w:t>
              </w:r>
            </w:ins>
            <w:ins w:id="2849" w:author="QC1" w:date="2021-09-28T18:01:00Z">
              <w:r>
                <w:rPr>
                  <w:b/>
                  <w:bCs/>
                </w:rPr>
                <w:t>green</w:t>
              </w:r>
            </w:ins>
            <w:ins w:id="2850" w:author="QC1" w:date="2021-09-28T18:01:00Z">
              <w:r>
                <w:rPr/>
                <w:t xml:space="preserve"> donor DU.</w:t>
              </w:r>
            </w:ins>
          </w:p>
          <w:p>
            <w:pPr>
              <w:pStyle w:val="Normal"/>
              <w:spacing w:before="120" w:after="120"/>
              <w:rPr>
                <w:ins w:id="2853" w:author="QC1" w:date="2021-09-28T17:50:00Z"/>
              </w:rPr>
            </w:pPr>
            <w:ins w:id="2852"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55" w:author="QC1" w:date="2021-09-28T18:03:00Z"/>
              </w:rPr>
            </w:pPr>
            <w:ins w:id="2854"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62" w:author="QC1" w:date="2021-09-28T17:50:00Z"/>
              </w:rPr>
            </w:pPr>
            <w:ins w:id="2856" w:author="QC1" w:date="2021-09-28T18:00:00Z">
              <w:r>
                <w:rPr/>
                <w:t>Virtual</w:t>
              </w:r>
            </w:ins>
            <w:ins w:id="2857" w:author="QC1" w:date="2021-09-28T17:50:00Z">
              <w:r>
                <w:rPr/>
                <w:t xml:space="preserve"> BAP routing ID for blue donor DU </w:t>
              </w:r>
            </w:ins>
            <w:ins w:id="2858" w:author="QC1" w:date="2021-09-28T17:50:00Z">
              <w:r>
                <w:rPr>
                  <w:rFonts w:eastAsia="Wingdings" w:cs="Wingdings" w:ascii="Wingdings" w:hAnsi="Wingdings"/>
                </w:rPr>
                <w:t></w:t>
              </w:r>
            </w:ins>
            <w:ins w:id="2859" w:author="QC1" w:date="2021-09-28T17:50:00Z">
              <w:r>
                <w:rPr/>
                <w:t xml:space="preserve"> Real BAP routing ID of </w:t>
              </w:r>
            </w:ins>
            <w:ins w:id="2860" w:author="QC1" w:date="2021-09-28T17:50:00Z">
              <w:r>
                <w:rPr>
                  <w:b/>
                  <w:bCs/>
                </w:rPr>
                <w:t>green</w:t>
              </w:r>
            </w:ins>
            <w:ins w:id="2861" w:author="QC1" w:date="2021-09-28T17:50:00Z">
              <w:r>
                <w:rPr/>
                <w:t xml:space="preserve"> donor DU.</w:t>
              </w:r>
            </w:ins>
          </w:p>
          <w:p>
            <w:pPr>
              <w:pStyle w:val="Normal"/>
              <w:spacing w:before="120" w:after="120"/>
              <w:rPr>
                <w:ins w:id="2868" w:author="QC1" w:date="2021-09-28T17:50:00Z"/>
              </w:rPr>
            </w:pPr>
            <w:ins w:id="2863" w:author="QC1" w:date="2021-09-28T17:50:00Z">
              <w:r>
                <w:rPr/>
                <w:t xml:space="preserve">This </w:t>
              </w:r>
            </w:ins>
            <w:ins w:id="2864" w:author="QC1" w:date="2021-09-28T18:04:00Z">
              <w:r>
                <w:rPr/>
                <w:t xml:space="preserve">implies </w:t>
              </w:r>
            </w:ins>
            <w:ins w:id="2865" w:author="QC1" w:date="2021-09-28T17:50:00Z">
              <w:r>
                <w:rPr/>
                <w:t>that the BAP header rewriting table ha</w:t>
              </w:r>
            </w:ins>
            <w:ins w:id="2866" w:author="QC1" w:date="2021-09-28T18:04:00Z">
              <w:r>
                <w:rPr/>
                <w:t>s</w:t>
              </w:r>
            </w:ins>
            <w:ins w:id="2867" w:author="QC1" w:date="2021-09-28T17:50:00Z">
              <w:r>
                <w:rPr/>
                <w:t xml:space="preserve"> two conflicting entries:</w:t>
              </w:r>
            </w:ins>
          </w:p>
          <w:p>
            <w:pPr>
              <w:pStyle w:val="Normal"/>
              <w:spacing w:before="120" w:after="120"/>
              <w:ind w:left="420" w:hanging="0"/>
              <w:rPr>
                <w:ins w:id="2874" w:author="QC1" w:date="2021-09-28T17:50:00Z"/>
              </w:rPr>
            </w:pPr>
            <w:ins w:id="2869" w:author="QC1" w:date="2021-09-28T17:50:00Z">
              <w:r>
                <w:rPr/>
                <w:t xml:space="preserve">Virtual BAP routing ID for blue donor DU </w:t>
              </w:r>
            </w:ins>
            <w:ins w:id="2870" w:author="QC1" w:date="2021-09-28T17:50:00Z">
              <w:r>
                <w:rPr>
                  <w:rFonts w:eastAsia="Wingdings" w:cs="Wingdings" w:ascii="Wingdings" w:hAnsi="Wingdings"/>
                </w:rPr>
                <w:t></w:t>
              </w:r>
            </w:ins>
            <w:ins w:id="2871" w:author="QC1" w:date="2021-09-28T17:50:00Z">
              <w:r>
                <w:rPr/>
                <w:t xml:space="preserve"> Real BAP routing ID of </w:t>
              </w:r>
            </w:ins>
            <w:ins w:id="2872" w:author="QC1" w:date="2021-09-28T17:50:00Z">
              <w:r>
                <w:rPr>
                  <w:b/>
                  <w:bCs/>
                </w:rPr>
                <w:t>blue</w:t>
              </w:r>
            </w:ins>
            <w:ins w:id="2873" w:author="QC1" w:date="2021-09-28T17:50:00Z">
              <w:r>
                <w:rPr/>
                <w:t xml:space="preserve"> donor DU.</w:t>
              </w:r>
            </w:ins>
          </w:p>
          <w:p>
            <w:pPr>
              <w:pStyle w:val="Normal"/>
              <w:spacing w:before="120" w:after="120"/>
              <w:ind w:left="420" w:hanging="0"/>
              <w:rPr>
                <w:ins w:id="2880" w:author="QC1" w:date="2021-09-28T17:50:00Z"/>
              </w:rPr>
            </w:pPr>
            <w:ins w:id="2875" w:author="QC1" w:date="2021-09-28T17:50:00Z">
              <w:r>
                <w:rPr/>
                <w:t xml:space="preserve">Virtual BAP routing ID for blue donor DU </w:t>
              </w:r>
            </w:ins>
            <w:ins w:id="2876" w:author="QC1" w:date="2021-09-28T17:50:00Z">
              <w:r>
                <w:rPr>
                  <w:rFonts w:eastAsia="Wingdings" w:cs="Wingdings" w:ascii="Wingdings" w:hAnsi="Wingdings"/>
                </w:rPr>
                <w:t></w:t>
              </w:r>
            </w:ins>
            <w:ins w:id="2877" w:author="QC1" w:date="2021-09-28T17:50:00Z">
              <w:r>
                <w:rPr/>
                <w:t xml:space="preserve"> Real BAP routing ID of </w:t>
              </w:r>
            </w:ins>
            <w:ins w:id="2878" w:author="QC1" w:date="2021-09-28T17:50:00Z">
              <w:r>
                <w:rPr>
                  <w:b/>
                  <w:bCs/>
                </w:rPr>
                <w:t>green</w:t>
              </w:r>
            </w:ins>
            <w:ins w:id="2879" w:author="QC1" w:date="2021-09-28T17:50:00Z">
              <w:r>
                <w:rPr/>
                <w:t xml:space="preserve"> donor DU.</w:t>
              </w:r>
            </w:ins>
          </w:p>
          <w:p>
            <w:pPr>
              <w:pStyle w:val="Normal"/>
              <w:spacing w:before="120" w:after="120"/>
              <w:rPr>
                <w:ins w:id="2882" w:author="QC1" w:date="2021-09-28T18:04:00Z"/>
              </w:rPr>
            </w:pPr>
            <w:ins w:id="2881" w:author="QC1" w:date="2021-09-28T18:04:00Z">
              <w:r>
                <w:rPr/>
              </w:r>
            </w:ins>
          </w:p>
          <w:p>
            <w:pPr>
              <w:pStyle w:val="Normal"/>
              <w:spacing w:before="120" w:after="120"/>
              <w:rPr>
                <w:ins w:id="2884" w:author="QC1" w:date="2021-09-28T17:52:00Z"/>
              </w:rPr>
            </w:pPr>
            <w:ins w:id="2883" w:author="QC1" w:date="2021-09-28T18:04:00Z">
              <w:r>
                <w:rPr/>
                <w:t>Analogue reasoning can be applied for Case 3.</w:t>
              </w:r>
            </w:ins>
          </w:p>
          <w:p>
            <w:pPr>
              <w:pStyle w:val="Normal"/>
              <w:spacing w:before="120" w:after="120"/>
              <w:rPr>
                <w:ins w:id="2886" w:author="QC1" w:date="2021-09-28T17:54:00Z"/>
              </w:rPr>
            </w:pPr>
            <w:ins w:id="2885" w:author="QC1" w:date="2021-09-28T17:54:00Z">
              <w:r>
                <w:rPr/>
              </w:r>
            </w:ins>
          </w:p>
          <w:p>
            <w:pPr>
              <w:pStyle w:val="Normal"/>
              <w:spacing w:before="120" w:after="120"/>
              <w:rPr>
                <w:ins w:id="2891" w:author="QC1" w:date="2021-09-28T17:54:00Z"/>
              </w:rPr>
            </w:pPr>
            <w:ins w:id="2887" w:author="QC1" w:date="2021-09-28T18:04:00Z">
              <w:r>
                <w:rPr/>
                <w:t>Consequence</w:t>
              </w:r>
            </w:ins>
            <w:ins w:id="2888" w:author="QC1" w:date="2021-09-28T17:54:00Z">
              <w:r>
                <w:rPr/>
                <w:t xml:space="preserve">: The boundary node needs to perform </w:t>
              </w:r>
            </w:ins>
            <w:ins w:id="2889" w:author="QC1" w:date="2021-09-28T18:04:00Z">
              <w:r>
                <w:rPr/>
                <w:t>two consecutive steps using two different tables</w:t>
              </w:r>
            </w:ins>
            <w:ins w:id="2890" w:author="QC1" w:date="2021-09-28T17:54:00Z">
              <w:r>
                <w:rPr/>
                <w:t>:</w:t>
              </w:r>
            </w:ins>
          </w:p>
          <w:p>
            <w:pPr>
              <w:pStyle w:val="Normal"/>
              <w:numPr>
                <w:ilvl w:val="0"/>
                <w:numId w:val="5"/>
              </w:numPr>
              <w:spacing w:before="120" w:after="120"/>
              <w:rPr>
                <w:ins w:id="2897" w:author="QC1" w:date="2021-09-28T17:55:00Z"/>
              </w:rPr>
            </w:pPr>
            <w:ins w:id="2892" w:author="QC1" w:date="2021-09-28T17:54:00Z">
              <w:r>
                <w:rPr/>
                <w:t>Header rewriting</w:t>
              </w:r>
            </w:ins>
            <w:ins w:id="2893" w:author="QC1" w:date="2021-09-28T18:05:00Z">
              <w:r>
                <w:rPr/>
                <w:t xml:space="preserve"> </w:t>
              </w:r>
            </w:ins>
            <w:ins w:id="2894" w:author="QC1" w:date="2021-09-28T17:55:00Z">
              <w:r>
                <w:rPr/>
                <w:t>+</w:t>
              </w:r>
            </w:ins>
            <w:ins w:id="2895" w:author="QC1" w:date="2021-09-28T18:05:00Z">
              <w:r>
                <w:rPr/>
                <w:t xml:space="preserve"> </w:t>
              </w:r>
            </w:ins>
            <w:ins w:id="2896" w:author="QC1" w:date="2021-09-28T17:55:00Z">
              <w:r>
                <w:rPr/>
                <w:t>routing based on header rewriting table 1</w:t>
              </w:r>
            </w:ins>
          </w:p>
          <w:p>
            <w:pPr>
              <w:pStyle w:val="Normal"/>
              <w:numPr>
                <w:ilvl w:val="0"/>
                <w:numId w:val="5"/>
              </w:numPr>
              <w:spacing w:before="120" w:after="120"/>
              <w:rPr>
                <w:ins w:id="2899" w:author="QC1" w:date="2021-09-28T17:52:00Z"/>
              </w:rPr>
            </w:pPr>
            <w:ins w:id="2898"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0" w:author="Lenovo" w:date="2021-09-30T11:33:00Z">
              <w:r>
                <w:rPr/>
                <w:t>L</w:t>
              </w:r>
            </w:ins>
            <w:ins w:id="2901"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2" w:author="Lenovo" w:date="2021-09-30T11:33:00Z">
              <w:r>
                <w:rPr/>
                <w:t>N</w:t>
              </w:r>
            </w:ins>
            <w:ins w:id="2903"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4"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5"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6"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7" w:author="Ericsson" w:date="2021-10-07T17:02:00Z">
              <w:r>
                <w:rPr/>
                <w:t xml:space="preserve">We should aim at minimizing specification differences </w:t>
              </w:r>
            </w:ins>
            <w:ins w:id="2908" w:author="Ericsson" w:date="2021-10-07T17:04:00Z">
              <w:r>
                <w:rPr/>
                <w:t xml:space="preserve">between inter-topology routing and inter-donor DU re-routing, unless there is a clear issue. </w:t>
              </w:r>
            </w:ins>
            <w:ins w:id="2909" w:author="Ericsson" w:date="2021-10-07T17:07:00Z">
              <w:r>
                <w:rPr/>
                <w:t>For example,</w:t>
              </w:r>
            </w:ins>
            <w:ins w:id="2910" w:author="Ericsson" w:date="2021-10-07T17:04:00Z">
              <w:r>
                <w:rPr/>
                <w:t xml:space="preserve"> it is not clear </w:t>
              </w:r>
            </w:ins>
            <w:ins w:id="2911" w:author="Ericsson" w:date="2021-10-07T17:07:00Z">
              <w:r>
                <w:rPr/>
                <w:t xml:space="preserve">in the example from Qualcomm </w:t>
              </w:r>
            </w:ins>
            <w:ins w:id="2912" w:author="Ericsson" w:date="2021-10-07T17:04:00Z">
              <w:r>
                <w:rPr/>
                <w:t xml:space="preserve">why the IAB node should first perform a BAP header rewriting due to inter-topology routing and then </w:t>
              </w:r>
            </w:ins>
            <w:ins w:id="2913" w:author="Ericsson" w:date="2021-10-07T17:08:00Z">
              <w:r>
                <w:rPr/>
                <w:t>overwrite the new header again</w:t>
              </w:r>
            </w:ins>
            <w:ins w:id="2914" w:author="Ericsson" w:date="2021-10-07T17:05:00Z">
              <w:r>
                <w:rPr/>
                <w:t xml:space="preserve"> to route the packet back to CU1. Shouldn´t the IAB node first check the availability of the link towards the blue topology before performing </w:t>
              </w:r>
            </w:ins>
            <w:ins w:id="2915" w:author="Ericsson" w:date="2021-10-07T17:08:00Z">
              <w:r>
                <w:rPr/>
                <w:t xml:space="preserve">any </w:t>
              </w:r>
            </w:ins>
            <w:ins w:id="2916"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7"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8"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9" w:author="LG (GyeongCheol)" w:date="2021-10-08T11:24:00Z">
              <w:r>
                <w:rPr>
                  <w:rFonts w:eastAsia="Malgun Gothic"/>
                  <w:lang w:eastAsia="ko-KR"/>
                </w:rPr>
                <w:t>We think</w:t>
              </w:r>
            </w:ins>
            <w:ins w:id="2920" w:author="LG (GyeongCheol)" w:date="2021-10-08T11:24:00Z">
              <w:r>
                <w:rPr>
                  <w:rFonts w:eastAsia="Malgun Gothic"/>
                  <w:lang w:eastAsia="ko-KR"/>
                </w:rPr>
                <w:t xml:space="preserve"> that</w:t>
              </w:r>
            </w:ins>
            <w:ins w:id="2921" w:author="LG (GyeongCheol)" w:date="2021-10-08T11:24:00Z">
              <w:r>
                <w:rPr>
                  <w:rFonts w:eastAsia="Malgun Gothic"/>
                  <w:lang w:eastAsia="ko-KR"/>
                </w:rPr>
                <w:t xml:space="preserve"> </w:t>
              </w:r>
            </w:ins>
            <w:ins w:id="2922" w:author="LG (GyeongCheol)" w:date="2021-10-08T11:24:00Z">
              <w:r>
                <w:rPr>
                  <w:rFonts w:eastAsia="Malgun Gothic"/>
                  <w:lang w:eastAsia="ko-KR"/>
                </w:rPr>
                <w:t>it is reasonable to have BAP header rewriting table for inter-topology routing, but</w:t>
              </w:r>
            </w:ins>
            <w:ins w:id="2923" w:author="LG (GyeongCheol)" w:date="2021-10-08T11:24:00Z">
              <w:r>
                <w:rPr>
                  <w:rFonts w:eastAsia="Malgun Gothic"/>
                  <w:lang w:eastAsia="ko-KR"/>
                </w:rPr>
                <w:t xml:space="preserve"> </w:t>
              </w:r>
            </w:ins>
            <w:ins w:id="2924"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5" w:author="Huawei-Yulong" w:date="2021-10-09T17:32:00Z">
              <w:r>
                <w:rPr/>
                <w:t>H</w:t>
              </w:r>
            </w:ins>
            <w:ins w:id="2926"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7" w:author="Huawei-Yulong" w:date="2021-10-09T17:33:00Z">
              <w:r>
                <w:rPr/>
                <w:t>Y</w:t>
              </w:r>
            </w:ins>
            <w:ins w:id="2928"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9" w:author="Huawei-Yulong" w:date="2021-10-09T17:33:00Z">
              <w:r>
                <w:rPr/>
                <w:t>A</w:t>
              </w:r>
            </w:ins>
            <w:ins w:id="2930"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1"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2"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933" w:author="vivo" w:date="2021-10-11T08:42:00Z">
              <w:r>
                <w:rPr>
                  <w:rFonts w:eastAsia="等线"/>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4"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5"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ko-KR"/>
              </w:rPr>
            </w:pPr>
            <w:r>
              <w:rPr>
                <w:rFonts w:eastAsia="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6"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7"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938" w:author="ZTE" w:date="2021-10-11T19:54:00Z">
              <w:r>
                <w:rPr>
                  <w:rFonts w:cs="Arial"/>
                  <w:color w:val="000000"/>
                </w:rPr>
                <w:t xml:space="preserve">We think it is necessary to have a </w:t>
              </w:r>
            </w:ins>
            <w:ins w:id="2939" w:author="ZTE" w:date="2021-10-11T19:54:00Z">
              <w:r>
                <w:rPr>
                  <w:rFonts w:eastAsia="Georgia" w:cs="Arial"/>
                  <w:color w:val="000000"/>
                </w:rPr>
                <w:t>header re-writing for concatenated traffic</w:t>
              </w:r>
            </w:ins>
            <w:ins w:id="2940" w:author="ZTE" w:date="2021-10-11T19:54:00Z">
              <w:r>
                <w:rPr>
                  <w:rFonts w:cs="Arial"/>
                  <w:color w:val="000000"/>
                </w:rPr>
                <w:t xml:space="preserve"> for inter-topology routing. However, for the inter-topology traffic re-routing, </w:t>
              </w:r>
            </w:ins>
            <w:ins w:id="2941" w:author="ZTE" w:date="2021-10-11T19:54:00Z">
              <w:r>
                <w:rPr>
                  <w:rFonts w:eastAsia="Georgia" w:cs="Arial"/>
                  <w:color w:val="000000"/>
                </w:rPr>
                <w:t>the legacy routing table containing the routing ID and next hop BAP address</w:t>
              </w:r>
            </w:ins>
            <w:ins w:id="2942" w:author="ZTE" w:date="2021-10-11T19:54:00Z">
              <w:r>
                <w:rPr>
                  <w:rFonts w:cs="Arial"/>
                  <w:color w:val="000000"/>
                </w:rPr>
                <w:t xml:space="preserve"> can be reused</w:t>
              </w:r>
            </w:ins>
            <w:ins w:id="2943" w:author="ZTE" w:date="2021-10-11T19:54:00Z">
              <w:r>
                <w:rPr>
                  <w:rFonts w:eastAsia="Georgia" w:cs="Arial"/>
                  <w:color w:val="000000"/>
                </w:rPr>
                <w:t xml:space="preserve">. </w:t>
              </w:r>
            </w:ins>
            <w:ins w:id="2944" w:author="ZTE" w:date="2021-10-11T19:54:00Z">
              <w:r>
                <w:rPr>
                  <w:rFonts w:cs="Arial"/>
                  <w:color w:val="000000"/>
                </w:rPr>
                <w:t xml:space="preserve">For example, the legacy routing table may be checked to determine the </w:t>
              </w:r>
            </w:ins>
            <w:ins w:id="2945" w:author="ZTE" w:date="2021-10-11T19:54:00Z">
              <w:r>
                <w:rPr>
                  <w:rFonts w:eastAsia="Georgia" w:cs="Arial"/>
                  <w:color w:val="000000"/>
                </w:rPr>
                <w:t xml:space="preserve">availability of egress link. Suppose the re-rotuing is necessary, the BAP routing ID is re-written based on the </w:t>
              </w:r>
            </w:ins>
            <w:ins w:id="2946" w:author="ZTE" w:date="2021-10-11T19:54:00Z">
              <w:r>
                <w:rPr>
                  <w:rFonts w:cs="Arial"/>
                  <w:color w:val="000000"/>
                </w:rPr>
                <w:t xml:space="preserve">selected routing entry in the </w:t>
              </w:r>
            </w:ins>
            <w:ins w:id="2947"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8"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9"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0" w:author="Fujitsu" w:date="2021-10-12T10:10:00Z">
              <w:r>
                <w:rPr/>
                <w:t>F</w:t>
              </w:r>
            </w:ins>
            <w:ins w:id="2951"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2" w:author="Fujitsu" w:date="2021-10-12T10:10:00Z">
              <w:r>
                <w:rPr/>
                <w:t>Y</w:t>
              </w:r>
            </w:ins>
            <w:ins w:id="2953"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4"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5"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6"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7"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8"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9"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61" w:author="Rapporteur" w:date="2021-10-14T16:02:00Z"/>
        </w:rPr>
      </w:pPr>
      <w:ins w:id="2960" w:author="Rapporteur" w:date="2021-10-14T16:02:00Z">
        <w:r>
          <w:rPr>
            <w:rFonts w:cs="Times New Roman" w:ascii="Times New Roman" w:hAnsi="Times New Roman"/>
            <w:kern w:val="2"/>
            <w:sz w:val="21"/>
            <w:szCs w:val="22"/>
          </w:rPr>
        </w:r>
      </w:ins>
    </w:p>
    <w:p>
      <w:pPr>
        <w:pStyle w:val="Normal"/>
        <w:spacing w:before="120" w:after="120"/>
        <w:rPr>
          <w:b/>
          <w:b/>
          <w:ins w:id="2964" w:author="Rapporteur" w:date="2021-10-14T18:00:00Z"/>
        </w:rPr>
      </w:pPr>
      <w:ins w:id="2962" w:author="Rapporteur" w:date="2021-10-14T18:00:00Z">
        <w:r>
          <w:rPr>
            <w:b/>
            <w:highlight w:val="yellow"/>
          </w:rPr>
          <w:t>S</w:t>
        </w:r>
      </w:ins>
      <w:ins w:id="2963" w:author="Rapporteur" w:date="2021-10-14T18:00:00Z">
        <w:r>
          <w:rPr>
            <w:b/>
            <w:highlight w:val="yellow"/>
          </w:rPr>
          <w:t>ummary:</w:t>
        </w:r>
      </w:ins>
    </w:p>
    <w:p>
      <w:pPr>
        <w:pStyle w:val="Normal"/>
        <w:spacing w:before="120" w:after="120"/>
        <w:rPr>
          <w:ins w:id="2970" w:author="Rapporteur" w:date="2021-10-14T16:02:00Z"/>
        </w:rPr>
      </w:pPr>
      <w:ins w:id="2965" w:author="Rapporteur" w:date="2021-10-14T16:02:00Z">
        <w:r>
          <w:rPr>
            <w:b/>
          </w:rPr>
          <w:t>Y</w:t>
        </w:r>
      </w:ins>
      <w:ins w:id="2966" w:author="Rapporteur" w:date="2021-10-14T16:02:00Z">
        <w:r>
          <w:rPr>
            <w:b/>
          </w:rPr>
          <w:t>es</w:t>
        </w:r>
      </w:ins>
      <w:ins w:id="2967" w:author="Rapporteur" w:date="2021-10-14T16:02:00Z">
        <w:r>
          <w:rPr/>
          <w:t>:</w:t>
        </w:r>
      </w:ins>
      <w:ins w:id="2968" w:author="Rapporteur" w:date="2021-10-14T16:02:00Z">
        <w:r>
          <w:rPr/>
          <w:t xml:space="preserve"> </w:t>
        </w:r>
      </w:ins>
      <w:ins w:id="2969" w:author="Rapporteur" w:date="2021-10-14T16:04:00Z">
        <w:r>
          <w:rPr/>
          <w:t>QCOM, Huawei, Samsung, Fujitsu, Intel</w:t>
        </w:r>
      </w:ins>
    </w:p>
    <w:p>
      <w:pPr>
        <w:pStyle w:val="Normal"/>
        <w:spacing w:before="120" w:after="120"/>
        <w:rPr>
          <w:lang w:val="it-IT"/>
          <w:ins w:id="2975" w:author="Rapporteur" w:date="2021-10-14T16:04:00Z"/>
        </w:rPr>
      </w:pPr>
      <w:ins w:id="2971" w:author="Rapporteur" w:date="2021-10-14T16:02:00Z">
        <w:r>
          <w:rPr>
            <w:b/>
            <w:lang w:val="it-IT"/>
          </w:rPr>
          <w:t>No</w:t>
        </w:r>
      </w:ins>
      <w:ins w:id="2972" w:author="Rapporteur" w:date="2021-10-14T16:02:00Z">
        <w:r>
          <w:rPr>
            <w:lang w:val="it-IT"/>
          </w:rPr>
          <w:t xml:space="preserve">: Nokia, </w:t>
        </w:r>
      </w:ins>
      <w:ins w:id="2973" w:author="Rapporteur" w:date="2021-10-18T10:01:00Z">
        <w:r>
          <w:rPr>
            <w:lang w:val="it-IT"/>
          </w:rPr>
          <w:t xml:space="preserve">CATT, </w:t>
        </w:r>
      </w:ins>
      <w:ins w:id="2974" w:author="Rapporteur" w:date="2021-10-14T16:04:00Z">
        <w:r>
          <w:rPr>
            <w:lang w:val="it-IT"/>
          </w:rPr>
          <w:t>Lenovo, Ericsson, LG, vivo, ZTE, Canon, Futurewei</w:t>
        </w:r>
      </w:ins>
    </w:p>
    <w:p>
      <w:pPr>
        <w:pStyle w:val="Normal"/>
        <w:spacing w:before="120" w:after="120"/>
        <w:rPr>
          <w:ins w:id="2979" w:author="Rapporteur" w:date="2021-10-14T16:02:00Z"/>
        </w:rPr>
      </w:pPr>
      <w:ins w:id="2976" w:author="Rapporteur" w:date="2021-10-14T16:04:00Z">
        <w:r>
          <w:rPr>
            <w:b/>
          </w:rPr>
          <w:t>FFS</w:t>
        </w:r>
      </w:ins>
      <w:ins w:id="2977" w:author="Rapporteur" w:date="2021-10-14T16:04:00Z">
        <w:r>
          <w:rPr/>
          <w:t xml:space="preserve">: </w:t>
        </w:r>
      </w:ins>
      <w:ins w:id="2978" w:author="Rapporteur" w:date="2021-10-18T10:01:00Z">
        <w:r>
          <w:rPr/>
          <w:t>Kyocera</w:t>
        </w:r>
      </w:ins>
    </w:p>
    <w:p>
      <w:pPr>
        <w:pStyle w:val="Normal"/>
        <w:spacing w:before="120" w:after="120"/>
        <w:rPr>
          <w:ins w:id="2982" w:author="Rapporteur" w:date="2021-10-14T16:26:00Z"/>
        </w:rPr>
      </w:pPr>
      <w:ins w:id="2980" w:author="Rapporteur" w:date="2021-10-14T16:05:00Z">
        <w:r>
          <w:rPr/>
          <w:t xml:space="preserve">There is no clear majority view. </w:t>
        </w:r>
      </w:ins>
      <w:ins w:id="2981"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84" w:author="Rapporteur" w:date="2021-10-14T16:26:00Z"/>
        </w:rPr>
      </w:pPr>
      <w:ins w:id="2983"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6" w:author="Rapporteur" w:date="2021-10-14T16:26:00Z"/>
        </w:rPr>
      </w:pPr>
      <w:ins w:id="2985" w:author="Rapporteur" w:date="2021-10-14T16:26:00Z">
        <w:r>
          <w:rPr>
            <w:b/>
            <w:color w:val="0070C0"/>
            <w:sz w:val="21"/>
          </w:rPr>
          <w:t>2.4 Phase 2 proposals checking</w:t>
        </w:r>
      </w:ins>
    </w:p>
    <w:p>
      <w:pPr>
        <w:pStyle w:val="Heading3"/>
        <w:numPr>
          <w:ilvl w:val="0"/>
          <w:numId w:val="0"/>
        </w:numPr>
        <w:ind w:left="720" w:hanging="720"/>
        <w:rPr>
          <w:ins w:id="2990" w:author="Rapporteur" w:date="2021-10-14T16:27:00Z"/>
        </w:rPr>
      </w:pPr>
      <w:ins w:id="2987" w:author="Rapporteur" w:date="2021-10-14T16:26:00Z">
        <w:r>
          <w:rPr>
            <w:b/>
            <w:sz w:val="22"/>
          </w:rPr>
          <w:t xml:space="preserve">2.4.1 Proposals </w:t>
        </w:r>
      </w:ins>
      <w:ins w:id="2988" w:author="Rapporteur" w:date="2021-10-15T12:14:00Z">
        <w:r>
          <w:rPr>
            <w:b/>
            <w:sz w:val="22"/>
          </w:rPr>
          <w:t>on</w:t>
        </w:r>
      </w:ins>
      <w:ins w:id="2989" w:author="Rapporteur" w:date="2021-10-14T16:27:00Z">
        <w:r>
          <w:rPr>
            <w:b/>
            <w:sz w:val="22"/>
          </w:rPr>
          <w:t xml:space="preserve"> re-routing</w:t>
        </w:r>
      </w:ins>
    </w:p>
    <w:p>
      <w:pPr>
        <w:pStyle w:val="Normal"/>
        <w:spacing w:before="120" w:after="120"/>
        <w:rPr>
          <w:b/>
          <w:b/>
          <w:ins w:id="2997" w:author="Rapporteur" w:date="2021-10-15T11:42:00Z"/>
        </w:rPr>
      </w:pPr>
      <w:ins w:id="2991" w:author="Rapporteur" w:date="2021-10-14T18:01:00Z">
        <w:r>
          <w:rPr>
            <w:b/>
          </w:rPr>
          <w:t>P</w:t>
        </w:r>
      </w:ins>
      <w:ins w:id="2992" w:author="Rapporteur" w:date="2021-10-14T18:01:00Z">
        <w:r>
          <w:rPr>
            <w:b/>
          </w:rPr>
          <w:t xml:space="preserve">roposal 1: The pre-condition/criteria of “BAP header rewriting for </w:t>
        </w:r>
      </w:ins>
      <w:ins w:id="2993" w:author="Rapporteur" w:date="2021-10-14T18:01:00Z">
        <w:r>
          <w:rPr>
            <w:b/>
            <w:highlight w:val="yellow"/>
          </w:rPr>
          <w:t>re-</w:t>
        </w:r>
      </w:ins>
      <w:ins w:id="2994" w:author="Rapporteur" w:date="2021-10-14T18:01:00Z">
        <w:r>
          <w:rPr>
            <w:b/>
          </w:rPr>
          <w:t>routing” is that there is no available next hop found based on previous BAP routing ID and based on BAP address in the routing table (e.g. due to BH RLF</w:t>
        </w:r>
      </w:ins>
      <w:ins w:id="2995" w:author="Rapporteur" w:date="2021-10-14T18:01:00Z">
        <w:r>
          <w:rPr>
            <w:b/>
            <w:highlight w:val="yellow"/>
          </w:rPr>
          <w:t>, congestion</w:t>
        </w:r>
      </w:ins>
      <w:ins w:id="2996" w:author="Rapporteur" w:date="2021-10-14T18:01:00Z">
        <w:r>
          <w:rPr>
            <w:b/>
          </w:rPr>
          <w:t xml:space="preserve"> or type2 indication, etc.), similar to R16.</w:t>
        </w:r>
      </w:ins>
    </w:p>
    <w:p>
      <w:pPr>
        <w:pStyle w:val="Normal"/>
        <w:spacing w:before="120" w:after="120"/>
        <w:rPr>
          <w:b/>
          <w:b/>
        </w:rPr>
      </w:pPr>
      <w:ins w:id="2998" w:author="Rapporteur" w:date="2021-10-15T11:42:00Z">
        <w:r>
          <w:rPr>
            <w:b/>
          </w:rPr>
          <w:t xml:space="preserve">Question Ph2-1: </w:t>
        </w:r>
      </w:ins>
      <w:ins w:id="2999" w:author="Rapporteur" w:date="2021-10-15T11:44:00Z">
        <w:r>
          <w:rPr>
            <w:b/>
          </w:rPr>
          <w:t>Is the proposal 1 above agreeable</w:t>
        </w:r>
      </w:ins>
      <w:ins w:id="3000" w:author="Rapporteur" w:date="2021-10-15T11:46:00Z">
        <w:r>
          <w:rPr>
            <w:b/>
          </w:rPr>
          <w:t>/acceptable</w:t>
        </w:r>
      </w:ins>
      <w:ins w:id="3001" w:author="Rapporteur" w:date="2021-10-15T11:44:00Z">
        <w:r>
          <w:rPr>
            <w:b/>
          </w:rPr>
          <w:t>?</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2" w:author="Rapporteur" w:date="2021-10-15T11:43:00Z">
              <w:r>
                <w:rPr>
                  <w:b/>
                </w:rPr>
                <w:t>C</w:t>
              </w:r>
            </w:ins>
            <w:ins w:id="3003"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04"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5" w:author="Rapporteur" w:date="2021-10-15T11:43:00Z">
              <w:r>
                <w:rPr>
                  <w:b/>
                </w:rPr>
                <w:t>C</w:t>
              </w:r>
            </w:ins>
            <w:ins w:id="3006" w:author="Rapporteur" w:date="2021-10-15T11:43:00Z">
              <w:r>
                <w:rPr>
                  <w:b/>
                </w:rPr>
                <w:t>omments</w:t>
              </w:r>
            </w:ins>
            <w:ins w:id="3007"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8" w:author="vivo" w:date="2021-10-18T11:30:00Z">
              <w:r>
                <w:rPr/>
                <w:t>v</w:t>
              </w:r>
            </w:ins>
            <w:ins w:id="3009"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0" w:author="vivo" w:date="2021-10-18T11:30:00Z">
              <w:r>
                <w:rPr/>
                <w:t>A</w:t>
              </w:r>
            </w:ins>
            <w:ins w:id="3011"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2" w:author="vivo" w:date="2021-10-18T11:30:00Z">
              <w:r>
                <w:rPr/>
                <w:t>W</w:t>
              </w:r>
            </w:ins>
            <w:ins w:id="3013" w:author="vivo" w:date="2021-10-18T11:30:00Z">
              <w:r>
                <w:rPr/>
                <w:t>e’d like to clarify that this proposal applies to both upstream and downstream. Our understanding is that the behavior can be triggered by BH RLC/</w:t>
              </w:r>
            </w:ins>
            <w:ins w:id="3014"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5" w:author="Nokia1" w:date="2021-10-19T1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6" w:author="Nokia1" w:date="2021-10-19T10:3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7" w:author="QCOM" w:date="2021-10-19T18:2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8" w:author="QCOM" w:date="2021-10-19T18:27: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22" w:author="QCOM" w:date="2021-10-19T18:27:00Z"/>
              </w:rPr>
            </w:pPr>
            <w:ins w:id="3019" w:author="QCOM" w:date="2021-10-19T18:27:00Z">
              <w:r>
                <w:rPr/>
                <w:t xml:space="preserve">P1 is fine for the </w:t>
              </w:r>
            </w:ins>
            <w:ins w:id="3020" w:author="QCOM" w:date="2021-10-19T18:27:00Z">
              <w:r>
                <w:rPr>
                  <w:highlight w:val="yellow"/>
                </w:rPr>
                <w:t>non</w:t>
              </w:r>
            </w:ins>
            <w:ins w:id="3021" w:author="QCOM" w:date="2021-10-19T18:27:00Z">
              <w:r>
                <w:rPr/>
                <w:t>-boundary node.</w:t>
              </w:r>
            </w:ins>
          </w:p>
          <w:p>
            <w:pPr>
              <w:pStyle w:val="Normal"/>
              <w:spacing w:before="120" w:after="120"/>
              <w:rPr>
                <w:ins w:id="3024" w:author="QCOM" w:date="2021-10-19T18:27:00Z"/>
              </w:rPr>
            </w:pPr>
            <w:ins w:id="3023" w:author="QCOM" w:date="2021-10-19T18:27:00Z">
              <w:r>
                <w:rPr/>
                <w:t>For inter-topology traffic at boundary node, if routing is done after header rewriting, the availability of the next hop is determined by the REWRITTEN header and not the PREVIOUS header.</w:t>
              </w:r>
            </w:ins>
          </w:p>
          <w:p>
            <w:pPr>
              <w:pStyle w:val="Normal"/>
              <w:spacing w:before="120" w:after="120"/>
              <w:rPr/>
            </w:pPr>
            <w:ins w:id="3025" w:author="QCOM" w:date="2021-10-19T18:27:00Z">
              <w:r>
                <w:rPr/>
                <w:t>Further, “similar to Rel16” is misleading. We should ether say “as in Rel16” or leave it 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6" w:author="Kyocera - Masato Fujishiro" w:date="2021-10-20T12:20:00Z">
              <w:r>
                <w:rPr/>
                <w:t>K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7" w:author="Kyocera - Masato Fujishiro" w:date="2021-10-20T12:20:00Z">
              <w:r>
                <w:rPr>
                  <w:rFonts w:eastAsia="Yu Mincho;MS Gothic"/>
                  <w:lang w:eastAsia="ja-JP"/>
                </w:rPr>
                <w:t>A</w:t>
              </w:r>
            </w:ins>
            <w:ins w:id="3028" w:author="Kyocera - Masato Fujishiro" w:date="2021-10-20T12:20: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9" w:author="Fujitsu" w:date="2021-10-20T18:00:00Z">
              <w:r>
                <w:rPr/>
                <w:t>F</w:t>
              </w:r>
            </w:ins>
            <w:ins w:id="3030" w:author="Fujitsu" w:date="2021-10-20T18: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31" w:author="Fujitsu" w:date="2021-10-20T18:01:00Z">
              <w:r>
                <w:rPr>
                  <w:rFonts w:eastAsia="Yu Mincho;MS Gothic"/>
                  <w:lang w:eastAsia="ja-JP"/>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2" w:author="Fujitsu" w:date="2021-10-20T18:01:00Z">
              <w:r>
                <w:rPr/>
                <w:t>A</w:t>
              </w:r>
            </w:ins>
            <w:ins w:id="3033" w:author="Fujitsu" w:date="2021-10-20T18:01:00Z">
              <w:r>
                <w:rPr/>
                <w:t xml:space="preserve">fter some thinking, we think this proposal is not so straightforward. </w:t>
              </w:r>
            </w:ins>
            <w:ins w:id="3034" w:author="Fujitsu" w:date="2021-10-20T18:04:00Z">
              <w:r>
                <w:rPr/>
                <w:t>For a dual-connected boundary node, if RLF happens at one parent link, there may be inter-donor-DU re-routing (case 3 and case 4 in 2.2.1). There may be separate BAP</w:t>
              </w:r>
            </w:ins>
            <w:ins w:id="3035" w:author="Fujitsu" w:date="2021-10-20T18:06:00Z">
              <w:r>
                <w:rPr/>
                <w:t xml:space="preserve"> header rewriting configurations for inter-topology routing and re-routing</w:t>
              </w:r>
            </w:ins>
            <w:ins w:id="3036" w:author="Fujitsu" w:date="2021-10-20T18:16:00Z">
              <w:r>
                <w:rPr/>
                <w:t xml:space="preserve"> at this boundary node</w:t>
              </w:r>
            </w:ins>
            <w:ins w:id="3037" w:author="Fujitsu" w:date="2021-10-20T18:06:00Z">
              <w:r>
                <w:rPr/>
                <w:t xml:space="preserve">. The simplest condition is that if RLF happens in topology redundancy scenario, </w:t>
              </w:r>
            </w:ins>
            <w:ins w:id="3038" w:author="Fujitsu" w:date="2021-10-20T18:08:00Z">
              <w:r>
                <w:rPr/>
                <w:t xml:space="preserve">the BAP header rewriting for </w:t>
              </w:r>
            </w:ins>
            <w:ins w:id="3039" w:author="Fujitsu" w:date="2021-10-20T18:08:00Z">
              <w:r>
                <w:rPr>
                  <w:highlight w:val="yellow"/>
                </w:rPr>
                <w:t>re</w:t>
              </w:r>
            </w:ins>
            <w:ins w:id="3040" w:author="Fujitsu" w:date="2021-10-20T18:08:00Z">
              <w:r>
                <w:rPr/>
                <w:t xml:space="preserve">-routing is </w:t>
              </w:r>
            </w:ins>
            <w:ins w:id="3041" w:author="Fujitsu" w:date="2021-10-20T18:15:00Z">
              <w:r>
                <w:rPr/>
                <w:t>triggered</w:t>
              </w:r>
            </w:ins>
            <w:ins w:id="3042" w:author="Fujitsu" w:date="2021-10-20T18:08:00Z">
              <w:r>
                <w:rPr/>
                <w:t>, i.e., one header rewriting table is chosen.</w:t>
              </w:r>
            </w:ins>
            <w:ins w:id="3043" w:author="Fujitsu" w:date="2021-10-20T18:11:00Z">
              <w:r>
                <w:rPr/>
                <w:t xml:space="preserve"> P1 does not address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4" w:author="Milos Tesanovic" w:date="2021-10-20T12:3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45" w:author="Milos Tesanovic" w:date="2021-10-20T12:35:00Z">
              <w:r>
                <w:rPr>
                  <w:rFonts w:eastAsia="Yu Mincho;MS Gothic"/>
                  <w:lang w:eastAsia="ja-JP"/>
                </w:rPr>
                <w:t>Agre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52" w:author="Milos Tesanovic" w:date="2021-10-20T12:37:00Z"/>
              </w:rPr>
            </w:pPr>
            <w:ins w:id="3046" w:author="Milos Tesanovic" w:date="2021-10-20T12:35:00Z">
              <w:r>
                <w:rPr/>
                <w:t xml:space="preserve">P1 </w:t>
              </w:r>
            </w:ins>
            <w:ins w:id="3047" w:author="Milos Tesanovic" w:date="2021-10-20T12:56:00Z">
              <w:r>
                <w:rPr/>
                <w:t xml:space="preserve">is meant to </w:t>
              </w:r>
            </w:ins>
            <w:ins w:id="3048" w:author="Milos Tesanovic" w:date="2021-10-20T12:35:00Z">
              <w:r>
                <w:rPr/>
                <w:t>refer to boundary node</w:t>
              </w:r>
            </w:ins>
            <w:ins w:id="3049" w:author="Milos Tesanovic" w:date="2021-10-20T12:56:00Z">
              <w:r>
                <w:rPr/>
                <w:t>.</w:t>
              </w:r>
            </w:ins>
            <w:ins w:id="3050" w:author="Milos Tesanovic" w:date="2021-10-20T12:35:00Z">
              <w:r>
                <w:rPr/>
                <w:t xml:space="preserve"> However, P1 is only valid under the assumption that the header rewriting operation has been performed first (this could be </w:t>
              </w:r>
            </w:ins>
            <w:ins w:id="3051" w:author="Milos Tesanovic" w:date="2021-10-20T12:37:00Z">
              <w:r>
                <w:rPr/>
                <w:t>what QC are saying as well). The current proposal uses “previous BAP routing ID”, which may cause a misunderstanding that the BAP header rewriting for re-routing is performed before header rewriting operation. So we propose the following rewording:</w:t>
              </w:r>
            </w:ins>
          </w:p>
          <w:p>
            <w:pPr>
              <w:pStyle w:val="Normal"/>
              <w:spacing w:before="120" w:after="120"/>
              <w:rPr/>
            </w:pPr>
            <w:ins w:id="3053" w:author="Milos Tesanovic" w:date="2021-10-20T12:37:00Z">
              <w:r>
                <w:rPr>
                  <w:b/>
                </w:rPr>
                <w:t xml:space="preserve">The pre-condition/criteria of “BAP header rewriting for </w:t>
              </w:r>
            </w:ins>
            <w:ins w:id="3054" w:author="Milos Tesanovic" w:date="2021-10-20T12:37:00Z">
              <w:r>
                <w:rPr>
                  <w:b/>
                  <w:highlight w:val="yellow"/>
                </w:rPr>
                <w:t>re-</w:t>
              </w:r>
            </w:ins>
            <w:ins w:id="3055" w:author="Milos Tesanovic" w:date="2021-10-20T12:37:00Z">
              <w:r>
                <w:rPr>
                  <w:b/>
                </w:rPr>
                <w:t xml:space="preserve">routing” </w:t>
              </w:r>
            </w:ins>
            <w:ins w:id="3056" w:author="Milos Tesanovic" w:date="2021-10-20T12:37:00Z">
              <w:r>
                <w:rPr>
                  <w:b/>
                  <w:highlight w:val="red"/>
                </w:rPr>
                <w:t>at the boundary node</w:t>
              </w:r>
            </w:ins>
            <w:ins w:id="3057" w:author="Milos Tesanovic" w:date="2021-10-20T12:37:00Z">
              <w:r>
                <w:rPr>
                  <w:b/>
                </w:rPr>
                <w:t xml:space="preserve"> is that there is no available next hop found based on </w:t>
              </w:r>
            </w:ins>
            <w:ins w:id="3058" w:author="Milos Tesanovic" w:date="2021-10-20T12:37:00Z">
              <w:r>
                <w:rPr>
                  <w:b/>
                  <w:strike/>
                  <w:highlight w:val="red"/>
                </w:rPr>
                <w:t>previous</w:t>
              </w:r>
            </w:ins>
            <w:ins w:id="3059" w:author="Milos Tesanovic" w:date="2021-10-20T12:37:00Z">
              <w:r>
                <w:rPr>
                  <w:b/>
                </w:rPr>
                <w:t xml:space="preserve"> BAP routing ID </w:t>
              </w:r>
            </w:ins>
            <w:ins w:id="3060" w:author="Milos Tesanovic" w:date="2021-10-20T12:37:00Z">
              <w:r>
                <w:rPr>
                  <w:b/>
                  <w:highlight w:val="red"/>
                </w:rPr>
                <w:t>(which could be either a new BAP routing ID after header rewriting, or previous routing ID if header rewriting is not applicable)</w:t>
              </w:r>
            </w:ins>
            <w:ins w:id="3061" w:author="Milos Tesanovic" w:date="2021-10-20T12:37:00Z">
              <w:r>
                <w:rPr>
                  <w:b/>
                </w:rPr>
                <w:t xml:space="preserve"> and based on BAP address in the routing table (e.g. due to BH RLF</w:t>
              </w:r>
            </w:ins>
            <w:ins w:id="3062" w:author="Milos Tesanovic" w:date="2021-10-20T12:37:00Z">
              <w:r>
                <w:rPr>
                  <w:b/>
                  <w:highlight w:val="yellow"/>
                </w:rPr>
                <w:t>, congestion</w:t>
              </w:r>
            </w:ins>
            <w:ins w:id="3063" w:author="Milos Tesanovic" w:date="2021-10-20T12:37:00Z">
              <w:r>
                <w:rPr>
                  <w:b/>
                </w:rPr>
                <w:t xml:space="preserve"> or type2 indication,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4" w:author="Ericsson" w:date="2021-10-20T16: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65" w:author="Ericsson" w:date="2021-10-20T16:00:00Z">
              <w:r>
                <w:rPr>
                  <w:rFonts w:eastAsia="Yu Mincho;MS Gothic"/>
                  <w:lang w:eastAsia="ja-JP"/>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6" w:author="Ericsson" w:date="2021-10-20T16:01:00Z">
              <w:r>
                <w:rPr/>
                <w:t>Not clear the concern from QC and Samsung. We assume that the proposal applies to the upstream, right? Hence in the upstream those conditions (BH RLF, type-2 RLF, congestion) should be fulfilled before applying the header</w:t>
              </w:r>
            </w:ins>
            <w:ins w:id="3067" w:author="Ericsson" w:date="2021-10-20T16:03:00Z">
              <w:r>
                <w:rPr/>
                <w:t xml:space="preserve"> rewriting. Hence, when determining whether the egress link is available or not, it should be used the previous routing ID, not the new routing ID.</w:t>
                <w:br/>
                <w:t>In the downstre</w:t>
              </w:r>
            </w:ins>
            <w:ins w:id="3068" w:author="Ericsson" w:date="2021-10-20T16:05:00Z">
              <w:r>
                <w:rPr/>
                <w:t xml:space="preserve">am, there </w:t>
              </w:r>
            </w:ins>
            <w:ins w:id="3069" w:author="Ericsson" w:date="2021-10-20T23:40:00Z">
              <w:r>
                <w:rPr/>
                <w:t>are</w:t>
              </w:r>
            </w:ins>
            <w:ins w:id="3070" w:author="Ericsson" w:date="2021-10-20T16:05:00Z">
              <w:r>
                <w:rPr/>
                <w:t xml:space="preserve"> no conditions f</w:t>
              </w:r>
            </w:ins>
            <w:ins w:id="3071" w:author="Ericsson" w:date="2021-10-20T23:40:00Z">
              <w:r>
                <w:rPr/>
                <w:t>or</w:t>
              </w:r>
            </w:ins>
            <w:ins w:id="3072" w:author="Ericsson" w:date="2021-10-20T16:05:00Z">
              <w:r>
                <w:rPr/>
                <w:t xml:space="preserve"> the BAP header rewriting, i.e. all packets coming from the target topology should be subject to BAP header rewriting.</w:t>
              </w:r>
            </w:ins>
            <w:ins w:id="3073" w:author="Ericsson" w:date="2021-10-20T16: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74" w:author="LGE (GyeongCheol)" w:date="2021-10-21T09:1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75" w:author="LGE (GyeongCheol)" w:date="2021-10-21T09:14: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76" w:author="Futurewei" w:date="2021-10-20T20:20: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77" w:author="Futurewei" w:date="2021-10-20T20:20: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8" w:author="ZTE" w:date="2021-10-21T11: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9" w:author="ZTE" w:date="2021-10-21T11:54: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0" w:author="CATT" w:date="2021-10-21T12:12: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1" w:author="CATT" w:date="2021-10-21T12:12:00Z">
              <w:r>
                <w:rPr/>
                <w:t>A</w:t>
              </w:r>
            </w:ins>
            <w:ins w:id="3082" w:author="CATT" w:date="2021-10-21T12:12: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084" w:author="Rapporteur" w:date="2021-10-14T18:01:00Z"/>
        </w:rPr>
      </w:pPr>
      <w:ins w:id="3083" w:author="Rapporteur" w:date="2021-10-14T18:01:00Z">
        <w:r>
          <w:rPr/>
        </w:r>
      </w:ins>
    </w:p>
    <w:p>
      <w:pPr>
        <w:pStyle w:val="Normal"/>
        <w:spacing w:before="120" w:after="120"/>
        <w:rPr>
          <w:ins w:id="3093" w:author="Rapporteur" w:date="2021-10-14T18:01:00Z"/>
        </w:rPr>
      </w:pPr>
      <w:ins w:id="3085" w:author="Rapporteur" w:date="2021-10-14T18:01:00Z">
        <w:r>
          <w:rPr>
            <w:b/>
          </w:rPr>
          <w:t>P</w:t>
        </w:r>
      </w:ins>
      <w:ins w:id="3086" w:author="Rapporteur" w:date="2021-10-14T18:01:00Z">
        <w:r>
          <w:rPr>
            <w:b/>
          </w:rPr>
          <w:t xml:space="preserve">roposal 2: Once the “BAP header rewriting based </w:t>
        </w:r>
      </w:ins>
      <w:ins w:id="3087" w:author="Rapporteur" w:date="2021-10-14T18:01:00Z">
        <w:r>
          <w:rPr>
            <w:b/>
            <w:highlight w:val="yellow"/>
          </w:rPr>
          <w:t>re-</w:t>
        </w:r>
      </w:ins>
      <w:ins w:id="3088" w:author="Rapporteur" w:date="2021-10-14T18:01:00Z">
        <w:r>
          <w:rPr>
            <w:b/>
          </w:rPr>
          <w:t xml:space="preserve">routing” is triggered, BAP routes the data to the </w:t>
        </w:r>
      </w:ins>
      <w:ins w:id="3089" w:author="Rapporteur" w:date="2021-10-14T18:01:00Z">
        <w:r>
          <w:rPr>
            <w:b/>
            <w:highlight w:val="yellow"/>
          </w:rPr>
          <w:t>available</w:t>
        </w:r>
      </w:ins>
      <w:ins w:id="3090" w:author="Rapporteur" w:date="2021-10-14T18:01:00Z">
        <w:r>
          <w:rPr>
            <w:b/>
          </w:rPr>
          <w:t xml:space="preserve"> egress link, if there is </w:t>
        </w:r>
      </w:ins>
      <w:ins w:id="3091" w:author="Rapporteur" w:date="2021-10-14T18:01:00Z">
        <w:r>
          <w:rPr>
            <w:b/>
            <w:highlight w:val="yellow"/>
          </w:rPr>
          <w:t>matched</w:t>
        </w:r>
      </w:ins>
      <w:ins w:id="3092"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94"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5" w:author="Rapporteur" w:date="2021-10-15T11:45:00Z">
              <w:r>
                <w:rPr>
                  <w:b/>
                </w:rPr>
                <w:t>C</w:t>
              </w:r>
            </w:ins>
            <w:ins w:id="3096"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97"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8" w:author="Rapporteur" w:date="2021-10-15T11:45:00Z">
              <w:r>
                <w:rPr>
                  <w:b/>
                </w:rPr>
                <w:t>C</w:t>
              </w:r>
            </w:ins>
            <w:ins w:id="3099" w:author="Rapporteur" w:date="2021-10-15T11:45:00Z">
              <w:r>
                <w:rPr>
                  <w:b/>
                </w:rPr>
                <w:t>omments</w:t>
              </w:r>
            </w:ins>
            <w:ins w:id="3100"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1" w:author="vivo" w:date="2021-10-18T14:53:00Z">
              <w:r>
                <w:rPr/>
                <w:t>v</w:t>
              </w:r>
            </w:ins>
            <w:ins w:id="3102"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3" w:author="vivo" w:date="2021-10-18T14:53:00Z">
              <w:r>
                <w:rPr/>
                <w:t>A</w:t>
              </w:r>
            </w:ins>
            <w:ins w:id="3104"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5" w:author="Nokia1" w:date="2021-10-19T10:35: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6" w:author="Nokia1" w:date="2021-10-19T10:36:00Z">
              <w:r>
                <w:rPr/>
                <w:t xml:space="preserve">We may not need a separate Header rewriting table. We would prefer to </w:t>
              </w:r>
            </w:ins>
            <w:ins w:id="3107" w:author="Nokia1" w:date="2021-10-19T10:38:00Z">
              <w:r>
                <w:rPr/>
                <w:t>amend the routing table with the required information</w:t>
              </w:r>
            </w:ins>
            <w:ins w:id="3108" w:author="Nokia1" w:date="2021-10-19T14:50: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9" w:author="QCOM" w:date="2021-10-19T18:28: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0" w:author="QCOM" w:date="2021-10-19T18:28:00Z">
              <w:r>
                <w:rPr/>
                <w:t>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1" w:author="QCOM" w:date="2021-10-19T18:28:00Z">
              <w:r>
                <w:rPr/>
                <w:t>On Nokia’s comment: Header rewriting for re-routing is only supported on UL, where there are at most 2 parent nodes available. Therefore, if one link is “not available” as next hop, the node can only select the 2</w:t>
              </w:r>
            </w:ins>
            <w:ins w:id="3112" w:author="QCOM" w:date="2021-10-19T18:28:00Z">
              <w:r>
                <w:rPr>
                  <w:vertAlign w:val="superscript"/>
                </w:rPr>
                <w:t>nd</w:t>
              </w:r>
            </w:ins>
            <w:ins w:id="3113" w:author="QCOM" w:date="2021-10-19T18:28:00Z">
              <w:r>
                <w:rPr/>
                <w:t xml:space="preserve"> link. No “routing” is needed anymo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4" w:author="Kyocera - Masato Fujishiro" w:date="2021-10-20T12:21:00Z">
              <w:r>
                <w:rPr>
                  <w:rFonts w:eastAsia="Yu Mincho;MS Gothic"/>
                  <w:lang w:eastAsia="ja-JP"/>
                </w:rPr>
                <w:t>K</w:t>
              </w:r>
            </w:ins>
            <w:ins w:id="3115" w:author="Kyocera - Masato Fujishiro" w:date="2021-10-20T12:21: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6" w:author="Kyocera - Masato Fujishiro" w:date="2021-10-20T12:21:00Z">
              <w:r>
                <w:rPr>
                  <w:rFonts w:eastAsia="Yu Mincho;MS Gothic"/>
                  <w:lang w:eastAsia="ja-JP"/>
                </w:rPr>
                <w:t>A</w:t>
              </w:r>
            </w:ins>
            <w:ins w:id="3117" w:author="Kyocera - Masato Fujishiro" w:date="2021-10-20T12:21: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18" w:author="Fujitsu" w:date="2021-10-20T18:17:00Z">
              <w:r>
                <w:rPr>
                  <w:rFonts w:eastAsia="等线"/>
                </w:rPr>
                <w:t>F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19" w:author="Fujitsu" w:date="2021-10-20T18:17:00Z">
              <w:r>
                <w:rPr>
                  <w:rFonts w:eastAsia="等线"/>
                </w:rPr>
                <w:t>A</w:t>
              </w:r>
            </w:ins>
            <w:ins w:id="3120" w:author="Fujitsu" w:date="2021-10-20T18:17:00Z">
              <w:r>
                <w:rPr>
                  <w:rFonts w:eastAsia="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21" w:author="Milos Tesanovic" w:date="2021-10-20T12:39: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22" w:author="Milos Tesanovic" w:date="2021-10-20T12:39:00Z">
              <w:r>
                <w:rPr>
                  <w:rFonts w:eastAsia="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23" w:author="Ericsson" w:date="2021-10-20T16:06:00Z">
              <w:r>
                <w:rPr>
                  <w:rFonts w:eastAsia="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24" w:author="Ericsson" w:date="2021-10-20T16:06:00Z">
              <w:r>
                <w:rPr>
                  <w:rFonts w:eastAsia="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25" w:author="LGE (GyeongCheol)" w:date="2021-10-21T09: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26" w:author="LGE (GyeongCheol)" w:date="2021-10-21T09:15: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27" w:author="Futurewei" w:date="2021-10-20T20:24: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28" w:author="Futurewei" w:date="2021-10-20T20:24: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9" w:author="ZTE" w:date="2021-10-21T11: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0" w:author="ZTE" w:date="2021-10-21T11: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1" w:author="ZTE" w:date="2021-10-21T11:54:00Z">
              <w:r>
                <w:rPr/>
                <w:t xml:space="preserve">As we have commented in Phase 1, we do not need a Header rewriting table for re-routing. If the packet needs to be re-routed, the IAB-node selects a routing entry whose egress link is available, and replaces the routing ID with the routing ID in the </w:t>
              </w:r>
            </w:ins>
            <w:ins w:id="3132" w:author="ZTE" w:date="2021-10-21T11:54:00Z">
              <w:r>
                <w:rPr>
                  <w:rFonts w:cs="Arial"/>
                  <w:color w:val="000000"/>
                </w:rPr>
                <w:t>selected routing ent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3" w:author="CATT" w:date="2021-10-21T12:12: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4" w:author="CATT" w:date="2021-10-21T12:12:00Z">
              <w:r>
                <w:rPr/>
                <w:t>A</w:t>
              </w:r>
            </w:ins>
            <w:ins w:id="3135" w:author="CATT" w:date="2021-10-21T12:12: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137" w:author="CATT" w:date="2021-10-21T12:12:00Z"/>
        </w:rPr>
      </w:pPr>
      <w:ins w:id="3136" w:author="CATT" w:date="2021-10-21T12:12:00Z">
        <w:r>
          <w:rPr>
            <w:b/>
          </w:rPr>
        </w:r>
      </w:ins>
    </w:p>
    <w:p>
      <w:pPr>
        <w:pStyle w:val="Normal"/>
        <w:spacing w:before="120" w:after="120"/>
        <w:rPr>
          <w:b/>
          <w:b/>
          <w:ins w:id="3140" w:author="Rapporteur" w:date="2021-10-14T18:01:00Z"/>
        </w:rPr>
      </w:pPr>
      <w:ins w:id="3138" w:author="Rapporteur" w:date="2021-10-14T18:01:00Z">
        <w:r>
          <w:rPr>
            <w:b/>
          </w:rPr>
          <w:t>P</w:t>
        </w:r>
      </w:ins>
      <w:ins w:id="3139"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141"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2" w:author="Rapporteur" w:date="2021-10-15T11:46:00Z">
              <w:r>
                <w:rPr>
                  <w:b/>
                </w:rPr>
                <w:t>C</w:t>
              </w:r>
            </w:ins>
            <w:ins w:id="3143"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44"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5" w:author="Rapporteur" w:date="2021-10-15T11:46:00Z">
              <w:r>
                <w:rPr>
                  <w:b/>
                </w:rPr>
                <w:t>C</w:t>
              </w:r>
            </w:ins>
            <w:ins w:id="3146" w:author="Rapporteur" w:date="2021-10-15T11:46:00Z">
              <w:r>
                <w:rPr>
                  <w:b/>
                </w:rPr>
                <w:t>omments</w:t>
              </w:r>
            </w:ins>
            <w:ins w:id="3147"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8" w:author="vivo" w:date="2021-10-18T15:00:00Z">
              <w:r>
                <w:rPr/>
                <w:t>v</w:t>
              </w:r>
            </w:ins>
            <w:ins w:id="3149"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0" w:author="vivo" w:date="2021-10-18T15:00:00Z">
              <w:r>
                <w:rPr/>
                <w:t>A</w:t>
              </w:r>
            </w:ins>
            <w:ins w:id="3151"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2" w:author="vivo" w:date="2021-10-19T10:31:00Z">
              <w:r>
                <w:rPr/>
                <w:t>W</w:t>
              </w:r>
            </w:ins>
            <w:ins w:id="3153" w:author="vivo" w:date="2021-10-18T15:04:00Z">
              <w:r>
                <w:rPr/>
                <w:t xml:space="preserve">e are fine to go with </w:t>
              </w:r>
            </w:ins>
            <w:ins w:id="3154" w:author="vivo" w:date="2021-10-18T15:09:00Z">
              <w:r>
                <w:rPr/>
                <w:t xml:space="preserve">the </w:t>
              </w:r>
            </w:ins>
            <w:ins w:id="3155"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6" w:author="Nokia1" w:date="2021-10-19T10:5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7" w:author="Nokia1" w:date="2021-10-19T10:56: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8" w:author="Nokia1" w:date="2021-10-19T10:57:00Z">
              <w:r>
                <w:rPr/>
                <w:t>We think that the routing and possible rerouting should always be done first and only perform the header rewriting if the selected egress link requires header rewriting,</w:t>
              </w:r>
            </w:ins>
            <w:ins w:id="3159" w:author="Nokia1" w:date="2021-10-19T10:59:00Z">
              <w:r>
                <w:rPr/>
                <w:t xml:space="preserve"> With that Case 4 is no special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0" w:author="QCOM" w:date="2021-10-19T18:30: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1" w:author="QCOM" w:date="2021-10-19T18:30: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2" w:author="Kyocera - Masato Fujishiro" w:date="2021-10-20T12:22:00Z">
              <w:r>
                <w:rPr>
                  <w:rFonts w:eastAsia="Yu Mincho;MS Gothic"/>
                  <w:lang w:eastAsia="ja-JP"/>
                </w:rPr>
                <w:t>K</w:t>
              </w:r>
            </w:ins>
            <w:ins w:id="3163" w:author="Kyocera - Masato Fujishiro" w:date="2021-10-20T12:22: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4" w:author="Kyocera - Masato Fujishiro" w:date="2021-10-20T12:22:00Z">
              <w:r>
                <w:rPr>
                  <w:rFonts w:eastAsia="Yu Mincho;MS Gothic"/>
                  <w:lang w:eastAsia="ja-JP"/>
                </w:rPr>
                <w:t>A</w:t>
              </w:r>
            </w:ins>
            <w:ins w:id="3165" w:author="Kyocera - Masato Fujishiro" w:date="2021-10-20T12:22: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66" w:author="Fujitsu" w:date="2021-10-20T18:19:00Z">
              <w:r>
                <w:rPr>
                  <w:rFonts w:eastAsia="等线"/>
                </w:rPr>
                <w:t>F</w:t>
              </w:r>
            </w:ins>
            <w:ins w:id="3167" w:author="Fujitsu" w:date="2021-10-20T18:19: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68" w:author="Fujitsu" w:date="2021-10-20T18:19:00Z">
              <w:r>
                <w:rPr>
                  <w:rFonts w:eastAsia="等线"/>
                </w:rPr>
                <w:t>A</w:t>
              </w:r>
            </w:ins>
            <w:ins w:id="3169" w:author="Fujitsu" w:date="2021-10-20T18:19:00Z">
              <w:r>
                <w:rPr>
                  <w:rFonts w:eastAsia="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0" w:author="Fujitsu" w:date="2021-10-20T18:19:00Z">
              <w:r>
                <w:rPr/>
                <w:t>T</w:t>
              </w:r>
            </w:ins>
            <w:ins w:id="3171" w:author="Fujitsu" w:date="2021-10-20T18:19:00Z">
              <w:r>
                <w:rPr/>
                <w:t>his is a normal inter-donor-DU re-routing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72" w:author="Milos Tesanovic" w:date="2021-10-20T12:40: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73" w:author="Milos Tesanovic" w:date="2021-10-20T12:40:00Z">
              <w:r>
                <w:rPr>
                  <w:rFonts w:eastAsia="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74" w:author="Ericsson" w:date="2021-10-20T16:08:00Z">
              <w:r>
                <w:rPr>
                  <w:rFonts w:eastAsia="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75" w:author="Ericsson" w:date="2021-10-20T16:12:00Z">
              <w:r>
                <w:rPr>
                  <w:rFonts w:eastAsia="等线"/>
                </w:rPr>
                <w:t>To be discussed</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6" w:author="Ericsson" w:date="2021-10-20T16:15:00Z">
              <w:r>
                <w:rPr/>
                <w:t xml:space="preserve">What is the reason to </w:t>
              </w:r>
            </w:ins>
            <w:ins w:id="3177" w:author="Ericsson" w:date="2021-10-20T16:17:00Z">
              <w:r>
                <w:rPr/>
                <w:t>call it</w:t>
              </w:r>
            </w:ins>
            <w:ins w:id="3178" w:author="Ericsson" w:date="2021-10-20T16:15:00Z">
              <w:r>
                <w:rPr/>
                <w:t xml:space="preserve"> “local routing”</w:t>
              </w:r>
            </w:ins>
            <w:ins w:id="3179" w:author="Ericsson" w:date="2021-10-20T16:17:00Z">
              <w:r>
                <w:rPr/>
                <w:t xml:space="preserve"> </w:t>
              </w:r>
            </w:ins>
            <w:ins w:id="3180" w:author="Ericsson" w:date="2021-10-20T16:15:00Z">
              <w:r>
                <w:rPr/>
                <w:t xml:space="preserve">if anyhow the upstream traffic is transmitted to the original source CU? </w:t>
                <w:br/>
              </w:r>
            </w:ins>
            <w:ins w:id="3181" w:author="Ericsson" w:date="2021-10-20T16:12:00Z">
              <w:r>
                <w:rPr/>
                <w:t xml:space="preserve">If the link towards CU2 is not available (due to RLF, BH RLF, congestion, etc.) </w:t>
              </w:r>
            </w:ins>
            <w:ins w:id="3182" w:author="Ericsson" w:date="2021-10-20T16:16:00Z">
              <w:r>
                <w:rPr/>
                <w:t>we should not have any</w:t>
              </w:r>
            </w:ins>
            <w:ins w:id="3183" w:author="Ericsson" w:date="2021-10-20T16:13:00Z">
              <w:r>
                <w:rPr/>
                <w:t xml:space="preserve"> BAP header rewrit</w:t>
              </w:r>
            </w:ins>
            <w:ins w:id="3184" w:author="Ericsson" w:date="2021-10-20T16:16:00Z">
              <w:r>
                <w:rPr/>
                <w:t>ing.</w:t>
              </w:r>
            </w:ins>
            <w:ins w:id="3185" w:author="Ericsson" w:date="2021-10-20T16:13:00Z">
              <w:r>
                <w:rPr/>
                <w:t xml:space="preserve"> It seems unnecessary to first perform local routing to CU2, and then another local routing back to CU1. Hence in this case, we should not have any local routing. Simply, if the upstream link towards CU2 is </w:t>
              </w:r>
            </w:ins>
            <w:ins w:id="3186" w:author="Ericsson" w:date="2021-10-20T23:38:00Z">
              <w:r>
                <w:rPr/>
                <w:t>not available</w:t>
              </w:r>
            </w:ins>
            <w:ins w:id="3187" w:author="Ericsson" w:date="2021-10-20T16:14:00Z">
              <w:r>
                <w:rPr/>
                <w:t xml:space="preserve">, the upstream </w:t>
              </w:r>
            </w:ins>
            <w:ins w:id="3188" w:author="Ericsson" w:date="2021-10-20T16:16:00Z">
              <w:r>
                <w:rPr/>
                <w:t>traffic</w:t>
              </w:r>
            </w:ins>
            <w:ins w:id="3189" w:author="Ericsson" w:date="2021-10-20T16:14:00Z">
              <w:r>
                <w:rPr/>
                <w:t xml:space="preserve"> should be transmitted to the CU1 straight away, i.e</w:t>
              </w:r>
            </w:ins>
            <w:ins w:id="3190" w:author="Ericsson" w:date="2021-10-20T16:17:00Z">
              <w:r>
                <w:rPr/>
                <w:t>.</w:t>
              </w:r>
            </w:ins>
            <w:ins w:id="3191" w:author="Ericsson" w:date="2021-10-20T16:15:00Z">
              <w:r>
                <w:rPr/>
                <w:t xml:space="preserve"> no local routing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92" w:author="LGE (GyeongCheol)" w:date="2021-10-21T09: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193" w:author="LGE (GyeongCheol)" w:date="2021-10-21T09:15: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94" w:author="Futurewei" w:date="2021-10-20T20:25: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95" w:author="Futurewei" w:date="2021-10-20T20:25: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6" w:author="ZTE" w:date="2021-10-21T11: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7" w:author="ZTE" w:date="2021-10-21T11:54: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8" w:author="CATT" w:date="2021-10-21T12:14: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9" w:author="CATT" w:date="2021-10-21T12:14:00Z">
              <w:r>
                <w:rPr/>
                <w:t>A</w:t>
              </w:r>
            </w:ins>
            <w:ins w:id="3200" w:author="CATT" w:date="2021-10-21T12:14: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206" w:author="Rapporteur" w:date="2021-10-14T18:01:00Z"/>
        </w:rPr>
      </w:pPr>
      <w:ins w:id="3201" w:author="Rapporteur" w:date="2021-10-14T18:01:00Z">
        <w:r>
          <w:rPr>
            <w:b/>
          </w:rPr>
          <w:t>Proposal 4: For upstream at the boundary node, it is FFS on whether to merge the BAP header rewriting operations</w:t>
        </w:r>
      </w:ins>
      <w:ins w:id="3202" w:author="Rapporteur" w:date="2021-10-15T14:48:00Z">
        <w:r>
          <w:rPr>
            <w:b/>
          </w:rPr>
          <w:t>/steps</w:t>
        </w:r>
      </w:ins>
      <w:ins w:id="3203" w:author="Rapporteur" w:date="2021-10-14T18:01:00Z">
        <w:r>
          <w:rPr>
            <w:b/>
          </w:rPr>
          <w:t xml:space="preserve"> for inter-topology routing and inter-topology </w:t>
        </w:r>
      </w:ins>
      <w:ins w:id="3204" w:author="Rapporteur" w:date="2021-10-14T18:01:00Z">
        <w:r>
          <w:rPr>
            <w:b/>
            <w:highlight w:val="yellow"/>
          </w:rPr>
          <w:t>re-</w:t>
        </w:r>
      </w:ins>
      <w:ins w:id="3205" w:author="Rapporteur" w:date="2021-10-14T18:01:00Z">
        <w:r>
          <w:rPr>
            <w:b/>
          </w:rPr>
          <w:t>routing.</w:t>
        </w:r>
      </w:ins>
    </w:p>
    <w:p>
      <w:pPr>
        <w:pStyle w:val="Normal"/>
        <w:spacing w:before="120" w:after="120"/>
        <w:rPr>
          <w:b/>
          <w:b/>
        </w:rPr>
      </w:pPr>
      <w:ins w:id="3207"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8" w:author="Rapporteur" w:date="2021-10-15T11:48:00Z">
              <w:r>
                <w:rPr>
                  <w:b/>
                </w:rPr>
                <w:t>C</w:t>
              </w:r>
            </w:ins>
            <w:ins w:id="3209"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10"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1" w:author="Rapporteur" w:date="2021-10-15T11:48:00Z">
              <w:r>
                <w:rPr>
                  <w:b/>
                </w:rPr>
                <w:t>C</w:t>
              </w:r>
            </w:ins>
            <w:ins w:id="3212" w:author="Rapporteur" w:date="2021-10-15T11:48:00Z">
              <w:r>
                <w:rPr>
                  <w:b/>
                </w:rPr>
                <w:t>omments</w:t>
              </w:r>
            </w:ins>
            <w:ins w:id="3213"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4" w:author="vivo" w:date="2021-10-18T15:09:00Z">
              <w:r>
                <w:rPr/>
                <w:t>v</w:t>
              </w:r>
            </w:ins>
            <w:ins w:id="3215"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6" w:author="vivo" w:date="2021-10-18T15:09:00Z">
              <w:r>
                <w:rPr/>
                <w:t>A</w:t>
              </w:r>
            </w:ins>
            <w:ins w:id="3217"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8" w:author="Nokia1" w:date="2021-10-19T11: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9" w:author="Nokia1" w:date="2021-10-19T11:26: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23" w:author="Nokia1" w:date="2021-10-19T11:29:00Z"/>
              </w:rPr>
            </w:pPr>
            <w:ins w:id="3220" w:author="Nokia1" w:date="2021-10-19T11:27:00Z">
              <w:r>
                <w:rPr/>
                <w:t xml:space="preserve">Only one header rewriting step after routing and rerouting. </w:t>
              </w:r>
            </w:ins>
            <w:ins w:id="3221" w:author="Nokia1" w:date="2021-10-19T11:25:00Z">
              <w:r>
                <w:rPr/>
                <w:t xml:space="preserve">As we have indicated the routing and rerouting should be performed first and </w:t>
              </w:r>
            </w:ins>
            <w:ins w:id="3222" w:author="Nokia1" w:date="2021-10-19T11:27:00Z">
              <w:r>
                <w:rPr/>
                <w:t>header rewriting only if the selected egress link requires it.</w:t>
              </w:r>
            </w:ins>
          </w:p>
          <w:p>
            <w:pPr>
              <w:pStyle w:val="Normal"/>
              <w:spacing w:before="120" w:after="120"/>
              <w:rPr/>
            </w:pPr>
            <w:ins w:id="3224" w:author="Nokia1" w:date="2021-10-19T11:29:00Z">
              <w:r>
                <w:rPr/>
                <w:t>With Approach C, there are no FFSs</w:t>
              </w:r>
            </w:ins>
            <w:ins w:id="3225" w:author="Nokia1" w:date="2021-10-19T14:49: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6" w:author="QCOM" w:date="2021-10-19T18:31: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7" w:author="QCOM" w:date="2021-10-19T18:31: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29" w:author="QCOM" w:date="2021-10-19T18:31:00Z"/>
              </w:rPr>
            </w:pPr>
            <w:ins w:id="3228" w:author="QCOM" w:date="2021-10-19T18:31:00Z">
              <w:r>
                <w:rPr/>
                <w:t>It is not clear what “merge” refers to.</w:t>
              </w:r>
            </w:ins>
          </w:p>
          <w:p>
            <w:pPr>
              <w:pStyle w:val="Normal"/>
              <w:spacing w:before="120" w:after="120"/>
              <w:rPr/>
            </w:pPr>
            <w:ins w:id="3230" w:author="QCOM" w:date="2021-10-19T18:31:00Z">
              <w:r>
                <w:rPr/>
                <w:t>We propose rewording: “… it is FFS on whether the BAP header rewriting operations due to inter-topology routing and inter-topology re-routing are done in one ste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1" w:author="Kyocera - Masato Fujishiro" w:date="2021-10-20T12:22:00Z">
              <w:r>
                <w:rPr>
                  <w:rFonts w:eastAsia="Yu Mincho;MS Gothic"/>
                  <w:lang w:eastAsia="ja-JP"/>
                </w:rPr>
                <w:t>K</w:t>
              </w:r>
            </w:ins>
            <w:ins w:id="3232" w:author="Kyocera - Masato Fujishiro" w:date="2021-10-20T12:22: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3" w:author="Kyocera - Masato Fujishiro" w:date="2021-10-20T12:22:00Z">
              <w:r>
                <w:rPr>
                  <w:rFonts w:eastAsia="Yu Mincho;MS Gothic"/>
                  <w:lang w:eastAsia="ja-JP"/>
                </w:rPr>
                <w:t>A</w:t>
              </w:r>
            </w:ins>
            <w:ins w:id="3234" w:author="Kyocera - Masato Fujishiro" w:date="2021-10-20T12:22: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235" w:author="Fujitsu" w:date="2021-10-20T18:20:00Z">
              <w:r>
                <w:rPr>
                  <w:rFonts w:eastAsia="等线"/>
                </w:rPr>
                <w:t>F</w:t>
              </w:r>
            </w:ins>
            <w:ins w:id="3236" w:author="Fujitsu" w:date="2021-10-20T18:20: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237" w:author="Fujitsu" w:date="2021-10-20T18:20:00Z">
              <w:r>
                <w:rPr>
                  <w:rFonts w:eastAsia="等线"/>
                </w:rPr>
                <w:t>A</w:t>
              </w:r>
            </w:ins>
            <w:ins w:id="3238" w:author="Fujitsu" w:date="2021-10-20T18:20:00Z">
              <w:r>
                <w:rPr>
                  <w:rFonts w:eastAsia="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9" w:author="Fujitsu" w:date="2021-10-20T18:20:00Z">
              <w:r>
                <w:rPr/>
                <w:t>W</w:t>
              </w:r>
            </w:ins>
            <w:ins w:id="3240" w:author="Fujitsu" w:date="2021-10-20T18:20:00Z">
              <w:r>
                <w:rPr/>
                <w:t>e support the merge of the BAP header rewriting operations/steps for inter-topology routing and inter-topology re-routing. Fine with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241" w:author="Milos Tesanovic" w:date="2021-10-20T12:40: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242" w:author="Milos Tesanovic" w:date="2021-10-20T12:40:00Z">
              <w:r>
                <w:rPr>
                  <w:rFonts w:eastAsia="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243" w:author="LGE (GyeongCheol)" w:date="2021-10-21T09: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244" w:author="LGE (GyeongCheol)" w:date="2021-10-21T09:16: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45" w:author="Futurewei" w:date="2021-10-20T20:25: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7" w:author="Futurewei" w:date="2021-10-20T20:26:00Z"/>
              </w:rPr>
            </w:pPr>
            <w:ins w:id="3246" w:author="Futurewei" w:date="2021-10-20T20:26:00Z">
              <w:r>
                <w:rPr/>
                <w:t>Have we previously agreed that BAP header rewriting should be separate for the inter-topology routing and inter-topology re-routing cases?</w:t>
              </w:r>
            </w:ins>
          </w:p>
          <w:p>
            <w:pPr>
              <w:pStyle w:val="Normal"/>
              <w:spacing w:before="120" w:after="120"/>
              <w:rPr>
                <w:ins w:id="3250" w:author="Futurewei" w:date="2021-10-20T20:28:00Z"/>
              </w:rPr>
            </w:pPr>
            <w:ins w:id="3248" w:author="Futurewei" w:date="2021-10-20T20:26:00Z">
              <w:r>
                <w:rPr/>
                <w:t xml:space="preserve">Perhaps </w:t>
              </w:r>
            </w:ins>
            <w:ins w:id="3249" w:author="Futurewei" w:date="2021-10-20T20:28:00Z">
              <w:r>
                <w:rPr/>
                <w:t>it would be more accurate to restate the proposal as:</w:t>
              </w:r>
            </w:ins>
          </w:p>
          <w:p>
            <w:pPr>
              <w:pStyle w:val="Normal"/>
              <w:spacing w:before="120" w:after="120"/>
              <w:rPr>
                <w:b/>
                <w:b/>
              </w:rPr>
            </w:pPr>
            <w:ins w:id="3251" w:author="Futurewei" w:date="2021-10-20T20:28:00Z">
              <w:r>
                <w:rPr>
                  <w:b/>
                </w:rPr>
                <w:t xml:space="preserve">Proposal 4: For upstream at the boundary node, it is FFS on whether to </w:t>
              </w:r>
            </w:ins>
            <w:ins w:id="3252" w:author="Futurewei" w:date="2021-10-20T20:28:00Z">
              <w:r>
                <w:rPr>
                  <w:b/>
                  <w:i/>
                  <w:iCs/>
                </w:rPr>
                <w:t>separate or merge</w:t>
              </w:r>
            </w:ins>
            <w:ins w:id="3253" w:author="Futurewei" w:date="2021-10-20T20:28:00Z">
              <w:r>
                <w:rPr>
                  <w:b/>
                </w:rPr>
                <w:t xml:space="preserve"> the BAP header rewriting operations/steps for inter-topology routing and inter-topology </w:t>
              </w:r>
            </w:ins>
            <w:ins w:id="3254" w:author="Futurewei" w:date="2021-10-20T20:28:00Z">
              <w:r>
                <w:rPr>
                  <w:b/>
                  <w:highlight w:val="yellow"/>
                </w:rPr>
                <w:t>re-</w:t>
              </w:r>
            </w:ins>
            <w:ins w:id="3255" w:author="Futurewei" w:date="2021-10-20T20:28:00Z">
              <w:r>
                <w:rPr>
                  <w:b/>
                </w:rPr>
                <w:t>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6" w:author="ZTE" w:date="2021-10-21T11: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57" w:author="ZTE" w:date="2021-10-21T11:54:00Z">
              <w:r>
                <w:rPr/>
                <w:t>Actually, we think it is not necessary to merge the two steps since they belong to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8" w:author="CATT" w:date="2021-10-21T12:14: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59" w:author="CATT" w:date="2021-10-21T12:14:00Z">
              <w:r>
                <w:rPr>
                  <w:rFonts w:eastAsia="Malgun Gothic"/>
                  <w:lang w:eastAsia="ko-K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61" w:author="CATT" w:date="2021-10-21T12:14:00Z"/>
              </w:rPr>
            </w:pPr>
            <w:ins w:id="3260" w:author="CATT" w:date="2021-10-21T12:14:00Z">
              <w:r>
                <w:rPr/>
                <w:t>we agree with BAP basic operation modeling:</w:t>
              </w:r>
            </w:ins>
          </w:p>
          <w:p>
            <w:pPr>
              <w:pStyle w:val="Normal"/>
              <w:spacing w:before="120" w:after="120"/>
              <w:rPr>
                <w:ins w:id="3270" w:author="CATT" w:date="2021-10-21T12:14:00Z"/>
              </w:rPr>
            </w:pPr>
            <w:ins w:id="3262" w:author="CATT" w:date="2021-10-21T12:14:00Z">
              <w:r>
                <w:rPr/>
                <w:t xml:space="preserve">Checking </w:t>
              </w:r>
            </w:ins>
            <w:ins w:id="3263" w:author="CATT" w:date="2021-10-21T12:14:00Z">
              <w:r>
                <w:rPr/>
                <w:t>whether data is delivered to upper layer =&gt;</w:t>
              </w:r>
            </w:ins>
            <w:ins w:id="3264" w:author="CATT" w:date="2021-10-21T12:14:00Z">
              <w:r>
                <w:rPr/>
                <w:t xml:space="preserve"> Checking routing table </w:t>
              </w:r>
            </w:ins>
            <w:ins w:id="3265" w:author="CATT" w:date="2021-10-21T12:14:00Z">
              <w:r>
                <w:rPr/>
                <w:t xml:space="preserve">for routing </w:t>
              </w:r>
            </w:ins>
            <w:ins w:id="3266" w:author="CATT" w:date="2021-10-21T12:14:00Z">
              <w:r>
                <w:rPr/>
                <w:t xml:space="preserve">=&gt; Header </w:t>
              </w:r>
            </w:ins>
            <w:ins w:id="3267" w:author="CATT" w:date="2021-10-21T12:14:00Z">
              <w:r>
                <w:rPr/>
                <w:t xml:space="preserve">rewriting </w:t>
              </w:r>
            </w:ins>
            <w:ins w:id="3268" w:author="CATT" w:date="2021-10-21T12:14:00Z">
              <w:r>
                <w:rPr/>
                <w:t>for concatenated traffic</w:t>
              </w:r>
            </w:ins>
            <w:ins w:id="3269" w:author="CATT" w:date="2021-10-21T12:14:00Z">
              <w:r>
                <w:rPr/>
                <w:t xml:space="preserve"> or local rerouting.</w:t>
              </w:r>
            </w:ins>
          </w:p>
          <w:p>
            <w:pPr>
              <w:pStyle w:val="Normal"/>
              <w:spacing w:before="120" w:after="120"/>
              <w:rPr/>
            </w:pPr>
            <w:ins w:id="3271" w:author="CATT" w:date="2021-10-21T12:14:00Z">
              <w:r>
                <w:rPr/>
                <w:t>For this BAP modeling, o</w:t>
              </w:r>
            </w:ins>
            <w:ins w:id="3272" w:author="CATT" w:date="2021-10-21T12:14:00Z">
              <w:r>
                <w:rPr/>
                <w:t xml:space="preserve">nly one header rewriting step </w:t>
              </w:r>
            </w:ins>
            <w:ins w:id="3273" w:author="CATT" w:date="2021-10-21T12:14:00Z">
              <w:r>
                <w:rPr/>
                <w:t>for</w:t>
              </w:r>
            </w:ins>
            <w:ins w:id="3274" w:author="CATT" w:date="2021-10-21T12:14:00Z">
              <w:r>
                <w:rPr/>
                <w:t xml:space="preserve"> routing and rerouting</w:t>
              </w:r>
            </w:ins>
            <w:ins w:id="3275" w:author="CATT" w:date="2021-10-21T12:14:00Z">
              <w:r>
                <w:rPr/>
                <w:t xml:space="preserve"> is enough.</w:t>
              </w:r>
            </w:ins>
          </w:p>
        </w:tc>
      </w:tr>
    </w:tbl>
    <w:p>
      <w:pPr>
        <w:pStyle w:val="Normal"/>
        <w:rPr>
          <w:lang w:eastAsia="en-GB"/>
          <w:ins w:id="3277" w:author="Rapporteur" w:date="2021-10-14T16:26:00Z"/>
        </w:rPr>
      </w:pPr>
      <w:ins w:id="3276" w:author="Rapporteur" w:date="2021-10-14T16:26:00Z">
        <w:r>
          <w:rPr>
            <w:lang w:eastAsia="en-GB"/>
          </w:rPr>
        </w:r>
      </w:ins>
    </w:p>
    <w:p>
      <w:pPr>
        <w:pStyle w:val="Normal"/>
        <w:rPr>
          <w:lang w:val="en-GB" w:eastAsia="en-GB"/>
          <w:ins w:id="3279" w:author="Rapporteur" w:date="2021-10-14T16:26:00Z"/>
        </w:rPr>
      </w:pPr>
      <w:ins w:id="3278" w:author="Rapporteur" w:date="2021-10-14T16:26:00Z">
        <w:r>
          <w:rPr>
            <w:lang w:val="en-GB" w:eastAsia="en-GB"/>
          </w:rPr>
        </w:r>
      </w:ins>
    </w:p>
    <w:p>
      <w:pPr>
        <w:pStyle w:val="Heading3"/>
        <w:numPr>
          <w:ilvl w:val="0"/>
          <w:numId w:val="0"/>
        </w:numPr>
        <w:ind w:left="720" w:hanging="720"/>
        <w:rPr>
          <w:ins w:id="3283" w:author="Rapporteur" w:date="2021-10-14T16:27:00Z"/>
        </w:rPr>
      </w:pPr>
      <w:ins w:id="3280" w:author="Rapporteur" w:date="2021-10-14T16:26:00Z">
        <w:r>
          <w:rPr>
            <w:b/>
            <w:sz w:val="22"/>
          </w:rPr>
          <w:t xml:space="preserve">2.4.2 Proposals </w:t>
        </w:r>
      </w:ins>
      <w:ins w:id="3281" w:author="Rapporteur" w:date="2021-10-15T12:14:00Z">
        <w:r>
          <w:rPr>
            <w:b/>
            <w:sz w:val="22"/>
          </w:rPr>
          <w:t>on</w:t>
        </w:r>
      </w:ins>
      <w:ins w:id="3282" w:author="Rapporteur" w:date="2021-10-14T16:27:00Z">
        <w:r>
          <w:rPr>
            <w:b/>
            <w:sz w:val="22"/>
          </w:rPr>
          <w:t xml:space="preserve"> inter-topology routing</w:t>
        </w:r>
      </w:ins>
    </w:p>
    <w:p>
      <w:pPr>
        <w:pStyle w:val="Normal"/>
        <w:spacing w:before="120" w:after="120"/>
        <w:rPr>
          <w:b/>
          <w:b/>
          <w:ins w:id="3290" w:author="Rapporteur" w:date="2021-10-15T11:49:00Z"/>
        </w:rPr>
      </w:pPr>
      <w:ins w:id="3284" w:author="Rapporteur" w:date="2021-10-14T18:01:00Z">
        <w:r>
          <w:rPr>
            <w:b/>
          </w:rPr>
          <w:t>P</w:t>
        </w:r>
      </w:ins>
      <w:ins w:id="3285" w:author="Rapporteur" w:date="2021-10-14T18:01:00Z">
        <w:r>
          <w:rPr>
            <w:b/>
          </w:rPr>
          <w:t xml:space="preserve">roposal 5: </w:t>
        </w:r>
      </w:ins>
      <w:ins w:id="3286" w:author="Rapporteur" w:date="2021-10-14T18:01:00Z">
        <w:r>
          <w:rPr>
            <w:b/>
            <w:highlight w:val="yellow"/>
          </w:rPr>
          <w:t>For downstream</w:t>
        </w:r>
      </w:ins>
      <w:ins w:id="3287" w:author="Rapporteur" w:date="2021-10-14T18:01:00Z">
        <w:r>
          <w:rPr>
            <w:b/>
          </w:rPr>
          <w:t>, the boundary node is able to identify/differentiate the traffic routed via inter-topology and the traffic routed via intra-topology</w:t>
        </w:r>
      </w:ins>
      <w:ins w:id="3288" w:author="Rapporteur" w:date="2021-10-15T14:50:00Z">
        <w:r>
          <w:rPr>
            <w:b/>
          </w:rPr>
          <w:t>,</w:t>
        </w:r>
      </w:ins>
      <w:ins w:id="3289" w:author="Rapporteur" w:date="2021-10-14T18:01:00Z">
        <w:r>
          <w:rPr>
            <w:b/>
          </w:rPr>
          <w:t xml:space="preserve"> based on the ingress link.</w:t>
        </w:r>
      </w:ins>
    </w:p>
    <w:p>
      <w:pPr>
        <w:pStyle w:val="Normal"/>
        <w:spacing w:before="120" w:after="120"/>
        <w:rPr>
          <w:b/>
          <w:b/>
        </w:rPr>
      </w:pPr>
      <w:ins w:id="3291"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2" w:author="Rapporteur" w:date="2021-10-15T11:49:00Z">
              <w:r>
                <w:rPr>
                  <w:b/>
                </w:rPr>
                <w:t>C</w:t>
              </w:r>
            </w:ins>
            <w:ins w:id="3293"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94"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5" w:author="Rapporteur" w:date="2021-10-15T11:49:00Z">
              <w:r>
                <w:rPr>
                  <w:b/>
                </w:rPr>
                <w:t>C</w:t>
              </w:r>
            </w:ins>
            <w:ins w:id="3296" w:author="Rapporteur" w:date="2021-10-15T11:49:00Z">
              <w:r>
                <w:rPr>
                  <w:b/>
                </w:rPr>
                <w:t>omments</w:t>
              </w:r>
            </w:ins>
            <w:ins w:id="3297"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8" w:author="vivo" w:date="2021-10-18T15:25:00Z">
              <w:r>
                <w:rPr/>
                <w:t>v</w:t>
              </w:r>
            </w:ins>
            <w:ins w:id="3299"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0" w:author="vivo" w:date="2021-10-18T15:25:00Z">
              <w:r>
                <w:rPr/>
                <w:t>A</w:t>
              </w:r>
            </w:ins>
            <w:ins w:id="3301"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2" w:author="Nokia1" w:date="2021-10-19T1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3" w:author="Nokia1" w:date="2021-10-19T11:32:00Z">
              <w:r>
                <w:rPr/>
                <w:t xml:space="preserve">With Approach C, for downstream the boundary node is the parent node </w:t>
              </w:r>
            </w:ins>
            <w:ins w:id="3304" w:author="Nokia1" w:date="2021-10-19T11:34:00Z">
              <w:r>
                <w:rPr/>
                <w:t>of the inter-topology link and the question is obsole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5" w:author="QCOM" w:date="2021-10-19T18:32:00Z">
              <w:r>
                <w:rPr/>
                <w:t>QC</w:t>
              </w:r>
            </w:ins>
            <w:ins w:id="3306" w:author="QCOM" w:date="2021-10-19T19:09:00Z">
              <w:r>
                <w:rPr/>
                <w:t>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7" w:author="QCOM" w:date="2021-10-19T18:32:00Z">
              <w:r>
                <w:rPr/>
                <w:t>Proposal needs clarificati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17" w:author="QCOM" w:date="2021-10-19T18:32:00Z"/>
              </w:rPr>
            </w:pPr>
            <w:ins w:id="3308" w:author="QCOM" w:date="2021-10-19T18:32:00Z">
              <w:r>
                <w:rPr/>
                <w:t xml:space="preserve">The proposal only applies to </w:t>
              </w:r>
            </w:ins>
            <w:ins w:id="3309" w:author="QCOM" w:date="2021-10-19T18:32:00Z">
              <w:r>
                <w:rPr>
                  <w:highlight w:val="yellow"/>
                </w:rPr>
                <w:t>descendent</w:t>
              </w:r>
            </w:ins>
            <w:ins w:id="3310" w:author="QCOM" w:date="2021-10-19T18:32:00Z">
              <w:r>
                <w:rPr/>
                <w:t xml:space="preserve"> node traffic since traffic for the boundary node itself is delivered to upper layers </w:t>
              </w:r>
            </w:ins>
            <w:ins w:id="3311" w:author="QCOM" w:date="2021-10-19T18:32:00Z">
              <w:r>
                <w:rPr>
                  <w:b/>
                  <w:bCs/>
                </w:rPr>
                <w:t>without</w:t>
              </w:r>
            </w:ins>
            <w:ins w:id="3312" w:author="QCOM" w:date="2021-10-19T18:32:00Z">
              <w:r>
                <w:rPr/>
                <w:t xml:space="preserve"> being routed, neither intra- nor inter-topology. </w:t>
              </w:r>
            </w:ins>
            <w:ins w:id="3313" w:author="QCOM" w:date="2021-10-19T18:34:00Z">
              <w:r>
                <w:rPr/>
                <w:t>W</w:t>
              </w:r>
            </w:ins>
            <w:ins w:id="3314" w:author="QCOM" w:date="2021-10-19T18:32:00Z">
              <w:r>
                <w:rPr/>
                <w:t xml:space="preserve">e need to capture </w:t>
              </w:r>
            </w:ins>
            <w:ins w:id="3315" w:author="QCOM" w:date="2021-10-19T18:34:00Z">
              <w:r>
                <w:rPr/>
                <w:t>this</w:t>
              </w:r>
            </w:ins>
            <w:ins w:id="3316" w:author="QCOM" w:date="2021-10-19T18:32:00Z">
              <w:r>
                <w:rPr/>
                <w:t xml:space="preserve"> since it leads to misunderstandings in the proposals below.</w:t>
              </w:r>
            </w:ins>
          </w:p>
          <w:p>
            <w:pPr>
              <w:pStyle w:val="Normal"/>
              <w:spacing w:before="120" w:after="120"/>
              <w:rPr>
                <w:ins w:id="3319" w:author="QCOM" w:date="2021-10-19T18:32:00Z"/>
              </w:rPr>
            </w:pPr>
            <w:ins w:id="3318" w:author="QCOM" w:date="2021-10-19T18:32:00Z">
              <w:r>
                <w:rPr/>
                <w:t>We therefore propose the following rewording:</w:t>
              </w:r>
            </w:ins>
          </w:p>
          <w:p>
            <w:pPr>
              <w:pStyle w:val="Normal"/>
              <w:spacing w:before="120" w:after="120"/>
              <w:rPr>
                <w:ins w:id="3334" w:author="QCOM" w:date="2021-10-19T18:32:00Z"/>
              </w:rPr>
            </w:pPr>
            <w:ins w:id="3320" w:author="QCOM" w:date="2021-10-19T18:32:00Z">
              <w:r>
                <w:rPr>
                  <w:b/>
                </w:rPr>
                <w:t>P</w:t>
              </w:r>
            </w:ins>
            <w:ins w:id="3321" w:author="QCOM" w:date="2021-10-19T18:32:00Z">
              <w:r>
                <w:rPr>
                  <w:b/>
                </w:rPr>
                <w:t xml:space="preserve">roposal 5: For downstream, the boundary node is able to </w:t>
              </w:r>
            </w:ins>
            <w:ins w:id="3322" w:author="QCOM" w:date="2021-10-19T18:32:00Z">
              <w:r>
                <w:rPr>
                  <w:b/>
                  <w:dstrike/>
                </w:rPr>
                <w:t>identify/</w:t>
              </w:r>
            </w:ins>
            <w:ins w:id="3323" w:author="QCOM" w:date="2021-10-19T18:32:00Z">
              <w:r>
                <w:rPr>
                  <w:b/>
                </w:rPr>
                <w:t xml:space="preserve">differentiate the </w:t>
              </w:r>
            </w:ins>
            <w:ins w:id="3324" w:author="QCOM" w:date="2021-10-19T18:32:00Z">
              <w:r>
                <w:rPr>
                  <w:b/>
                  <w:highlight w:val="yellow"/>
                </w:rPr>
                <w:t>descendent-node</w:t>
              </w:r>
            </w:ins>
            <w:ins w:id="3325" w:author="QCOM" w:date="2021-10-19T18:32:00Z">
              <w:r>
                <w:rPr>
                  <w:b/>
                </w:rPr>
                <w:t xml:space="preserve"> traffic </w:t>
              </w:r>
            </w:ins>
            <w:ins w:id="3326" w:author="QCOM" w:date="2021-10-19T18:32:00Z">
              <w:r>
                <w:rPr>
                  <w:b/>
                  <w:highlight w:val="yellow"/>
                </w:rPr>
                <w:t>to be</w:t>
              </w:r>
            </w:ins>
            <w:ins w:id="3327" w:author="QCOM" w:date="2021-10-19T18:32:00Z">
              <w:r>
                <w:rPr>
                  <w:b/>
                </w:rPr>
                <w:t xml:space="preserve"> routed </w:t>
              </w:r>
            </w:ins>
            <w:ins w:id="3328" w:author="QCOM" w:date="2021-10-19T18:32:00Z">
              <w:r>
                <w:rPr>
                  <w:b/>
                  <w:dstrike/>
                </w:rPr>
                <w:t>via</w:t>
              </w:r>
            </w:ins>
            <w:ins w:id="3329" w:author="QCOM" w:date="2021-10-19T18:32:00Z">
              <w:r>
                <w:rPr>
                  <w:b/>
                </w:rPr>
                <w:t xml:space="preserve"> inter-topology </w:t>
              </w:r>
            </w:ins>
            <w:ins w:id="3330" w:author="QCOM" w:date="2021-10-19T18:32:00Z">
              <w:r>
                <w:rPr>
                  <w:b/>
                  <w:dstrike/>
                </w:rPr>
                <w:t>and the traffic routed via</w:t>
              </w:r>
            </w:ins>
            <w:ins w:id="3331" w:author="QCOM" w:date="2021-10-19T18:32:00Z">
              <w:r>
                <w:rPr>
                  <w:b/>
                </w:rPr>
                <w:t xml:space="preserve"> </w:t>
              </w:r>
            </w:ins>
            <w:ins w:id="3332" w:author="QCOM" w:date="2021-10-19T18:32:00Z">
              <w:r>
                <w:rPr>
                  <w:b/>
                  <w:highlight w:val="yellow"/>
                </w:rPr>
                <w:t>vs.</w:t>
              </w:r>
            </w:ins>
            <w:ins w:id="3333" w:author="QCOM" w:date="2021-10-19T18:32:00Z">
              <w:r>
                <w:rPr>
                  <w:b/>
                </w:rPr>
                <w:t xml:space="preserve"> intra-topology, based on the ingress link.</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5" w:author="Kyocera - Masato Fujishiro" w:date="2021-10-20T12:22:00Z">
              <w:r>
                <w:rPr>
                  <w:rFonts w:eastAsia="Yu Mincho;MS Gothic"/>
                  <w:lang w:eastAsia="ja-JP"/>
                </w:rPr>
                <w:t>K</w:t>
              </w:r>
            </w:ins>
            <w:ins w:id="3336" w:author="Kyocera - Masato Fujishiro" w:date="2021-10-20T12:22: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37" w:author="Kyocera - Masato Fujishiro" w:date="2021-10-20T12:22:00Z">
              <w:r>
                <w:rPr>
                  <w:rFonts w:eastAsia="Yu Mincho;MS Gothic"/>
                  <w:lang w:eastAsia="ja-JP"/>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38" w:author="Kyocera - Masato Fujishiro" w:date="2021-10-20T12:22:00Z">
              <w:r>
                <w:rPr>
                  <w:rFonts w:eastAsia="Yu Mincho;MS Gothic"/>
                  <w:lang w:eastAsia="ja-JP"/>
                </w:rPr>
                <w:t xml:space="preserve">We still prefer the unified solution for both upstream and downstream, as much as possible, e.g., using “Flag in BAP header approac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39" w:author="Fujitsu" w:date="2021-10-20T18:20:00Z">
              <w:r>
                <w:rPr>
                  <w:rFonts w:eastAsia="等线"/>
                </w:rPr>
                <w:t>F</w:t>
              </w:r>
            </w:ins>
            <w:ins w:id="3340" w:author="Fujitsu" w:date="2021-10-20T18:20: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41" w:author="Fujitsu" w:date="2021-10-20T18:20:00Z">
              <w:r>
                <w:rPr>
                  <w:rFonts w:eastAsia="等线"/>
                </w:rPr>
                <w:t>A</w:t>
              </w:r>
            </w:ins>
            <w:ins w:id="3342" w:author="Fujitsu" w:date="2021-10-20T18:20:00Z">
              <w:r>
                <w:rPr>
                  <w:rFonts w:eastAsia="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343" w:author="Milos Tesanovic" w:date="2021-10-20T12:41: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344" w:author="Milos Tesanovic" w:date="2021-10-20T12:41:00Z">
              <w:r>
                <w:rPr>
                  <w:rFonts w:eastAsia="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345" w:author="LGE (GyeongCheol)" w:date="2021-10-21T09:17: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346" w:author="LGE (GyeongCheol)" w:date="2021-10-21T09:17: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47" w:author="Futurewei" w:date="2021-10-20T20:30: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48" w:author="Futurewei" w:date="2021-10-20T20:31:00Z">
              <w:r>
                <w:rPr/>
                <w:t>We agree with Nokia’s observation. This proposal seems to assume specific modeling of boundary node. Perhaps it would be better to agree on the modeling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9" w:author="ZTE" w:date="2021-10-21T11:55: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0" w:author="ZTE" w:date="2021-10-21T11:5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1" w:author="CATT" w:date="2021-10-21T12:14: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2" w:author="CATT" w:date="2021-10-21T12:14:00Z">
              <w:r>
                <w:rPr/>
                <w:t>S</w:t>
              </w:r>
            </w:ins>
            <w:ins w:id="3353" w:author="CATT" w:date="2021-10-21T12:14:00Z">
              <w:r>
                <w:rPr/>
                <w:t xml:space="preserve">ee comment of </w:t>
              </w:r>
            </w:ins>
            <w:ins w:id="3354" w:author="CATT" w:date="2021-10-21T12:14:00Z">
              <w:r>
                <w:rPr/>
                <w:t>Question Ph2-</w:t>
              </w:r>
            </w:ins>
            <w:ins w:id="3355" w:author="CATT" w:date="2021-10-21T12:14:00Z">
              <w:r>
                <w:rPr/>
                <w:t>4.</w:t>
              </w:r>
            </w:ins>
          </w:p>
        </w:tc>
      </w:tr>
    </w:tbl>
    <w:p>
      <w:pPr>
        <w:pStyle w:val="Normal"/>
        <w:spacing w:before="120" w:after="120"/>
        <w:rPr>
          <w:b/>
          <w:b/>
          <w:ins w:id="3357" w:author="Rapporteur" w:date="2021-10-14T18:01:00Z"/>
        </w:rPr>
      </w:pPr>
      <w:ins w:id="3356" w:author="Rapporteur" w:date="2021-10-14T18:01:00Z">
        <w:r>
          <w:rPr>
            <w:b/>
          </w:rPr>
        </w:r>
      </w:ins>
    </w:p>
    <w:p>
      <w:pPr>
        <w:pStyle w:val="Normal"/>
        <w:spacing w:before="120" w:after="120"/>
        <w:rPr>
          <w:ins w:id="3361" w:author="Rapporteur" w:date="2021-10-14T18:01:00Z"/>
        </w:rPr>
      </w:pPr>
      <w:ins w:id="3358" w:author="Rapporteur" w:date="2021-10-14T18:01:00Z">
        <w:r>
          <w:rPr>
            <w:b/>
          </w:rPr>
          <w:t xml:space="preserve">Proposal 6a: </w:t>
        </w:r>
      </w:ins>
      <w:ins w:id="3359" w:author="Rapporteur" w:date="2021-10-14T18:01:00Z">
        <w:r>
          <w:rPr>
            <w:b/>
          </w:rPr>
          <w:t>O</w:t>
        </w:r>
      </w:ins>
      <w:ins w:id="3360" w:author="Rapporteur" w:date="2021-10-14T18:01:00Z">
        <w:r>
          <w:rPr>
            <w:b/>
          </w:rPr>
          <w:t>ption 1a is proposed for modelling A: [Second majority]</w:t>
        </w:r>
      </w:ins>
    </w:p>
    <w:p>
      <w:pPr>
        <w:pStyle w:val="Normal"/>
        <w:numPr>
          <w:ilvl w:val="0"/>
          <w:numId w:val="3"/>
        </w:numPr>
        <w:spacing w:before="120" w:after="120"/>
        <w:ind w:left="284" w:hanging="278"/>
        <w:rPr>
          <w:b/>
          <w:b/>
          <w:ins w:id="3363" w:author="Rapporteur" w:date="2021-10-14T18:01:00Z"/>
        </w:rPr>
      </w:pPr>
      <w:ins w:id="3362"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365" w:author="Rapporteur" w:date="2021-10-14T18:01:00Z"/>
        </w:rPr>
      </w:pPr>
      <w:ins w:id="3364"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b/>
          <w:b/>
          <w:ins w:id="3367" w:author="Rapporteur" w:date="2021-10-14T18:01:00Z"/>
        </w:rPr>
      </w:pPr>
      <w:ins w:id="3366"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369" w:author="Rapporteur" w:date="2021-10-14T18:01:00Z"/>
        </w:rPr>
      </w:pPr>
      <w:ins w:id="3368" w:author="Rapporteur" w:date="2021-10-14T18:01:00Z">
        <w:r>
          <w:rPr>
            <w:b/>
          </w:rPr>
          <w:t>For upstream at the boundary node, for any received data from lower layer:</w:t>
        </w:r>
      </w:ins>
    </w:p>
    <w:p>
      <w:pPr>
        <w:pStyle w:val="Normal"/>
        <w:numPr>
          <w:ilvl w:val="1"/>
          <w:numId w:val="3"/>
        </w:numPr>
        <w:spacing w:before="120" w:after="120"/>
        <w:ind w:left="567" w:hanging="283"/>
        <w:rPr>
          <w:b/>
          <w:b/>
          <w:ins w:id="3371" w:author="Rapporteur" w:date="2021-10-14T18:01:00Z"/>
        </w:rPr>
      </w:pPr>
      <w:ins w:id="3370"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373" w:author="Rapporteur" w:date="2021-10-14T18:01:00Z"/>
        </w:rPr>
      </w:pPr>
      <w:ins w:id="3372"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b/>
          <w:b/>
          <w:ins w:id="3375" w:author="Rapporteur" w:date="2021-10-14T18:01:00Z"/>
        </w:rPr>
      </w:pPr>
      <w:ins w:id="3374" w:author="Rapporteur" w:date="2021-10-14T18:01:00Z">
        <w:r>
          <w:rPr>
            <w:b/>
          </w:rPr>
          <w:t>Proposal 6b: Option 1b is proposed for modelling B: [Majority]</w:t>
        </w:r>
      </w:ins>
    </w:p>
    <w:p>
      <w:pPr>
        <w:pStyle w:val="Normal"/>
        <w:numPr>
          <w:ilvl w:val="0"/>
          <w:numId w:val="3"/>
        </w:numPr>
        <w:spacing w:before="120" w:after="120"/>
        <w:ind w:left="284" w:hanging="278"/>
        <w:rPr>
          <w:b/>
          <w:b/>
          <w:ins w:id="3377" w:author="Rapporteur" w:date="2021-10-14T18:01:00Z"/>
        </w:rPr>
      </w:pPr>
      <w:ins w:id="3376"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379" w:author="Rapporteur" w:date="2021-10-14T18:01:00Z"/>
        </w:rPr>
      </w:pPr>
      <w:ins w:id="3378"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381" w:author="Rapporteur" w:date="2021-10-14T18:01:00Z"/>
        </w:rPr>
      </w:pPr>
      <w:ins w:id="3380"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385" w:author="Rapporteur" w:date="2021-10-14T18:02:00Z"/>
        </w:rPr>
      </w:pPr>
      <w:ins w:id="3382" w:author="Rapporteur" w:date="2021-10-14T18:01:00Z">
        <w:r>
          <w:rPr>
            <w:b/>
          </w:rPr>
          <w:t xml:space="preserve">For upstream at the boundary node, </w:t>
        </w:r>
      </w:ins>
      <w:ins w:id="3383" w:author="Rapporteur" w:date="2021-10-14T18:01:00Z">
        <w:r>
          <w:rPr>
            <w:b/>
            <w:highlight w:val="yellow"/>
          </w:rPr>
          <w:t>same as Proposal 6a</w:t>
        </w:r>
      </w:ins>
      <w:ins w:id="3384" w:author="Rapporteur" w:date="2021-10-15T11:56:00Z">
        <w:r>
          <w:rPr>
            <w:b/>
          </w:rPr>
          <w:t>.</w:t>
        </w:r>
      </w:ins>
    </w:p>
    <w:p>
      <w:pPr>
        <w:pStyle w:val="Normal"/>
        <w:spacing w:before="120" w:after="120"/>
        <w:rPr>
          <w:b/>
          <w:b/>
        </w:rPr>
      </w:pPr>
      <w:ins w:id="3386" w:author="Rapporteur" w:date="2021-10-15T11:49:00Z">
        <w:r>
          <w:rPr>
            <w:b/>
          </w:rPr>
          <w:t>Question Ph2-</w:t>
        </w:r>
      </w:ins>
      <w:ins w:id="3387" w:author="Rapporteur" w:date="2021-10-15T11:51:00Z">
        <w:r>
          <w:rPr>
            <w:b/>
          </w:rPr>
          <w:t>6</w:t>
        </w:r>
      </w:ins>
      <w:ins w:id="3388" w:author="Rapporteur" w:date="2021-10-15T11:49:00Z">
        <w:r>
          <w:rPr>
            <w:b/>
          </w:rPr>
          <w:t xml:space="preserve">: </w:t>
        </w:r>
      </w:ins>
      <w:ins w:id="3389" w:author="Rapporteur" w:date="2021-10-15T11:52:00Z">
        <w:r>
          <w:rPr>
            <w:b/>
          </w:rPr>
          <w:t>Are you fine to compromise to agree either P6a or P6b</w:t>
        </w:r>
      </w:ins>
      <w:ins w:id="3390" w:author="Rapporteur" w:date="2021-10-15T11:49:00Z">
        <w:r>
          <w:rPr>
            <w:b/>
          </w:rPr>
          <w:t>?</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1" w:author="Rapporteur" w:date="2021-10-15T11:49:00Z">
              <w:r>
                <w:rPr>
                  <w:b/>
                </w:rPr>
                <w:t>C</w:t>
              </w:r>
            </w:ins>
            <w:ins w:id="3392"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93" w:author="Rapporteur" w:date="2021-10-15T11:53:00Z">
              <w:r>
                <w:rPr>
                  <w:b/>
                </w:rPr>
                <w:t>O</w:t>
              </w:r>
            </w:ins>
            <w:ins w:id="3394" w:author="Rapporteur" w:date="2021-10-15T11:53:00Z">
              <w:r>
                <w:rPr>
                  <w:b/>
                </w:rPr>
                <w:t xml:space="preserve">K to compromise </w:t>
              </w:r>
            </w:ins>
            <w:ins w:id="3395" w:author="Rapporteur" w:date="2021-10-15T11:57:00Z">
              <w:r>
                <w:rPr>
                  <w:b/>
                </w:rPr>
                <w:t>as</w:t>
              </w:r>
            </w:ins>
            <w:ins w:id="3396"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7"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8" w:author="Rapporteur" w:date="2021-10-15T11:51:00Z">
              <w:r>
                <w:rPr>
                  <w:b/>
                </w:rPr>
                <w:t>C</w:t>
              </w:r>
            </w:ins>
            <w:ins w:id="3399"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0" w:author="vivo" w:date="2021-10-18T15:36:00Z">
              <w:r>
                <w:rPr/>
                <w:t>v</w:t>
              </w:r>
            </w:ins>
            <w:ins w:id="3401"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02" w:author="vivo" w:date="2021-10-18T15:36:00Z">
              <w:r>
                <w:rPr>
                  <w:b/>
                </w:rPr>
                <w:t>O</w:t>
              </w:r>
            </w:ins>
            <w:ins w:id="3403"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4" w:author="vivo" w:date="2021-10-18T15:36:00Z">
              <w:r>
                <w:rPr/>
                <w:t>6</w:t>
              </w:r>
            </w:ins>
            <w:ins w:id="3405"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6" w:author="vivo" w:date="2021-10-18T15:39:00Z">
              <w:r>
                <w:rPr/>
                <w:t>T</w:t>
              </w:r>
            </w:ins>
            <w:ins w:id="3407" w:author="vivo" w:date="2021-10-18T15:39:00Z">
              <w:r>
                <w:rPr/>
                <w:t>his follows the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8" w:author="Nokia1" w:date="2021-10-19T11:39: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9" w:author="Nokia1" w:date="2021-10-19T11:39: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0" w:author="Nokia1" w:date="2021-10-19T11:40:00Z">
              <w:r>
                <w:rPr/>
                <w:t>Approach C is much simpler</w:t>
              </w:r>
            </w:ins>
            <w:ins w:id="3411" w:author="Nokia1" w:date="2021-10-19T11:43:00Z">
              <w:r>
                <w:rPr/>
                <w:t xml:space="preserve"> since Rel16 behavior can be used</w:t>
              </w:r>
            </w:ins>
            <w:ins w:id="3412" w:author="Nokia1" w:date="2021-10-19T14:49: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3" w:author="QCOM" w:date="2021-10-19T18:34: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ns w:id="3415" w:author="QCOM" w:date="2021-10-19T18:34:00Z"/>
              </w:rPr>
            </w:pPr>
            <w:ins w:id="3414" w:author="QCOM" w:date="2021-10-19T18:34:00Z">
              <w:r>
                <w:rPr>
                  <w:b/>
                  <w:bCs/>
                </w:rPr>
                <w:t>See comment</w:t>
              </w:r>
            </w:ins>
          </w:p>
          <w:p>
            <w:pPr>
              <w:pStyle w:val="Normal"/>
              <w:spacing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6" w:author="QCOM" w:date="2021-10-19T18:34:00Z">
              <w:r>
                <w:rPr/>
                <w:t>See commen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26" w:author="QCOM" w:date="2021-10-19T18:34:00Z"/>
              </w:rPr>
            </w:pPr>
            <w:ins w:id="3417" w:author="QCOM" w:date="2021-10-19T18:34:00Z">
              <w:r>
                <w:rPr/>
                <w:t xml:space="preserve">Based on proposal 5, “inter-topology data” refers to traffic that is </w:t>
              </w:r>
            </w:ins>
            <w:ins w:id="3418" w:author="QCOM" w:date="2021-10-19T18:34:00Z">
              <w:r>
                <w:rPr>
                  <w:b/>
                  <w:bCs/>
                </w:rPr>
                <w:t>routed</w:t>
              </w:r>
            </w:ins>
            <w:ins w:id="3419" w:author="QCOM" w:date="2021-10-19T18:34:00Z">
              <w:r>
                <w:rPr/>
                <w:t xml:space="preserve"> to the other topology. This </w:t>
              </w:r>
            </w:ins>
            <w:ins w:id="3420" w:author="QCOM" w:date="2021-10-19T18:34:00Z">
              <w:r>
                <w:rPr>
                  <w:b/>
                  <w:bCs/>
                </w:rPr>
                <w:t>excludes</w:t>
              </w:r>
            </w:ins>
            <w:ins w:id="3421" w:author="QCOM" w:date="2021-10-19T18:34:00Z">
              <w:r>
                <w:rPr/>
                <w:t xml:space="preserve"> data to be delivered to </w:t>
              </w:r>
            </w:ins>
            <w:ins w:id="3422" w:author="QCOM" w:date="2021-10-19T18:34:00Z">
              <w:r>
                <w:rPr>
                  <w:b/>
                  <w:bCs/>
                </w:rPr>
                <w:t>upper layers</w:t>
              </w:r>
            </w:ins>
            <w:ins w:id="3423" w:author="QCOM" w:date="2021-10-19T18:34:00Z">
              <w:r>
                <w:rPr/>
                <w:t xml:space="preserve"> which are </w:t>
              </w:r>
            </w:ins>
            <w:ins w:id="3424" w:author="QCOM" w:date="2021-10-19T18:34:00Z">
              <w:r>
                <w:rPr>
                  <w:b/>
                  <w:bCs/>
                </w:rPr>
                <w:t>not routed</w:t>
              </w:r>
            </w:ins>
            <w:ins w:id="3425" w:author="QCOM" w:date="2021-10-19T18:34:00Z">
              <w:r>
                <w:rPr/>
                <w:t xml:space="preserve">. </w:t>
              </w:r>
            </w:ins>
          </w:p>
          <w:p>
            <w:pPr>
              <w:pStyle w:val="Normal"/>
              <w:spacing w:before="120" w:after="120"/>
              <w:rPr>
                <w:ins w:id="3428" w:author="QCOM" w:date="2021-10-19T18:34:00Z"/>
              </w:rPr>
            </w:pPr>
            <w:ins w:id="3427" w:author="QCOM" w:date="2021-10-19T18:34:00Z">
              <w:r>
                <w:rPr/>
                <w:t xml:space="preserve">If you leave out data for upper layers in P6b, it becomes the same as 6a. </w:t>
              </w:r>
            </w:ins>
          </w:p>
          <w:p>
            <w:pPr>
              <w:pStyle w:val="Normal"/>
              <w:spacing w:before="120" w:after="120"/>
              <w:rPr>
                <w:ins w:id="3434" w:author="QCOM" w:date="2021-10-19T18:58:00Z"/>
              </w:rPr>
            </w:pPr>
            <w:ins w:id="3429" w:author="QCOM" w:date="2021-10-19T18:58:00Z">
              <w:r>
                <w:rPr/>
                <w:t xml:space="preserve">Apart from that, 6a seems to be to introduce a </w:t>
              </w:r>
            </w:ins>
            <w:ins w:id="3430" w:author="QCOM" w:date="2021-10-19T18:58:00Z">
              <w:r>
                <w:rPr>
                  <w:b/>
                  <w:bCs/>
                </w:rPr>
                <w:t>different</w:t>
              </w:r>
            </w:ins>
            <w:ins w:id="3431" w:author="QCOM" w:date="2021-10-19T18:58:00Z">
              <w:r>
                <w:rPr/>
                <w:t xml:space="preserve"> </w:t>
              </w:r>
            </w:ins>
            <w:ins w:id="3432" w:author="QCOM" w:date="2021-10-19T18:58:00Z">
              <w:r>
                <w:rPr>
                  <w:b/>
                  <w:bCs/>
                </w:rPr>
                <w:t>mechanism</w:t>
              </w:r>
            </w:ins>
            <w:ins w:id="3433" w:author="QCOM" w:date="2021-10-19T18:58:00Z">
              <w:r>
                <w:rPr/>
                <w:t xml:space="preserve"> to deliver packets to upper layers for the two ingress links of a DC boundary node.</w:t>
              </w:r>
            </w:ins>
          </w:p>
          <w:p>
            <w:pPr>
              <w:pStyle w:val="Normal"/>
              <w:numPr>
                <w:ilvl w:val="0"/>
                <w:numId w:val="3"/>
              </w:numPr>
              <w:spacing w:before="120" w:after="120"/>
              <w:rPr>
                <w:ins w:id="3436" w:author="QCOM" w:date="2021-10-19T18:58:00Z"/>
              </w:rPr>
            </w:pPr>
            <w:ins w:id="3435" w:author="QCOM" w:date="2021-10-19T18:58:00Z">
              <w:r>
                <w:rPr/>
                <w:t>If packets arrive in topology 1: Delivery to upper layers based on BAP address match.</w:t>
              </w:r>
            </w:ins>
          </w:p>
          <w:p>
            <w:pPr>
              <w:pStyle w:val="Normal"/>
              <w:numPr>
                <w:ilvl w:val="0"/>
                <w:numId w:val="3"/>
              </w:numPr>
              <w:spacing w:before="120" w:after="120"/>
              <w:rPr>
                <w:ins w:id="3440" w:author="QCOM" w:date="2021-10-19T18:58:00Z"/>
              </w:rPr>
            </w:pPr>
            <w:ins w:id="3437" w:author="QCOM" w:date="2021-10-19T18:58:00Z">
              <w:r>
                <w:rPr/>
                <w:t>If packets arrive in topology 2: Delivery to upp</w:t>
              </w:r>
            </w:ins>
            <w:ins w:id="3438" w:author="QCOM" w:date="2021-10-19T19:00:00Z">
              <w:r>
                <w:rPr/>
                <w:t>er layers if BAP RT ID was NOT found in</w:t>
              </w:r>
            </w:ins>
            <w:ins w:id="3439" w:author="QCOM" w:date="2021-10-19T18:58:00Z">
              <w:r>
                <w:rPr/>
                <w:t xml:space="preserve"> BAP-rewriting table.</w:t>
              </w:r>
            </w:ins>
          </w:p>
          <w:p>
            <w:pPr>
              <w:pStyle w:val="Normal"/>
              <w:spacing w:before="120" w:after="120"/>
              <w:rPr/>
            </w:pPr>
            <w:ins w:id="3441" w:author="QCOM" w:date="2021-10-19T19:00: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2" w:author="Kyocera - Masato Fujishiro" w:date="2021-10-20T12:23:00Z">
              <w:r>
                <w:rPr>
                  <w:rFonts w:eastAsia="Yu Mincho;MS Gothic"/>
                  <w:lang w:eastAsia="ja-JP"/>
                </w:rPr>
                <w:t>K</w:t>
              </w:r>
            </w:ins>
            <w:ins w:id="3443" w:author="Kyocera - Masato Fujishiro" w:date="2021-10-20T12:23: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44" w:author="Kyocera - Masato Fujishiro" w:date="2021-10-20T12:23:00Z">
              <w:r>
                <w:rPr>
                  <w:rFonts w:eastAsia="Yu Mincho;MS Gothic"/>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45" w:author="Kyocera - Masato Fujishiro" w:date="2021-10-20T12:23:00Z">
              <w:r>
                <w:rPr>
                  <w:rFonts w:eastAsia="Yu Mincho;MS Gothic"/>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6" w:author="Kyocera - Masato Fujishiro" w:date="2021-10-20T12:23:00Z">
              <w:r>
                <w:rPr>
                  <w:rFonts w:eastAsia="Yu Mincho;MS Gothic"/>
                  <w:lang w:eastAsia="ja-JP"/>
                </w:rPr>
                <w:t>W</w:t>
              </w:r>
            </w:ins>
            <w:ins w:id="3447" w:author="Kyocera - Masato Fujishiro" w:date="2021-10-20T12:23:00Z">
              <w:r>
                <w:rPr>
                  <w:rFonts w:eastAsia="Yu Mincho;MS Gothic"/>
                  <w:lang w:eastAsia="ja-JP"/>
                </w:rPr>
                <w:t xml:space="preserve">e still think “Flag in BAP header approach” is beneficial. But if RAN2 agrees to choose one from 6a/6b, we think 6b is better.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48" w:author="Fujitsu" w:date="2021-10-20T18:21:00Z">
              <w:r>
                <w:rPr>
                  <w:rFonts w:eastAsia="等线"/>
                </w:rPr>
                <w:t>F</w:t>
              </w:r>
            </w:ins>
            <w:ins w:id="3449" w:author="Fujitsu" w:date="2021-10-20T18:21:00Z">
              <w:r>
                <w:rPr>
                  <w:rFonts w:eastAsia="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50" w:author="Fujitsu" w:date="2021-10-20T18:21:00Z">
              <w:r>
                <w:rPr>
                  <w:rFonts w:eastAsia="等线"/>
                </w:rPr>
                <w:t>O</w:t>
              </w:r>
            </w:ins>
            <w:ins w:id="3451" w:author="Fujitsu" w:date="2021-10-20T18:21:00Z">
              <w:r>
                <w:rPr>
                  <w:rFonts w:eastAsia="等线"/>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52" w:author="Fujitsu" w:date="2021-10-20T18:21:00Z">
              <w:r>
                <w:rPr>
                  <w:rFonts w:eastAsia="等线"/>
                </w:rPr>
                <w:t>6</w:t>
              </w:r>
            </w:ins>
            <w:ins w:id="3453" w:author="Fujitsu" w:date="2021-10-20T18:21:00Z">
              <w:r>
                <w:rPr>
                  <w:rFonts w:eastAsia="等线"/>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54" w:author="Fujitsu" w:date="2021-10-20T18:21:00Z">
              <w:r>
                <w:rPr/>
                <w:t>6</w:t>
              </w:r>
            </w:ins>
            <w:ins w:id="3455" w:author="Fujitsu" w:date="2021-10-20T18:21:00Z">
              <w:r>
                <w:rPr/>
                <w:t>b is more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56" w:author="Milos Tesanovic" w:date="2021-10-20T12:41:00Z">
              <w:r>
                <w:rPr>
                  <w:rFonts w:eastAsia="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57" w:author="Milos Tesanovic" w:date="2021-10-20T12:41:00Z">
              <w:r>
                <w:rPr>
                  <w:rFonts w:eastAsia="等线"/>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58" w:author="Milos Tesanovic" w:date="2021-10-20T12:41:00Z">
              <w:r>
                <w:rPr>
                  <w:rFonts w:eastAsia="等线"/>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62" w:author="Milos Tesanovic" w:date="2021-10-20T12:41:00Z"/>
              </w:rPr>
            </w:pPr>
            <w:ins w:id="3459" w:author="Milos Tesanovic" w:date="2021-10-20T12:41:00Z">
              <w:r>
                <w:rPr/>
                <w:t>Our strong preference remains Proposal 6b, with the</w:t>
              </w:r>
            </w:ins>
            <w:ins w:id="3460" w:author="Milos Tesanovic" w:date="2021-10-20T12:58:00Z">
              <w:r>
                <w:rPr/>
                <w:t xml:space="preserve"> additional</w:t>
              </w:r>
            </w:ins>
            <w:ins w:id="3461" w:author="Milos Tesanovic" w:date="2021-10-20T12:41:00Z">
              <w:r>
                <w:rPr/>
                <w:t xml:space="preserve"> clarification that for upstream, the BAP header rewriting is determined by the “previous BAP routing ID” and optional “ingress BH RLC CH” (which should be added into P6b, as FFS).</w:t>
              </w:r>
            </w:ins>
          </w:p>
          <w:p>
            <w:pPr>
              <w:pStyle w:val="Normal"/>
              <w:spacing w:before="120" w:after="120"/>
              <w:rPr/>
            </w:pPr>
            <w:ins w:id="3463" w:author="Milos Tesanovic" w:date="2021-10-20T12:41:00Z">
              <w:r>
                <w:rPr/>
                <w:t>We would like to additionally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64" w:author="Ericsson" w:date="2021-10-20T22:16:00Z">
              <w:r>
                <w:rPr>
                  <w:rFonts w:eastAsia="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65" w:author="Ericsson" w:date="2021-10-20T22:16:00Z">
              <w:r>
                <w:rPr>
                  <w:rFonts w:eastAsia="等线"/>
                </w:rPr>
                <w:t>See comment</w:t>
              </w:r>
            </w:ins>
            <w:ins w:id="3466" w:author="Ericsson" w:date="2021-10-20T22:19:00Z">
              <w:r>
                <w:rPr>
                  <w:rFonts w:eastAsia="等线"/>
                </w:rPr>
                <w: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67" w:author="Ericsson" w:date="2021-10-20T22:16:00Z">
              <w:r>
                <w:rPr>
                  <w:rFonts w:eastAsia="等线"/>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8" w:author="Ericsson" w:date="2021-10-20T22:17:00Z">
              <w:r>
                <w:rPr/>
                <w:t>If there is no clear majority, we believe that the solution that requires the least spec impact should be selected, which is option 6b, because in 6b</w:t>
              </w:r>
            </w:ins>
            <w:ins w:id="3469" w:author="Ericsson" w:date="2021-10-20T22:19:00Z">
              <w:r>
                <w:rPr/>
                <w:t xml:space="preserve"> the legacy RX operations are not impac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70" w:author="LGE (GyeongCheol)" w:date="2021-10-21T09:17:00Z">
              <w:r>
                <w:rPr>
                  <w:rFonts w:eastAsia="Malgun Gothic"/>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71" w:author="LGE (GyeongCheol)" w:date="2021-10-21T09:17:00Z">
              <w:r>
                <w:rPr>
                  <w:rFonts w:eastAsia="Malgun Gothic"/>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472" w:author="LGE (GyeongCheol)" w:date="2021-10-21T09:17:00Z">
              <w:r>
                <w:rPr>
                  <w:rFonts w:eastAsia="Malgun Gothic"/>
                  <w:lang w:eastAsia="ko-KR"/>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73" w:author="LGE (GyeongCheol)" w:date="2021-10-21T09:17:00Z">
              <w:r>
                <w:rPr>
                  <w:rFonts w:eastAsia="Malgun Gothic"/>
                  <w:lang w:eastAsia="ko-KR"/>
                </w:rPr>
                <w:t>We prefer to keep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74" w:author="Futurewei" w:date="2021-10-20T20:31:00Z">
              <w:r>
                <w:rPr>
                  <w:rFonts w:eastAsia="Malgun Gothic"/>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75" w:author="Futurewei" w:date="2021-10-20T22:18:00Z">
              <w:r>
                <w:rPr>
                  <w:rFonts w:eastAsia="Malgun Gothic"/>
                  <w:lang w:eastAsia="ko-KR"/>
                </w:rPr>
                <w:t>Please s</w:t>
              </w:r>
            </w:ins>
            <w:ins w:id="3476" w:author="Futurewei" w:date="2021-10-20T22:14:00Z">
              <w:r>
                <w:rPr>
                  <w:rFonts w:eastAsia="Malgun Gothic"/>
                  <w:lang w:eastAsia="ko-KR"/>
                </w:rPr>
                <w:t>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77" w:author="Futurewei" w:date="2021-10-20T22:17:00Z">
              <w:r>
                <w:rPr>
                  <w:rFonts w:eastAsia="Malgun Gothic"/>
                  <w:lang w:eastAsia="ko-KR"/>
                </w:rPr>
                <w:t>We do not have a very strong opinion, but overall, it seems that the approach proposed by Nokia probably has the least impact to the BAP spec.</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8" w:author="ZTE" w:date="2021-10-21T11:55:00Z">
              <w:r>
                <w:rPr/>
                <w:t>ZTE</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9" w:author="ZTE" w:date="2021-10-21T11:55:00Z">
              <w:r>
                <w:rPr/>
                <w:t>6a</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80" w:author="ZTE" w:date="2021-10-21T11:55:00Z">
              <w:r>
                <w:rPr/>
                <w:t>The boundary node should first check BAP-routing-ID mapping table regardless of UL or DL packet. Otherwise, if the BAP address of the F1-terminating donor-DU equals to that of the boundary node, which is allocated by the non-F1-terminating donor-CU, the boundary node would deliver the UL packet to its upper layer because the DESTINATION field matches the BAP address allocated by the non-F1-terminating dono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1" w:author="CATT" w:date="2021-10-21T12:15:00Z">
              <w:r>
                <w:rPr/>
                <w:t>CATT</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82" w:author="CATT" w:date="2021-10-21T12:15:00Z">
              <w:r>
                <w:rPr>
                  <w:rFonts w:eastAsia="Malgun Gothic"/>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3" w:author="CATT" w:date="2021-10-21T12:15:00Z">
              <w:r>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485" w:author="Rapporteur" w:date="2021-10-15T11:49:00Z"/>
        </w:rPr>
      </w:pPr>
      <w:ins w:id="3484" w:author="Rapporteur" w:date="2021-10-15T11:49:00Z">
        <w:r>
          <w:rPr>
            <w:b/>
          </w:rPr>
        </w:r>
      </w:ins>
    </w:p>
    <w:p>
      <w:pPr>
        <w:pStyle w:val="Normal"/>
        <w:spacing w:before="120" w:after="120"/>
        <w:rPr>
          <w:ins w:id="3489" w:author="Rapporteur" w:date="2021-10-14T18:02:00Z"/>
        </w:rPr>
      </w:pPr>
      <w:ins w:id="3486" w:author="Rapporteur" w:date="2021-10-14T18:02:00Z">
        <w:r>
          <w:rPr>
            <w:b/>
          </w:rPr>
          <w:t xml:space="preserve">Proposal 7a: </w:t>
        </w:r>
      </w:ins>
      <w:ins w:id="3487" w:author="Rapporteur" w:date="2021-10-14T18:02:00Z">
        <w:r>
          <w:rPr>
            <w:b/>
          </w:rPr>
          <w:t>O</w:t>
        </w:r>
      </w:ins>
      <w:ins w:id="3488" w:author="Rapporteur" w:date="2021-10-14T18:02:00Z">
        <w:r>
          <w:rPr>
            <w:b/>
          </w:rPr>
          <w:t>ption 1a is proposed for modelling A: [Second majority]</w:t>
        </w:r>
      </w:ins>
    </w:p>
    <w:p>
      <w:pPr>
        <w:pStyle w:val="Normal"/>
        <w:numPr>
          <w:ilvl w:val="0"/>
          <w:numId w:val="3"/>
        </w:numPr>
        <w:spacing w:before="120" w:after="120"/>
        <w:ind w:left="284" w:hanging="278"/>
        <w:rPr>
          <w:b/>
          <w:b/>
          <w:ins w:id="3491" w:author="Rapporteur" w:date="2021-10-14T18:02:00Z"/>
        </w:rPr>
      </w:pPr>
      <w:ins w:id="3490"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493" w:author="Rapporteur" w:date="2021-10-14T18:02:00Z"/>
        </w:rPr>
      </w:pPr>
      <w:ins w:id="3492"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b/>
          <w:b/>
          <w:ins w:id="3495" w:author="Rapporteur" w:date="2021-10-14T18:02:00Z"/>
        </w:rPr>
      </w:pPr>
      <w:ins w:id="3494" w:author="Rapporteur" w:date="2021-10-14T18:02:00Z">
        <w:r>
          <w:rPr>
            <w:b/>
          </w:rPr>
          <w:t>Proposal 7b: Option 2b is proposed for modelling B: [Majority]</w:t>
        </w:r>
      </w:ins>
    </w:p>
    <w:p>
      <w:pPr>
        <w:pStyle w:val="Normal"/>
        <w:numPr>
          <w:ilvl w:val="0"/>
          <w:numId w:val="3"/>
        </w:numPr>
        <w:spacing w:before="120" w:after="120"/>
        <w:ind w:left="284" w:hanging="278"/>
        <w:rPr>
          <w:b/>
          <w:b/>
          <w:ins w:id="3497" w:author="Rapporteur" w:date="2021-10-14T18:02:00Z"/>
        </w:rPr>
      </w:pPr>
      <w:ins w:id="3496"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499" w:author="Rapporteur" w:date="2021-10-14T18:02:00Z"/>
        </w:rPr>
      </w:pPr>
      <w:ins w:id="3498"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500"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1" w:author="Rapporteur" w:date="2021-10-15T11:57:00Z">
              <w:r>
                <w:rPr>
                  <w:b/>
                </w:rPr>
                <w:t>C</w:t>
              </w:r>
            </w:ins>
            <w:ins w:id="3502"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3" w:author="Rapporteur" w:date="2021-10-15T11:57:00Z">
              <w:r>
                <w:rPr>
                  <w:b/>
                </w:rPr>
                <w:t>O</w:t>
              </w:r>
            </w:ins>
            <w:ins w:id="3504"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5"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6" w:author="Rapporteur" w:date="2021-10-15T11:57:00Z">
              <w:r>
                <w:rPr>
                  <w:b/>
                </w:rPr>
                <w:t>C</w:t>
              </w:r>
            </w:ins>
            <w:ins w:id="3507"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8" w:author="vivo" w:date="2021-10-18T15:41:00Z">
              <w:r>
                <w:rPr/>
                <w:t>v</w:t>
              </w:r>
            </w:ins>
            <w:ins w:id="3509"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10"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1" w:author="vivo" w:date="2021-10-18T15:41:00Z">
              <w:r>
                <w:rPr/>
                <w:t>7</w:t>
              </w:r>
            </w:ins>
            <w:ins w:id="3512"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3" w:author="Nokia1" w:date="2021-10-19T11:44: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4" w:author="Nokia1" w:date="2021-10-19T11:44: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5" w:author="Nokia1" w:date="2021-10-19T12:35:00Z">
              <w:r>
                <w:rPr/>
                <w:t>With Approach C Rel16 operation is used, no changes are needed</w:t>
              </w:r>
            </w:ins>
            <w:ins w:id="3516" w:author="Nokia1" w:date="2021-10-19T21:16:00Z">
              <w:r>
                <w:rPr/>
                <w:t xml:space="preserve"> on BAP RX side</w:t>
              </w:r>
            </w:ins>
            <w:ins w:id="3517" w:author="Nokia1" w:date="2021-10-19T1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8" w:author="QCOM" w:date="2021-10-19T18:35: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3519" w:author="QCOM" w:date="2021-10-19T18:54:00Z">
              <w:r>
                <w:rPr>
                  <w:b/>
                  <w:bCs/>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0" w:author="QCOM" w:date="2021-10-19T18:37: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30" w:author="QCOM" w:date="2021-10-19T18:52:00Z"/>
              </w:rPr>
            </w:pPr>
            <w:ins w:id="3521" w:author="QCOM" w:date="2021-10-19T18:52:00Z">
              <w:r>
                <w:rPr/>
                <w:t xml:space="preserve">Again, based on proposal 5, “inter-topology data” refers to traffic that is </w:t>
              </w:r>
            </w:ins>
            <w:ins w:id="3522" w:author="QCOM" w:date="2021-10-19T18:52:00Z">
              <w:r>
                <w:rPr>
                  <w:b/>
                  <w:bCs/>
                </w:rPr>
                <w:t>routed</w:t>
              </w:r>
            </w:ins>
            <w:ins w:id="3523" w:author="QCOM" w:date="2021-10-19T18:52:00Z">
              <w:r>
                <w:rPr/>
                <w:t xml:space="preserve"> to the other topology. This </w:t>
              </w:r>
            </w:ins>
            <w:ins w:id="3524" w:author="QCOM" w:date="2021-10-19T18:52:00Z">
              <w:r>
                <w:rPr>
                  <w:b/>
                  <w:bCs/>
                </w:rPr>
                <w:t>excludes</w:t>
              </w:r>
            </w:ins>
            <w:ins w:id="3525" w:author="QCOM" w:date="2021-10-19T18:52:00Z">
              <w:r>
                <w:rPr/>
                <w:t xml:space="preserve"> data to be delivered to </w:t>
              </w:r>
            </w:ins>
            <w:ins w:id="3526" w:author="QCOM" w:date="2021-10-19T18:52:00Z">
              <w:r>
                <w:rPr>
                  <w:b/>
                  <w:bCs/>
                </w:rPr>
                <w:t>upper layers</w:t>
              </w:r>
            </w:ins>
            <w:ins w:id="3527" w:author="QCOM" w:date="2021-10-19T18:52:00Z">
              <w:r>
                <w:rPr/>
                <w:t xml:space="preserve"> which are </w:t>
              </w:r>
            </w:ins>
            <w:ins w:id="3528" w:author="QCOM" w:date="2021-10-19T18:52:00Z">
              <w:r>
                <w:rPr>
                  <w:b/>
                  <w:bCs/>
                </w:rPr>
                <w:t>not routed</w:t>
              </w:r>
            </w:ins>
            <w:ins w:id="3529" w:author="QCOM" w:date="2021-10-19T18:52:00Z">
              <w:r>
                <w:rPr/>
                <w:t xml:space="preserve">. </w:t>
              </w:r>
            </w:ins>
          </w:p>
          <w:p>
            <w:pPr>
              <w:pStyle w:val="Normal"/>
              <w:spacing w:before="120" w:after="120"/>
              <w:rPr>
                <w:ins w:id="3536" w:author="QCOM" w:date="2021-10-19T19:01:00Z"/>
              </w:rPr>
            </w:pPr>
            <w:ins w:id="3531" w:author="QCOM" w:date="2021-10-19T19:01:00Z">
              <w:r>
                <w:rPr/>
                <w:t xml:space="preserve">As above, 7a seems to be to introduce a </w:t>
              </w:r>
            </w:ins>
            <w:ins w:id="3532" w:author="QCOM" w:date="2021-10-19T19:01:00Z">
              <w:r>
                <w:rPr>
                  <w:b/>
                  <w:bCs/>
                </w:rPr>
                <w:t>different</w:t>
              </w:r>
            </w:ins>
            <w:ins w:id="3533" w:author="QCOM" w:date="2021-10-19T19:01:00Z">
              <w:r>
                <w:rPr/>
                <w:t xml:space="preserve"> </w:t>
              </w:r>
            </w:ins>
            <w:ins w:id="3534" w:author="QCOM" w:date="2021-10-19T19:01:00Z">
              <w:r>
                <w:rPr>
                  <w:b/>
                  <w:bCs/>
                </w:rPr>
                <w:t>mechanism</w:t>
              </w:r>
            </w:ins>
            <w:ins w:id="3535" w:author="QCOM" w:date="2021-10-19T19:01:00Z">
              <w:r>
                <w:rPr/>
                <w:t xml:space="preserve"> to deliver packets to upper layers for the two ingress links of a DC boundary node.</w:t>
              </w:r>
            </w:ins>
          </w:p>
          <w:p>
            <w:pPr>
              <w:pStyle w:val="Normal"/>
              <w:numPr>
                <w:ilvl w:val="0"/>
                <w:numId w:val="3"/>
              </w:numPr>
              <w:spacing w:before="120" w:after="120"/>
              <w:rPr>
                <w:ins w:id="3538" w:author="QCOM" w:date="2021-10-19T19:01:00Z"/>
              </w:rPr>
            </w:pPr>
            <w:ins w:id="3537" w:author="QCOM" w:date="2021-10-19T19:01:00Z">
              <w:r>
                <w:rPr/>
                <w:t>If packets arrive in topology 1: Delivery to upper layers based on BAP address match.</w:t>
              </w:r>
            </w:ins>
          </w:p>
          <w:p>
            <w:pPr>
              <w:pStyle w:val="Normal"/>
              <w:numPr>
                <w:ilvl w:val="0"/>
                <w:numId w:val="3"/>
              </w:numPr>
              <w:spacing w:before="120" w:after="120"/>
              <w:rPr>
                <w:ins w:id="3540" w:author="QCOM" w:date="2021-10-19T19:01:00Z"/>
              </w:rPr>
            </w:pPr>
            <w:ins w:id="3539" w:author="QCOM" w:date="2021-10-19T19:01:00Z">
              <w:r>
                <w:rPr/>
                <w:t>If packets arrive in topology 2: Delivery to upper layers if BAP RT ID was NOT found in BAP-rewriting table.</w:t>
              </w:r>
            </w:ins>
          </w:p>
          <w:p>
            <w:pPr>
              <w:pStyle w:val="Normal"/>
              <w:spacing w:before="120" w:after="120"/>
              <w:rPr/>
            </w:pPr>
            <w:ins w:id="3541" w:author="QCOM" w:date="2021-10-19T19:01: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2" w:author="Kyocera - Masato Fujishiro" w:date="2021-10-20T12:23:00Z">
              <w:r>
                <w:rPr>
                  <w:rFonts w:eastAsia="Yu Mincho;MS Gothic"/>
                  <w:lang w:eastAsia="ja-JP"/>
                </w:rPr>
                <w:t>K</w:t>
              </w:r>
            </w:ins>
            <w:ins w:id="3543" w:author="Kyocera - Masato Fujishiro" w:date="2021-10-20T12:23: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4" w:author="Kyocera - Masato Fujishiro" w:date="2021-10-20T12:23:00Z">
              <w:r>
                <w:rPr>
                  <w:rFonts w:eastAsia="Yu Mincho;MS Gothic"/>
                  <w:lang w:eastAsia="ja-JP"/>
                </w:rPr>
                <w:t>O</w:t>
              </w:r>
            </w:ins>
            <w:ins w:id="3545" w:author="Kyocera - Masato Fujishiro" w:date="2021-10-20T12:23:00Z">
              <w:r>
                <w:rPr>
                  <w:rFonts w:eastAsia="Yu Mincho;MS Gothic"/>
                  <w:lang w:eastAsia="ja-JP"/>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6" w:author="Kyocera - Masato Fujishiro" w:date="2021-10-20T12:23:00Z">
              <w:r>
                <w:rPr>
                  <w:rFonts w:eastAsia="Yu Mincho;MS Gothic"/>
                  <w:lang w:eastAsia="ja-JP"/>
                </w:rPr>
                <w:t>7</w:t>
              </w:r>
            </w:ins>
            <w:ins w:id="3547" w:author="Kyocera - Masato Fujishiro" w:date="2021-10-20T12:23:00Z">
              <w:r>
                <w:rPr>
                  <w:rFonts w:eastAsia="Yu Mincho;MS Gothic"/>
                  <w:lang w:eastAsia="ja-JP"/>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8" w:author="Kyocera - Masato Fujishiro" w:date="2021-10-20T12:23:00Z">
              <w:r>
                <w:rPr>
                  <w:rFonts w:eastAsia="Yu Mincho;MS Gothic"/>
                  <w:lang w:eastAsia="ja-JP"/>
                </w:rPr>
                <w:t>W</w:t>
              </w:r>
            </w:ins>
            <w:ins w:id="3549" w:author="Kyocera - Masato Fujishiro" w:date="2021-10-20T12:23:00Z">
              <w:r>
                <w:rPr>
                  <w:rFonts w:eastAsia="Yu Mincho;MS Gothic"/>
                  <w:lang w:eastAsia="ja-JP"/>
                </w:rPr>
                <w:t xml:space="preserve">e still think 7b + “Flag in BAP header approach” works well and a unified solution for both upstream and downstream.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50" w:author="Fujitsu" w:date="2021-10-20T18:22:00Z">
              <w:r>
                <w:rPr>
                  <w:rFonts w:eastAsia="等线"/>
                </w:rPr>
                <w:t>F</w:t>
              </w:r>
            </w:ins>
            <w:ins w:id="3551" w:author="Fujitsu" w:date="2021-10-20T18:22:00Z">
              <w:r>
                <w:rPr>
                  <w:rFonts w:eastAsia="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52" w:author="Fujitsu" w:date="2021-10-20T18:22:00Z">
              <w:r>
                <w:rPr>
                  <w:rFonts w:eastAsia="等线"/>
                </w:rPr>
                <w:t>O</w:t>
              </w:r>
            </w:ins>
            <w:ins w:id="3553" w:author="Fujitsu" w:date="2021-10-20T18:22:00Z">
              <w:r>
                <w:rPr>
                  <w:rFonts w:eastAsia="等线"/>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54" w:author="Fujitsu" w:date="2021-10-20T18:22:00Z">
              <w:r>
                <w:rPr>
                  <w:rFonts w:eastAsia="等线"/>
                </w:rPr>
                <w:t>7</w:t>
              </w:r>
            </w:ins>
            <w:ins w:id="3555" w:author="Fujitsu" w:date="2021-10-20T18:22:00Z">
              <w:r>
                <w:rPr>
                  <w:rFonts w:eastAsia="等线"/>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56" w:author="Fujitsu" w:date="2021-10-20T18:22:00Z">
              <w:r>
                <w:rPr/>
                <w:t>7</w:t>
              </w:r>
            </w:ins>
            <w:ins w:id="3557" w:author="Fujitsu" w:date="2021-10-20T18:22:00Z">
              <w:r>
                <w:rPr/>
                <w:t>b is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58" w:author="Milos Tesanovic" w:date="2021-10-20T12:43:00Z">
              <w:r>
                <w:rPr>
                  <w:rFonts w:eastAsia="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59" w:author="Milos Tesanovic" w:date="2021-10-20T12:43:00Z">
              <w:r>
                <w:rPr>
                  <w:rFonts w:eastAsia="等线"/>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60" w:author="Milos Tesanovic" w:date="2021-10-20T12:43:00Z">
              <w:r>
                <w:rPr>
                  <w:rFonts w:eastAsia="等线"/>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1" w:author="Milos Tesanovic" w:date="2021-10-20T12:43:00Z">
              <w:r>
                <w:rPr/>
                <w:t>P7b remains our strong preference. But, similar to our answer to the previous question,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62" w:author="Ericsson" w:date="2021-10-20T22:20:00Z">
              <w:r>
                <w:rPr>
                  <w:rFonts w:eastAsia="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63" w:author="Ericsson" w:date="2021-10-20T22:20:00Z">
              <w:r>
                <w:rPr>
                  <w:rFonts w:eastAsia="等线"/>
                </w:rPr>
                <w:t>S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64" w:author="Ericsson" w:date="2021-10-20T22:20:00Z">
              <w:r>
                <w:rPr>
                  <w:rFonts w:eastAsia="等线"/>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5" w:author="Ericsson" w:date="2021-10-20T22:20:00Z">
              <w:r>
                <w:rPr/>
                <w:t>If there is no clear majority, we believe that the solution that requires the least spec impact should be selected</w:t>
              </w:r>
            </w:ins>
            <w:ins w:id="3566" w:author="Ericsson" w:date="2021-10-20T23:37:00Z">
              <w:r>
                <w:rPr/>
                <w:t>. With</w:t>
              </w:r>
            </w:ins>
            <w:ins w:id="3567" w:author="Ericsson" w:date="2021-10-20T22:20:00Z">
              <w:r>
                <w:rPr/>
                <w:t xml:space="preserve"> option 7b</w:t>
              </w:r>
            </w:ins>
            <w:ins w:id="3568" w:author="Ericsson" w:date="2021-10-20T23:37:00Z">
              <w:r>
                <w:rPr/>
                <w:t xml:space="preserve">, </w:t>
              </w:r>
            </w:ins>
            <w:ins w:id="3569" w:author="Ericsson" w:date="2021-10-20T22:20:00Z">
              <w:r>
                <w:rPr/>
                <w:t>the legacy RX operations are not impacted</w:t>
              </w:r>
            </w:ins>
            <w:ins w:id="3570" w:author="Ericsson" w:date="2021-10-20T23:37:00Z">
              <w:r>
                <w:rPr/>
                <w:t>, which makes option 7b the preferred solu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71" w:author="LGE (GyeongCheol)" w:date="2021-10-21T09:17:00Z">
              <w:r>
                <w:rPr>
                  <w:rFonts w:eastAsia="Malgun Gothic"/>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72" w:author="LGE (GyeongCheol)" w:date="2021-10-21T09:17:00Z">
              <w:r>
                <w:rPr>
                  <w:rFonts w:eastAsia="Malgun Gothic"/>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573" w:author="LGE (GyeongCheol)" w:date="2021-10-21T09:17:00Z">
              <w:r>
                <w:rPr>
                  <w:rFonts w:eastAsia="Malgun Gothic"/>
                  <w:lang w:eastAsia="ko-K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74" w:author="Futurewei" w:date="2021-10-20T22:19:00Z">
              <w:r>
                <w:rPr>
                  <w:rFonts w:eastAsia="Malgun Gothic"/>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75" w:author="Futurewei" w:date="2021-10-20T22:19:00Z">
              <w:r>
                <w:rPr>
                  <w:rFonts w:eastAsia="Malgun Gothic"/>
                  <w:lang w:eastAsia="ko-KR"/>
                </w:rPr>
                <w:t>Please see comm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76" w:author="Futurewei" w:date="2021-10-20T22:19:00Z">
              <w:r>
                <w:rPr>
                  <w:rFonts w:eastAsia="Malgun Gothic"/>
                  <w:lang w:eastAsia="ko-KR"/>
                </w:rPr>
                <w:t>We do not have a very strong opinion, but overall, it seems that the approach proposed by Nokia probably has the least impact to the BAP spec.</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7" w:author="ZTE" w:date="2021-10-21T11:55:00Z">
              <w:r>
                <w:rPr/>
                <w:t>ZTE</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8" w:author="ZTE" w:date="2021-10-21T11:55:00Z">
              <w:r>
                <w:rPr/>
                <w:t>7a</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9" w:author="CATT" w:date="2021-10-21T12:15:00Z">
              <w:r>
                <w:rPr/>
                <w:t>CATT</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80" w:author="CATT" w:date="2021-10-21T12:15:00Z">
              <w:r>
                <w:rPr>
                  <w:rFonts w:eastAsia="Malgun Gothic"/>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1" w:author="CATT" w:date="2021-10-21T12:15: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ins w:id="3583" w:author="Rapporteur" w:date="2021-10-15T11:57:00Z"/>
        </w:rPr>
      </w:pPr>
      <w:ins w:id="3582" w:author="Rapporteur" w:date="2021-10-15T11:57:00Z">
        <w:r>
          <w:rPr>
            <w:b/>
          </w:rPr>
        </w:r>
      </w:ins>
    </w:p>
    <w:p>
      <w:pPr>
        <w:pStyle w:val="Normal"/>
        <w:spacing w:before="120" w:after="120"/>
        <w:rPr>
          <w:ins w:id="3587" w:author="Rapporteur" w:date="2021-10-14T18:02:00Z"/>
        </w:rPr>
      </w:pPr>
      <w:ins w:id="3584" w:author="Rapporteur" w:date="2021-10-14T18:02:00Z">
        <w:r>
          <w:rPr>
            <w:b/>
          </w:rPr>
          <w:t xml:space="preserve">Proposal 8a: </w:t>
        </w:r>
      </w:ins>
      <w:ins w:id="3585" w:author="Rapporteur" w:date="2021-10-14T18:02:00Z">
        <w:r>
          <w:rPr>
            <w:b/>
          </w:rPr>
          <w:t>O</w:t>
        </w:r>
      </w:ins>
      <w:ins w:id="3586" w:author="Rapporteur" w:date="2021-10-14T18:02:00Z">
        <w:r>
          <w:rPr>
            <w:b/>
          </w:rPr>
          <w:t>ption 1 is proposed for modelling A: [Second majority]</w:t>
        </w:r>
      </w:ins>
    </w:p>
    <w:p>
      <w:pPr>
        <w:pStyle w:val="Normal"/>
        <w:numPr>
          <w:ilvl w:val="0"/>
          <w:numId w:val="3"/>
        </w:numPr>
        <w:spacing w:before="120" w:after="120"/>
        <w:ind w:left="284" w:hanging="278"/>
        <w:rPr>
          <w:b/>
          <w:b/>
          <w:ins w:id="3591" w:author="Rapporteur" w:date="2021-10-14T18:02:00Z"/>
        </w:rPr>
      </w:pPr>
      <w:ins w:id="3588" w:author="Rapporteur" w:date="2021-10-14T18:02:00Z">
        <w:r>
          <w:rPr>
            <w:b/>
          </w:rPr>
          <w:t xml:space="preserve">At the boundary node, BAP RX side will treat/consider the received BAP data with specific routing ID separately. Regardless the BAP address in header, </w:t>
        </w:r>
      </w:ins>
      <w:ins w:id="3589" w:author="Rapporteur" w:date="2021-10-14T18:02:00Z">
        <w:r>
          <w:rPr>
            <w:b/>
            <w:highlight w:val="yellow"/>
          </w:rPr>
          <w:t>BAP RX side will not deliver the data to upper layer the as long as its routing ID belongs to some specific routing ID set.</w:t>
        </w:r>
      </w:ins>
      <w:ins w:id="3590" w:author="Rapporteur" w:date="2021-10-14T18:02:00Z">
        <w:r>
          <w:rPr>
            <w:b/>
          </w:rPr>
          <w:t xml:space="preserve"> </w:t>
        </w:r>
      </w:ins>
    </w:p>
    <w:p>
      <w:pPr>
        <w:pStyle w:val="Normal"/>
        <w:spacing w:before="120" w:after="120"/>
        <w:rPr>
          <w:b/>
          <w:b/>
          <w:ins w:id="3593" w:author="Rapporteur" w:date="2021-10-14T18:02:00Z"/>
        </w:rPr>
      </w:pPr>
      <w:ins w:id="3592" w:author="Rapporteur" w:date="2021-10-14T18:02:00Z">
        <w:r>
          <w:rPr>
            <w:b/>
          </w:rPr>
          <w:t>Proposal 8b: Option 2’ is proposed for modelling B: [Majority]</w:t>
        </w:r>
      </w:ins>
    </w:p>
    <w:p>
      <w:pPr>
        <w:pStyle w:val="Normal"/>
        <w:numPr>
          <w:ilvl w:val="0"/>
          <w:numId w:val="3"/>
        </w:numPr>
        <w:spacing w:before="120" w:after="120"/>
        <w:ind w:left="284" w:hanging="278"/>
        <w:rPr>
          <w:ins w:id="3596" w:author="Rapporteur" w:date="2021-10-14T18:02:00Z"/>
        </w:rPr>
      </w:pPr>
      <w:ins w:id="3594" w:author="Rapporteur" w:date="2021-10-14T18:02:00Z">
        <w:r>
          <w:rPr>
            <w:b/>
          </w:rPr>
          <w:t>F</w:t>
        </w:r>
      </w:ins>
      <w:ins w:id="3595"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602" w:author="Rapporteur" w:date="2021-10-14T18:02:00Z"/>
        </w:rPr>
      </w:pPr>
      <w:ins w:id="3597" w:author="Rapporteur" w:date="2021-10-14T18:02:00Z">
        <w:r>
          <w:rPr>
            <w:b/>
            <w:highlight w:val="yellow"/>
          </w:rPr>
          <w:t xml:space="preserve">BAP RX side will </w:t>
        </w:r>
      </w:ins>
      <w:ins w:id="3598" w:author="Rapporteur" w:date="2021-10-15T15:10:00Z">
        <w:r>
          <w:rPr>
            <w:b/>
            <w:highlight w:val="yellow"/>
          </w:rPr>
          <w:t>NOT</w:t>
        </w:r>
      </w:ins>
      <w:ins w:id="3599" w:author="Rapporteur" w:date="2021-10-14T18:02:00Z">
        <w:r>
          <w:rPr>
            <w:b/>
            <w:highlight w:val="yellow"/>
          </w:rPr>
          <w:t xml:space="preserve"> deliver data to upper layer, if the BAP address in header </w:t>
        </w:r>
      </w:ins>
      <w:ins w:id="3600" w:author="Rapporteur" w:date="2021-10-15T15:10:00Z">
        <w:r>
          <w:rPr>
            <w:b/>
            <w:highlight w:val="yellow"/>
          </w:rPr>
          <w:t xml:space="preserve">does not </w:t>
        </w:r>
      </w:ins>
      <w:ins w:id="3601" w:author="Rapporteur" w:date="2021-10-14T18:02:00Z">
        <w:r>
          <w:rPr>
            <w:b/>
            <w:highlight w:val="yellow"/>
          </w:rPr>
          <w:t>match the boundary node’s BAP address configured by CU1.</w:t>
        </w:r>
      </w:ins>
    </w:p>
    <w:p>
      <w:pPr>
        <w:pStyle w:val="Normal"/>
        <w:numPr>
          <w:ilvl w:val="0"/>
          <w:numId w:val="3"/>
        </w:numPr>
        <w:spacing w:before="120" w:after="120"/>
        <w:ind w:left="284" w:hanging="278"/>
        <w:rPr>
          <w:b/>
          <w:b/>
          <w:ins w:id="3604" w:author="Rapporteur" w:date="2021-10-14T18:02:00Z"/>
        </w:rPr>
      </w:pPr>
      <w:ins w:id="3603" w:author="Rapporteur" w:date="2021-10-14T18:02:00Z">
        <w:r>
          <w:rPr>
            <w:b/>
          </w:rPr>
          <w:t>For downstream at the boundary node:</w:t>
        </w:r>
      </w:ins>
    </w:p>
    <w:p>
      <w:pPr>
        <w:pStyle w:val="Normal"/>
        <w:numPr>
          <w:ilvl w:val="1"/>
          <w:numId w:val="3"/>
        </w:numPr>
        <w:spacing w:before="120" w:after="120"/>
        <w:ind w:left="567" w:hanging="283"/>
        <w:rPr>
          <w:ins w:id="3607" w:author="Rapporteur" w:date="2021-10-14T18:02:00Z"/>
        </w:rPr>
      </w:pPr>
      <w:ins w:id="3605" w:author="Rapporteur" w:date="2021-10-14T18:02:00Z">
        <w:r>
          <w:rPr>
            <w:b/>
            <w:highlight w:val="yellow"/>
          </w:rPr>
          <w:t>For the data received from inter-topology, only the traffic terminated at the boundary node adds the BAP address of the boundary node configured by CU2</w:t>
        </w:r>
      </w:ins>
      <w:ins w:id="3606"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ins w:id="3611" w:author="Rapporteur" w:date="2021-10-14T18:02:00Z"/>
        </w:rPr>
      </w:pPr>
      <w:ins w:id="3608" w:author="Rapporteur" w:date="2021-10-14T18:02:00Z">
        <w:r>
          <w:rPr>
            <w:b/>
          </w:rPr>
          <w:t xml:space="preserve">For the data received form intra-topology, BAP RX side will only deliver data to upper layer if the BAP address in header matches the boundary node’s BAP address configured by </w:t>
        </w:r>
      </w:ins>
      <w:ins w:id="3609" w:author="Rapporteur" w:date="2021-10-14T18:02:00Z">
        <w:r>
          <w:rPr>
            <w:b/>
            <w:highlight w:val="yellow"/>
          </w:rPr>
          <w:t>CU1</w:t>
        </w:r>
      </w:ins>
      <w:ins w:id="3610" w:author="Rapporteur" w:date="2021-10-14T18:02:00Z">
        <w:r>
          <w:rPr>
            <w:b/>
          </w:rPr>
          <w:t>.</w:t>
        </w:r>
      </w:ins>
    </w:p>
    <w:p>
      <w:pPr>
        <w:pStyle w:val="Normal"/>
        <w:spacing w:before="120" w:after="120"/>
        <w:rPr>
          <w:b/>
          <w:b/>
        </w:rPr>
      </w:pPr>
      <w:ins w:id="3612" w:author="Rapporteur" w:date="2021-10-15T12:01:00Z">
        <w:r>
          <w:rPr>
            <w:b/>
          </w:rPr>
          <w:t>Question Ph2-8: Are you fine to compromise to agree either P8a or P8b?</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3" w:author="Rapporteur" w:date="2021-10-15T12:01:00Z">
              <w:r>
                <w:rPr>
                  <w:b/>
                </w:rPr>
                <w:t>C</w:t>
              </w:r>
            </w:ins>
            <w:ins w:id="3614" w:author="Rapporteur" w:date="2021-10-15T12:01: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5" w:author="Rapporteur" w:date="2021-10-15T12:01:00Z">
              <w:r>
                <w:rPr>
                  <w:b/>
                </w:rPr>
                <w:t>O</w:t>
              </w:r>
            </w:ins>
            <w:ins w:id="3616" w:author="Rapporteur" w:date="2021-10-15T12:01:00Z">
              <w:r>
                <w:rPr>
                  <w:b/>
                </w:rPr>
                <w:t xml:space="preserve">K to compromise as either 8a or 8b?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7" w:author="Rapporteur" w:date="2021-10-15T12:01:00Z">
              <w:r>
                <w:rPr>
                  <w:b/>
                </w:rPr>
                <w:t xml:space="preserve">Prefer </w:t>
              </w:r>
            </w:ins>
            <w:ins w:id="3618" w:author="Rapporteur" w:date="2021-10-15T12:01:00Z">
              <w:del w:id="3619" w:author="vivo" w:date="2021-10-18T15:47:00Z">
                <w:r>
                  <w:rPr>
                    <w:b/>
                  </w:rPr>
                  <w:delText>7</w:delText>
                </w:r>
              </w:del>
            </w:ins>
            <w:ins w:id="3620" w:author="vivo" w:date="2021-10-18T15:47:00Z">
              <w:r>
                <w:rPr>
                  <w:b/>
                </w:rPr>
                <w:t>8</w:t>
              </w:r>
            </w:ins>
            <w:ins w:id="3621" w:author="Rapporteur" w:date="2021-10-15T12:01:00Z">
              <w:r>
                <w:rPr>
                  <w:b/>
                </w:rPr>
                <w:t xml:space="preserve">a or </w:t>
              </w:r>
            </w:ins>
            <w:ins w:id="3622" w:author="Rapporteur" w:date="2021-10-15T12:01:00Z">
              <w:del w:id="3623" w:author="vivo" w:date="2021-10-18T15:47:00Z">
                <w:r>
                  <w:rPr>
                    <w:b/>
                  </w:rPr>
                  <w:delText>7</w:delText>
                </w:r>
              </w:del>
            </w:ins>
            <w:ins w:id="3624" w:author="vivo" w:date="2021-10-18T15:47:00Z">
              <w:r>
                <w:rPr>
                  <w:b/>
                </w:rPr>
                <w:t>8</w:t>
              </w:r>
            </w:ins>
            <w:ins w:id="3625" w:author="Rapporteur" w:date="2021-10-15T12:01:00Z">
              <w:r>
                <w:rPr>
                  <w:b/>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6" w:author="Rapporteur" w:date="2021-10-15T12:01:00Z">
              <w:r>
                <w:rPr>
                  <w:b/>
                </w:rPr>
                <w:t>C</w:t>
              </w:r>
            </w:ins>
            <w:ins w:id="3627"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8" w:author="vivo" w:date="2021-10-18T15:47:00Z">
              <w:r>
                <w:rPr/>
                <w:t>v</w:t>
              </w:r>
            </w:ins>
            <w:ins w:id="3629" w:author="vivo" w:date="2021-10-18T15:47:00Z">
              <w:r>
                <w:rPr/>
                <w:t>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630" w:author="vivo" w:date="2021-10-18T15:47:00Z">
              <w:r>
                <w:rPr>
                  <w:b/>
                </w:rPr>
                <w:t>o</w:t>
              </w:r>
            </w:ins>
            <w:ins w:id="3631" w:author="vivo" w:date="2021-10-18T15:47:00Z">
              <w:r>
                <w:rPr>
                  <w:b/>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2" w:author="vivo" w:date="2021-10-18T15:47:00Z">
              <w:r>
                <w:rPr/>
                <w:t>8</w:t>
              </w:r>
            </w:ins>
            <w:ins w:id="3633" w:author="vivo" w:date="2021-10-18T15:47: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4" w:author="Nokia1" w:date="2021-10-19T13:4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5" w:author="Nokia1" w:date="2021-10-19T13:48:00Z">
              <w:r>
                <w:rPr/>
                <w:t>N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6" w:author="Nokia1" w:date="2021-10-19T13:48:00Z">
              <w:r>
                <w:rPr/>
                <w:t>With Approach C Rel16 operation is used, no changes are needed.</w:t>
              </w:r>
            </w:ins>
            <w:ins w:id="3637" w:author="Nokia1" w:date="2021-10-19T14:47:00Z">
              <w:r>
                <w:rPr/>
                <w:t xml:space="preserve"> Header rewriting is done always by tx-side of the inter-topology link, therefore, BAP receiver only sees Routing IDs of its own topology</w:t>
              </w:r>
            </w:ins>
            <w:ins w:id="3638" w:author="Nokia1" w:date="2021-10-19T21:16:00Z">
              <w:r>
                <w:rPr/>
                <w:t>, see TP in Annex A</w:t>
              </w:r>
            </w:ins>
            <w:ins w:id="3639" w:author="Nokia1" w:date="2021-10-19T14:48: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0" w:author="QCOM" w:date="2021-10-19T19:01:00Z">
              <w:r>
                <w:rPr/>
                <w:t>QCO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1" w:author="QCOM" w:date="2021-10-19T19:08:00Z">
              <w:r>
                <w:rPr/>
                <w:t>N</w:t>
              </w:r>
            </w:ins>
            <w:ins w:id="3642" w:author="QCOM" w:date="2021-10-19T19:02: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3" w:author="QCOM" w:date="2021-10-19T19:02:00Z">
              <w:r>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4" w:author="QCOM" w:date="2021-10-19T19:02:00Z">
              <w:r>
                <w:rPr/>
                <w:t xml:space="preserve">We don’t like 8a since it introduces a different behavior to pass packets to upper layers for each ingress topology. This does not make sense.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5" w:author="Kyocera - Masato Fujishiro" w:date="2021-10-20T12:24:00Z">
              <w:r>
                <w:rPr>
                  <w:rFonts w:eastAsia="Yu Mincho;MS Gothic"/>
                  <w:lang w:eastAsia="ja-JP"/>
                </w:rPr>
                <w:t>K</w:t>
              </w:r>
            </w:ins>
            <w:ins w:id="3646" w:author="Kyocera - Masato Fujishiro" w:date="2021-10-20T12:24:00Z">
              <w:r>
                <w:rPr>
                  <w:rFonts w:eastAsia="Yu Mincho;MS Gothic"/>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47" w:author="Kyocera - Masato Fujishiro" w:date="2021-10-20T12:24:00Z">
              <w:r>
                <w:rPr>
                  <w:rFonts w:eastAsia="Yu Mincho;MS Gothic"/>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48" w:author="Kyocera - Masato Fujishiro" w:date="2021-10-20T12:24:00Z">
              <w:r>
                <w:rPr>
                  <w:rFonts w:eastAsia="Yu Mincho;MS Gothic"/>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9" w:author="Kyocera - Masato Fujishiro" w:date="2021-10-20T12:24:00Z">
              <w:r>
                <w:rPr>
                  <w:rFonts w:eastAsia="Yu Mincho;MS Gothic"/>
                  <w:lang w:eastAsia="ja-JP"/>
                </w:rPr>
                <w:t>W</w:t>
              </w:r>
            </w:ins>
            <w:ins w:id="3650" w:author="Kyocera - Masato Fujishiro" w:date="2021-10-20T12:24:00Z">
              <w:r>
                <w:rPr>
                  <w:rFonts w:eastAsia="Yu Mincho;MS Gothic"/>
                  <w:lang w:eastAsia="ja-JP"/>
                </w:rPr>
                <w:t>e still think “Flag in BAP header approach” is beneficial. But if RAN2 agrees to choose one from 8a/8b, we think 8b is bette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51" w:author="Fujitsu" w:date="2021-10-20T18:23:00Z">
              <w:r>
                <w:rPr>
                  <w:rFonts w:eastAsia="等线"/>
                </w:rPr>
                <w:t>F</w:t>
              </w:r>
            </w:ins>
            <w:ins w:id="3652" w:author="Fujitsu" w:date="2021-10-20T18:23:00Z">
              <w:r>
                <w:rPr>
                  <w:rFonts w:eastAsia="等线"/>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53" w:author="Fujitsu" w:date="2021-10-20T18:23:00Z">
              <w:r>
                <w:rPr>
                  <w:rFonts w:eastAsia="等线"/>
                </w:rPr>
                <w:t>O</w:t>
              </w:r>
            </w:ins>
            <w:ins w:id="3654" w:author="Fujitsu" w:date="2021-10-20T18:23:00Z">
              <w:r>
                <w:rPr>
                  <w:rFonts w:eastAsia="等线"/>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55" w:author="Fujitsu" w:date="2021-10-20T18:23:00Z">
              <w:r>
                <w:rPr>
                  <w:rFonts w:eastAsia="等线"/>
                </w:rPr>
                <w:t>8</w:t>
              </w:r>
            </w:ins>
            <w:ins w:id="3656" w:author="Fujitsu" w:date="2021-10-20T18:23:00Z">
              <w:r>
                <w:rPr>
                  <w:rFonts w:eastAsia="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57" w:author="Fujitsu" w:date="2021-10-20T18:23:00Z">
              <w:r>
                <w:rPr/>
                <w:t>8</w:t>
              </w:r>
            </w:ins>
            <w:ins w:id="3658" w:author="Fujitsu" w:date="2021-10-20T18:23:00Z">
              <w:r>
                <w:rPr/>
                <w:t>b is aligned with R16 and current RAN3 agreemen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59" w:author="Milos Tesanovic" w:date="2021-10-20T12:44:00Z">
              <w:r>
                <w:rPr>
                  <w:rFonts w:eastAsia="等线"/>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60" w:author="Milos Tesanovic" w:date="2021-10-20T12:44:00Z">
              <w:r>
                <w:rPr>
                  <w:rFonts w:eastAsia="等线"/>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61" w:author="Milos Tesanovic" w:date="2021-10-20T12:44:00Z">
              <w:r>
                <w:rPr>
                  <w:rFonts w:eastAsia="等线"/>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63" w:author="Milos Tesanovic" w:date="2021-10-20T12:44:00Z"/>
              </w:rPr>
            </w:pPr>
            <w:ins w:id="3662" w:author="Milos Tesanovic" w:date="2021-10-20T12:44:00Z">
              <w:r>
                <w:rPr/>
                <w:t>P8b is our strong preference (revised original Option 2).</w:t>
              </w:r>
            </w:ins>
          </w:p>
          <w:p>
            <w:pPr>
              <w:pStyle w:val="Normal"/>
              <w:spacing w:before="120" w:after="120"/>
              <w:rPr>
                <w:ins w:id="3665" w:author="Milos Tesanovic" w:date="2021-10-20T12:44:00Z"/>
              </w:rPr>
            </w:pPr>
            <w:ins w:id="3664" w:author="Milos Tesanovic" w:date="2021-10-20T12:44:00Z">
              <w:r>
                <w:rPr/>
                <w:t>For upstream in P8b, we propose to delete “if the BAP address in header does not match …”. The reason is that if the upstream traffic at boundary IAB node belongs to CU1’s topology, then the BAP address in header is Donor DU1’s address, which is definitely different from the BAP address of boundary node assigned by CU1.</w:t>
              </w:r>
            </w:ins>
          </w:p>
          <w:p>
            <w:pPr>
              <w:pStyle w:val="Normal"/>
              <w:spacing w:before="120" w:after="120"/>
              <w:rPr/>
            </w:pPr>
            <w:ins w:id="3666" w:author="Milos Tesanovic" w:date="2021-10-20T12:44:00Z">
              <w:r>
                <w:rPr/>
                <w:t>And, similar to our answer to the previous two questions,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67" w:author="Ericsson" w:date="2021-10-20T22:27:00Z">
              <w:r>
                <w:rPr>
                  <w:rFonts w:eastAsia="等线"/>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68" w:author="Ericsson" w:date="2021-10-20T22:27:00Z">
              <w:r>
                <w:rPr>
                  <w:rFonts w:eastAsia="等线"/>
                </w:rPr>
                <w:t>See comment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69" w:author="Ericsson" w:date="2021-10-20T22:29:00Z">
              <w:r>
                <w:rPr>
                  <w:rFonts w:eastAsia="等线"/>
                </w:rPr>
                <w:t>8</w:t>
              </w:r>
            </w:ins>
            <w:ins w:id="3670" w:author="Ericsson" w:date="2021-10-20T22:27:00Z">
              <w:r>
                <w:rPr>
                  <w:rFonts w:eastAsia="等线"/>
                </w:rPr>
                <w:t>b</w:t>
              </w:r>
            </w:ins>
            <w:ins w:id="3671" w:author="Ericsson" w:date="2021-10-20T22:32:00Z">
              <w:r>
                <w:rPr>
                  <w:rFonts w:eastAsia="等线"/>
                </w:rPr>
                <w:t>, but for upstream…</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2" w:author="Ericsson" w:date="2021-10-20T22:29:00Z">
              <w:r>
                <w:rPr/>
                <w:t>Similar to questions above, option 8b</w:t>
              </w:r>
            </w:ins>
            <w:ins w:id="3673" w:author="Ericsson" w:date="2021-10-20T22:31:00Z">
              <w:r>
                <w:rPr/>
                <w:t xml:space="preserve"> requires the least changes in the spec. With option 8b,</w:t>
              </w:r>
            </w:ins>
            <w:ins w:id="3674" w:author="Ericsson" w:date="2021-10-20T22:27:00Z">
              <w:r>
                <w:rPr/>
                <w:t xml:space="preserve"> the legacy RX operations are not impacted</w:t>
              </w:r>
            </w:ins>
            <w:ins w:id="3675" w:author="Ericsson" w:date="2021-10-20T22:33:00Z">
              <w:r>
                <w:rPr/>
                <w:br/>
                <w:t xml:space="preserve">However, for the upstream, we wonder if </w:t>
              </w:r>
            </w:ins>
            <w:ins w:id="3676" w:author="Ericsson" w:date="2021-10-20T22:35:00Z">
              <w:r>
                <w:rPr/>
                <w:t>it</w:t>
              </w:r>
            </w:ins>
            <w:ins w:id="3677" w:author="Ericsson" w:date="2021-10-20T22:33:00Z">
              <w:r>
                <w:rPr/>
                <w:t xml:space="preserve"> really exist</w:t>
              </w:r>
            </w:ins>
            <w:ins w:id="3678" w:author="Ericsson" w:date="2021-10-20T22:35:00Z">
              <w:r>
                <w:rPr/>
                <w:t>s</w:t>
              </w:r>
            </w:ins>
            <w:ins w:id="3679" w:author="Ericsson" w:date="2021-10-20T22:33:00Z">
              <w:r>
                <w:rPr/>
                <w:t xml:space="preserve"> the case in which the boundary IAB node is the dest</w:t>
              </w:r>
            </w:ins>
            <w:ins w:id="3680" w:author="Ericsson" w:date="2021-10-20T22:35:00Z">
              <w:r>
                <w:rPr/>
                <w:t>ination node of the upstream traffic</w:t>
              </w:r>
            </w:ins>
            <w:ins w:id="3681" w:author="Ericsson" w:date="2021-10-20T23:35:00Z">
              <w:r>
                <w:rPr/>
                <w:t xml:space="preserve"> (unless the boundary IAB node is an IAB-donor node which does not make sense)</w:t>
              </w:r>
            </w:ins>
            <w:ins w:id="3682" w:author="Ericsson" w:date="2021-10-20T2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83" w:author="LGE (GyeongCheol)" w:date="2021-10-21T09:18:00Z">
              <w:r>
                <w:rPr>
                  <w:rFonts w:eastAsia="Malgun Gothic"/>
                  <w:lang w:eastAsia="ko-KR"/>
                </w:rPr>
                <w:t>L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84" w:author="LGE (GyeongCheol)" w:date="2021-10-21T09:18:00Z">
              <w:r>
                <w:rPr>
                  <w:rFonts w:eastAsia="Malgun Gothic"/>
                  <w:lang w:eastAsia="ko-KR"/>
                </w:rPr>
                <w:t>Agree</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685" w:author="LGE (GyeongCheol)" w:date="2021-10-21T09:18:00Z">
              <w:r>
                <w:rPr>
                  <w:rFonts w:eastAsia="Malgun Gothic"/>
                  <w:lang w:eastAsia="ko-KR"/>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6" w:author="LGE (GyeongCheol)" w:date="2021-10-21T09:18:00Z">
              <w:r>
                <w:rPr>
                  <w:rFonts w:eastAsia="Malgun Gothic"/>
                  <w:lang w:eastAsia="ko-KR"/>
                </w:rPr>
                <w:t>We</w:t>
              </w:r>
            </w:ins>
            <w:ins w:id="3687" w:author="LGE (GyeongCheol)" w:date="2021-10-21T09:27:00Z">
              <w:r>
                <w:rPr>
                  <w:rFonts w:eastAsia="Malgun Gothic"/>
                  <w:lang w:eastAsia="ko-KR"/>
                </w:rPr>
                <w:t xml:space="preserve"> support 8a in the phase 1, but </w:t>
              </w:r>
            </w:ins>
            <w:ins w:id="3688" w:author="LGE (GyeongCheol)" w:date="2021-10-21T09:18:00Z">
              <w:r>
                <w:rPr>
                  <w:rFonts w:eastAsia="Malgun Gothic"/>
                  <w:lang w:eastAsia="ko-KR"/>
                </w:rPr>
                <w:t xml:space="preserve">can </w:t>
              </w:r>
            </w:ins>
            <w:ins w:id="3689" w:author="LGE (GyeongCheol)" w:date="2021-10-21T09:18:00Z">
              <w:r>
                <w:rPr>
                  <w:rFonts w:eastAsia="Malgun Gothic"/>
                  <w:lang w:eastAsia="ko-KR"/>
                </w:rPr>
                <w:t xml:space="preserve">follow </w:t>
              </w:r>
            </w:ins>
            <w:ins w:id="3690" w:author="LGE (GyeongCheol)" w:date="2021-10-21T09:18:00Z">
              <w:r>
                <w:rPr>
                  <w:rFonts w:eastAsia="Malgun Gothic"/>
                  <w:lang w:eastAsia="ko-KR"/>
                </w:rPr>
                <w:t>majority</w:t>
              </w:r>
            </w:ins>
            <w:ins w:id="3691" w:author="LGE (GyeongCheol)" w:date="2021-10-21T09:18:00Z">
              <w:r>
                <w:rPr>
                  <w:rFonts w:eastAsia="Malgun Gothic"/>
                  <w:lang w:eastAsia="ko-KR"/>
                </w:rPr>
                <w:t xml:space="preserve"> view</w:t>
              </w:r>
            </w:ins>
            <w:ins w:id="3692" w:author="LGE (GyeongCheol)" w:date="2021-10-21T09:27:00Z">
              <w:r>
                <w:rPr>
                  <w:rFonts w:eastAsia="Malgun Gothic"/>
                  <w:lang w:eastAsia="ko-KR"/>
                </w:rPr>
                <w:t>, i.e., 8b</w:t>
              </w:r>
            </w:ins>
            <w:ins w:id="3693" w:author="LGE (GyeongCheol)" w:date="2021-10-21T09:18:00Z">
              <w:r>
                <w:rPr>
                  <w:rFonts w:eastAsia="Malgun Gothic"/>
                  <w:lang w:eastAsia="ko-K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94" w:author="Futurewei" w:date="2021-10-20T22:21:00Z">
              <w:r>
                <w:rPr>
                  <w:rFonts w:eastAsia="Malgun Gothic"/>
                  <w:lang w:eastAsia="ko-KR"/>
                </w:rPr>
                <w:t>Futurewei</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95" w:author="Futurewei" w:date="2021-10-20T22:21:00Z">
              <w:r>
                <w:rPr>
                  <w:rFonts w:eastAsia="Malgun Gothic"/>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96" w:author="Futurewei" w:date="2021-10-20T22:21:00Z">
              <w:r>
                <w:rPr>
                  <w:rFonts w:eastAsia="Malgun Gothic"/>
                  <w:lang w:eastAsia="ko-KR"/>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7" w:author="ZTE" w:date="2021-10-21T11:56:00Z">
              <w:r>
                <w:rPr/>
                <w:t>ZTE</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8" w:author="ZTE" w:date="2021-10-21T11:56:00Z">
              <w:r>
                <w:rPr/>
                <w:t>8a</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9" w:author="CATT" w:date="2021-10-21T12:15:00Z">
              <w:r>
                <w:rPr/>
                <w:t>CATT</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00" w:author="CATT" w:date="2021-10-21T12:15:00Z">
              <w:r>
                <w:rPr>
                  <w:rFonts w:eastAsia="Malgun Gothic"/>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1" w:author="CATT" w:date="2021-10-21T12:15:00Z">
              <w:r>
                <w:rPr/>
                <w:t>8</w:t>
              </w:r>
            </w:ins>
            <w:ins w:id="3702" w:author="CATT" w:date="2021-10-21T12:15: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ins w:id="3704" w:author="Rapporteur" w:date="2021-10-15T12:01:00Z"/>
        </w:rPr>
      </w:pPr>
      <w:ins w:id="3703" w:author="Rapporteur" w:date="2021-10-15T12:01:00Z">
        <w:r>
          <w:rPr>
            <w:b/>
          </w:rPr>
        </w:r>
      </w:ins>
    </w:p>
    <w:p>
      <w:pPr>
        <w:pStyle w:val="Normal"/>
        <w:spacing w:before="120" w:after="120"/>
        <w:rPr>
          <w:ins w:id="3710" w:author="Rapporteur" w:date="2021-10-14T18:02:00Z"/>
        </w:rPr>
      </w:pPr>
      <w:ins w:id="3705" w:author="Rapporteur" w:date="2021-10-14T18:02:00Z">
        <w:r>
          <w:rPr>
            <w:b/>
          </w:rPr>
          <w:t xml:space="preserve">Proposal 9: [To discuss] [about 9 vs. 5] RAN2 follow the majority to adopt </w:t>
        </w:r>
      </w:ins>
      <w:ins w:id="3706" w:author="Rapporteur" w:date="2021-10-14T18:02:00Z">
        <w:r>
          <w:rPr>
            <w:b/>
            <w:highlight w:val="yellow"/>
          </w:rPr>
          <w:t>modelling B</w:t>
        </w:r>
      </w:ins>
      <w:ins w:id="3707" w:author="Rapporteur" w:date="2021-10-14T18:02:00Z">
        <w:r>
          <w:rPr>
            <w:b/>
          </w:rPr>
          <w:t xml:space="preserve"> and associated approach B in b</w:t>
        </w:r>
      </w:ins>
      <w:ins w:id="3708" w:author="Rapporteur" w:date="2021-10-15T15:17:00Z">
        <w:r>
          <w:rPr>
            <w:b/>
          </w:rPr>
          <w:t>e</w:t>
        </w:r>
      </w:ins>
      <w:ins w:id="3709" w:author="Rapporteur" w:date="2021-10-14T18:02:00Z">
        <w:r>
          <w:rPr>
            <w:b/>
          </w:rPr>
          <w:t>low:</w:t>
        </w:r>
      </w:ins>
    </w:p>
    <w:p>
      <w:pPr>
        <w:pStyle w:val="Normal"/>
        <w:spacing w:before="120" w:after="120"/>
        <w:rPr>
          <w:b/>
          <w:b/>
          <w:ins w:id="3712" w:author="Rapporteur" w:date="2021-10-14T18:02:00Z"/>
        </w:rPr>
      </w:pPr>
      <w:ins w:id="3711"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714" w:author="Rapporteur" w:date="2021-10-14T18:02:00Z"/>
        </w:rPr>
      </w:pPr>
      <w:ins w:id="3713"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716" w:author="Rapporteur" w:date="2021-10-14T18:02:00Z"/>
        </w:rPr>
      </w:pPr>
      <w:ins w:id="3715"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b/>
          <w:b/>
          <w:ins w:id="3718" w:author="Rapporteur" w:date="2021-10-14T18:02:00Z"/>
        </w:rPr>
      </w:pPr>
      <w:ins w:id="3717"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720" w:author="Rapporteur" w:date="2021-10-14T18:02:00Z"/>
        </w:rPr>
      </w:pPr>
      <w:ins w:id="3719" w:author="Rapporteur" w:date="2021-10-14T18:02:00Z">
        <w:r>
          <w:rPr>
            <w:b/>
          </w:rPr>
          <w:t>For upstream at the boundary node, for any received data from lower layer:</w:t>
        </w:r>
      </w:ins>
    </w:p>
    <w:p>
      <w:pPr>
        <w:pStyle w:val="Normal"/>
        <w:numPr>
          <w:ilvl w:val="1"/>
          <w:numId w:val="3"/>
        </w:numPr>
        <w:spacing w:before="120" w:after="120"/>
        <w:ind w:left="567" w:hanging="283"/>
        <w:rPr>
          <w:b/>
          <w:b/>
          <w:ins w:id="3722" w:author="Rapporteur" w:date="2021-10-14T18:02:00Z"/>
        </w:rPr>
      </w:pPr>
      <w:ins w:id="3721"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724" w:author="Rapporteur" w:date="2021-10-14T18:02:00Z"/>
        </w:rPr>
      </w:pPr>
      <w:ins w:id="3723"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highlight w:val="green"/>
          <w:ins w:id="3726" w:author="Rapporteur" w:date="2021-10-14T18:02:00Z"/>
        </w:rPr>
      </w:pPr>
      <w:ins w:id="3725"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728" w:author="Rapporteur" w:date="2021-10-14T18:02:00Z"/>
        </w:rPr>
      </w:pPr>
      <w:ins w:id="3727"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730" w:author="Rapporteur" w:date="2021-10-14T18:02:00Z"/>
        </w:rPr>
      </w:pPr>
      <w:ins w:id="3729"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732" w:author="Rapporteur" w:date="2021-10-14T18:02:00Z"/>
        </w:rPr>
      </w:pPr>
      <w:ins w:id="3731"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b/>
          <w:b/>
          <w:ins w:id="3734" w:author="Rapporteur" w:date="2021-10-14T18:02:00Z"/>
        </w:rPr>
      </w:pPr>
      <w:ins w:id="3733"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736" w:author="Rapporteur" w:date="2021-10-14T18:02:00Z"/>
        </w:rPr>
      </w:pPr>
      <w:ins w:id="3735" w:author="Rapporteur" w:date="2021-10-14T18:02:00Z">
        <w:r>
          <w:rPr>
            <w:b/>
          </w:rPr>
          <w:t>For upstream at the boundary node, for any received data from lower layer:</w:t>
        </w:r>
      </w:ins>
    </w:p>
    <w:p>
      <w:pPr>
        <w:pStyle w:val="Normal"/>
        <w:numPr>
          <w:ilvl w:val="1"/>
          <w:numId w:val="3"/>
        </w:numPr>
        <w:spacing w:before="120" w:after="120"/>
        <w:ind w:left="567" w:hanging="283"/>
        <w:rPr>
          <w:b/>
          <w:b/>
          <w:ins w:id="3738" w:author="Rapporteur" w:date="2021-10-14T18:02:00Z"/>
        </w:rPr>
      </w:pPr>
      <w:ins w:id="3737"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740" w:author="Rapporteur" w:date="2021-10-14T18:02:00Z"/>
        </w:rPr>
      </w:pPr>
      <w:ins w:id="3739"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742" w:author="Rapporteur" w:date="2021-10-15T12:04:00Z"/>
        </w:rPr>
      </w:pPr>
      <w:ins w:id="3741"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743" w:author="Rapporteur" w:date="2021-10-15T12:04:00Z">
        <w:r>
          <w:rPr>
            <w:b/>
          </w:rPr>
          <w:t xml:space="preserve">Question Ph2-9x: Are you fine to compromise that RAN2 only down select between approach </w:t>
        </w:r>
      </w:ins>
      <w:ins w:id="3744" w:author="Rapporteur" w:date="2021-10-15T12:07:00Z">
        <w:r>
          <w:rPr>
            <w:b/>
          </w:rPr>
          <w:t xml:space="preserve">A </w:t>
        </w:r>
      </w:ins>
      <w:ins w:id="3745" w:author="Rapporteur" w:date="2021-10-15T12:05:00Z">
        <w:r>
          <w:rPr>
            <w:b/>
          </w:rPr>
          <w:t>and B</w:t>
        </w:r>
      </w:ins>
      <w:ins w:id="3746" w:author="Rapporteur" w:date="2021-10-15T12:07:00Z">
        <w:r>
          <w:rPr>
            <w:b/>
          </w:rPr>
          <w:t xml:space="preserve">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7" w:author="Rapporteur" w:date="2021-10-15T12:04:00Z">
              <w:r>
                <w:rPr>
                  <w:b/>
                </w:rPr>
                <w:t>C</w:t>
              </w:r>
            </w:ins>
            <w:ins w:id="3748"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9" w:author="Rapporteur" w:date="2021-10-15T12:04:00Z">
              <w:r>
                <w:rPr>
                  <w:b/>
                </w:rPr>
                <w:t>O</w:t>
              </w:r>
            </w:ins>
            <w:ins w:id="3750" w:author="Rapporteur" w:date="2021-10-15T12:04:00Z">
              <w:r>
                <w:rPr>
                  <w:b/>
                </w:rPr>
                <w:t xml:space="preserve">K to compromise as either </w:t>
              </w:r>
            </w:ins>
            <w:ins w:id="3751" w:author="Rapporteur" w:date="2021-10-15T12:08:00Z">
              <w:r>
                <w:rPr>
                  <w:b/>
                </w:rPr>
                <w:t>A or B</w:t>
              </w:r>
            </w:ins>
            <w:ins w:id="3752"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3" w:author="Rapporteur" w:date="2021-10-15T12:04:00Z">
              <w:r>
                <w:rPr>
                  <w:b/>
                </w:rPr>
                <w:t>C</w:t>
              </w:r>
            </w:ins>
            <w:ins w:id="3754"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5" w:author="vivo" w:date="2021-10-18T15:51:00Z">
              <w:r>
                <w:rPr/>
                <w:t>V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6" w:author="vivo" w:date="2021-10-18T15:53: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7" w:author="Nokia1" w:date="2021-10-19T13:51: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8" w:author="Nokia1" w:date="2021-10-19T13:5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9" w:author="Nokia1" w:date="2021-10-19T13:52:00Z">
              <w:r>
                <w:rPr/>
                <w:t>By selecting Approach C all issues are solved and no FFSs are left</w:t>
              </w:r>
            </w:ins>
            <w:ins w:id="3760" w:author="Nokia1" w:date="2021-10-19T14:47: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1" w:author="QCOM" w:date="2021-10-19T19:05: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2" w:author="QCOM" w:date="2021-10-19T19:05: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3" w:author="QCOM" w:date="2021-10-19T19:05:00Z">
              <w:r>
                <w:rPr/>
                <w:t>As discussed abov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4" w:author="Kyocera - Masato Fujishiro" w:date="2021-10-20T12:24:00Z">
              <w:r>
                <w:rPr>
                  <w:rFonts w:eastAsia="Yu Mincho;MS Gothic"/>
                  <w:lang w:eastAsia="ja-JP"/>
                </w:rPr>
                <w:t>K</w:t>
              </w:r>
            </w:ins>
            <w:ins w:id="3765" w:author="Kyocera - Masato Fujishiro" w:date="2021-10-20T12:24: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66" w:author="Kyocera - Masato Fujishiro" w:date="2021-10-20T12:24:00Z">
              <w:r>
                <w:rPr>
                  <w:rFonts w:eastAsia="Yu Mincho;MS Gothic"/>
                  <w:lang w:eastAsia="ja-JP"/>
                </w:rPr>
                <w: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7" w:author="Kyocera - Masato Fujishiro" w:date="2021-10-20T12:24:00Z">
              <w:r>
                <w:rPr>
                  <w:rFonts w:eastAsia="Yu Mincho;MS Gothic"/>
                  <w:lang w:eastAsia="ja-JP"/>
                </w:rPr>
                <w:t>W</w:t>
              </w:r>
            </w:ins>
            <w:ins w:id="3768" w:author="Kyocera - Masato Fujishiro" w:date="2021-10-20T12:24:00Z">
              <w:r>
                <w:rPr>
                  <w:rFonts w:eastAsia="Yu Mincho;MS Gothic"/>
                  <w:lang w:eastAsia="ja-JP"/>
                </w:rPr>
                <w:t xml:space="preserve">e still think “Flag in BAP header approach” is beneficial.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69" w:author="Fujitsu" w:date="2021-10-20T18:24:00Z">
              <w:r>
                <w:rPr>
                  <w:rFonts w:eastAsia="等线"/>
                </w:rPr>
                <w:t>F</w:t>
              </w:r>
            </w:ins>
            <w:ins w:id="3770" w:author="Fujitsu" w:date="2021-10-20T18:24:00Z">
              <w:r>
                <w:rPr>
                  <w:rFonts w:eastAsia="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71" w:author="Fujitsu" w:date="2021-10-20T18:24:00Z">
              <w:r>
                <w:rPr>
                  <w:rFonts w:eastAsia="等线"/>
                </w:rPr>
                <w:t>O</w:t>
              </w:r>
            </w:ins>
            <w:ins w:id="3772" w:author="Fujitsu" w:date="2021-10-20T18:24:00Z">
              <w:r>
                <w:rPr>
                  <w:rFonts w:eastAsia="等线"/>
                </w:rPr>
                <w:t>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73" w:author="Fujitsu" w:date="2021-10-20T18:24:00Z">
              <w:r>
                <w:rPr>
                  <w:rFonts w:eastAsia="等线"/>
                </w:rPr>
                <w:t>S</w:t>
              </w:r>
            </w:ins>
            <w:ins w:id="3774" w:author="Fujitsu" w:date="2021-10-20T18:24:00Z">
              <w:r>
                <w:rPr>
                  <w:rFonts w:eastAsia="等线"/>
                </w:rPr>
                <w:t>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75" w:author="Milos Tesanovic" w:date="2021-10-20T12:46:00Z">
              <w:r>
                <w:rPr>
                  <w:rFonts w:eastAsia="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76" w:author="Milos Tesanovic" w:date="2021-10-20T12:46:00Z">
              <w:r>
                <w:rPr>
                  <w:rFonts w:eastAsia="等线"/>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77" w:author="Milos Tesanovic" w:date="2021-10-20T12:59:00Z">
              <w:r>
                <w:rPr>
                  <w:rFonts w:eastAsia="等线"/>
                </w:rPr>
                <w:t>S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78" w:author="Ericsson" w:date="2021-10-20T23:05:00Z">
              <w:r>
                <w:rPr>
                  <w:rFonts w:eastAsia="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79" w:author="Ericsson" w:date="2021-10-20T23:05:00Z">
              <w:r>
                <w:rPr>
                  <w:rFonts w:eastAsia="等线"/>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80" w:author="LGE (GyeongCheol)" w:date="2021-10-21T09:19:00Z">
              <w:r>
                <w:rPr>
                  <w:rFonts w:eastAsia="Malgun Gothic"/>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81" w:author="LGE (GyeongCheol)" w:date="2021-10-21T09:19:00Z">
              <w:r>
                <w:rPr>
                  <w:rFonts w:eastAsia="Malgun Gothic"/>
                  <w:lang w:eastAsia="ko-K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82" w:author="Futurewei" w:date="2021-10-20T22:23:00Z">
              <w:r>
                <w:rPr>
                  <w:rFonts w:eastAsia="Malgun Gothic"/>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83" w:author="Futurewei" w:date="2021-10-20T22:25:00Z">
              <w:r>
                <w:rPr>
                  <w:rFonts w:eastAsia="Malgun Gothic"/>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784" w:author="Futurewei" w:date="2021-10-20T22:26:00Z">
              <w:r>
                <w:rPr>
                  <w:rFonts w:eastAsia="等线"/>
                </w:rPr>
                <w:t>We think it would be useful to have further online discussion before down selec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5" w:author="ZTE" w:date="2021-10-21T11:56:00Z">
              <w:r>
                <w:rPr/>
                <w:t>ZTE</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6" w:author="ZTE" w:date="2021-10-21T11:56: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7" w:author="CATT" w:date="2021-10-21T12:15:00Z">
              <w:r>
                <w:rPr/>
                <w:t>CATT</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8" w:author="CATT" w:date="2021-10-21T12:15: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bl>
    <w:p>
      <w:pPr>
        <w:pStyle w:val="Normal"/>
        <w:spacing w:before="120" w:after="120"/>
        <w:rPr>
          <w:b/>
          <w:b/>
        </w:rPr>
      </w:pPr>
      <w:ins w:id="3789" w:author="Rapporteur" w:date="2021-10-15T12:02:00Z">
        <w:r>
          <w:rPr>
            <w:b/>
          </w:rPr>
          <w:t>Question Ph2-</w:t>
        </w:r>
      </w:ins>
      <w:ins w:id="3790" w:author="Rapporteur" w:date="2021-10-15T12:05:00Z">
        <w:r>
          <w:rPr>
            <w:b/>
          </w:rPr>
          <w:t>9y</w:t>
        </w:r>
      </w:ins>
      <w:ins w:id="3791" w:author="Rapporteur" w:date="2021-10-15T12:02:00Z">
        <w:r>
          <w:rPr>
            <w:b/>
          </w:rPr>
          <w:t xml:space="preserve">: Are you fine to compromise to agree either </w:t>
        </w:r>
      </w:ins>
      <w:ins w:id="3792" w:author="Rapporteur" w:date="2021-10-15T15:16:00Z">
        <w:r>
          <w:rPr>
            <w:b/>
          </w:rPr>
          <w:t>approach A</w:t>
        </w:r>
      </w:ins>
      <w:ins w:id="3793" w:author="Rapporteur" w:date="2021-10-15T12:02:00Z">
        <w:r>
          <w:rPr>
            <w:b/>
          </w:rPr>
          <w:t xml:space="preserve"> or </w:t>
        </w:r>
      </w:ins>
      <w:ins w:id="3794" w:author="Rapporteur" w:date="2021-10-15T15:16:00Z">
        <w:r>
          <w:rPr>
            <w:b/>
          </w:rPr>
          <w:t>B</w:t>
        </w:r>
      </w:ins>
      <w:ins w:id="3795" w:author="Rapporteur" w:date="2021-10-15T12:09:00Z">
        <w:r>
          <w:rPr>
            <w:b/>
          </w:rPr>
          <w:t xml:space="preserve"> [This is to converge on the wording</w:t>
        </w:r>
      </w:ins>
      <w:ins w:id="3796" w:author="Rapporteur" w:date="2021-10-15T15:31:00Z">
        <w:r>
          <w:rPr>
            <w:b/>
          </w:rPr>
          <w:t>/details</w:t>
        </w:r>
      </w:ins>
      <w:ins w:id="3797" w:author="Rapporteur" w:date="2021-10-15T12:09:00Z">
        <w:r>
          <w:rPr>
            <w:b/>
          </w:rPr>
          <w:t xml:space="preserve"> of </w:t>
        </w:r>
      </w:ins>
      <w:ins w:id="3798" w:author="Rapporteur" w:date="2021-10-15T15:16:00Z">
        <w:r>
          <w:rPr>
            <w:b/>
          </w:rPr>
          <w:t>approach A and B</w:t>
        </w:r>
      </w:ins>
      <w:ins w:id="3799" w:author="Rapporteur" w:date="2021-10-15T12:09:00Z">
        <w:r>
          <w:rPr>
            <w:b/>
          </w:rPr>
          <w:t>]</w:t>
        </w:r>
      </w:ins>
      <w:ins w:id="3800" w:author="Rapporteur" w:date="2021-10-15T12:02:00Z">
        <w:r>
          <w:rPr>
            <w:b/>
          </w:rPr>
          <w:t>?</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1" w:author="Rapporteur" w:date="2021-10-15T12:02:00Z">
              <w:r>
                <w:rPr>
                  <w:b/>
                </w:rPr>
                <w:t>C</w:t>
              </w:r>
            </w:ins>
            <w:ins w:id="3802" w:author="Rapporteur" w:date="2021-10-15T12:02: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3" w:author="Rapporteur" w:date="2021-10-15T12:02:00Z">
              <w:r>
                <w:rPr>
                  <w:b/>
                </w:rPr>
                <w:t>O</w:t>
              </w:r>
            </w:ins>
            <w:ins w:id="3804" w:author="Rapporteur" w:date="2021-10-15T12:02:00Z">
              <w:r>
                <w:rPr>
                  <w:b/>
                </w:rPr>
                <w:t xml:space="preserve">K to compromise as either </w:t>
              </w:r>
            </w:ins>
            <w:ins w:id="3805" w:author="Rapporteur" w:date="2021-10-15T15:16:00Z">
              <w:r>
                <w:rPr>
                  <w:b/>
                </w:rPr>
                <w:t>approach A or B</w:t>
              </w:r>
            </w:ins>
            <w:ins w:id="3806" w:author="Rapporteur" w:date="2021-10-15T12:02:00Z">
              <w:r>
                <w:rPr>
                  <w:b/>
                </w:rPr>
                <w:t xml:space="preserve">?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7" w:author="Rapporteur" w:date="2021-10-15T12:02:00Z">
              <w:r>
                <w:rPr>
                  <w:b/>
                </w:rPr>
                <w:t xml:space="preserve">Prefer </w:t>
              </w:r>
            </w:ins>
            <w:ins w:id="3808" w:author="Rapporteur" w:date="2021-10-15T15:16:00Z">
              <w:r>
                <w:rPr>
                  <w:b/>
                </w:rPr>
                <w:t>approach A</w:t>
              </w:r>
            </w:ins>
            <w:ins w:id="3809" w:author="Rapporteur" w:date="2021-10-15T12:02:00Z">
              <w:r>
                <w:rPr>
                  <w:b/>
                </w:rPr>
                <w:t xml:space="preserve"> or</w:t>
              </w:r>
            </w:ins>
            <w:ins w:id="3810" w:author="Rapporteur" w:date="2021-10-15T15:16:00Z">
              <w:r>
                <w:rPr>
                  <w:b/>
                </w:rPr>
                <w:t xml:space="preserve"> B</w:t>
              </w:r>
            </w:ins>
            <w:ins w:id="3811" w:author="Rapporteur" w:date="2021-10-15T12:02:00Z">
              <w:r>
                <w:rPr>
                  <w:b/>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2" w:author="Rapporteur" w:date="2021-10-15T12:02:00Z">
              <w:r>
                <w:rPr>
                  <w:b/>
                </w:rPr>
                <w:t>C</w:t>
              </w:r>
            </w:ins>
            <w:ins w:id="3813"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4" w:author="vivo" w:date="2021-10-18T15:52:00Z">
              <w:r>
                <w:rPr/>
                <w:t>V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5" w:author="vivo" w:date="2021-10-18T15:52:00Z">
              <w: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6" w:author="vivo" w:date="2021-10-18T15:52: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7" w:author="Nokia1" w:date="2021-10-19T13:5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8" w:author="Nokia1" w:date="2021-10-19T13:58: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9" w:author="Nokia1" w:date="2021-10-19T13:58:00Z">
              <w:r>
                <w:rPr/>
                <w:t>Approach C much simpler and faster to specify</w:t>
              </w:r>
            </w:ins>
            <w:ins w:id="3820" w:author="Nokia1" w:date="2021-10-19T14:46: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1" w:author="QCOM" w:date="2021-10-19T19:06:00Z">
              <w:r>
                <w:rPr/>
                <w:t>QCO</w:t>
              </w:r>
            </w:ins>
            <w:ins w:id="3822" w:author="QCOM" w:date="2021-10-19T19:08:00Z">
              <w:r>
                <w:rPr/>
                <w:t>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3" w:author="QCOM" w:date="2021-10-19T19:06: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4" w:author="QCOM" w:date="2021-10-19T19:06: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5" w:author="QCOM" w:date="2021-10-19T19:06:00Z">
              <w:r>
                <w:rPr/>
                <w:t>Approach A is not sensible and it has not be motiva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6" w:author="Kyocera - Masato Fujishiro" w:date="2021-10-20T12:24:00Z">
              <w:r>
                <w:rPr>
                  <w:rFonts w:eastAsia="Yu Mincho;MS Gothic"/>
                  <w:lang w:eastAsia="ja-JP"/>
                </w:rPr>
                <w:t>K</w:t>
              </w:r>
            </w:ins>
            <w:ins w:id="3827" w:author="Kyocera - Masato Fujishiro" w:date="2021-10-20T12:24:00Z">
              <w:r>
                <w:rPr>
                  <w:rFonts w:eastAsia="Yu Mincho;MS Gothic"/>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828" w:author="Kyocera - Masato Fujishiro" w:date="2021-10-20T12:24:00Z">
              <w:r>
                <w:rPr>
                  <w:rFonts w:eastAsia="Yu Mincho;MS Gothic"/>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829" w:author="Kyocera - Masato Fujishiro" w:date="2021-10-20T12:24:00Z">
              <w:r>
                <w:rPr>
                  <w:rFonts w:eastAsia="Yu Mincho;MS Gothic"/>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0" w:author="Kyocera - Masato Fujishiro" w:date="2021-10-20T12:24:00Z">
              <w:r>
                <w:rPr>
                  <w:rFonts w:eastAsia="Yu Mincho;MS Gothic"/>
                  <w:lang w:eastAsia="ja-JP"/>
                </w:rPr>
                <w:t>I</w:t>
              </w:r>
            </w:ins>
            <w:ins w:id="3831" w:author="Kyocera - Masato Fujishiro" w:date="2021-10-20T12:24:00Z">
              <w:r>
                <w:rPr>
                  <w:rFonts w:eastAsia="Yu Mincho;MS Gothic"/>
                  <w:lang w:eastAsia="ja-JP"/>
                </w:rPr>
                <w:t xml:space="preserve">f RAN2 agrees only Approach A/B are viable solutions, we prefer B.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832" w:author="Fujitsu" w:date="2021-10-20T18:24:00Z">
              <w:r>
                <w:rPr>
                  <w:rFonts w:eastAsia="等线"/>
                </w:rPr>
                <w:t>F</w:t>
              </w:r>
            </w:ins>
            <w:ins w:id="3833" w:author="Fujitsu" w:date="2021-10-20T18:24:00Z">
              <w:r>
                <w:rPr>
                  <w:rFonts w:eastAsia="等线"/>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834" w:author="Fujitsu" w:date="2021-10-20T18:25:00Z">
              <w:r>
                <w:rPr>
                  <w:rFonts w:eastAsia="等线"/>
                </w:rPr>
                <w:t>O</w:t>
              </w:r>
            </w:ins>
            <w:ins w:id="3835" w:author="Fujitsu" w:date="2021-10-20T18:25:00Z">
              <w:r>
                <w:rPr>
                  <w:rFonts w:eastAsia="等线"/>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836" w:author="Fujitsu" w:date="2021-10-20T18:25:00Z">
              <w:r>
                <w:rPr>
                  <w:rFonts w:eastAsia="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37" w:author="Milos Tesanovic" w:date="2021-10-20T12:46:00Z">
              <w:r>
                <w:rPr>
                  <w:rFonts w:eastAsia="等线"/>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38" w:author="Milos Tesanovic" w:date="2021-10-20T12:46:00Z">
              <w:r>
                <w:rPr>
                  <w:rFonts w:eastAsia="等线"/>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39" w:author="Milos Tesanovic" w:date="2021-10-20T12:46:00Z">
              <w:r>
                <w:rPr>
                  <w:rFonts w:eastAsia="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845" w:author="Milos Tesanovic" w:date="2021-10-20T13:00:00Z"/>
              </w:rPr>
            </w:pPr>
            <w:ins w:id="3840" w:author="Milos Tesanovic" w:date="2021-10-20T12:46:00Z">
              <w:r>
                <w:rPr>
                  <w:rFonts w:eastAsia="Yu Mincho;MS Gothic"/>
                  <w:lang w:eastAsia="ja-JP"/>
                </w:rPr>
                <w:t xml:space="preserve">We suggest to delete “This requires …” for upstream, since in reality </w:t>
              </w:r>
            </w:ins>
            <w:ins w:id="3841" w:author="Milos Tesanovic" w:date="2021-10-20T12:59:00Z">
              <w:r>
                <w:rPr>
                  <w:rFonts w:eastAsia="Yu Mincho;MS Gothic"/>
                  <w:lang w:eastAsia="ja-JP"/>
                </w:rPr>
                <w:t xml:space="preserve">the </w:t>
              </w:r>
            </w:ins>
            <w:ins w:id="3842" w:author="Milos Tesanovic" w:date="2021-10-20T12:47:00Z">
              <w:r>
                <w:rPr>
                  <w:rFonts w:eastAsia="Yu Mincho;MS Gothic"/>
                  <w:lang w:eastAsia="ja-JP"/>
                </w:rPr>
                <w:t>received traffic at the boundary node in upstream always belongs to CU1’s topology, and will not be delivered to the upper layer</w:t>
              </w:r>
            </w:ins>
            <w:ins w:id="3843" w:author="Milos Tesanovic" w:date="2021-10-20T12:59:00Z">
              <w:r>
                <w:rPr>
                  <w:rFonts w:eastAsia="Yu Mincho;MS Gothic"/>
                  <w:lang w:eastAsia="ja-JP"/>
                </w:rPr>
                <w:t>s</w:t>
              </w:r>
            </w:ins>
            <w:ins w:id="3844" w:author="Milos Tesanovic" w:date="2021-10-20T12:46:00Z">
              <w:r>
                <w:rPr>
                  <w:rFonts w:eastAsia="Yu Mincho;MS Gothic"/>
                  <w:lang w:eastAsia="ja-JP"/>
                </w:rPr>
                <w:t>, which is the same as legacy case.</w:t>
              </w:r>
            </w:ins>
          </w:p>
          <w:p>
            <w:pPr>
              <w:pStyle w:val="Normal"/>
              <w:spacing w:before="120" w:after="120"/>
              <w:rPr>
                <w:rFonts w:eastAsia="Yu Mincho;MS Gothic"/>
                <w:lang w:eastAsia="ja-JP"/>
                <w:ins w:id="3847" w:author="Milos Tesanovic" w:date="2021-10-20T13:00:00Z"/>
              </w:rPr>
            </w:pPr>
            <w:ins w:id="3846" w:author="Milos Tesanovic" w:date="2021-10-20T13:00:00Z">
              <w:r>
                <w:rPr>
                  <w:rFonts w:eastAsia="Yu Mincho;MS Gothic"/>
                  <w:lang w:eastAsia="ja-JP"/>
                </w:rPr>
                <w:t>In addition, the description of Approach B indicates that the TX side operation is same for both upstream and downstream. In order to simplify the description, we propose the following text:</w:t>
              </w:r>
            </w:ins>
          </w:p>
          <w:p>
            <w:pPr>
              <w:pStyle w:val="Normal"/>
              <w:numPr>
                <w:ilvl w:val="1"/>
                <w:numId w:val="3"/>
              </w:numPr>
              <w:overflowPunct w:val="false"/>
              <w:autoSpaceDE w:val="false"/>
              <w:spacing w:before="0" w:after="180"/>
              <w:ind w:left="420" w:hanging="420"/>
              <w:rPr>
                <w:rFonts w:cs="Arial"/>
                <w:b/>
                <w:b/>
                <w:bCs/>
                <w:color w:val="1F497D"/>
                <w:ins w:id="3849" w:author="Milos Tesanovic" w:date="2021-10-20T13:00:00Z"/>
              </w:rPr>
            </w:pPr>
            <w:ins w:id="3848" w:author="Milos Tesanovic" w:date="2021-10-20T13:00:00Z">
              <w:r>
                <w:rPr>
                  <w:rFonts w:cs="Arial"/>
                  <w:b/>
                  <w:bCs/>
                  <w:color w:val="1F497D"/>
                </w:rPr>
                <w:t>At BAP RX side, the data is delivered to upper layer, if the BAP address in the header of received packet is same as the boundary node BAP address configured by CU of the ingress topology (DL: ingress topology can be either CU1’s topology or CU2’s topology; UL: ingress topology is always CU1’s topology); Otherwise, the data is passed on to the TX side</w:t>
              </w:r>
            </w:ins>
          </w:p>
          <w:p>
            <w:pPr>
              <w:pStyle w:val="Normal"/>
              <w:numPr>
                <w:ilvl w:val="1"/>
                <w:numId w:val="3"/>
              </w:numPr>
              <w:overflowPunct w:val="false"/>
              <w:autoSpaceDE w:val="false"/>
              <w:spacing w:before="0" w:after="180"/>
              <w:ind w:left="420" w:hanging="420"/>
              <w:rPr>
                <w:rFonts w:eastAsia="Yu Mincho;MS Gothic"/>
                <w:lang w:eastAsia="ja-JP"/>
              </w:rPr>
            </w:pPr>
            <w:ins w:id="3850" w:author="Milos Tesanovic" w:date="2021-10-20T13:00:00Z">
              <w:r>
                <w:rPr>
                  <w:rFonts w:cs="Arial"/>
                  <w:b/>
                  <w:bCs/>
                  <w:color w:val="1F497D"/>
                </w:rPr>
                <w:t xml:space="preserve">At BAP TX side, perform the header rewriting based on the configured rewriting table if routing ID in header matches any “previous routing ID” in the rewriting table, and then perform routing and mapping to BH RLC CH.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51" w:author="Ericsson" w:date="2021-10-20T23:07:00Z">
              <w:r>
                <w:rPr>
                  <w:rFonts w:eastAsia="等线"/>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52" w:author="Ericsson" w:date="2021-10-20T23:07:00Z">
              <w:r>
                <w:rPr>
                  <w:rFonts w:eastAsia="等线"/>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53" w:author="Ericsson" w:date="2021-10-20T23:08:00Z">
              <w:r>
                <w:rPr>
                  <w:rFonts w:eastAsia="等线"/>
                </w:rPr>
                <w:t>B, but for upstream</w:t>
              </w:r>
            </w:ins>
            <w:ins w:id="3854" w:author="Ericsson" w:date="2021-10-20T23:34:00Z">
              <w:r>
                <w:rPr>
                  <w:rFonts w:eastAsia="等线"/>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58" w:author="Ericsson" w:date="2021-10-20T23:08:00Z"/>
              </w:rPr>
            </w:pPr>
            <w:ins w:id="3855" w:author="Ericsson" w:date="2021-10-20T23:07:00Z">
              <w:r>
                <w:rPr>
                  <w:rFonts w:eastAsia="等线"/>
                </w:rPr>
                <w:t>Whether to compromise or not depends also on the specification impact of the solution. Approach B has much less impact, given that the legacy RX operations are basically not impact</w:t>
              </w:r>
            </w:ins>
            <w:ins w:id="3856" w:author="Ericsson" w:date="2021-10-20T23:47:00Z">
              <w:r>
                <w:rPr>
                  <w:rFonts w:eastAsia="等线"/>
                </w:rPr>
                <w:t>ed</w:t>
              </w:r>
            </w:ins>
            <w:ins w:id="3857" w:author="Ericsson" w:date="2021-10-20T23:08:00Z">
              <w:r>
                <w:rPr>
                  <w:rFonts w:eastAsia="等线"/>
                </w:rPr>
                <w:t>.</w:t>
              </w:r>
            </w:ins>
          </w:p>
          <w:p>
            <w:pPr>
              <w:pStyle w:val="Normal"/>
              <w:spacing w:before="120" w:after="120"/>
              <w:rPr>
                <w:rFonts w:eastAsia="Yu Mincho;MS Gothic"/>
                <w:lang w:eastAsia="ja-JP"/>
                <w:ins w:id="3865" w:author="Ericsson" w:date="2021-10-20T23:56:00Z"/>
              </w:rPr>
            </w:pPr>
            <w:ins w:id="3859" w:author="Ericsson" w:date="2021-10-20T23:08:00Z">
              <w:r>
                <w:rPr>
                  <w:rFonts w:eastAsia="Yu Mincho;MS Gothic"/>
                  <w:lang w:eastAsia="ja-JP"/>
                </w:rPr>
                <w:t xml:space="preserve">Regarding upstream, as also mentioned by Samsung and in our reply to P8, we </w:t>
              </w:r>
            </w:ins>
            <w:ins w:id="3860" w:author="Ericsson" w:date="2021-10-20T23:10:00Z">
              <w:r>
                <w:rPr>
                  <w:rFonts w:eastAsia="Yu Mincho;MS Gothic"/>
                  <w:lang w:eastAsia="ja-JP"/>
                </w:rPr>
                <w:t xml:space="preserve">do not see any case in which the boundary node should pass ingress traffic to higher layers, unless the boundary node is an IAB-donor which does not make sense. </w:t>
              </w:r>
            </w:ins>
            <w:ins w:id="3861" w:author="Ericsson" w:date="2021-10-20T23:52:00Z">
              <w:r>
                <w:rPr>
                  <w:rFonts w:eastAsia="Yu Mincho;MS Gothic"/>
                  <w:lang w:eastAsia="ja-JP"/>
                </w:rPr>
                <w:br/>
                <w:t xml:space="preserve">Additionally, for upstream the BAP TX side should also check if the preconditions/criteria on BAP header rewriting are fulfilled, otherwise no BAP header rewriting should take place. Hence, before the step </w:t>
              </w:r>
            </w:ins>
            <w:ins w:id="3862" w:author="Ericsson" w:date="2021-10-20T23:54:00Z">
              <w:r>
                <w:rPr>
                  <w:rFonts w:eastAsia="Yu Mincho;MS Gothic"/>
                  <w:lang w:eastAsia="ja-JP"/>
                </w:rPr>
                <w:t>of checking “if routing ID in header matches any “previous routing ID” in the rewriting table”, there should be the step of “checking if conditions on egress link availability as per P1 are fullfilled”</w:t>
              </w:r>
            </w:ins>
            <w:ins w:id="3863" w:author="Ericsson" w:date="2021-10-20T23:56:00Z">
              <w:r>
                <w:rPr>
                  <w:rFonts w:eastAsia="Yu Mincho;MS Gothic"/>
                  <w:lang w:eastAsia="ja-JP"/>
                </w:rPr>
                <w:t>.</w:t>
              </w:r>
            </w:ins>
            <w:ins w:id="3864" w:author="Ericsson" w:date="2021-10-20T23:59:00Z">
              <w:r>
                <w:rPr>
                  <w:rFonts w:eastAsia="Yu Mincho;MS Gothic"/>
                  <w:lang w:eastAsia="ja-JP"/>
                </w:rPr>
                <w:t xml:space="preserve"> If such conditions are not fulfilled the TX side should not even check the rewriting table.</w:t>
              </w:r>
            </w:ins>
          </w:p>
          <w:p>
            <w:pPr>
              <w:pStyle w:val="Normal"/>
              <w:spacing w:before="120" w:after="120"/>
              <w:rPr>
                <w:rFonts w:eastAsia="Yu Mincho;MS Gothic"/>
                <w:lang w:eastAsia="ja-JP"/>
              </w:rPr>
            </w:pPr>
            <w:r>
              <w:rPr>
                <w:rFonts w:eastAsia="Yu Mincho;MS Gothic"/>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66" w:author="LGE (GyeongCheol)" w:date="2021-10-21T09:19:00Z">
              <w:r>
                <w:rPr>
                  <w:rFonts w:eastAsia="Malgun Gothic"/>
                  <w:lang w:eastAsia="ko-KR"/>
                </w:rPr>
                <w:t>L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67" w:author="LGE (GyeongCheol)" w:date="2021-10-21T09:19:00Z">
              <w:r>
                <w:rPr>
                  <w:rFonts w:eastAsia="Malgun Gothic"/>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68" w:author="LGE (GyeongCheol)" w:date="2021-10-21T09:19:00Z">
              <w:r>
                <w:rPr>
                  <w:rFonts w:eastAsia="Malgun Gothic"/>
                  <w:lang w:eastAsia="ko-K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69" w:author="Futurewei" w:date="2021-10-20T22:28:00Z">
              <w:r>
                <w:rPr>
                  <w:rFonts w:eastAsia="Malgun Gothic"/>
                  <w:lang w:eastAsia="ko-KR"/>
                </w:rPr>
                <w:t>Futurewei</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70" w:author="Futurewei" w:date="2021-10-20T22:28:00Z">
              <w:r>
                <w:rPr>
                  <w:rFonts w:eastAsia="Malgun Gothic"/>
                  <w:lang w:eastAsia="ko-KR"/>
                </w:rPr>
                <w:t>N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871" w:author="Futurewei" w:date="2021-10-20T22:28:00Z">
              <w:r>
                <w:rPr>
                  <w:rFonts w:eastAsia="等线"/>
                </w:rPr>
                <w:t>We think it would be useful to have further online discussion before down selec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2" w:author="ZTE" w:date="2021-10-21T11:56:00Z">
              <w:r>
                <w:rPr/>
                <w:t>ZTE</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3" w:author="ZTE" w:date="2021-10-21T11:56:00Z">
              <w:r>
                <w:rPr/>
                <w:t>A</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4" w:author="CATT" w:date="2021-10-21T12:15:00Z">
              <w:r>
                <w:rPr/>
                <w:t>CATT</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75" w:author="CATT" w:date="2021-10-21T12:15:00Z">
              <w:r>
                <w:rPr>
                  <w:rFonts w:eastAsia="Malgun Gothic"/>
                  <w:lang w:eastAsia="ko-KR"/>
                </w:rPr>
                <w:t>O</w:t>
              </w:r>
            </w:ins>
            <w:ins w:id="3876" w:author="CATT" w:date="2021-10-21T12:15:00Z">
              <w:r>
                <w:rPr>
                  <w:rFonts w:eastAsia="Malgun Gothic"/>
                  <w:lang w:eastAsia="ko-KR"/>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7" w:author="CATT" w:date="2021-10-21T12:15: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bl>
    <w:p>
      <w:pPr>
        <w:pStyle w:val="Normal"/>
        <w:spacing w:before="120" w:after="120"/>
        <w:rPr>
          <w:b/>
          <w:b/>
          <w:ins w:id="3879" w:author="Rapporteur" w:date="2021-10-14T18:02:00Z"/>
        </w:rPr>
      </w:pPr>
      <w:ins w:id="3878" w:author="Rapporteur" w:date="2021-10-14T18:02:00Z">
        <w:r>
          <w:rPr>
            <w:b/>
          </w:rPr>
        </w:r>
      </w:ins>
    </w:p>
    <w:p>
      <w:pPr>
        <w:pStyle w:val="Normal"/>
        <w:widowControl w:val="false"/>
        <w:jc w:val="both"/>
        <w:rPr>
          <w:rFonts w:ascii="Times New Roman" w:hAnsi="Times New Roman" w:cs="Times New Roman"/>
          <w:b/>
          <w:b/>
          <w:kern w:val="2"/>
          <w:sz w:val="21"/>
          <w:szCs w:val="22"/>
          <w:ins w:id="3881" w:author="Rapporteur" w:date="2021-10-14T18:00:00Z"/>
        </w:rPr>
      </w:pPr>
      <w:ins w:id="3880"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3885" w:author="Rapporteur" w:date="2021-10-14T18:00:00Z"/>
        </w:rPr>
      </w:pPr>
      <w:ins w:id="3882" w:author="Rapporteur" w:date="2021-10-14T18:00:00Z">
        <w:r>
          <w:rPr>
            <w:b/>
            <w:sz w:val="22"/>
          </w:rPr>
          <w:t xml:space="preserve">2.4.3 Proposals </w:t>
        </w:r>
      </w:ins>
      <w:ins w:id="3883" w:author="Rapporteur" w:date="2021-10-15T12:14:00Z">
        <w:r>
          <w:rPr>
            <w:b/>
            <w:sz w:val="22"/>
          </w:rPr>
          <w:t>on</w:t>
        </w:r>
      </w:ins>
      <w:ins w:id="3884" w:author="Rapporteur" w:date="2021-10-14T18:00:00Z">
        <w:r>
          <w:rPr>
            <w:b/>
            <w:sz w:val="22"/>
          </w:rPr>
          <w:t xml:space="preserve"> configurations</w:t>
        </w:r>
      </w:ins>
    </w:p>
    <w:p>
      <w:pPr>
        <w:pStyle w:val="Normal"/>
        <w:spacing w:before="120" w:after="120"/>
        <w:rPr>
          <w:b/>
          <w:b/>
          <w:ins w:id="3890" w:author="Rapporteur" w:date="2021-10-14T18:00:00Z"/>
        </w:rPr>
      </w:pPr>
      <w:ins w:id="3886" w:author="Rapporteur" w:date="2021-10-14T18:00:00Z">
        <w:r>
          <w:rPr>
            <w:b/>
          </w:rPr>
          <w:t>P</w:t>
        </w:r>
      </w:ins>
      <w:ins w:id="3887" w:author="Rapporteur" w:date="2021-10-14T18:00:00Z">
        <w:r>
          <w:rPr>
            <w:b/>
          </w:rPr>
          <w:t xml:space="preserve">roposal 10: [8 vs. 3+] At least for upstream, the </w:t>
        </w:r>
      </w:ins>
      <w:ins w:id="3888" w:author="Rapporteur" w:date="2021-10-14T18:00:00Z">
        <w:r>
          <w:rPr>
            <w:b/>
            <w:highlight w:val="yellow"/>
          </w:rPr>
          <w:t>routing table configuration</w:t>
        </w:r>
      </w:ins>
      <w:ins w:id="3889"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891"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2" w:author="Rapporteur" w:date="2021-10-15T12:10:00Z">
              <w:r>
                <w:rPr>
                  <w:b/>
                </w:rPr>
                <w:t>C</w:t>
              </w:r>
            </w:ins>
            <w:ins w:id="3893"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894"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5" w:author="Rapporteur" w:date="2021-10-15T12:10:00Z">
              <w:r>
                <w:rPr>
                  <w:b/>
                </w:rPr>
                <w:t>C</w:t>
              </w:r>
            </w:ins>
            <w:ins w:id="3896" w:author="Rapporteur" w:date="2021-10-15T12:10:00Z">
              <w:r>
                <w:rPr>
                  <w:b/>
                </w:rPr>
                <w:t>omments</w:t>
              </w:r>
            </w:ins>
            <w:ins w:id="3897"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8" w:author="vivo" w:date="2021-10-18T15:53:00Z">
              <w:r>
                <w:rPr/>
                <w:t>v</w:t>
              </w:r>
            </w:ins>
            <w:ins w:id="3899"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0" w:author="vivo" w:date="2021-10-18T15:53:00Z">
              <w:r>
                <w:rPr/>
                <w:t>A</w:t>
              </w:r>
            </w:ins>
            <w:ins w:id="3901"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2" w:author="Nokia1" w:date="2021-10-19T13:5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3" w:author="Nokia1" w:date="2021-10-19T13:56:00Z">
              <w:r>
                <w:rPr/>
                <w:t>By combining the routing table and header rewriting table, each entry in the routing table indicates whether the Next Hop node is in the same topology or different topology (requiring header rewriting</w:t>
              </w:r>
            </w:ins>
            <w:ins w:id="3904" w:author="Nokia1" w:date="2021-10-19T13:58:00Z">
              <w:r>
                <w:rPr/>
                <w:t>)</w:t>
              </w:r>
            </w:ins>
            <w:ins w:id="3905"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6" w:author="QCOM" w:date="2021-10-19T19:0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7" w:author="QCOM" w:date="2021-10-19T19:06: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09" w:author="QCOM" w:date="2021-10-19T19:06:00Z"/>
              </w:rPr>
            </w:pPr>
            <w:ins w:id="3908" w:author="QCOM" w:date="2021-10-19T19:06:00Z">
              <w:r>
                <w:rPr/>
                <w:t>Let’s phrase it simpler:</w:t>
              </w:r>
            </w:ins>
          </w:p>
          <w:p>
            <w:pPr>
              <w:pStyle w:val="Normal"/>
              <w:spacing w:before="120" w:after="120"/>
              <w:rPr>
                <w:ins w:id="3911" w:author="QCOM" w:date="2021-10-19T19:06:00Z"/>
              </w:rPr>
            </w:pPr>
            <w:ins w:id="3910" w:author="QCOM" w:date="2021-10-19T19:06:00Z">
              <w:r>
                <w:rPr>
                  <w:b/>
                  <w:bCs/>
                </w:rPr>
                <w:t>P10’: The boundary node must know which topology the BAP-routing-ID and the next-hop BAP address in the routing configuration refers to.</w:t>
              </w:r>
            </w:ins>
          </w:p>
          <w:p>
            <w:pPr>
              <w:pStyle w:val="Normal"/>
              <w:spacing w:before="120" w:after="120"/>
              <w:rPr/>
            </w:pPr>
            <w:ins w:id="3912" w:author="QCOM" w:date="2021-10-19T19:06:00Z">
              <w:r>
                <w:rPr/>
                <w:t>After we have agreed on P10, we can discuss how the boundary node can figure this out from a routing configuration is receiv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3" w:author="Kyocera - Masato Fujishiro" w:date="2021-10-20T12:25:00Z">
              <w:r>
                <w:rPr>
                  <w:rFonts w:eastAsia="Yu Mincho;MS Gothic"/>
                  <w:lang w:eastAsia="ja-JP"/>
                </w:rPr>
                <w:t>K</w:t>
              </w:r>
            </w:ins>
            <w:ins w:id="3914"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5" w:author="Kyocera - Masato Fujishiro" w:date="2021-10-20T12:25:00Z">
              <w:r>
                <w:rPr>
                  <w:rFonts w:eastAsia="Yu Mincho;MS Gothic"/>
                  <w:lang w:eastAsia="ja-JP"/>
                </w:rPr>
                <w:t>A</w:t>
              </w:r>
            </w:ins>
            <w:ins w:id="3916"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17" w:author="Fujitsu" w:date="2021-10-20T18:25:00Z">
              <w:r>
                <w:rPr>
                  <w:rFonts w:eastAsia="等线"/>
                </w:rPr>
                <w:t>F</w:t>
              </w:r>
            </w:ins>
            <w:ins w:id="3918" w:author="Fujitsu" w:date="2021-10-20T18:25: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19" w:author="Fujitsu" w:date="2021-10-20T18:29:00Z">
              <w:r>
                <w:rPr>
                  <w:rFonts w:eastAsia="等线"/>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0" w:author="Fujitsu" w:date="2021-10-20T18:25:00Z">
              <w:r>
                <w:rPr/>
                <w:t>We still prefer to select egress link by looking up the BAP header rewriting configuration. It will avoid adding one new routing table or new indication in routing table. No need to change R16 F1AP signaling for this aspe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921" w:author="Milos Tesanovic" w:date="2021-10-20T13:02: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922" w:author="Milos Tesanovic" w:date="2021-10-20T12:48:00Z">
              <w:r>
                <w:rPr>
                  <w:rFonts w:eastAsia="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26" w:author="Milos Tesanovic" w:date="2021-10-20T12:48:00Z"/>
              </w:rPr>
            </w:pPr>
            <w:ins w:id="3923" w:author="Milos Tesanovic" w:date="2021-10-20T12:48:00Z">
              <w:r>
                <w:rPr/>
                <w:t xml:space="preserve">This proposal is technically agreeable. However, it seems to </w:t>
              </w:r>
            </w:ins>
            <w:ins w:id="3924" w:author="Milos Tesanovic" w:date="2021-10-20T13:01:00Z">
              <w:r>
                <w:rPr/>
                <w:t>imply</w:t>
              </w:r>
            </w:ins>
            <w:ins w:id="3925" w:author="Milos Tesanovic" w:date="2021-10-20T12:48:00Z">
              <w:r>
                <w:rPr/>
                <w:t xml:space="preserve"> that the indication of intra-topology or inter-topology should be given when configuring the routing table, which is related to signaling design. In addition, together with P11a, there is an impression of indicating the upstream and downstream direction when configuring the routing table. We want to avoid this since 1) in Rel-16, a routing table is applicable for both DL and UL, 2) the differentiation of upstream and downstream is not future-proof in case multiple connectivity is supported for the boundary IAB node in future.</w:t>
              </w:r>
            </w:ins>
          </w:p>
          <w:p>
            <w:pPr>
              <w:pStyle w:val="Normal"/>
              <w:spacing w:before="120" w:after="120"/>
              <w:rPr>
                <w:ins w:id="3928" w:author="Milos Tesanovic" w:date="2021-10-20T12:48:00Z"/>
              </w:rPr>
            </w:pPr>
            <w:ins w:id="3927" w:author="Milos Tesanovic" w:date="2021-10-20T12:48:00Z">
              <w:r>
                <w:rPr/>
                <w:t>Combining P10 and P11a, We understand that the rapporteur aims to differentiate four cases: 1) inter-topo + upstream, 2) inter-topo + downstream, 3) intra-topo + upstream, and 4) intra-topo + downstream. The essential goal is to differentiate the applicable egress topology, i.e., CU1 topology or CU2 topology. In other words, as long as the egress topology is determined, the applicable routing table can be determined.</w:t>
              </w:r>
            </w:ins>
          </w:p>
          <w:p>
            <w:pPr>
              <w:pStyle w:val="Normal"/>
              <w:spacing w:before="120" w:after="120"/>
              <w:rPr>
                <w:ins w:id="3930" w:author="Milos Tesanovic" w:date="2021-10-20T12:48:00Z"/>
              </w:rPr>
            </w:pPr>
            <w:ins w:id="3929" w:author="Milos Tesanovic" w:date="2021-10-20T12:48:00Z">
              <w:r>
                <w:rPr/>
                <w:t>Thus, we propose the following changes:</w:t>
              </w:r>
            </w:ins>
          </w:p>
          <w:p>
            <w:pPr>
              <w:pStyle w:val="Normal"/>
              <w:spacing w:before="120" w:after="120"/>
              <w:rPr>
                <w:b/>
                <w:b/>
                <w:ins w:id="3944" w:author="Milos Tesanovic" w:date="2021-10-20T12:50:00Z"/>
              </w:rPr>
            </w:pPr>
            <w:ins w:id="3931" w:author="Milos Tesanovic" w:date="2021-10-20T12:48:00Z">
              <w:r>
                <w:rPr>
                  <w:b/>
                </w:rPr>
                <w:t>P</w:t>
              </w:r>
            </w:ins>
            <w:ins w:id="3932" w:author="Milos Tesanovic" w:date="2021-10-20T12:48:00Z">
              <w:r>
                <w:rPr>
                  <w:b/>
                </w:rPr>
                <w:t xml:space="preserve">roposal 10: [8 vs. 3+] </w:t>
              </w:r>
            </w:ins>
            <w:ins w:id="3933" w:author="Milos Tesanovic" w:date="2021-10-20T12:48:00Z">
              <w:r>
                <w:rPr>
                  <w:b/>
                  <w:strike/>
                  <w:highlight w:val="red"/>
                </w:rPr>
                <w:t>At least for upstream</w:t>
              </w:r>
            </w:ins>
            <w:ins w:id="3934" w:author="Milos Tesanovic" w:date="2021-10-20T12:48:00Z">
              <w:r>
                <w:rPr>
                  <w:b/>
                </w:rPr>
                <w:t xml:space="preserve">, the </w:t>
              </w:r>
            </w:ins>
            <w:ins w:id="3935" w:author="Milos Tesanovic" w:date="2021-10-20T12:48:00Z">
              <w:r>
                <w:rPr>
                  <w:b/>
                  <w:highlight w:val="yellow"/>
                </w:rPr>
                <w:t>routing table configuration</w:t>
              </w:r>
            </w:ins>
            <w:ins w:id="3936" w:author="Milos Tesanovic" w:date="2021-10-20T12:48:00Z">
              <w:r>
                <w:rPr>
                  <w:b/>
                </w:rPr>
                <w:t xml:space="preserve"> (or its entry) at the boundary node should be able to</w:t>
              </w:r>
            </w:ins>
            <w:ins w:id="3937" w:author="Milos Tesanovic" w:date="2021-10-20T12:50:00Z">
              <w:r>
                <w:rPr>
                  <w:b/>
                </w:rPr>
                <w:t xml:space="preserve"> </w:t>
              </w:r>
            </w:ins>
            <w:ins w:id="3938" w:author="Milos Tesanovic" w:date="2021-10-20T12:50:00Z">
              <w:r>
                <w:rPr>
                  <w:b/>
                  <w:highlight w:val="red"/>
                </w:rPr>
                <w:t>achieve differentiation of egress topology</w:t>
              </w:r>
            </w:ins>
            <w:ins w:id="3939" w:author="Milos Tesanovic" w:date="2021-10-20T12:50:00Z">
              <w:r>
                <w:rPr>
                  <w:b/>
                </w:rPr>
                <w:t xml:space="preserve"> </w:t>
              </w:r>
            </w:ins>
            <w:ins w:id="3940" w:author="Milos Tesanovic" w:date="2021-10-20T12:50:00Z">
              <w:r>
                <w:rPr>
                  <w:b/>
                  <w:strike/>
                  <w:highlight w:val="red"/>
                </w:rPr>
                <w:t>indicate whether it is for intra-topology or inter-topology</w:t>
              </w:r>
            </w:ins>
            <w:ins w:id="3941" w:author="Milos Tesanovic" w:date="2021-10-20T12:50:00Z">
              <w:r>
                <w:rPr>
                  <w:b/>
                  <w:strike/>
                </w:rPr>
                <w:t xml:space="preserve"> </w:t>
              </w:r>
            </w:ins>
            <w:ins w:id="3942" w:author="Milos Tesanovic" w:date="2021-10-20T12:50:00Z">
              <w:r>
                <w:rPr>
                  <w:b/>
                </w:rPr>
                <w:t xml:space="preserve">(e.g. separate routing tables/entries). </w:t>
              </w:r>
            </w:ins>
            <w:ins w:id="3943" w:author="Milos Tesanovic" w:date="2021-10-20T12:50:00Z">
              <w:r>
                <w:rPr>
                  <w:b/>
                  <w:highlight w:val="red"/>
                </w:rPr>
                <w:t>Signalling design depends on further RAN2 and RAN3 progress.</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945" w:author="Ericsson" w:date="2021-10-20T23:13:00Z">
              <w:r>
                <w:rPr>
                  <w:rFonts w:eastAsia="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946" w:author="Ericsson" w:date="2021-10-20T23:14:00Z">
              <w:r>
                <w:rPr>
                  <w:rFonts w:eastAsia="等线"/>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7" w:author="Ericsson" w:date="2021-10-20T23:22:00Z">
              <w:r>
                <w:rPr/>
                <w:t>Before agreeing on ambiguity/collisions issues in the BH routing table, BH Rewriting table, RLC BH mapping, etc we would like to better understand the scenarios/situations in which</w:t>
              </w:r>
            </w:ins>
            <w:ins w:id="3948" w:author="Ericsson" w:date="2021-10-20T23:24:00Z">
              <w:r>
                <w:rPr/>
                <w:t xml:space="preserve"> this may occur. This topic has also dependency on the BAP modeling discussed above</w:t>
              </w:r>
            </w:ins>
            <w:ins w:id="3949" w:author="Ericsson" w:date="2021-10-20T23:26:00Z">
              <w:r>
                <w:rPr/>
                <w:t>, so we suggest first agreeing on that, and then discuss other issues</w:t>
              </w:r>
            </w:ins>
            <w:ins w:id="3950" w:author="Ericsson" w:date="2021-10-20T23:4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951" w:author="LGE (GyeongCheol)" w:date="2021-10-21T09: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3952" w:author="LGE (GyeongCheol)" w:date="2021-10-21T09:22: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53" w:author="LGE (GyeongCheol)" w:date="2021-10-21T09:22:00Z">
              <w:r>
                <w:rPr>
                  <w:rFonts w:eastAsia="Malgun Gothic"/>
                  <w:lang w:eastAsia="ko-KR"/>
                </w:rPr>
                <w:t xml:space="preserve">We </w:t>
              </w:r>
            </w:ins>
            <w:ins w:id="3954" w:author="LGE (GyeongCheol)" w:date="2021-10-21T09:22:00Z">
              <w:r>
                <w:rPr>
                  <w:rFonts w:eastAsia="Malgun Gothic"/>
                  <w:lang w:eastAsia="ko-KR"/>
                </w:rPr>
                <w:t>prefer to d</w:t>
              </w:r>
            </w:ins>
            <w:ins w:id="3955" w:author="LGE (GyeongCheol)" w:date="2021-10-21T09:26:00Z">
              <w:r>
                <w:rPr>
                  <w:rFonts w:eastAsia="Malgun Gothic"/>
                  <w:lang w:eastAsia="ko-KR"/>
                </w:rPr>
                <w:t xml:space="preserve">iscuss </w:t>
              </w:r>
            </w:ins>
            <w:ins w:id="3956" w:author="LGE (GyeongCheol)" w:date="2021-10-21T09:22:00Z">
              <w:r>
                <w:rPr>
                  <w:rFonts w:eastAsia="Malgun Gothic"/>
                  <w:lang w:eastAsia="ko-KR"/>
                </w:rPr>
                <w:t>this issue after determining behavior of re-routing and 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57" w:author="Futurewei" w:date="2021-10-20T22:32: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58" w:author="Futurewei" w:date="2021-10-20T22:3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59" w:author="Futurewei" w:date="2021-10-20T22:33:00Z">
              <w:r>
                <w:rPr>
                  <w:rFonts w:eastAsia="Malgun Gothic"/>
                  <w:lang w:eastAsia="ko-KR"/>
                </w:rPr>
                <w:t>Can be discussed further after agreeing on BAP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0" w:author="ZTE" w:date="2021-10-21T11:56: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1" w:author="ZTE" w:date="2021-10-21T11:57: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2" w:author="CATT" w:date="2021-10-21T12:15: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3" w:author="CATT" w:date="2021-10-21T12:1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ins w:id="3965" w:author="Rapporteur" w:date="2021-10-15T12:10:00Z"/>
        </w:rPr>
      </w:pPr>
      <w:ins w:id="3964" w:author="Rapporteur" w:date="2021-10-15T12:10:00Z">
        <w:r>
          <w:rPr>
            <w:b/>
          </w:rPr>
        </w:r>
      </w:ins>
    </w:p>
    <w:p>
      <w:pPr>
        <w:pStyle w:val="Normal"/>
        <w:spacing w:before="120" w:after="120"/>
        <w:rPr>
          <w:b/>
          <w:b/>
          <w:ins w:id="3971" w:author="Rapporteur" w:date="2021-10-14T18:01:00Z"/>
        </w:rPr>
      </w:pPr>
      <w:ins w:id="3966" w:author="Rapporteur" w:date="2021-10-14T18:01:00Z">
        <w:r>
          <w:rPr>
            <w:b/>
          </w:rPr>
          <w:t xml:space="preserve">Proposal 11a: It is FFS on whether the </w:t>
        </w:r>
      </w:ins>
      <w:ins w:id="3967" w:author="Rapporteur" w:date="2021-10-14T18:01:00Z">
        <w:r>
          <w:rPr>
            <w:b/>
            <w:highlight w:val="yellow"/>
          </w:rPr>
          <w:t>routing table configuration</w:t>
        </w:r>
      </w:ins>
      <w:ins w:id="3968" w:author="Rapporteur" w:date="2021-10-14T18:01:00Z">
        <w:r>
          <w:rPr>
            <w:b/>
          </w:rPr>
          <w:t xml:space="preserve"> (or its entry) at the boundary node should be able to indicate whether it is for </w:t>
        </w:r>
      </w:ins>
      <w:ins w:id="3969" w:author="Rapporteur" w:date="2021-10-14T18:01:00Z">
        <w:r>
          <w:rPr>
            <w:b/>
            <w:highlight w:val="yellow"/>
          </w:rPr>
          <w:t>upstream toward inter-topology or downstream</w:t>
        </w:r>
      </w:ins>
      <w:ins w:id="3970" w:author="Rapporteur" w:date="2021-10-14T18:01:00Z">
        <w:r>
          <w:rPr>
            <w:b/>
          </w:rPr>
          <w:t xml:space="preserve"> from inter-topology (e.g. separate routing tables/entries), after more progress in RAN2 and RAN3.</w:t>
        </w:r>
      </w:ins>
    </w:p>
    <w:p>
      <w:pPr>
        <w:pStyle w:val="Normal"/>
        <w:spacing w:before="120" w:after="120"/>
        <w:rPr>
          <w:b/>
          <w:b/>
        </w:rPr>
      </w:pPr>
      <w:ins w:id="3972" w:author="Rapporteur" w:date="2021-10-15T12:10:00Z">
        <w:r>
          <w:rPr>
            <w:b/>
          </w:rPr>
          <w:t>Question Ph2-11a: Is the proposal 11a above agreeable/acceptable?</w:t>
        </w:r>
      </w:ins>
      <w:ins w:id="3973" w:author="Rapporteur" w:date="2021-10-15T15:25:00Z">
        <w:r>
          <w:rPr/>
          <w:t xml:space="preserv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4" w:author="Rapporteur" w:date="2021-10-15T12:10:00Z">
              <w:r>
                <w:rPr>
                  <w:b/>
                </w:rPr>
                <w:t>C</w:t>
              </w:r>
            </w:ins>
            <w:ins w:id="3975"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976"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7" w:author="Rapporteur" w:date="2021-10-15T12:10:00Z">
              <w:r>
                <w:rPr>
                  <w:b/>
                </w:rPr>
                <w:t>C</w:t>
              </w:r>
            </w:ins>
            <w:ins w:id="3978" w:author="Rapporteur" w:date="2021-10-15T12:10:00Z">
              <w:r>
                <w:rPr>
                  <w:b/>
                </w:rPr>
                <w:t>omments</w:t>
              </w:r>
            </w:ins>
            <w:ins w:id="3979"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0" w:author="vivo" w:date="2021-10-18T15:55:00Z">
              <w:r>
                <w:rPr/>
                <w:t>v</w:t>
              </w:r>
            </w:ins>
            <w:ins w:id="3981"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2" w:author="vivo" w:date="2021-10-18T15:56:00Z">
              <w:r>
                <w:rPr/>
                <w:t>A</w:t>
              </w:r>
            </w:ins>
            <w:ins w:id="3983"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4" w:author="vivo" w:date="2021-10-18T15:56:00Z">
              <w:r>
                <w:rPr/>
                <w:t>W</w:t>
              </w:r>
            </w:ins>
            <w:ins w:id="3985"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6" w:author="Nokia1" w:date="2021-10-19T13:5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7" w:author="Nokia1" w:date="2021-10-19T13:54:00Z">
              <w:r>
                <w:rPr/>
                <w:t>One of the benefit of Approach C is that routing table configuration remains the same for both upstream and downstream</w:t>
              </w:r>
            </w:ins>
            <w:ins w:id="3988"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9"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0" w:author="QCOM" w:date="2021-10-19T19:07:00Z">
              <w:r>
                <w:rPr/>
                <w:t>May already be addressed after we have handled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1" w:author="Kyocera - Masato Fujishiro" w:date="2021-10-20T12:25:00Z">
              <w:r>
                <w:rPr>
                  <w:rFonts w:eastAsia="Yu Mincho;MS Gothic"/>
                  <w:lang w:eastAsia="ja-JP"/>
                </w:rPr>
                <w:t>K</w:t>
              </w:r>
            </w:ins>
            <w:ins w:id="3992"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3" w:author="Kyocera - Masato Fujishiro" w:date="2021-10-20T12:25:00Z">
              <w:r>
                <w:rPr>
                  <w:rFonts w:eastAsia="Yu Mincho;MS Gothic"/>
                  <w:lang w:eastAsia="ja-JP"/>
                </w:rPr>
                <w:t>A</w:t>
              </w:r>
            </w:ins>
            <w:ins w:id="3994"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95" w:author="Fujitsu" w:date="2021-10-20T18:26:00Z">
              <w:r>
                <w:rPr>
                  <w:rFonts w:eastAsia="等线"/>
                </w:rPr>
                <w:t>F</w:t>
              </w:r>
            </w:ins>
            <w:ins w:id="3996" w:author="Fujitsu" w:date="2021-10-20T18:26: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97" w:author="Fujitsu" w:date="2021-10-20T18:29:00Z">
              <w:r>
                <w:rPr>
                  <w:rFonts w:eastAsia="等线"/>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Style9"/>
              <w:rPr>
                <w:ins w:id="4000" w:author="Fujitsu" w:date="2021-10-20T18:26:00Z"/>
              </w:rPr>
            </w:pPr>
            <w:ins w:id="3998" w:author="Fujitsu" w:date="2021-10-20T18:28:00Z">
              <w:r>
                <w:rPr/>
                <w:t>T</w:t>
              </w:r>
            </w:ins>
            <w:ins w:id="3999" w:author="Fujitsu" w:date="2021-10-20T18:26:00Z">
              <w:r>
                <w:rPr/>
                <w:t>here is no need to indicate whether a routing ID is for downstream or upstream in the routing table. If there are duplicate routing IDs in the table, the next-hop BAP address which is on the egress link of the current BAP entity may be chosen.</w:t>
              </w:r>
            </w:ins>
          </w:p>
          <w:p>
            <w:pPr>
              <w:pStyle w:val="Normal"/>
              <w:spacing w:before="120" w:after="120"/>
              <w:rPr/>
            </w:pPr>
            <w:ins w:id="4001" w:author="Fujitsu" w:date="2021-10-20T18:26:00Z">
              <w:r>
                <w:rPr/>
                <w:t xml:space="preserve">That is, based on whether the TX part is at the </w:t>
              </w:r>
            </w:ins>
            <w:ins w:id="4002" w:author="Fujitsu" w:date="2021-10-20T18:26:00Z">
              <w:r>
                <w:rPr>
                  <w:highlight w:val="yellow"/>
                </w:rPr>
                <w:t>MT</w:t>
              </w:r>
            </w:ins>
            <w:ins w:id="4003" w:author="Fujitsu" w:date="2021-10-20T18:26:00Z">
              <w:r>
                <w:rPr/>
                <w:t xml:space="preserve"> BAP entity or </w:t>
              </w:r>
            </w:ins>
            <w:ins w:id="4004" w:author="Fujitsu" w:date="2021-10-20T18:26:00Z">
              <w:r>
                <w:rPr>
                  <w:highlight w:val="yellow"/>
                </w:rPr>
                <w:t>DU</w:t>
              </w:r>
            </w:ins>
            <w:ins w:id="4005" w:author="Fujitsu" w:date="2021-10-20T18:26:00Z">
              <w:r>
                <w:rPr/>
                <w:t xml:space="preserve">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06" w:author="Milos Tesanovic" w:date="2021-10-20T12:51: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07" w:author="Milos Tesanovic" w:date="2021-10-20T12:51:00Z">
              <w:r>
                <w:rPr>
                  <w:rFonts w:eastAsia="等线"/>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Style9"/>
              <w:rPr/>
            </w:pPr>
            <w:ins w:id="4008" w:author="Milos Tesanovic" w:date="2021-10-20T12:51:00Z">
              <w:r>
                <w:rPr/>
                <w:t>Already addressed by our rewording of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09" w:author="LGE (GyeongCheol)" w:date="2021-10-21T09: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10" w:author="LGE (GyeongCheol)" w:date="2021-10-21T09:23:00Z">
              <w:r>
                <w:rPr>
                  <w:rFonts w:eastAsia="Malgun Gothic"/>
                  <w:lang w:eastAsia="ko-KR"/>
                </w:rPr>
                <w:t>-</w:t>
              </w:r>
            </w:ins>
          </w:p>
        </w:tc>
        <w:tc>
          <w:tcPr>
            <w:tcW w:w="6912" w:type="dxa"/>
            <w:tcBorders>
              <w:top w:val="single" w:sz="4" w:space="0" w:color="000000"/>
              <w:left w:val="single" w:sz="4" w:space="0" w:color="000000"/>
              <w:bottom w:val="single" w:sz="4" w:space="0" w:color="000000"/>
              <w:right w:val="single" w:sz="4" w:space="0" w:color="000000"/>
            </w:tcBorders>
          </w:tcPr>
          <w:p>
            <w:pPr>
              <w:pStyle w:val="Style9"/>
              <w:rPr/>
            </w:pPr>
            <w:ins w:id="4011" w:author="LGE (GyeongCheol)" w:date="2021-10-21T09:23:00Z">
              <w:r>
                <w:rPr>
                  <w:rFonts w:eastAsia="Malgun Gothic"/>
                  <w:lang w:eastAsia="ko-KR"/>
                </w:rPr>
                <w:t xml:space="preserve">We are still not sure whether separate configuration for upstream and downstream is needed, but it is </w:t>
              </w:r>
            </w:ins>
            <w:ins w:id="4012" w:author="LGE (GyeongCheol)" w:date="2021-10-21T09:23:00Z">
              <w:r>
                <w:rPr>
                  <w:rFonts w:eastAsia="Malgun Gothic"/>
                  <w:lang w:eastAsia="ko-KR"/>
                </w:rPr>
                <w:t>ok to leave it FFS</w:t>
              </w:r>
            </w:ins>
            <w:ins w:id="4013" w:author="LGE (GyeongCheol)" w:date="2021-10-21T09:23:00Z">
              <w:r>
                <w:rPr>
                  <w:rFonts w:eastAsia="Malgun Gothic"/>
                  <w:lang w:eastAsia="ko-KR"/>
                </w:rPr>
                <w:t xml:space="preserve"> for now, if majority want</w:t>
              </w:r>
            </w:ins>
            <w:ins w:id="4014" w:author="LGE (GyeongCheol)" w:date="2021-10-21T09:23: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15" w:author="Futurewei" w:date="2021-10-20T22:34: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Style9"/>
              <w:rPr>
                <w:rFonts w:eastAsia="Malgun Gothic"/>
                <w:lang w:eastAsia="ko-KR"/>
              </w:rPr>
            </w:pPr>
            <w:ins w:id="4016" w:author="Futurewei" w:date="2021-10-20T22:35:00Z">
              <w:r>
                <w:rPr>
                  <w:rFonts w:eastAsia="Malgun Gothic"/>
                  <w:lang w:eastAsia="ko-KR"/>
                </w:rPr>
                <w:t>Generally, we prefer to keep BAP spec as simple as possible. Therefore, our preference is for solutions that do not require introduction of such complications to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7" w:author="ZTE" w:date="2021-10-21T11:57: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8" w:author="ZTE" w:date="2021-10-21T11:57: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Style9"/>
              <w:snapToGrid w:val="false"/>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9" w:author="CATT" w:date="2021-10-21T12:15: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0" w:author="CATT" w:date="2021-10-21T12:1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Style9"/>
              <w:snapToGrid w:val="false"/>
              <w:rPr>
                <w:rFonts w:eastAsia="Malgun Gothic"/>
                <w:lang w:eastAsia="ko-KR"/>
              </w:rPr>
            </w:pPr>
            <w:r>
              <w:rPr>
                <w:rFonts w:eastAsia="Malgun Gothic"/>
                <w:lang w:eastAsia="ko-KR"/>
              </w:rPr>
            </w:r>
          </w:p>
        </w:tc>
      </w:tr>
    </w:tbl>
    <w:p>
      <w:pPr>
        <w:pStyle w:val="Normal"/>
        <w:spacing w:before="120" w:after="120"/>
        <w:rPr>
          <w:b/>
          <w:b/>
          <w:ins w:id="4022" w:author="Rapporteur" w:date="2021-10-15T12:10:00Z"/>
        </w:rPr>
      </w:pPr>
      <w:ins w:id="4021" w:author="Rapporteur" w:date="2021-10-15T12:10:00Z">
        <w:r>
          <w:rPr>
            <w:b/>
          </w:rPr>
        </w:r>
      </w:ins>
    </w:p>
    <w:p>
      <w:pPr>
        <w:pStyle w:val="Normal"/>
        <w:spacing w:before="120" w:after="120"/>
        <w:rPr>
          <w:b/>
          <w:b/>
          <w:ins w:id="4024" w:author="Rapporteur" w:date="2021-10-14T18:01:00Z"/>
        </w:rPr>
      </w:pPr>
      <w:ins w:id="4023"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4025" w:author="Rapporteur" w:date="2021-10-15T12:10:00Z">
        <w:r>
          <w:rPr>
            <w:b/>
          </w:rPr>
          <w:t>Question Ph2-11b: Is the proposal 11b above agreeable/acceptable?</w:t>
        </w:r>
      </w:ins>
      <w:ins w:id="4026" w:author="Rapporteur" w:date="2021-10-15T15:25:00Z">
        <w:r>
          <w:rPr/>
          <w:t xml:space="preserv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7" w:author="Rapporteur" w:date="2021-10-15T12:10:00Z">
              <w:r>
                <w:rPr>
                  <w:b/>
                </w:rPr>
                <w:t>C</w:t>
              </w:r>
            </w:ins>
            <w:ins w:id="4028"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029"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0" w:author="Rapporteur" w:date="2021-10-15T12:10:00Z">
              <w:r>
                <w:rPr>
                  <w:b/>
                </w:rPr>
                <w:t>C</w:t>
              </w:r>
            </w:ins>
            <w:ins w:id="4031" w:author="Rapporteur" w:date="2021-10-15T12:10:00Z">
              <w:r>
                <w:rPr>
                  <w:b/>
                </w:rPr>
                <w:t>omments</w:t>
              </w:r>
            </w:ins>
            <w:ins w:id="4032"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3" w:author="vivo" w:date="2021-10-18T15:57:00Z">
              <w:r>
                <w:rPr/>
                <w:t>v</w:t>
              </w:r>
            </w:ins>
            <w:ins w:id="4034"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5" w:author="vivo" w:date="2021-10-18T15:57:00Z">
              <w:r>
                <w:rPr/>
                <w:t>A</w:t>
              </w:r>
            </w:ins>
            <w:ins w:id="4036"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7" w:author="Nokia1" w:date="2021-10-19T13:5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8" w:author="Nokia1" w:date="2021-10-19T13:59: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9" w:author="Nokia1" w:date="2021-10-19T13:59:00Z">
              <w:r>
                <w:rPr/>
                <w:t>One of the benefit of Approach C is that also the header rewriting (e.g., as part of routing table) configuration remains the same for both upstream and downstream</w:t>
              </w:r>
            </w:ins>
            <w:ins w:id="4040"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1"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2" w:author="QCOM" w:date="2021-10-19T19:07: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44" w:author="QCOM" w:date="2021-10-19T19:07:00Z"/>
              </w:rPr>
            </w:pPr>
            <w:ins w:id="4043" w:author="QCOM" w:date="2021-10-19T19:07:00Z">
              <w:r>
                <w:rPr/>
                <w:t>We can make more progress, by stating:</w:t>
              </w:r>
            </w:ins>
          </w:p>
          <w:p>
            <w:pPr>
              <w:pStyle w:val="Normal"/>
              <w:spacing w:before="120" w:after="120"/>
              <w:rPr>
                <w:ins w:id="4046" w:author="QCOM" w:date="2021-10-19T19:07:00Z"/>
              </w:rPr>
            </w:pPr>
            <w:ins w:id="4045" w:author="QCOM" w:date="2021-10-19T19:07:00Z">
              <w:r>
                <w:rPr>
                  <w:b/>
                  <w:bCs/>
                </w:rPr>
                <w:t>P11b’: The boundary node must know to which topology each BAP routing ID in the header rewriting configuration refers to.</w:t>
              </w:r>
            </w:ins>
          </w:p>
          <w:p>
            <w:pPr>
              <w:pStyle w:val="Normal"/>
              <w:spacing w:before="120" w:after="120"/>
              <w:rPr/>
            </w:pPr>
            <w:ins w:id="4047" w:author="QCOM" w:date="2021-10-19T19:07:00Z">
              <w:r>
                <w:rPr/>
                <w:t>After we have agreed on P11b’,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8" w:author="Kyocera - Masato Fujishiro" w:date="2021-10-20T12:25:00Z">
              <w:r>
                <w:rPr>
                  <w:rFonts w:eastAsia="Yu Mincho;MS Gothic"/>
                  <w:lang w:eastAsia="ja-JP"/>
                </w:rPr>
                <w:t>K</w:t>
              </w:r>
            </w:ins>
            <w:ins w:id="4049"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0" w:author="Kyocera - Masato Fujishiro" w:date="2021-10-20T12:25:00Z">
              <w:r>
                <w:rPr>
                  <w:rFonts w:eastAsia="Yu Mincho;MS Gothic"/>
                  <w:lang w:eastAsia="ja-JP"/>
                </w:rPr>
                <w:t>A</w:t>
              </w:r>
            </w:ins>
            <w:ins w:id="4051"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052" w:author="Fujitsu" w:date="2021-10-20T18:29:00Z">
              <w:r>
                <w:rPr>
                  <w:rFonts w:eastAsia="等线"/>
                </w:rPr>
                <w:t>F</w:t>
              </w:r>
            </w:ins>
            <w:ins w:id="4053" w:author="Fujitsu" w:date="2021-10-20T18:29: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054" w:author="Fujitsu" w:date="2021-10-20T18:29:00Z">
              <w:r>
                <w:rPr>
                  <w:rFonts w:eastAsia="等线"/>
                </w:rPr>
                <w:t>A</w:t>
              </w:r>
            </w:ins>
            <w:ins w:id="4055" w:author="Fujitsu" w:date="2021-10-20T18:29:00Z">
              <w:r>
                <w:rPr>
                  <w:rFonts w:eastAsia="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56" w:author="Milos Tesanovic" w:date="2021-10-20T12:52: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57" w:author="Milos Tesanovic" w:date="2021-10-20T12:52:00Z">
              <w:r>
                <w:rPr>
                  <w:rFonts w:eastAsia="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4065" w:author="Milos Tesanovic" w:date="2021-10-20T12:52:00Z"/>
              </w:rPr>
            </w:pPr>
            <w:ins w:id="4058" w:author="Milos Tesanovic" w:date="2021-10-20T12:52:00Z">
              <w:r>
                <w:rPr>
                  <w:b/>
                </w:rPr>
                <w:t xml:space="preserve">Proposal 11b: It is FFS on whether the header rewriting configuration (or its entry) at the boundary node should be able to </w:t>
              </w:r>
            </w:ins>
            <w:ins w:id="4059" w:author="Milos Tesanovic" w:date="2021-10-20T12:52:00Z">
              <w:r>
                <w:rPr>
                  <w:b/>
                  <w:highlight w:val="red"/>
                </w:rPr>
                <w:t>achieve differentiation of the ingress topology</w:t>
              </w:r>
            </w:ins>
            <w:ins w:id="4060" w:author="Milos Tesanovic" w:date="2021-10-20T12:52:00Z">
              <w:r>
                <w:rPr>
                  <w:b/>
                </w:rPr>
                <w:t xml:space="preserve"> </w:t>
              </w:r>
            </w:ins>
            <w:ins w:id="4061" w:author="Milos Tesanovic" w:date="2021-10-20T12:52:00Z">
              <w:r>
                <w:rPr>
                  <w:b/>
                  <w:strike/>
                  <w:highlight w:val="red"/>
                </w:rPr>
                <w:t>indicate whether it is for upstream toward inter-topology or downstream from inter-topology</w:t>
              </w:r>
            </w:ins>
            <w:ins w:id="4062" w:author="Milos Tesanovic" w:date="2021-10-20T12:52:00Z">
              <w:r>
                <w:rPr>
                  <w:b/>
                </w:rPr>
                <w:t xml:space="preserve"> (e.g. separate </w:t>
              </w:r>
            </w:ins>
            <w:ins w:id="4063" w:author="Milos Tesanovic" w:date="2021-10-20T12:52:00Z">
              <w:r>
                <w:rPr>
                  <w:b/>
                  <w:strike/>
                  <w:highlight w:val="red"/>
                </w:rPr>
                <w:t>routing</w:t>
              </w:r>
            </w:ins>
            <w:ins w:id="4064" w:author="Milos Tesanovic" w:date="2021-10-20T12:52:00Z">
              <w:r>
                <w:rPr>
                  <w:b/>
                </w:rPr>
                <w:t xml:space="preserve"> tables/entries), after more progress in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66" w:author="LGE (GyeongCheol)" w:date="2021-10-21T09: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067" w:author="LGE (GyeongCheol)" w:date="2021-10-21T09:24:00Z">
              <w:r>
                <w:rPr>
                  <w:rFonts w:eastAsia="Malgun Gothic"/>
                  <w:lang w:eastAsia="ko-KR"/>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068" w:author="LGE (GyeongCheol)" w:date="2021-10-21T09:24:00Z">
              <w:r>
                <w:rPr>
                  <w:rFonts w:eastAsia="Malgun Gothic"/>
                  <w:lang w:eastAsia="ko-KR"/>
                </w:rPr>
                <w:t xml:space="preserve">We are still not sure whether separate configuration for upstream and downstream is needed, but it is </w:t>
              </w:r>
            </w:ins>
            <w:ins w:id="4069" w:author="LGE (GyeongCheol)" w:date="2021-10-21T09:24:00Z">
              <w:r>
                <w:rPr>
                  <w:rFonts w:eastAsia="Malgun Gothic"/>
                  <w:lang w:eastAsia="ko-KR"/>
                </w:rPr>
                <w:t>ok to leave it FFS</w:t>
              </w:r>
            </w:ins>
            <w:ins w:id="4070" w:author="LGE (GyeongCheol)" w:date="2021-10-21T09:24:00Z">
              <w:r>
                <w:rPr>
                  <w:rFonts w:eastAsia="Malgun Gothic"/>
                  <w:lang w:eastAsia="ko-KR"/>
                </w:rPr>
                <w:t xml:space="preserve"> for now, if majority want</w:t>
              </w:r>
            </w:ins>
            <w:ins w:id="4071" w:author="LGE (GyeongCheol)" w:date="2021-10-21T09:24: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72" w:author="Futurewei" w:date="2021-10-20T22:38: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73" w:author="Futurewei" w:date="2021-10-20T22:38:00Z">
              <w:r>
                <w:rPr>
                  <w:rFonts w:eastAsia="Malgun Gothic"/>
                  <w:lang w:eastAsia="ko-KR"/>
                </w:rPr>
                <w:t>Generally, we prefer to keep BAP spec as simple as possible. Therefore, our preference is for solutions that do not require introduction of such complications to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4" w:author="ZTE" w:date="2021-10-21T11:57: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5" w:author="ZTE" w:date="2021-10-21T11:57: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6" w:author="CATT" w:date="2021-10-21T12:15: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7" w:author="CATT" w:date="2021-10-21T12:15:00Z">
              <w:r>
                <w:rPr/>
                <w:t>A</w:t>
              </w:r>
            </w:ins>
            <w:ins w:id="4078" w:author="CATT" w:date="2021-10-21T12:1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sz w:val="22"/>
          <w:ins w:id="4080" w:author="Rapporteur" w:date="2021-10-15T12:10:00Z"/>
        </w:rPr>
      </w:pPr>
      <w:ins w:id="4079" w:author="Rapporteur" w:date="2021-10-15T12:10:00Z">
        <w:r>
          <w:rPr>
            <w:b/>
            <w:sz w:val="22"/>
          </w:rPr>
        </w:r>
      </w:ins>
    </w:p>
    <w:p>
      <w:pPr>
        <w:pStyle w:val="Normal"/>
        <w:spacing w:before="120" w:after="120"/>
        <w:rPr>
          <w:b/>
          <w:b/>
          <w:ins w:id="4082" w:author="Rapporteur" w:date="2021-10-15T15:26:00Z"/>
        </w:rPr>
      </w:pPr>
      <w:ins w:id="4081"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4083"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4" w:author="Rapporteur" w:date="2021-10-15T12:10:00Z">
              <w:r>
                <w:rPr>
                  <w:b/>
                </w:rPr>
                <w:t>C</w:t>
              </w:r>
            </w:ins>
            <w:ins w:id="4085"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086"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7" w:author="Rapporteur" w:date="2021-10-15T12:10:00Z">
              <w:r>
                <w:rPr>
                  <w:b/>
                </w:rPr>
                <w:t>C</w:t>
              </w:r>
            </w:ins>
            <w:ins w:id="4088" w:author="Rapporteur" w:date="2021-10-15T12:10:00Z">
              <w:r>
                <w:rPr>
                  <w:b/>
                </w:rPr>
                <w:t>omments</w:t>
              </w:r>
            </w:ins>
            <w:ins w:id="4089"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0" w:author="vivo" w:date="2021-10-18T15:57:00Z">
              <w:r>
                <w:rPr/>
                <w:t>v</w:t>
              </w:r>
            </w:ins>
            <w:ins w:id="4091"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2" w:author="vivo" w:date="2021-10-18T15:57:00Z">
              <w:r>
                <w:rPr/>
                <w:t>A</w:t>
              </w:r>
            </w:ins>
            <w:ins w:id="4093"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4" w:author="Nokia1" w:date="2021-10-19T14: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5" w:author="Nokia1" w:date="2021-10-19T14:00: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6" w:author="Nokia1" w:date="2021-10-19T14:01:00Z">
              <w:r>
                <w:rPr/>
                <w:t>With Approach C, no changes are needed for BH RLC channel mapping configuration</w:t>
              </w:r>
            </w:ins>
            <w:ins w:id="4097" w:author="Nokia1" w:date="2021-10-19T14:03: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8" w:author="QCOM" w:date="2021-10-19T19:08: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9" w:author="QCOM" w:date="2021-10-19T19:08: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01" w:author="QCOM" w:date="2021-10-19T19:08:00Z"/>
              </w:rPr>
            </w:pPr>
            <w:ins w:id="4100" w:author="QCOM" w:date="2021-10-19T19:08:00Z">
              <w:r>
                <w:rPr/>
                <w:t>We can make more progress, by stating:</w:t>
              </w:r>
            </w:ins>
          </w:p>
          <w:p>
            <w:pPr>
              <w:pStyle w:val="Normal"/>
              <w:spacing w:before="120" w:after="120"/>
              <w:rPr>
                <w:b/>
                <w:b/>
                <w:bCs/>
                <w:ins w:id="4103" w:author="QCOM" w:date="2021-10-19T19:08:00Z"/>
              </w:rPr>
            </w:pPr>
            <w:ins w:id="4102" w:author="QCOM" w:date="2021-10-19T19:08:00Z">
              <w:r>
                <w:rPr>
                  <w:b/>
                  <w:bCs/>
                </w:rPr>
                <w:t>P11c’: The boundary node must know to which topology each BH RLC channel in the BH RLC Channel Mapping Configuration refers to.</w:t>
              </w:r>
            </w:ins>
          </w:p>
          <w:p>
            <w:pPr>
              <w:pStyle w:val="Normal"/>
              <w:spacing w:before="120" w:after="120"/>
              <w:rPr/>
            </w:pPr>
            <w:ins w:id="4104" w:author="QCOM" w:date="2021-10-19T19:08:00Z">
              <w:r>
                <w:rPr/>
                <w:t>After we have agreed on P11c’,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5" w:author="Kyocera - Masato Fujishiro" w:date="2021-10-20T12:25:00Z">
              <w:r>
                <w:rPr>
                  <w:rFonts w:eastAsia="Yu Mincho;MS Gothic"/>
                  <w:lang w:eastAsia="ja-JP"/>
                </w:rPr>
                <w:t>K</w:t>
              </w:r>
            </w:ins>
            <w:ins w:id="4106"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7" w:author="Kyocera - Masato Fujishiro" w:date="2021-10-20T12:25:00Z">
              <w:r>
                <w:rPr>
                  <w:rFonts w:eastAsia="Yu Mincho;MS Gothic"/>
                  <w:lang w:eastAsia="ja-JP"/>
                </w:rPr>
                <w:t>A</w:t>
              </w:r>
            </w:ins>
            <w:ins w:id="4108"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09" w:author="Fujitsu" w:date="2021-10-20T18:30:00Z">
              <w:r>
                <w:rPr>
                  <w:rFonts w:eastAsia="等线"/>
                </w:rPr>
                <w:t>F</w:t>
              </w:r>
            </w:ins>
            <w:ins w:id="4110" w:author="Fujitsu" w:date="2021-10-20T18:30:00Z">
              <w:r>
                <w:rPr>
                  <w:rFonts w:eastAsia="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11" w:author="Fujitsu" w:date="2021-10-20T18:30:00Z">
              <w:r>
                <w:rPr>
                  <w:rFonts w:eastAsia="等线"/>
                </w:rPr>
                <w:t>A</w:t>
              </w:r>
            </w:ins>
            <w:ins w:id="4112" w:author="Fujitsu" w:date="2021-10-20T18:30:00Z">
              <w:r>
                <w:rPr>
                  <w:rFonts w:eastAsia="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113" w:author="Milos Tesanovic" w:date="2021-10-20T12:53:00Z">
              <w:r>
                <w:rPr>
                  <w:rFonts w:eastAsia="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114" w:author="Milos Tesanovic" w:date="2021-10-20T12:53:00Z">
              <w:r>
                <w:rPr>
                  <w:rFonts w:eastAsia="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4122" w:author="Milos Tesanovic" w:date="2021-10-20T12:53:00Z"/>
              </w:rPr>
            </w:pPr>
            <w:ins w:id="4115" w:author="Milos Tesanovic" w:date="2021-10-20T12:53:00Z">
              <w:r>
                <w:rPr>
                  <w:b/>
                </w:rPr>
                <w:t xml:space="preserve">Proposal 11c: The BH RLC Channel Mapping Configuration (or its entry) at the boundary node </w:t>
              </w:r>
            </w:ins>
            <w:ins w:id="4116" w:author="Milos Tesanovic" w:date="2021-10-20T12:53:00Z">
              <w:r>
                <w:rPr>
                  <w:b/>
                  <w:highlight w:val="red"/>
                </w:rPr>
                <w:t xml:space="preserve">should be able to achieve differentiation between the ingress and egress </w:t>
              </w:r>
            </w:ins>
            <w:ins w:id="4117" w:author="Milos Tesanovic" w:date="2021-10-20T12:55:00Z">
              <w:r>
                <w:rPr>
                  <w:b/>
                  <w:highlight w:val="red"/>
                </w:rPr>
                <w:t>topology</w:t>
              </w:r>
            </w:ins>
            <w:ins w:id="4118" w:author="Milos Tesanovic" w:date="2021-10-20T12:53:00Z">
              <w:r>
                <w:rPr>
                  <w:b/>
                </w:rPr>
                <w:t xml:space="preserve"> </w:t>
              </w:r>
            </w:ins>
            <w:ins w:id="4119" w:author="Milos Tesanovic" w:date="2021-10-20T12:53:00Z">
              <w:r>
                <w:rPr>
                  <w:b/>
                  <w:strike/>
                  <w:highlight w:val="red"/>
                </w:rPr>
                <w:t>indicate the ingress topology, i.e. whether it is for upstream toward inter-topology or downstream from inter-topology</w:t>
              </w:r>
            </w:ins>
            <w:ins w:id="4120" w:author="Milos Tesanovic" w:date="2021-10-20T12:53:00Z">
              <w:r>
                <w:rPr>
                  <w:b/>
                  <w:strike/>
                </w:rPr>
                <w:t xml:space="preserve"> </w:t>
              </w:r>
            </w:ins>
            <w:ins w:id="4121" w:author="Milos Tesanovic" w:date="2021-10-20T12:53:00Z">
              <w:r>
                <w:rPr>
                  <w:b/>
                </w:rPr>
                <w:t>(e.g. separate tables/entries). Signaling details can be discussed later by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123" w:author="Ericsson" w:date="2021-10-20T23:31:00Z">
              <w:r>
                <w:rPr>
                  <w:rFonts w:eastAsia="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124" w:author="Ericsson" w:date="2021-10-20T23:31:00Z">
              <w:r>
                <w:rPr>
                  <w:rFonts w:eastAsia="等线"/>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4125" w:author="Ericsson" w:date="2021-10-20T23:31:00Z">
              <w:r>
                <w:rPr>
                  <w:bCs/>
                </w:rPr>
                <w:t>Before agreeing on ambiguity/collisions issues in the BH routing table, BH Rewriting table, RLC BH mapping, etc we would like to better understand the scenarios/situations in which this may occur. This topic has also dependency on the BAP modeling discussed above, so we suggest first agreeing on that, and then discuss other issues.</w:t>
              </w:r>
            </w:ins>
            <w:ins w:id="4126" w:author="Ericsson" w:date="2021-10-20T23:33:00Z">
              <w:r>
                <w:rPr>
                  <w:bCs/>
                </w:rPr>
                <w:br/>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127" w:author="LGE (GyeongCheol)" w:date="2021-10-21T09:2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4128" w:author="LGE (GyeongCheol)" w:date="2021-10-21T09:25: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4129" w:author="LGE (GyeongCheol)" w:date="2021-10-21T09:25:00Z">
              <w:r>
                <w:rPr>
                  <w:rFonts w:eastAsia="Malgun Gothic"/>
                  <w:lang w:eastAsia="ko-KR"/>
                </w:rPr>
                <w:t xml:space="preserve">We </w:t>
              </w:r>
            </w:ins>
            <w:ins w:id="4130" w:author="LGE (GyeongCheol)" w:date="2021-10-21T09:25:00Z">
              <w:r>
                <w:rPr>
                  <w:rFonts w:eastAsia="Malgun Gothic"/>
                  <w:lang w:eastAsia="ko-KR"/>
                </w:rPr>
                <w:t>prefer to discuss this issue after determining behavior of re-routing and 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31" w:author="Futurewei" w:date="2021-10-20T22:39: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32" w:author="Futurewei" w:date="2021-10-20T22:39:00Z">
              <w:r>
                <w:rPr>
                  <w:rFonts w:eastAsia="Malgun Gothic"/>
                  <w:lang w:eastAsia="ko-KR"/>
                </w:rPr>
                <w:t>Generally, we prefer to keep BAP spec as simple as possible. Therefore, our preference is for solutions that do not require introduction of such complications to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3" w:author="ZTE" w:date="2021-10-21T11:57: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4" w:author="ZTE" w:date="2021-10-21T11:5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ns w:id="4136" w:author="ZTE" w:date="2021-10-21T11:57:00Z"/>
              </w:rPr>
            </w:pPr>
            <w:ins w:id="4135" w:author="ZTE" w:date="2021-10-21T11:57:00Z">
              <w:r>
                <w:rPr>
                  <w:rFonts w:cs="Arial"/>
                </w:rPr>
                <w:t>Firstly, we clarify the BH RLC channel ambiguity issue we proposed in phase 1.</w:t>
              </w:r>
            </w:ins>
          </w:p>
          <w:p>
            <w:pPr>
              <w:pStyle w:val="Normal"/>
              <w:spacing w:before="120" w:after="120"/>
              <w:rPr>
                <w:rFonts w:cs="Arial"/>
                <w:ins w:id="4138" w:author="ZTE" w:date="2021-10-21T11:57:00Z"/>
              </w:rPr>
            </w:pPr>
            <w:ins w:id="4137" w:author="ZTE" w:date="2021-10-21T11:57:00Z">
              <w:r>
                <w:rPr/>
                <w:drawing>
                  <wp:inline distT="0" distB="0" distL="0" distR="0">
                    <wp:extent cx="3066415" cy="7023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6" t="-24" r="-6" b="-24"/>
                            <a:stretch>
                              <a:fillRect/>
                            </a:stretch>
                          </pic:blipFill>
                          <pic:spPr bwMode="auto">
                            <a:xfrm>
                              <a:off x="0" y="0"/>
                              <a:ext cx="3066415" cy="702310"/>
                            </a:xfrm>
                            <a:prstGeom prst="rect">
                              <a:avLst/>
                            </a:prstGeom>
                          </pic:spPr>
                        </pic:pic>
                      </a:graphicData>
                    </a:graphic>
                  </wp:inline>
                </w:drawing>
              </w:r>
            </w:ins>
          </w:p>
          <w:p>
            <w:pPr>
              <w:pStyle w:val="Normal"/>
              <w:spacing w:before="120" w:after="120"/>
              <w:rPr>
                <w:rFonts w:cs="Arial"/>
                <w:ins w:id="4141" w:author="ZTE" w:date="2021-10-21T11:57:00Z"/>
              </w:rPr>
            </w:pPr>
            <w:ins w:id="4139" w:author="ZTE" w:date="2021-10-21T11:57:00Z">
              <w:r>
                <w:rPr>
                  <w:rFonts w:cs="Arial"/>
                </w:rPr>
                <w:t xml:space="preserve">In this scenario, </w:t>
              </w:r>
            </w:ins>
            <w:ins w:id="4140" w:author="ZTE" w:date="2021-10-21T11:57:00Z">
              <w:r>
                <w:rPr/>
                <w:t>boundary node established one BH RLC channel with IAB-node 1, namely BH RLC channel 1. And it established 2 BH RLC channels with IAB-node 2, namely BH RLC channel 1 and BH RLC channel 2.</w:t>
              </w:r>
            </w:ins>
          </w:p>
          <w:p>
            <w:pPr>
              <w:pStyle w:val="Normal"/>
              <w:spacing w:before="120" w:after="120"/>
              <w:rPr>
                <w:rFonts w:cs="Arial"/>
              </w:rPr>
            </w:pPr>
            <w:ins w:id="4142" w:author="ZTE" w:date="2021-10-21T11:57:00Z">
              <w:r>
                <w:rPr>
                  <w:rFonts w:cs="Arial"/>
                </w:rPr>
                <w:t>Suppose the UL concatenated traffic and non-UL concatenated traffic are both from BH RLC channel 1 associated with IAB node 4. T</w:t>
              </w:r>
            </w:ins>
            <w:ins w:id="4143" w:author="ZTE" w:date="2021-10-21T11:57:00Z">
              <w:r>
                <w:rPr>
                  <w:rFonts w:cs="Arial"/>
                </w:rPr>
                <w:t>he bearer mapping table is</w:t>
              </w:r>
            </w:ins>
            <w:ins w:id="4144" w:author="ZTE" w:date="2021-10-21T11:57: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45" w:author="ZTE" w:date="2021-10-21T11:57: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46" w:author="ZTE" w:date="2021-10-21T11:57: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47" w:author="ZTE" w:date="2021-10-21T11:57: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48" w:author="ZTE" w:date="2021-10-21T11:57: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49" w:author="ZTE" w:date="2021-10-21T11:57: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50" w:author="ZTE" w:date="2021-10-21T11:57: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51" w:author="ZTE" w:date="2021-10-21T11:57: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52" w:author="ZTE" w:date="2021-10-21T11:57: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53" w:author="ZTE" w:date="2021-10-21T11:57: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54" w:author="ZTE" w:date="2021-10-21T11:57: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55" w:author="ZTE" w:date="2021-10-21T11:57: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56" w:author="ZTE" w:date="2021-10-21T11:57:00Z">
                    <w:r>
                      <w:rPr>
                        <w:rFonts w:cs="Arial"/>
                        <w:sz w:val="15"/>
                        <w:szCs w:val="15"/>
                      </w:rPr>
                      <w:t>2</w:t>
                    </w:r>
                  </w:ins>
                </w:p>
              </w:tc>
            </w:tr>
          </w:tbl>
          <w:p>
            <w:pPr>
              <w:pStyle w:val="Normal"/>
              <w:spacing w:before="120" w:after="120"/>
              <w:rPr>
                <w:rFonts w:cs="Arial"/>
                <w:ins w:id="4158" w:author="ZTE" w:date="2021-10-21T11:57:00Z"/>
              </w:rPr>
            </w:pPr>
            <w:ins w:id="4157" w:author="ZTE" w:date="2021-10-21T11:57:00Z">
              <w:r>
                <w:rPr>
                  <w:rFonts w:cs="Arial"/>
                </w:rPr>
              </w:r>
            </w:ins>
          </w:p>
          <w:p>
            <w:pPr>
              <w:pStyle w:val="Normal"/>
              <w:spacing w:before="120" w:after="120"/>
              <w:rPr>
                <w:rFonts w:cs="Arial"/>
              </w:rPr>
            </w:pPr>
            <w:ins w:id="4159" w:author="ZTE" w:date="2021-10-21T11:57:00Z">
              <w:r>
                <w:rPr>
                  <w:rFonts w:cs="Arial"/>
                </w:rPr>
                <w:t xml:space="preserve">If </w:t>
              </w:r>
            </w:ins>
            <w:ins w:id="4160" w:author="ZTE" w:date="2021-10-21T11:57:00Z">
              <w:r>
                <w:rPr>
                  <w:rFonts w:cs="Arial"/>
                </w:rPr>
                <w:t xml:space="preserve">BAP address of IAB node 1 and IAB node 2 are the same as </w:t>
              </w:r>
            </w:ins>
            <w:ins w:id="4161" w:author="ZTE" w:date="2021-10-21T11:57:00Z">
              <w:r>
                <w:rPr>
                  <w:rFonts w:cs="Arial"/>
                </w:rPr>
                <w:t xml:space="preserve">Ax, the </w:t>
              </w:r>
            </w:ins>
            <w:ins w:id="4162" w:author="ZTE" w:date="2021-10-21T11:57:00Z">
              <w:r>
                <w:rPr>
                  <w:rFonts w:cs="Arial"/>
                </w:rPr>
                <w:t xml:space="preserve">bearer mapping </w:t>
              </w:r>
            </w:ins>
            <w:ins w:id="4163" w:author="ZTE" w:date="2021-10-21T11:57:00Z">
              <w:r>
                <w:rPr>
                  <w:rFonts w:cs="Arial"/>
                </w:rPr>
                <w:t>table would be</w:t>
              </w:r>
            </w:ins>
            <w:ins w:id="4164" w:author="ZTE" w:date="2021-10-21T11:57: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65" w:author="ZTE" w:date="2021-10-21T11:57: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66" w:author="ZTE" w:date="2021-10-21T11:57: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67" w:author="ZTE" w:date="2021-10-21T11:57: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68" w:author="ZTE" w:date="2021-10-21T11:57: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69" w:author="ZTE" w:date="2021-10-21T11:57: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0" w:author="ZTE" w:date="2021-10-21T11:57: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 w:val="15"/>
                      <w:szCs w:val="15"/>
                    </w:rPr>
                  </w:pPr>
                  <w:ins w:id="4171" w:author="ZTE" w:date="2021-10-21T11:57: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2" w:author="ZTE" w:date="2021-10-21T11:57: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3" w:author="ZTE" w:date="2021-10-21T11:57: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4" w:author="ZTE" w:date="2021-10-21T11:57: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 w:val="15"/>
                      <w:szCs w:val="15"/>
                    </w:rPr>
                  </w:pPr>
                  <w:ins w:id="4175" w:author="ZTE" w:date="2021-10-21T11:57: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6" w:author="ZTE" w:date="2021-10-21T11:57:00Z">
                    <w:r>
                      <w:rPr>
                        <w:rFonts w:cs="Arial"/>
                        <w:sz w:val="15"/>
                        <w:szCs w:val="15"/>
                      </w:rPr>
                      <w:t>2</w:t>
                    </w:r>
                  </w:ins>
                </w:p>
              </w:tc>
            </w:tr>
          </w:tbl>
          <w:p>
            <w:pPr>
              <w:pStyle w:val="Normal"/>
              <w:spacing w:before="120" w:after="120"/>
              <w:rPr>
                <w:rFonts w:cs="Arial"/>
                <w:ins w:id="4178" w:author="ZTE" w:date="2021-10-21T11:57:00Z"/>
              </w:rPr>
            </w:pPr>
            <w:ins w:id="4177" w:author="ZTE" w:date="2021-10-21T11:57:00Z">
              <w:r>
                <w:rPr>
                  <w:rFonts w:cs="Arial"/>
                </w:rPr>
              </w:r>
            </w:ins>
          </w:p>
          <w:p>
            <w:pPr>
              <w:pStyle w:val="Normal"/>
              <w:spacing w:before="120" w:after="120"/>
              <w:rPr>
                <w:ins w:id="4184" w:author="ZTE" w:date="2021-10-21T11:57:00Z"/>
              </w:rPr>
            </w:pPr>
            <w:ins w:id="4179" w:author="ZTE" w:date="2021-10-21T11:57:00Z">
              <w:r>
                <w:rPr>
                  <w:rFonts w:cs="Arial"/>
                </w:rPr>
                <w:t xml:space="preserve">In this case, for UL concatenated traffic, even if the boundary node know the next-hop is IAB-node 2, it cannot figure out </w:t>
              </w:r>
            </w:ins>
            <w:ins w:id="4180" w:author="ZTE" w:date="2021-10-21T11:57:00Z">
              <w:r>
                <w:rPr>
                  <w:rFonts w:cs="Arial"/>
                </w:rPr>
                <w:t>whether</w:t>
              </w:r>
            </w:ins>
            <w:ins w:id="4181" w:author="ZTE" w:date="2021-10-21T11:57:00Z">
              <w:r>
                <w:rPr>
                  <w:rFonts w:cs="Arial"/>
                </w:rPr>
                <w:t xml:space="preserve"> egress BH RLC channel</w:t>
              </w:r>
            </w:ins>
            <w:ins w:id="4182" w:author="ZTE" w:date="2021-10-21T11:57:00Z">
              <w:r>
                <w:rPr>
                  <w:rFonts w:cs="Arial"/>
                </w:rPr>
                <w:t xml:space="preserve"> 1 or 2 should be used</w:t>
              </w:r>
            </w:ins>
            <w:ins w:id="4183" w:author="ZTE" w:date="2021-10-21T11:57:00Z">
              <w:r>
                <w:rPr>
                  <w:rFonts w:cs="Arial"/>
                </w:rPr>
                <w:t xml:space="preserve">. </w:t>
              </w:r>
            </w:ins>
          </w:p>
          <w:p>
            <w:pPr>
              <w:pStyle w:val="Normal"/>
              <w:spacing w:before="120" w:after="120"/>
              <w:rPr>
                <w:rFonts w:eastAsia="Malgun Gothic"/>
                <w:lang w:eastAsia="ko-KR"/>
              </w:rPr>
            </w:pPr>
            <w:ins w:id="4185" w:author="ZTE" w:date="2021-10-21T11:57:00Z">
              <w:r>
                <w:rPr>
                  <w:rFonts w:cs="Arial"/>
                </w:rPr>
                <w:t>So in our view, t</w:t>
              </w:r>
            </w:ins>
            <w:ins w:id="4186" w:author="ZTE" w:date="2021-10-21T11:57:00Z">
              <w:r>
                <w:rPr>
                  <w:rFonts w:cs="Arial"/>
                </w:rPr>
                <w:t>he BH RLC Channel Mapping Configuration (or its entry) at the boundary node should be able to indicate whether it is for concatenated or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7" w:author="CATT" w:date="2021-10-21T12:15: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8" w:author="CATT" w:date="2021-10-21T12:1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10">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p>
      <w:pPr>
        <w:pStyle w:val="Heading1"/>
        <w:tabs>
          <w:tab w:val="clear" w:pos="432"/>
          <w:tab w:val="clear" w:pos="6386"/>
        </w:tabs>
        <w:ind w:left="0" w:hanging="0"/>
        <w:rPr>
          <w:ins w:id="4190" w:author="Nokia1" w:date="2021-10-19T14:43:00Z"/>
        </w:rPr>
      </w:pPr>
      <w:ins w:id="4189" w:author="Nokia1" w:date="2021-10-19T14:43:00Z">
        <w:r>
          <w:rPr/>
          <w:t>Annex A 38.340 Text proposal for Approach C</w:t>
        </w:r>
      </w:ins>
    </w:p>
    <w:p>
      <w:pPr>
        <w:pStyle w:val="Normal"/>
        <w:rPr>
          <w:bCs/>
          <w:ins w:id="4196" w:author="Nokia1" w:date="2021-10-19T14:58:00Z"/>
        </w:rPr>
      </w:pPr>
      <w:ins w:id="4191" w:author="Nokia1" w:date="2021-10-19T14:58:00Z">
        <w:r>
          <w:rPr>
            <w:bCs/>
          </w:rPr>
          <w:t xml:space="preserve">With Approach C, there are two boundary nodes for each inter-topology link, one for upstream and one for downstream. </w:t>
        </w:r>
      </w:ins>
      <w:ins w:id="4192" w:author="Nokia1" w:date="2021-10-19T15:03:00Z">
        <w:r>
          <w:rPr>
            <w:bCs/>
          </w:rPr>
          <w:t xml:space="preserve">Therefore, all the nodes are in one topology only, also the boundary nodes, which simplifies the configuration. </w:t>
        </w:r>
      </w:ins>
      <w:ins w:id="4193" w:author="Nokia1" w:date="2021-10-19T14:59:00Z">
        <w:r>
          <w:rPr>
            <w:bCs/>
          </w:rPr>
          <w:t xml:space="preserve">The boundary node is always at the transmitting side of the </w:t>
        </w:r>
      </w:ins>
      <w:ins w:id="4194" w:author="Nokia1" w:date="2021-10-19T21:10:00Z">
        <w:r>
          <w:rPr>
            <w:bCs/>
          </w:rPr>
          <w:t xml:space="preserve">inter-topology </w:t>
        </w:r>
      </w:ins>
      <w:ins w:id="4195" w:author="Nokia1" w:date="2021-10-19T14:58:00Z">
        <w:r>
          <w:rPr>
            <w:bCs/>
          </w:rPr>
          <w:t>link:</w:t>
        </w:r>
      </w:ins>
    </w:p>
    <w:p>
      <w:pPr>
        <w:pStyle w:val="Normal"/>
        <w:rPr>
          <w:bCs/>
          <w:ins w:id="4198" w:author="Nokia1" w:date="2021-10-19T14:58:00Z"/>
        </w:rPr>
      </w:pPr>
      <w:ins w:id="4197" w:author="Nokia1" w:date="2021-10-19T14:58:00Z">
        <w:r>
          <w:rPr>
            <w:bCs/>
          </w:rPr>
        </w:r>
      </w:ins>
    </w:p>
    <w:p>
      <w:pPr>
        <w:pStyle w:val="B1"/>
        <w:rPr>
          <w:ins w:id="4204" w:author="Nokia1" w:date="2021-10-19T14:57:00Z"/>
        </w:rPr>
      </w:pPr>
      <w:ins w:id="4199" w:author="Nokia1" w:date="2021-10-19T15:00:00Z">
        <w:r>
          <w:rPr>
            <w:b/>
          </w:rPr>
          <w:t>-</w:t>
          <w:tab/>
        </w:r>
      </w:ins>
      <w:ins w:id="4200" w:author="Nokia1" w:date="2021-10-19T14:57:00Z">
        <w:r>
          <w:rPr>
            <w:b/>
          </w:rPr>
          <w:t xml:space="preserve">Boundary IAB node (upstream): </w:t>
        </w:r>
      </w:ins>
      <w:ins w:id="4201" w:author="Nokia1" w:date="2021-10-19T14:57:00Z">
        <w:r>
          <w:rPr/>
          <w:t xml:space="preserve">IAB-node, whose IAB-DU is terminated to a different IAB-donor-CU than a parent DU. (IAB-2 in the figure) (same as </w:t>
        </w:r>
      </w:ins>
      <w:ins w:id="4202" w:author="Nokia1" w:date="2021-10-19T15:00:00Z">
        <w:r>
          <w:rPr/>
          <w:t>RAN3</w:t>
        </w:r>
      </w:ins>
      <w:ins w:id="4203" w:author="Nokia1" w:date="2021-10-19T14:57:00Z">
        <w:r>
          <w:rPr/>
          <w:t>)</w:t>
        </w:r>
      </w:ins>
    </w:p>
    <w:p>
      <w:pPr>
        <w:pStyle w:val="B1"/>
        <w:rPr>
          <w:ins w:id="4208" w:author="Nokia1" w:date="2021-10-19T14:57:00Z"/>
        </w:rPr>
      </w:pPr>
      <w:ins w:id="4205" w:author="Nokia1" w:date="2021-10-19T15:00:00Z">
        <w:r>
          <w:rPr>
            <w:b/>
          </w:rPr>
          <w:t>-</w:t>
          <w:tab/>
        </w:r>
      </w:ins>
      <w:ins w:id="4206" w:author="Nokia1" w:date="2021-10-19T14:57:00Z">
        <w:r>
          <w:rPr>
            <w:b/>
          </w:rPr>
          <w:t xml:space="preserve">Boundary IAB node (downstream): </w:t>
        </w:r>
      </w:ins>
      <w:ins w:id="4207" w:author="Nokia1" w:date="2021-10-19T14:57:00Z">
        <w:r>
          <w:rPr/>
          <w:t>IAB-node, whose IAB-DU is terminated to a different IAB-donor-CU than a child DU. (IAB-3 in the figure)</w:t>
        </w:r>
      </w:ins>
    </w:p>
    <w:p>
      <w:pPr>
        <w:pStyle w:val="Normal"/>
        <w:rPr>
          <w:lang w:val="en-GB" w:eastAsia="en-GB"/>
          <w:ins w:id="4210" w:author="Nokia1" w:date="2021-10-19T15:01:00Z"/>
        </w:rPr>
      </w:pPr>
      <w:ins w:id="4209" w:author="Nokia1" w:date="2021-10-19T15:01:00Z">
        <w:r>
          <w:rPr>
            <w:lang w:val="en-GB" w:eastAsia="en-GB"/>
          </w:rPr>
          <w:t>This modelling change simplifies the BAP (and F1AP) spec significantly:</w:t>
        </w:r>
      </w:ins>
    </w:p>
    <w:p>
      <w:pPr>
        <w:pStyle w:val="Normal"/>
        <w:rPr>
          <w:ins w:id="4212" w:author="Nokia1" w:date="2021-10-19T14:43:00Z"/>
        </w:rPr>
      </w:pPr>
      <w:ins w:id="4211" w:author="Nokia1" w:date="2021-10-19T14:43:00Z">
        <w:r>
          <w:rPr>
            <w:lang w:val="en-GB" w:eastAsia="en-GB"/>
          </w:rPr>
          <w:t>- Only Routing section requires changes; other sections work as in Rel16.</w:t>
        </w:r>
      </w:ins>
    </w:p>
    <w:p>
      <w:pPr>
        <w:pStyle w:val="Normal"/>
        <w:rPr>
          <w:ins w:id="4214" w:author="Nokia1" w:date="2021-10-19T14:43:00Z"/>
        </w:rPr>
      </w:pPr>
      <w:ins w:id="4213" w:author="Nokia1" w:date="2021-10-19T14:43:00Z">
        <w:r>
          <w:rPr>
            <w:lang w:val="en-GB" w:eastAsia="en-GB"/>
          </w:rPr>
          <w:t>- Same spec works for both upstream and downstream, same as in Rel16.</w:t>
        </w:r>
      </w:ins>
    </w:p>
    <w:p>
      <w:pPr>
        <w:pStyle w:val="Normal"/>
        <w:rPr>
          <w:ins w:id="4216" w:author="Nokia1" w:date="2021-10-19T14:43:00Z"/>
        </w:rPr>
      </w:pPr>
      <w:ins w:id="4215" w:author="Nokia1" w:date="2021-10-19T14:43:00Z">
        <w:r>
          <w:rPr>
            <w:lang w:val="en-GB" w:eastAsia="en-GB"/>
          </w:rPr>
          <w:t>- Inter-donor-DU rerouting works for both intra and inter-topology.</w:t>
        </w:r>
      </w:ins>
    </w:p>
    <w:p>
      <w:pPr>
        <w:pStyle w:val="Normal"/>
        <w:rPr>
          <w:lang w:val="en-GB" w:eastAsia="en-GB"/>
          <w:ins w:id="4222" w:author="Nokia1" w:date="2021-10-19T15:07:00Z"/>
        </w:rPr>
      </w:pPr>
      <w:ins w:id="4217" w:author="Nokia1" w:date="2021-10-19T14:43:00Z">
        <w:r>
          <w:rPr>
            <w:lang w:val="en-GB" w:eastAsia="en-GB"/>
          </w:rPr>
          <w:t xml:space="preserve">- </w:t>
        </w:r>
      </w:ins>
      <w:ins w:id="4218" w:author="Nokia1" w:date="2021-10-19T21:11:00Z">
        <w:r>
          <w:rPr>
            <w:lang w:val="en-GB" w:eastAsia="en-GB"/>
          </w:rPr>
          <w:t>Even m</w:t>
        </w:r>
      </w:ins>
      <w:ins w:id="4219" w:author="Nokia1" w:date="2021-10-19T14:43:00Z">
        <w:r>
          <w:rPr>
            <w:lang w:val="en-GB" w:eastAsia="en-GB"/>
          </w:rPr>
          <w:t>ultiple boundary nodes, i.e., where the routing path goes from one topology to another and back several times, is also supported</w:t>
        </w:r>
      </w:ins>
      <w:ins w:id="4220" w:author="Nokia1" w:date="2021-10-19T14:55:00Z">
        <w:r>
          <w:rPr>
            <w:lang w:val="en-GB" w:eastAsia="en-GB"/>
          </w:rPr>
          <w:t xml:space="preserve"> when configured by CUs</w:t>
        </w:r>
      </w:ins>
      <w:ins w:id="4221" w:author="Nokia1" w:date="2021-10-19T14:43:00Z">
        <w:r>
          <w:rPr>
            <w:lang w:val="en-GB" w:eastAsia="en-GB"/>
          </w:rPr>
          <w:t>.</w:t>
        </w:r>
      </w:ins>
    </w:p>
    <w:p>
      <w:pPr>
        <w:pStyle w:val="Normal"/>
        <w:rPr>
          <w:lang w:val="en-GB" w:eastAsia="en-GB"/>
        </w:rPr>
      </w:pPr>
      <w:ins w:id="4223" w:author="Nokia1" w:date="2021-10-19T15:07:00Z">
        <w:r>
          <w:rPr>
            <w:lang w:val="en-GB" w:eastAsia="en-GB"/>
          </w:rPr>
          <w:t xml:space="preserve">- </w:t>
        </w:r>
      </w:ins>
      <w:ins w:id="4224" w:author="Nokia1" w:date="2021-10-19T21:11:00Z">
        <w:r>
          <w:rPr>
            <w:lang w:val="en-GB" w:eastAsia="en-GB"/>
          </w:rPr>
          <w:t>Straight forward reuse of Rel16, n</w:t>
        </w:r>
      </w:ins>
      <w:ins w:id="4225" w:author="Nokia1" w:date="2021-10-19T15:07:00Z">
        <w:r>
          <w:rPr>
            <w:lang w:val="en-GB" w:eastAsia="en-GB"/>
          </w:rPr>
          <w:t>o FFS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pPr>
            <w:bookmarkStart w:id="6" w:name="_Hlk85545299"/>
            <w:bookmarkEnd w:id="6"/>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w:t>
              <w:tab/>
              <w:t>the BH Routing Configuration derived from an F1AP message as specified in TS 38.473 [5].</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BAP Routing ID consisting of a BAP address and a BAP path identity, which is indicated by </w:t>
            </w:r>
            <w:r>
              <w:rPr>
                <w:rFonts w:eastAsia="Times New Roman" w:cs="Times New Roman" w:ascii="Times New Roman" w:hAnsi="Times New Roman"/>
                <w:i/>
                <w:lang w:val="en-GB"/>
              </w:rPr>
              <w:t>BAP Routing ID</w:t>
            </w:r>
            <w:r>
              <w:rPr>
                <w:rFonts w:eastAsia="Times New Roman" w:cs="Times New Roman" w:ascii="Times New Roman" w:hAnsi="Times New Roman"/>
                <w:lang w:val="en-GB"/>
              </w:rPr>
              <w:t xml:space="preserve"> IE, </w:t>
            </w:r>
            <w:del w:id="4226" w:author="Nokia1" w:date="2021-10-07T15:45:00Z">
              <w:r>
                <w:rPr>
                  <w:rFonts w:eastAsia="Times New Roman" w:cs="Times New Roman" w:ascii="Times New Roman" w:hAnsi="Times New Roman"/>
                  <w:lang w:val="en-GB"/>
                </w:rPr>
                <w:delText>and</w:delText>
              </w:r>
            </w:del>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4229" w:author="Nokia1" w:date="2021-10-07T15:29:00Z"/>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Next Hop BAP Address which is indicated by </w:t>
            </w:r>
            <w:r>
              <w:rPr>
                <w:rFonts w:eastAsia="Times New Roman" w:cs="Times New Roman" w:ascii="Times New Roman" w:hAnsi="Times New Roman"/>
                <w:i/>
                <w:lang w:val="en-GB"/>
              </w:rPr>
              <w:t>Next-Hop BAP Address</w:t>
            </w:r>
            <w:r>
              <w:rPr>
                <w:rFonts w:eastAsia="Times New Roman" w:cs="Times New Roman" w:ascii="Times New Roman" w:hAnsi="Times New Roman"/>
                <w:lang w:val="en-GB"/>
              </w:rPr>
              <w:t xml:space="preserve"> IE</w:t>
            </w:r>
            <w:del w:id="4227" w:author="Nokia1" w:date="2021-10-07T15:46:00Z">
              <w:r>
                <w:rPr>
                  <w:rFonts w:eastAsia="Times New Roman" w:cs="Times New Roman" w:ascii="Times New Roman" w:hAnsi="Times New Roman"/>
                  <w:lang w:val="en-GB"/>
                </w:rPr>
                <w:delText>.</w:delText>
              </w:r>
            </w:del>
            <w:ins w:id="4228"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ind w:left="568" w:hanging="284"/>
              <w:textAlignment w:val="baseline"/>
              <w:rPr>
                <w:ins w:id="4233" w:author="Nokia1" w:date="2021-10-18T12:32:00Z"/>
              </w:rPr>
            </w:pPr>
            <w:ins w:id="4230" w:author="Nokia1" w:date="2021-10-07T15:29:00Z">
              <w:r>
                <w:rPr>
                  <w:rFonts w:eastAsia="Times New Roman" w:cs="Times New Roman" w:ascii="Times New Roman" w:hAnsi="Times New Roman"/>
                  <w:lang w:val="en-GB"/>
                </w:rPr>
                <w:t>-</w:t>
                <w:tab/>
                <w:t>optionally a New BAP Routing ID</w:t>
              </w:r>
            </w:ins>
            <w:ins w:id="4231" w:author="Nokia1" w:date="2021-10-07T15:43:00Z">
              <w:r>
                <w:rPr>
                  <w:rFonts w:eastAsia="Times New Roman" w:cs="Times New Roman" w:ascii="Times New Roman" w:hAnsi="Times New Roman"/>
                  <w:lang w:val="en-GB"/>
                </w:rPr>
                <w:t xml:space="preserve"> for inter-topology routing</w:t>
              </w:r>
            </w:ins>
            <w:ins w:id="4232" w:author="Nokia1" w:date="2021-10-18T12:32:00Z">
              <w:r>
                <w:rPr>
                  <w:rFonts w:eastAsia="Times New Roman" w:cs="Times New Roman" w:ascii="Times New Roman" w:hAnsi="Times New Roman"/>
                  <w:lang w:val="en-GB"/>
                </w:rPr>
                <w:t>, and</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ins w:id="4234" w:author="Nokia1" w:date="2021-10-18T12:32:00Z">
              <w:r>
                <w:rPr>
                  <w:rFonts w:eastAsia="Times New Roman" w:cs="Times New Roman" w:ascii="Times New Roman" w:hAnsi="Times New Roman"/>
                  <w:lang w:val="en-GB"/>
                </w:rPr>
                <w:t>-</w:t>
                <w:tab/>
                <w:t xml:space="preserve">optionally a list of </w:t>
              </w:r>
            </w:ins>
            <w:ins w:id="4235" w:author="Nokia1" w:date="2021-10-18T14:53:00Z">
              <w:r>
                <w:rPr>
                  <w:rFonts w:eastAsia="Times New Roman" w:cs="Times New Roman" w:ascii="Times New Roman" w:hAnsi="Times New Roman"/>
                  <w:lang w:val="en-GB"/>
                </w:rPr>
                <w:t>A</w:t>
              </w:r>
            </w:ins>
            <w:ins w:id="4236" w:author="Nokia1" w:date="2021-10-18T12:32:00Z">
              <w:r>
                <w:rPr>
                  <w:rFonts w:eastAsia="Times New Roman" w:cs="Times New Roman" w:ascii="Times New Roman" w:hAnsi="Times New Roman"/>
                  <w:lang w:val="en-GB"/>
                </w:rPr>
                <w:t>lternative BAP addresses</w:t>
              </w:r>
            </w:ins>
            <w:ins w:id="4237"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textAlignment w:val="baseline"/>
              <w:rPr>
                <w:rFonts w:ascii="Times New Roman" w:hAnsi="Times New Roman" w:eastAsia="Times New Roman" w:cs="Times New Roman"/>
                <w:lang w:val="en-GB"/>
                <w:ins w:id="4240" w:author="Nokia1" w:date="2021-10-18T14:55:00Z"/>
              </w:rPr>
            </w:pPr>
            <w:ins w:id="4238" w:author="Nokia1" w:date="2021-10-18T14:55:00Z">
              <w:r>
                <w:rPr>
                  <w:rFonts w:eastAsia="Times New Roman" w:cs="Times New Roman" w:ascii="Times New Roman" w:hAnsi="Times New Roman"/>
                  <w:lang w:val="en-GB"/>
                </w:rPr>
                <w:t>Each upstream destination BAP address is optionally mapped to a list of Alterative BAP addresses for</w:t>
              </w:r>
            </w:ins>
            <w:ins w:id="4239" w:author="Nokia1" w:date="2021-10-18T14:57:00Z">
              <w:r>
                <w:rPr>
                  <w:rFonts w:eastAsia="Times New Roman" w:cs="Times New Roman" w:ascii="Times New Roman" w:hAnsi="Times New Roman"/>
                  <w:lang w:val="en-GB"/>
                </w:rPr>
                <w:t xml:space="preserve"> inter-donor-DU rerouting.</w:t>
              </w:r>
            </w:ins>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if the BAP Data PDU corresponds to a BAP SDU received from the upper layer, and</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 xml:space="preserve">if </w:t>
            </w:r>
            <w:r>
              <w:rPr>
                <w:rFonts w:eastAsia="Times New Roman" w:cs="Times New Roman" w:ascii="Times New Roman" w:hAnsi="Times New Roman"/>
                <w:lang w:val="en-GB"/>
              </w:rPr>
              <w:t xml:space="preserve">the BH Routing Configuration has not been (re)configured by F1AP after the last (re)configuration of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rPr>
              <w:t xml:space="preserve"> by RRC</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the egress link on which the egress BH RLC channel corresponding to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eastAsia="ja-JP"/>
              </w:rPr>
              <w:t xml:space="preserve"> is configured as specified in TS 38.331 [3] for non-F1-U packet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else if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241" w:author="Nokia1" w:date="2021-10-07T15:58:00Z"/>
              </w:rPr>
            </w:pPr>
            <w:r>
              <w:rPr>
                <w:rFonts w:eastAsia="Times New Roman" w:cs="Times New Roman" w:ascii="Times New Roman" w:hAnsi="Times New Roman"/>
                <w:lang w:val="en-GB" w:eastAsia="ja-JP"/>
              </w:rPr>
              <w:t>-</w:t>
              <w:tab/>
              <w:t>select the egress link corresponding to the Next Hop BAP Address of the entr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244" w:author="Nokia1" w:date="2021-10-18T12:10:00Z"/>
              </w:rPr>
            </w:pPr>
            <w:ins w:id="4242" w:author="Nokia1" w:date="2021-10-07T15:58:00Z">
              <w:r>
                <w:rPr>
                  <w:rFonts w:eastAsia="Times New Roman" w:cs="Times New Roman" w:ascii="Times New Roman" w:hAnsi="Times New Roman"/>
                  <w:lang w:val="en-GB" w:eastAsia="ja-JP"/>
                </w:rPr>
                <w:t>-</w:t>
                <w:tab/>
              </w:r>
            </w:ins>
            <w:ins w:id="4243" w:author="Nokia1" w:date="2021-10-18T12:10:00Z">
              <w:r>
                <w:rPr>
                  <w:rFonts w:eastAsia="Times New Roman" w:cs="Times New Roman" w:ascii="Times New Roman" w:hAnsi="Times New Roman"/>
                  <w:lang w:val="en-GB" w:eastAsia="ja-JP"/>
                </w:rPr>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del w:id="4246" w:author="Nokia1" w:date="2021-10-18T12:12:00Z"/>
              </w:rPr>
            </w:pPr>
            <w:ins w:id="4245"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keepLines w:val="false"/>
              <w:widowControl/>
              <w:overflowPunct w:val="false"/>
              <w:autoSpaceDE w:val="false"/>
              <w:bidi w:val="0"/>
              <w:spacing w:before="0" w:after="180"/>
              <w:ind w:left="1135" w:hanging="284"/>
              <w:textAlignment w:val="baseline"/>
              <w:rPr/>
            </w:pPr>
            <w:r>
              <w:rPr>
                <w:rFonts w:eastAsia="Times New Roman" w:cs="Times New Roman" w:ascii="Times New Roman" w:hAnsi="Times New Roman"/>
                <w:lang w:val="en-GB" w:eastAsia="ja-JP"/>
              </w:rPr>
              <w:t>NOTE 1:</w:t>
              <w:tab/>
              <w:t xml:space="preserve">An egress link is </w:t>
            </w:r>
            <w:r>
              <w:rPr>
                <w:rFonts w:eastAsia="Times New Roman" w:cs="Times New Roman" w:ascii="Times New Roman" w:hAnsi="Times New Roman"/>
                <w:lang w:val="en-GB"/>
              </w:rPr>
              <w:t xml:space="preserve">not considered to be </w:t>
            </w:r>
            <w:r>
              <w:rPr>
                <w:rFonts w:eastAsia="Times New Roman" w:cs="Times New Roman" w:ascii="Times New Roman" w:hAnsi="Times New Roman"/>
                <w:lang w:val="en-GB" w:eastAsia="ja-JP"/>
              </w:rPr>
              <w:t>available if the link is in BH RL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2:</w:t>
              <w:tab/>
              <w:t xml:space="preserve">For each combination of a BAP address and a </w:t>
            </w:r>
            <w:r>
              <w:rPr>
                <w:rFonts w:eastAsia="Times New Roman" w:cs="Times New Roman" w:ascii="Times New Roman" w:hAnsi="Times New Roman"/>
                <w:lang w:val="en-GB"/>
              </w:rPr>
              <w:t>BAP path identity, there should be at most one entry in th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BH Routing Configuration. There could be multiple entries of the same BAP address in the BH Routing Configur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t least one entry in the</w:t>
            </w:r>
            <w:r>
              <w:rPr>
                <w:rFonts w:eastAsia="Times New Roman" w:cs="Times New Roman" w:ascii="Times New Roman" w:hAnsi="Times New Roman"/>
                <w:lang w:val="en-GB"/>
              </w:rPr>
              <w:t xml:space="preserve"> 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matches the DESTINATION field, and whose egress link corresponding to the </w:t>
            </w:r>
            <w:r>
              <w:rPr>
                <w:rFonts w:eastAsia="Times New Roman" w:cs="Times New Roman" w:ascii="Times New Roman" w:hAnsi="Times New Roman"/>
                <w:lang w:val="en-GB"/>
              </w:rPr>
              <w:t>Next Hop BAP Address</w:t>
            </w:r>
            <w:r>
              <w:rPr>
                <w:rFonts w:eastAsia="Times New Roman" w:cs="Times New Roman" w:ascii="Times New Roman" w:hAnsi="Times New Roman"/>
                <w:lang w:val="en-GB" w:eastAsia="ja-JP"/>
              </w:rPr>
              <w:t xml:space="preserve"> is available:</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an entry from the </w:t>
            </w:r>
            <w:r>
              <w:rPr>
                <w:rFonts w:eastAsia="Times New Roman" w:cs="Times New Roman" w:ascii="Times New Roman" w:hAnsi="Times New Roman"/>
                <w:lang w:val="en-GB"/>
              </w:rPr>
              <w:t>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is the same as the DESTINATION field, and whose egress link corresponding to the </w:t>
            </w:r>
            <w:r>
              <w:rPr>
                <w:rFonts w:eastAsia="Times New Roman" w:cs="Times New Roman" w:ascii="Times New Roman" w:hAnsi="Times New Roman"/>
                <w:lang w:val="en-GB"/>
              </w:rPr>
              <w:t xml:space="preserve">Next Hop BAP Address </w:t>
            </w:r>
            <w:r>
              <w:rPr>
                <w:rFonts w:eastAsia="Times New Roman" w:cs="Times New Roman" w:ascii="Times New Roman" w:hAnsi="Times New Roman"/>
                <w:lang w:val="en-GB" w:eastAsia="ja-JP"/>
              </w:rPr>
              <w:t>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select the egress link corresponding to the Next Hop BAP Address of the entry selected abov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248" w:author="Nokia1" w:date="2021-10-18T12:12:00Z"/>
              </w:rPr>
            </w:pPr>
            <w:ins w:id="4247" w:author="Nokia1" w:date="2021-10-18T12:12:00Z">
              <w:r>
                <w:rPr>
                  <w:rFonts w:eastAsia="Times New Roman" w:cs="Times New Roman" w:ascii="Times New Roman" w:hAnsi="Times New Roman"/>
                  <w:lang w:val="en-GB" w:eastAsia="ja-JP"/>
                </w:rPr>
                <w:t>-</w:t>
                <w:tab/>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250" w:author="Nokia1" w:date="2021-10-18T12:12:00Z"/>
              </w:rPr>
            </w:pPr>
            <w:ins w:id="4249"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overflowPunct w:val="false"/>
              <w:autoSpaceDE w:val="false"/>
              <w:spacing w:before="0" w:after="180"/>
              <w:ind w:left="568" w:hanging="284"/>
              <w:textAlignment w:val="baseline"/>
              <w:rPr>
                <w:ins w:id="4276" w:author="Nokia1" w:date="2021-10-18T11:03:00Z"/>
              </w:rPr>
            </w:pPr>
            <w:ins w:id="4251" w:author="Nokia1" w:date="2021-10-18T11:03:00Z">
              <w:r>
                <w:rPr>
                  <w:rFonts w:eastAsia="Times New Roman" w:cs="Times New Roman" w:ascii="Times New Roman" w:hAnsi="Times New Roman"/>
                  <w:lang w:val="en-GB" w:eastAsia="ja-JP"/>
                </w:rPr>
                <w:t>-</w:t>
                <w:tab/>
              </w:r>
            </w:ins>
            <w:ins w:id="4252" w:author="Nokia1" w:date="2021-10-18T11:03:00Z">
              <w:commentRangeStart w:id="54"/>
              <w:r>
                <w:rPr>
                  <w:rFonts w:eastAsia="Times New Roman" w:cs="Times New Roman" w:ascii="Times New Roman" w:hAnsi="Times New Roman"/>
                  <w:lang w:val="en-GB" w:eastAsia="ja-JP"/>
                </w:rPr>
                <w:t xml:space="preserve">else if </w:t>
              </w:r>
            </w:ins>
            <w:ins w:id="4253" w:author="Nokia1" w:date="2021-10-18T11:05:00Z">
              <w:r>
                <w:rPr>
                  <w:rFonts w:eastAsia="Times New Roman" w:cs="Times New Roman" w:ascii="Times New Roman" w:hAnsi="Times New Roman"/>
                  <w:lang w:val="en-GB" w:eastAsia="ja-JP"/>
                </w:rPr>
                <w:t xml:space="preserve">at least one </w:t>
              </w:r>
            </w:ins>
            <w:ins w:id="4254" w:author="Nokia1" w:date="2021-10-18T16:06:00Z">
              <w:r>
                <w:rPr>
                  <w:rFonts w:eastAsia="Times New Roman" w:cs="Times New Roman" w:ascii="Times New Roman" w:hAnsi="Times New Roman"/>
                  <w:lang w:val="en-GB" w:eastAsia="ja-JP"/>
                </w:rPr>
                <w:t>A</w:t>
              </w:r>
            </w:ins>
            <w:ins w:id="4255" w:author="Nokia1" w:date="2021-10-18T11:04:00Z">
              <w:r>
                <w:rPr>
                  <w:rFonts w:eastAsia="Times New Roman" w:cs="Times New Roman" w:ascii="Times New Roman" w:hAnsi="Times New Roman"/>
                  <w:lang w:val="en-GB" w:eastAsia="ja-JP"/>
                </w:rPr>
                <w:t>lternative BAP address</w:t>
              </w:r>
            </w:ins>
            <w:ins w:id="4256" w:author="Nokia1" w:date="2021-10-18T11:06:00Z">
              <w:r>
                <w:rPr>
                  <w:rFonts w:eastAsia="Times New Roman" w:cs="Times New Roman" w:ascii="Times New Roman" w:hAnsi="Times New Roman"/>
                  <w:lang w:val="en-GB" w:eastAsia="ja-JP"/>
                </w:rPr>
                <w:t xml:space="preserve"> is configured for the destination </w:t>
              </w:r>
            </w:ins>
            <w:ins w:id="4257" w:author="Nokia1" w:date="2021-10-18T12:35:00Z">
              <w:r>
                <w:rPr>
                  <w:rFonts w:eastAsia="Times New Roman" w:cs="Times New Roman" w:ascii="Times New Roman" w:hAnsi="Times New Roman"/>
                  <w:vanish w:val="false"/>
                  <w:sz w:val="16"/>
                  <w:szCs w:val="16"/>
                  <w:lang w:val="en-GB" w:eastAsia="ja-JP"/>
                </w:rPr>
              </w:r>
            </w:ins>
            <w:ins w:id="4258" w:author="Nokia1" w:date="2021-10-18T16:06:00Z">
              <w:commentRangeEnd w:id="54"/>
              <w:r>
                <w:commentReference w:id="54"/>
              </w:r>
              <w:r>
                <w:rPr>
                  <w:rFonts w:eastAsia="Times New Roman" w:cs="Times New Roman" w:ascii="Times New Roman" w:hAnsi="Times New Roman"/>
                  <w:lang w:val="en-GB" w:eastAsia="ja-JP"/>
                </w:rPr>
                <w:t xml:space="preserve">BAP address </w:t>
              </w:r>
            </w:ins>
            <w:ins w:id="4259" w:author="Nokia1" w:date="2021-10-18T11:07:00Z">
              <w:r>
                <w:rPr>
                  <w:rFonts w:eastAsia="Times New Roman" w:cs="Times New Roman" w:ascii="Times New Roman" w:hAnsi="Times New Roman"/>
                  <w:lang w:val="en-GB" w:eastAsia="ja-JP"/>
                </w:rPr>
                <w:t>and</w:t>
              </w:r>
            </w:ins>
            <w:ins w:id="4260" w:author="Nokia1" w:date="2021-10-18T11:05:00Z">
              <w:r>
                <w:rPr>
                  <w:rFonts w:eastAsia="Times New Roman" w:cs="Times New Roman" w:ascii="Times New Roman" w:hAnsi="Times New Roman"/>
                  <w:lang w:val="en-GB" w:eastAsia="ja-JP"/>
                </w:rPr>
                <w:t xml:space="preserve"> </w:t>
              </w:r>
            </w:ins>
            <w:ins w:id="4261" w:author="Nokia1" w:date="2021-10-18T11:03:00Z">
              <w:r>
                <w:rPr>
                  <w:rFonts w:eastAsia="Times New Roman" w:cs="Times New Roman" w:ascii="Times New Roman" w:hAnsi="Times New Roman"/>
                  <w:lang w:val="en-GB" w:eastAsia="ja-JP"/>
                </w:rPr>
                <w:t>there is at least one entry in the</w:t>
              </w:r>
            </w:ins>
            <w:ins w:id="4262" w:author="Nokia1" w:date="2021-10-18T11:03:00Z">
              <w:r>
                <w:rPr>
                  <w:rFonts w:eastAsia="Times New Roman" w:cs="Times New Roman" w:ascii="Times New Roman" w:hAnsi="Times New Roman"/>
                  <w:lang w:val="en-GB"/>
                </w:rPr>
                <w:t xml:space="preserve"> BH Routing Configuration</w:t>
              </w:r>
            </w:ins>
            <w:ins w:id="4263" w:author="Nokia1" w:date="2021-10-18T11:03:00Z">
              <w:r>
                <w:rPr>
                  <w:rFonts w:eastAsia="Times New Roman" w:cs="Times New Roman" w:ascii="Times New Roman" w:hAnsi="Times New Roman"/>
                  <w:lang w:val="en-GB" w:eastAsia="ja-JP"/>
                </w:rPr>
                <w:t xml:space="preserve"> whose </w:t>
              </w:r>
            </w:ins>
            <w:ins w:id="4264" w:author="Nokia1" w:date="2021-10-18T11:03:00Z">
              <w:r>
                <w:rPr>
                  <w:rFonts w:eastAsia="Times New Roman" w:cs="Times New Roman" w:ascii="Times New Roman" w:hAnsi="Times New Roman"/>
                  <w:lang w:val="en-GB"/>
                </w:rPr>
                <w:t xml:space="preserve">BAP address </w:t>
              </w:r>
            </w:ins>
            <w:ins w:id="4265" w:author="Nokia1" w:date="2021-10-18T11:03:00Z">
              <w:r>
                <w:rPr>
                  <w:rFonts w:eastAsia="Times New Roman" w:cs="Times New Roman" w:ascii="Times New Roman" w:hAnsi="Times New Roman"/>
                  <w:lang w:val="en-GB" w:eastAsia="ja-JP"/>
                </w:rPr>
                <w:t>matches</w:t>
              </w:r>
            </w:ins>
            <w:ins w:id="4266" w:author="Nokia1" w:date="2021-10-18T11:07:00Z">
              <w:r>
                <w:rPr>
                  <w:rFonts w:eastAsia="Times New Roman" w:cs="Times New Roman" w:ascii="Times New Roman" w:hAnsi="Times New Roman"/>
                  <w:lang w:val="en-GB" w:eastAsia="ja-JP"/>
                </w:rPr>
                <w:t xml:space="preserve"> </w:t>
              </w:r>
            </w:ins>
            <w:ins w:id="4267" w:author="Nokia1" w:date="2021-10-18T16:42:00Z">
              <w:r>
                <w:rPr>
                  <w:rFonts w:eastAsia="Times New Roman" w:cs="Times New Roman" w:ascii="Times New Roman" w:hAnsi="Times New Roman"/>
                  <w:lang w:val="en-GB" w:eastAsia="ja-JP"/>
                </w:rPr>
                <w:t xml:space="preserve">one of </w:t>
              </w:r>
            </w:ins>
            <w:ins w:id="4268" w:author="Nokia1" w:date="2021-10-18T11:08:00Z">
              <w:r>
                <w:rPr>
                  <w:rFonts w:eastAsia="Times New Roman" w:cs="Times New Roman" w:ascii="Times New Roman" w:hAnsi="Times New Roman"/>
                  <w:lang w:val="en-GB" w:eastAsia="ja-JP"/>
                </w:rPr>
                <w:t>the</w:t>
              </w:r>
            </w:ins>
            <w:ins w:id="4269" w:author="Nokia1" w:date="2021-10-18T11:03:00Z">
              <w:r>
                <w:rPr>
                  <w:rFonts w:eastAsia="Times New Roman" w:cs="Times New Roman" w:ascii="Times New Roman" w:hAnsi="Times New Roman"/>
                  <w:lang w:val="en-GB" w:eastAsia="ja-JP"/>
                </w:rPr>
                <w:t xml:space="preserve"> </w:t>
              </w:r>
            </w:ins>
            <w:ins w:id="4270" w:author="Nokia1" w:date="2021-10-18T16:07:00Z">
              <w:r>
                <w:rPr>
                  <w:rFonts w:eastAsia="Times New Roman" w:cs="Times New Roman" w:ascii="Times New Roman" w:hAnsi="Times New Roman"/>
                  <w:lang w:val="en-GB" w:eastAsia="ja-JP"/>
                </w:rPr>
                <w:t>A</w:t>
              </w:r>
            </w:ins>
            <w:ins w:id="4271" w:author="Nokia1" w:date="2021-10-18T11:07:00Z">
              <w:r>
                <w:rPr>
                  <w:rFonts w:eastAsia="Times New Roman" w:cs="Times New Roman" w:ascii="Times New Roman" w:hAnsi="Times New Roman"/>
                  <w:lang w:val="en-GB" w:eastAsia="ja-JP"/>
                </w:rPr>
                <w:t>lternative BAP address</w:t>
              </w:r>
            </w:ins>
            <w:ins w:id="4272" w:author="Nokia1" w:date="2021-10-18T16:42:00Z">
              <w:r>
                <w:rPr>
                  <w:rFonts w:eastAsia="Times New Roman" w:cs="Times New Roman" w:ascii="Times New Roman" w:hAnsi="Times New Roman"/>
                  <w:lang w:val="en-GB" w:eastAsia="ja-JP"/>
                </w:rPr>
                <w:t>es</w:t>
              </w:r>
            </w:ins>
            <w:ins w:id="4273" w:author="Nokia1" w:date="2021-10-18T11:03:00Z">
              <w:r>
                <w:rPr>
                  <w:rFonts w:eastAsia="Times New Roman" w:cs="Times New Roman" w:ascii="Times New Roman" w:hAnsi="Times New Roman"/>
                  <w:lang w:val="en-GB" w:eastAsia="ja-JP"/>
                </w:rPr>
                <w:t xml:space="preserve">, and whose egress link corresponding to the </w:t>
              </w:r>
            </w:ins>
            <w:ins w:id="4274" w:author="Nokia1" w:date="2021-10-18T11:03:00Z">
              <w:r>
                <w:rPr>
                  <w:rFonts w:eastAsia="Times New Roman" w:cs="Times New Roman" w:ascii="Times New Roman" w:hAnsi="Times New Roman"/>
                  <w:lang w:val="en-GB"/>
                </w:rPr>
                <w:t>Next Hop BAP Address</w:t>
              </w:r>
            </w:ins>
            <w:ins w:id="4275" w:author="Nokia1" w:date="2021-10-18T11:03:00Z">
              <w:r>
                <w:rPr>
                  <w:rFonts w:eastAsia="Times New Roman" w:cs="Times New Roman" w:ascii="Times New Roman" w:hAnsi="Times New Roman"/>
                  <w:lang w:val="en-GB" w:eastAsia="ja-JP"/>
                </w:rPr>
                <w:t xml:space="preserve"> 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291" w:author="Nokia1" w:date="2021-10-18T11:10:00Z"/>
              </w:rPr>
            </w:pPr>
            <w:ins w:id="4277" w:author="Nokia1" w:date="2021-10-18T11:03:00Z">
              <w:r>
                <w:rPr>
                  <w:rFonts w:eastAsia="Times New Roman" w:cs="Times New Roman" w:ascii="Times New Roman" w:hAnsi="Times New Roman"/>
                  <w:lang w:val="en-GB" w:eastAsia="ja-JP"/>
                </w:rPr>
                <w:t>-</w:t>
                <w:tab/>
                <w:t xml:space="preserve">select an entry from the </w:t>
              </w:r>
            </w:ins>
            <w:ins w:id="4278" w:author="Nokia1" w:date="2021-10-18T11:03:00Z">
              <w:r>
                <w:rPr>
                  <w:rFonts w:eastAsia="Times New Roman" w:cs="Times New Roman" w:ascii="Times New Roman" w:hAnsi="Times New Roman"/>
                  <w:lang w:val="en-GB"/>
                </w:rPr>
                <w:t>BH Routing Configuration</w:t>
              </w:r>
            </w:ins>
            <w:ins w:id="4279" w:author="Nokia1" w:date="2021-10-18T11:03:00Z">
              <w:r>
                <w:rPr>
                  <w:rFonts w:eastAsia="Times New Roman" w:cs="Times New Roman" w:ascii="Times New Roman" w:hAnsi="Times New Roman"/>
                  <w:lang w:val="en-GB" w:eastAsia="ja-JP"/>
                </w:rPr>
                <w:t xml:space="preserve"> whose </w:t>
              </w:r>
            </w:ins>
            <w:ins w:id="4280" w:author="Nokia1" w:date="2021-10-18T11:03:00Z">
              <w:r>
                <w:rPr>
                  <w:rFonts w:eastAsia="Times New Roman" w:cs="Times New Roman" w:ascii="Times New Roman" w:hAnsi="Times New Roman"/>
                  <w:lang w:val="en-GB"/>
                </w:rPr>
                <w:t xml:space="preserve">BAP address </w:t>
              </w:r>
            </w:ins>
            <w:ins w:id="4281" w:author="Nokia1" w:date="2021-10-18T11:03:00Z">
              <w:r>
                <w:rPr>
                  <w:rFonts w:eastAsia="Times New Roman" w:cs="Times New Roman" w:ascii="Times New Roman" w:hAnsi="Times New Roman"/>
                  <w:lang w:val="en-GB" w:eastAsia="ja-JP"/>
                </w:rPr>
                <w:t xml:space="preserve">is the same as </w:t>
              </w:r>
            </w:ins>
            <w:ins w:id="4282" w:author="Nokia1" w:date="2021-10-18T11:15:00Z">
              <w:r>
                <w:rPr>
                  <w:rFonts w:eastAsia="Times New Roman" w:cs="Times New Roman" w:ascii="Times New Roman" w:hAnsi="Times New Roman"/>
                  <w:lang w:val="en-GB" w:eastAsia="ja-JP"/>
                </w:rPr>
                <w:t xml:space="preserve">one of </w:t>
              </w:r>
            </w:ins>
            <w:ins w:id="4283" w:author="Nokia1" w:date="2021-10-18T11:03:00Z">
              <w:r>
                <w:rPr>
                  <w:rFonts w:eastAsia="Times New Roman" w:cs="Times New Roman" w:ascii="Times New Roman" w:hAnsi="Times New Roman"/>
                  <w:lang w:val="en-GB" w:eastAsia="ja-JP"/>
                </w:rPr>
                <w:t xml:space="preserve">the </w:t>
              </w:r>
            </w:ins>
            <w:ins w:id="4284" w:author="Nokia1" w:date="2021-10-18T11:15:00Z">
              <w:r>
                <w:rPr>
                  <w:rFonts w:eastAsia="Times New Roman" w:cs="Times New Roman" w:ascii="Times New Roman" w:hAnsi="Times New Roman"/>
                  <w:lang w:val="en-GB" w:eastAsia="ja-JP"/>
                </w:rPr>
                <w:t xml:space="preserve">configured </w:t>
              </w:r>
            </w:ins>
            <w:ins w:id="4285" w:author="Nokia1" w:date="2021-10-18T16:07:00Z">
              <w:r>
                <w:rPr>
                  <w:rFonts w:eastAsia="Times New Roman" w:cs="Times New Roman" w:ascii="Times New Roman" w:hAnsi="Times New Roman"/>
                  <w:lang w:val="en-GB" w:eastAsia="ja-JP"/>
                </w:rPr>
                <w:t>A</w:t>
              </w:r>
            </w:ins>
            <w:ins w:id="4286" w:author="Nokia1" w:date="2021-10-18T11:08:00Z">
              <w:r>
                <w:rPr>
                  <w:rFonts w:eastAsia="Times New Roman" w:cs="Times New Roman" w:ascii="Times New Roman" w:hAnsi="Times New Roman"/>
                  <w:lang w:val="en-GB" w:eastAsia="ja-JP"/>
                </w:rPr>
                <w:t>lternative BAP address</w:t>
              </w:r>
            </w:ins>
            <w:ins w:id="4287" w:author="Nokia1" w:date="2021-10-18T11:15:00Z">
              <w:r>
                <w:rPr>
                  <w:rFonts w:eastAsia="Times New Roman" w:cs="Times New Roman" w:ascii="Times New Roman" w:hAnsi="Times New Roman"/>
                  <w:lang w:val="en-GB" w:eastAsia="ja-JP"/>
                </w:rPr>
                <w:t>es</w:t>
              </w:r>
            </w:ins>
            <w:ins w:id="4288" w:author="Nokia1" w:date="2021-10-18T11:03:00Z">
              <w:r>
                <w:rPr>
                  <w:rFonts w:eastAsia="Times New Roman" w:cs="Times New Roman" w:ascii="Times New Roman" w:hAnsi="Times New Roman"/>
                  <w:lang w:val="en-GB" w:eastAsia="ja-JP"/>
                </w:rPr>
                <w:t xml:space="preserve">, and whose egress link corresponding to the </w:t>
              </w:r>
            </w:ins>
            <w:ins w:id="4289" w:author="Nokia1" w:date="2021-10-18T11:03:00Z">
              <w:r>
                <w:rPr>
                  <w:rFonts w:eastAsia="Times New Roman" w:cs="Times New Roman" w:ascii="Times New Roman" w:hAnsi="Times New Roman"/>
                  <w:lang w:val="en-GB"/>
                </w:rPr>
                <w:t xml:space="preserve">Next Hop BAP Address </w:t>
              </w:r>
            </w:ins>
            <w:ins w:id="4290" w:author="Nokia1" w:date="2021-10-18T11:03:00Z">
              <w:r>
                <w:rPr>
                  <w:rFonts w:eastAsia="Times New Roman" w:cs="Times New Roman" w:ascii="Times New Roman" w:hAnsi="Times New Roman"/>
                  <w:lang w:val="en-GB" w:eastAsia="ja-JP"/>
                </w:rPr>
                <w:t>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296" w:author="Nokia1" w:date="2021-10-18T12:07:00Z"/>
              </w:rPr>
            </w:pPr>
            <w:ins w:id="4292" w:author="Nokia1" w:date="2021-10-18T11:10:00Z">
              <w:r>
                <w:rPr>
                  <w:rFonts w:eastAsia="Times New Roman" w:cs="Times New Roman" w:ascii="Times New Roman" w:hAnsi="Times New Roman"/>
                  <w:lang w:val="en-GB" w:eastAsia="ja-JP"/>
                </w:rPr>
                <w:t>-</w:t>
                <w:tab/>
              </w:r>
            </w:ins>
            <w:ins w:id="4293" w:author="Nokia1" w:date="2021-10-18T12:05:00Z">
              <w:commentRangeStart w:id="55"/>
              <w:r>
                <w:rPr>
                  <w:rFonts w:eastAsia="Times New Roman" w:cs="Times New Roman" w:ascii="Times New Roman" w:hAnsi="Times New Roman"/>
                  <w:lang w:val="en-GB" w:eastAsia="ja-JP"/>
                </w:rPr>
                <w:t>if the selected entry contains New BAP Routing ID</w:t>
              </w:r>
            </w:ins>
            <w:ins w:id="4294" w:author="Nokia1" w:date="2021-10-18T12:35:00Z">
              <w:r>
                <w:rPr>
                  <w:rFonts w:eastAsia="Times New Roman" w:cs="Times New Roman" w:ascii="Times New Roman" w:hAnsi="Times New Roman"/>
                  <w:vanish w:val="false"/>
                  <w:sz w:val="16"/>
                  <w:szCs w:val="16"/>
                  <w:lang w:val="en-GB" w:eastAsia="ja-JP"/>
                </w:rPr>
              </w:r>
            </w:ins>
            <w:ins w:id="4295" w:author="Nokia1" w:date="2021-10-18T12:05:00Z">
              <w:commentRangeEnd w:id="55"/>
              <w:r>
                <w:commentReference w:id="55"/>
              </w:r>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301" w:author="Nokia1" w:date="2021-10-18T12:05:00Z"/>
              </w:rPr>
            </w:pPr>
            <w:ins w:id="4297" w:author="Nokia1" w:date="2021-10-18T12:07: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t>
              </w:r>
            </w:ins>
            <w:ins w:id="4298" w:author="Nokia1" w:date="2021-10-18T12:09:00Z">
              <w:r>
                <w:rPr>
                  <w:rFonts w:eastAsia="Times New Roman" w:cs="Times New Roman" w:ascii="Times New Roman" w:hAnsi="Times New Roman"/>
                  <w:lang w:val="en-GB" w:eastAsia="ja-JP"/>
                </w:rPr>
                <w:t xml:space="preserve">w </w:t>
              </w:r>
            </w:ins>
            <w:ins w:id="4299" w:author="Nokia1" w:date="2021-10-18T12:07:00Z">
              <w:r>
                <w:rPr>
                  <w:rFonts w:eastAsia="Times New Roman" w:cs="Times New Roman" w:ascii="Times New Roman" w:hAnsi="Times New Roman"/>
                  <w:lang w:val="en-GB" w:eastAsia="ja-JP"/>
                </w:rPr>
                <w:t>Routing ID of the selected entry</w:t>
              </w:r>
            </w:ins>
            <w:ins w:id="4300" w:author="Nokia1" w:date="2021-10-18T12:21:00Z">
              <w:r>
                <w:rPr>
                  <w:rFonts w:eastAsia="Times New Roman" w:cs="Times New Roman" w:ascii="Times New Roman" w:hAnsi="Times New Roman"/>
                  <w:lang w:val="en-GB" w:eastAsia="ja-JP"/>
                </w:rPr>
                <w:t>;</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306" w:author="Nokia1" w:date="2021-10-18T12:07:00Z"/>
              </w:rPr>
            </w:pPr>
            <w:ins w:id="4302" w:author="Nokia1" w:date="2021-10-18T12:05:00Z">
              <w:r>
                <w:rPr>
                  <w:rFonts w:eastAsia="Times New Roman" w:cs="Times New Roman" w:ascii="Times New Roman" w:hAnsi="Times New Roman"/>
                  <w:lang w:val="en-GB" w:eastAsia="ja-JP"/>
                </w:rPr>
                <w:t>-</w:t>
                <w:tab/>
              </w:r>
            </w:ins>
            <w:ins w:id="4303" w:author="Nokia1" w:date="2021-10-18T12:05:00Z">
              <w:commentRangeStart w:id="56"/>
              <w:r>
                <w:rPr>
                  <w:rFonts w:eastAsia="Times New Roman" w:cs="Times New Roman" w:ascii="Times New Roman" w:hAnsi="Times New Roman"/>
                  <w:lang w:val="en-GB" w:eastAsia="ja-JP"/>
                </w:rPr>
                <w:t>else</w:t>
              </w:r>
            </w:ins>
            <w:ins w:id="4304" w:author="Nokia1" w:date="2021-10-18T12:07:00Z">
              <w:r>
                <w:rPr>
                  <w:rFonts w:eastAsia="Times New Roman" w:cs="Times New Roman" w:ascii="Times New Roman" w:hAnsi="Times New Roman"/>
                  <w:lang w:val="en-GB" w:eastAsia="ja-JP"/>
                </w:rPr>
                <w:t>:</w:t>
              </w:r>
            </w:ins>
            <w:ins w:id="4305" w:author="Nokia1" w:date="2021-10-18T12:37:00Z">
              <w:commentRangeEnd w:id="56"/>
              <w:r>
                <w:commentReference w:id="56"/>
              </w:r>
              <w:r>
                <w:rPr>
                  <w:rFonts w:eastAsia="Times New Roman" w:cs="Times New Roman" w:ascii="Times New Roman" w:hAnsi="Times New Roman"/>
                  <w:vanish w:val="false"/>
                  <w:sz w:val="16"/>
                  <w:szCs w:val="16"/>
                  <w:lang w:val="en-GB" w:eastAsia="ja-JP"/>
                </w:rPr>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314" w:author="Nokia1" w:date="2021-10-18T11:03:00Z"/>
              </w:rPr>
            </w:pPr>
            <w:ins w:id="4307" w:author="Nokia1" w:date="2021-10-18T12:07:00Z">
              <w:r>
                <w:rPr>
                  <w:rFonts w:eastAsia="Times New Roman" w:cs="Times New Roman" w:ascii="Times New Roman" w:hAnsi="Times New Roman"/>
                  <w:lang w:val="en-GB" w:eastAsia="ja-JP"/>
                </w:rPr>
                <w:t>-</w:t>
                <w:tab/>
              </w:r>
            </w:ins>
            <w:ins w:id="4308" w:author="Nokia1" w:date="2021-10-18T11:11:00Z">
              <w:r>
                <w:rPr>
                  <w:rFonts w:eastAsia="Times New Roman" w:cs="Times New Roman" w:ascii="Times New Roman" w:hAnsi="Times New Roman"/>
                  <w:lang w:val="en-GB" w:eastAsia="ja-JP"/>
                </w:rPr>
                <w:t xml:space="preserve">replace the DESTINATION field </w:t>
              </w:r>
            </w:ins>
            <w:ins w:id="4309" w:author="Nokia1" w:date="2021-10-18T11:13:00Z">
              <w:r>
                <w:rPr>
                  <w:rFonts w:eastAsia="Times New Roman" w:cs="Times New Roman" w:ascii="Times New Roman" w:hAnsi="Times New Roman"/>
                  <w:lang w:val="en-GB" w:eastAsia="ja-JP"/>
                </w:rPr>
                <w:t>and the PATH field in the header of this BAP PDU such that the DESTINATION field is set to the BAP address of Routing ID of th</w:t>
              </w:r>
            </w:ins>
            <w:ins w:id="4310" w:author="Nokia1" w:date="2021-10-18T11:16:00Z">
              <w:r>
                <w:rPr>
                  <w:rFonts w:eastAsia="Times New Roman" w:cs="Times New Roman" w:ascii="Times New Roman" w:hAnsi="Times New Roman"/>
                  <w:lang w:val="en-GB" w:eastAsia="ja-JP"/>
                </w:rPr>
                <w:t>e selected</w:t>
              </w:r>
            </w:ins>
            <w:ins w:id="4311" w:author="Nokia1" w:date="2021-10-18T11:12:00Z">
              <w:r>
                <w:rPr>
                  <w:rFonts w:eastAsia="Times New Roman" w:cs="Times New Roman" w:ascii="Times New Roman" w:hAnsi="Times New Roman"/>
                  <w:lang w:val="en-GB" w:eastAsia="ja-JP"/>
                </w:rPr>
                <w:t xml:space="preserve"> entry, and the PATH field is set to the BAP path identity of Routing ID of the </w:t>
              </w:r>
            </w:ins>
            <w:ins w:id="4312" w:author="Nokia1" w:date="2021-10-18T11:16:00Z">
              <w:r>
                <w:rPr>
                  <w:rFonts w:eastAsia="Times New Roman" w:cs="Times New Roman" w:ascii="Times New Roman" w:hAnsi="Times New Roman"/>
                  <w:lang w:val="en-GB" w:eastAsia="ja-JP"/>
                </w:rPr>
                <w:t xml:space="preserve">selected </w:t>
              </w:r>
            </w:ins>
            <w:ins w:id="4313" w:author="Nokia1" w:date="2021-10-18T11:12:00Z">
              <w:r>
                <w:rPr>
                  <w:rFonts w:eastAsia="Times New Roman" w:cs="Times New Roman" w:ascii="Times New Roman" w:hAnsi="Times New Roman"/>
                  <w:lang w:val="en-GB" w:eastAsia="ja-JP"/>
                </w:rPr>
                <w:t>entry.</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316" w:author="Nokia1" w:date="2021-10-18T11:03:00Z"/>
              </w:rPr>
            </w:pPr>
            <w:ins w:id="4315" w:author="Nokia1" w:date="2021-10-18T11:03:00Z">
              <w:r>
                <w:rPr>
                  <w:rFonts w:eastAsia="Times New Roman" w:cs="Times New Roman" w:ascii="Times New Roman" w:hAnsi="Times New Roman"/>
                  <w:lang w:val="en-GB" w:eastAsia="ja-JP"/>
                </w:rPr>
                <w:t>-</w:t>
                <w:tab/>
                <w:t>select the egress link corresponding to the Next Hop BAP Address of the entry selected above;</w:t>
              </w:r>
            </w:ins>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7" w:name="_Hlk85545299"/>
            <w:bookmarkStart w:id="8" w:name="_Hlk85545299"/>
            <w:bookmarkEnd w:id="8"/>
          </w:p>
        </w:tc>
      </w:tr>
    </w:tbl>
    <w:p>
      <w:pPr>
        <w:pStyle w:val="Normal"/>
        <w:rPr>
          <w:lang w:val="en-GB" w:eastAsia="en-GB"/>
        </w:rPr>
      </w:pPr>
      <w:r>
        <w:rPr>
          <w:lang w:val="en-GB" w:eastAsia="en-GB"/>
        </w:rPr>
      </w:r>
    </w:p>
    <w:p>
      <w:pPr>
        <w:pStyle w:val="Heading1"/>
        <w:numPr>
          <w:ilvl w:val="0"/>
          <w:numId w:val="0"/>
        </w:numPr>
        <w:spacing w:before="240" w:after="180"/>
        <w:ind w:left="5954" w:hanging="0"/>
        <w:rPr>
          <w:lang w:val="en-GB" w:eastAsia="en-GB"/>
        </w:rPr>
      </w:pPr>
      <w:r>
        <w:rPr>
          <w:lang w:val="en-GB" w:eastAsia="en-GB"/>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SimSun"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SimSun"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SimSun"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SimSun" w:cs="Arial"/>
          <w:color w:val="auto"/>
          <w:sz w:val="20"/>
          <w:szCs w:val="20"/>
          <w:lang w:val="en-US" w:eastAsia="zh-CN" w:bidi="ar-SA"/>
        </w:rPr>
        <w:t xml:space="preserve">It is clear, in the whole document,  “Concatenated traffic” includes both the </w:t>
      </w:r>
      <w:r>
        <w:rPr>
          <w:rFonts w:ascii="Arial" w:hAnsi="Arial" w:eastAsia="宋体;SimSun" w:cs="Arial"/>
          <w:color w:val="BF8F00"/>
          <w:sz w:val="20"/>
          <w:szCs w:val="20"/>
          <w:lang w:val="en-US" w:eastAsia="zh-CN" w:bidi="ar-SA"/>
        </w:rPr>
        <w:t>brown</w:t>
      </w:r>
      <w:r>
        <w:rPr>
          <w:rFonts w:ascii="Arial" w:hAnsi="Arial" w:eastAsia="宋体;SimSun" w:cs="Arial"/>
          <w:color w:val="auto"/>
          <w:sz w:val="20"/>
          <w:szCs w:val="20"/>
          <w:lang w:val="en-US" w:eastAsia="zh-CN" w:bidi="ar-SA"/>
        </w:rPr>
        <w:t xml:space="preserve"> line and </w:t>
      </w:r>
      <w:r>
        <w:rPr>
          <w:rFonts w:ascii="Arial" w:hAnsi="Arial" w:eastAsia="宋体;SimSun" w:cs="Arial"/>
          <w:color w:val="7030A0"/>
          <w:sz w:val="20"/>
          <w:szCs w:val="20"/>
          <w:lang w:val="en-US" w:eastAsia="zh-CN" w:bidi="ar-SA"/>
        </w:rPr>
        <w:t>purple</w:t>
      </w:r>
      <w:r>
        <w:rPr>
          <w:rFonts w:ascii="Arial" w:hAnsi="Arial" w:eastAsia="宋体;SimSun" w:cs="Arial"/>
          <w:color w:val="auto"/>
          <w:sz w:val="20"/>
          <w:szCs w:val="20"/>
          <w:lang w:val="en-US" w:eastAsia="zh-CN" w:bidi="ar-SA"/>
        </w:rPr>
        <w:t xml:space="preserve"> line in above figure.</w:t>
      </w:r>
    </w:p>
  </w:comment>
  <w:comment w:id="5"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SimSun"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SimSun" w:cs="Arial"/>
          <w:color w:val="auto"/>
          <w:sz w:val="20"/>
          <w:szCs w:val="20"/>
          <w:lang w:val="en-US" w:eastAsia="zh-CN" w:bidi="ar-SA"/>
        </w:rPr>
        <w:t xml:space="preserve">It is clear, in the whole document, “non-concatenated traffic” includes both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w:t>
      </w:r>
    </w:p>
  </w:comment>
  <w:comment w:id="9" w:author="QC1" w:date="2021-09-28T11:15:00Z" w:initials="QC1">
    <w:p>
      <w:r>
        <w:rPr>
          <w:rFonts w:ascii="Arial" w:hAnsi="Arial" w:eastAsia="宋体;SimSun"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SimSun"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SimSun"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val="en-US" w:eastAsia="zh-CN" w:bidi="ar-SA"/>
        </w:rPr>
        <w:t>1. Inter-topology re-routing</w:t>
      </w:r>
    </w:p>
    <w:p>
      <w:r>
        <w:rPr>
          <w:rFonts w:ascii="Arial" w:hAnsi="Arial" w:eastAsia="宋体;SimSun"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SimSun"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宋体;SimSun"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宋体;SimSun" w:cs="Arial"/>
          <w:color w:val="auto"/>
          <w:sz w:val="20"/>
          <w:szCs w:val="20"/>
          <w:lang w:val="en-US" w:eastAsia="zh-CN" w:bidi="ar-SA"/>
        </w:rPr>
        <w:t>OK</w:t>
      </w:r>
    </w:p>
  </w:comment>
  <w:comment w:id="15" w:author="Ericsson" w:date="2021-10-05T18:33:00Z" w:initials="Ericsson">
    <w:p>
      <w:r>
        <w:rPr>
          <w:rFonts w:ascii="Arial" w:hAnsi="Arial" w:eastAsia="宋体;SimSun"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宋体;SimSun"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宋体;SimSun" w:cs="Arial"/>
          <w:color w:val="auto"/>
          <w:sz w:val="20"/>
          <w:szCs w:val="20"/>
          <w:lang w:val="en-US" w:eastAsia="zh-CN" w:bidi="ar-SA"/>
        </w:rPr>
        <w:t>Is it possible to clarify this “from”? Because that it may lead to different interpretation:</w:t>
      </w:r>
    </w:p>
    <w:p>
      <w:r>
        <w:rPr>
          <w:rFonts w:ascii="Arial" w:hAnsi="Arial" w:eastAsia="宋体;SimSun" w:cs="Arial"/>
          <w:color w:val="auto"/>
          <w:sz w:val="20"/>
          <w:szCs w:val="20"/>
          <w:lang w:val="en-US" w:eastAsia="zh-CN" w:bidi="ar-SA"/>
        </w:rPr>
        <w:t>The traffic is routed by the CU1 to CU2 and then forwarded by CU2 to the boundary IAB node.</w:t>
      </w:r>
    </w:p>
    <w:p>
      <w:r>
        <w:rPr>
          <w:rFonts w:ascii="Arial" w:hAnsi="Arial" w:eastAsia="宋体;SimSun"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宋体;SimSun" w:cs="Arial"/>
          <w:color w:val="auto"/>
          <w:sz w:val="20"/>
          <w:szCs w:val="20"/>
          <w:lang w:val="en-US" w:eastAsia="zh-CN" w:bidi="ar-SA"/>
        </w:rPr>
        <w:t>It is interpretation 1</w:t>
      </w:r>
    </w:p>
  </w:comment>
  <w:comment w:id="18" w:author="Ericsson" w:date="2021-10-05T18:46:00Z" w:initials="Ericsson">
    <w:p>
      <w:r>
        <w:rPr>
          <w:rFonts w:ascii="Arial" w:hAnsi="Arial" w:eastAsia="宋体;SimSun" w:cs="Arial"/>
          <w:color w:val="auto"/>
          <w:sz w:val="20"/>
          <w:szCs w:val="20"/>
          <w:lang w:val="en-US" w:eastAsia="zh-CN" w:bidi="ar-SA"/>
        </w:rPr>
        <w:t>Same comment as above</w:t>
      </w:r>
    </w:p>
  </w:comment>
  <w:comment w:id="20" w:author="QC1" w:date="2021-09-28T14:01:00Z" w:initials="QC1">
    <w:p>
      <w:r>
        <w:rPr>
          <w:rFonts w:ascii="Arial" w:hAnsi="Arial" w:eastAsia="宋体;SimSun"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SimSun"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宋体;SimSun"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宋体;SimSun" w:cs="Arial"/>
          <w:color w:val="auto"/>
          <w:sz w:val="20"/>
          <w:szCs w:val="20"/>
          <w:lang w:val="en-US" w:eastAsia="zh-CN" w:bidi="ar-SA"/>
        </w:rPr>
        <w:t>Yes</w:t>
      </w:r>
    </w:p>
  </w:comment>
  <w:comment w:id="23"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宋体;SimSun" w:cs="Arial"/>
          <w:color w:val="auto"/>
          <w:sz w:val="20"/>
          <w:szCs w:val="20"/>
          <w:lang w:val="en-US" w:eastAsia="zh-CN" w:bidi="ar-SA"/>
        </w:rPr>
        <w:t>See the definition of non-concatenated traffic in this document:</w:t>
      </w:r>
    </w:p>
    <w:p>
      <w:r>
        <w:rPr>
          <w:rFonts w:ascii="Arial" w:hAnsi="Arial" w:eastAsia="宋体;SimSun" w:cs="Arial"/>
          <w:b/>
          <w:color w:val="auto"/>
          <w:sz w:val="20"/>
          <w:szCs w:val="20"/>
          <w:lang w:val="en-US" w:eastAsia="zh-CN" w:bidi="ar-SA"/>
        </w:rPr>
        <w:t xml:space="preserve">Non-concatenated traffic: </w:t>
      </w:r>
      <w:r>
        <w:rPr>
          <w:rFonts w:ascii="Arial" w:hAnsi="Arial" w:eastAsia="宋体;SimSun" w:cs="Arial"/>
          <w:color w:val="auto"/>
          <w:sz w:val="20"/>
          <w:szCs w:val="20"/>
          <w:lang w:val="en-US" w:eastAsia="zh-CN" w:bidi="ar-SA"/>
        </w:rPr>
        <w:t>[</w:t>
      </w:r>
      <w:r>
        <w:rPr>
          <w:rFonts w:ascii="Arial" w:hAnsi="Arial" w:eastAsia="宋体;SimSun"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宋体;SimSun" w:cs="Arial"/>
          <w:color w:val="auto"/>
          <w:sz w:val="20"/>
          <w:szCs w:val="20"/>
          <w:lang w:val="en-US" w:eastAsia="zh-CN" w:bidi="ar-SA"/>
        </w:rPr>
        <w:t xml:space="preserve">the traffic routing across one topology which belong to one CU. (For example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宋体;SimSun" w:cs="Arial"/>
          <w:color w:val="auto"/>
          <w:sz w:val="20"/>
          <w:szCs w:val="20"/>
          <w:lang w:val="en-US" w:eastAsia="zh-CN" w:bidi="ar-SA"/>
        </w:rPr>
        <w:t>To propose in the Q7</w:t>
      </w:r>
    </w:p>
  </w:comment>
  <w:comment w:id="27" w:author="QC1" w:date="2021-09-28T14:14:00Z" w:initials="QC1">
    <w:p>
      <w:r>
        <w:rPr>
          <w:rFonts w:ascii="Arial" w:hAnsi="Arial" w:eastAsia="宋体;SimSun" w:cs="Arial"/>
          <w:color w:val="auto"/>
          <w:sz w:val="20"/>
          <w:szCs w:val="20"/>
          <w:lang w:val="en-US" w:eastAsia="zh-CN" w:bidi="ar-SA"/>
        </w:rPr>
        <w:t>RAN3 means the following:</w:t>
      </w:r>
    </w:p>
    <w:p>
      <w:r>
        <w:rPr>
          <w:rFonts w:ascii="Arial" w:hAnsi="Arial" w:eastAsia="宋体;SimSun" w:cs="Arial"/>
          <w:color w:val="auto"/>
          <w:sz w:val="20"/>
          <w:szCs w:val="20"/>
          <w:lang w:val="en-US" w:eastAsia="zh-CN" w:bidi="ar-SA"/>
        </w:rPr>
        <w:t xml:space="preserve"> Inter-topology descendent node traffic is rewritten.</w:t>
      </w:r>
    </w:p>
    <w:p>
      <w:r>
        <w:rPr>
          <w:rFonts w:ascii="Arial" w:hAnsi="Arial" w:eastAsia="宋体;SimSun" w:cs="Arial"/>
          <w:color w:val="auto"/>
          <w:sz w:val="20"/>
          <w:szCs w:val="20"/>
          <w:lang w:val="en-US" w:eastAsia="zh-CN" w:bidi="ar-SA"/>
        </w:rPr>
        <w:t xml:space="preserve"> Intra-topology descendent node traffic is not rewritten.</w:t>
      </w:r>
    </w:p>
    <w:p>
      <w:r>
        <w:rPr>
          <w:rFonts w:ascii="Arial" w:hAnsi="Arial" w:eastAsia="宋体;SimSun"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宋体;SimSun"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宋体;SimSun"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宋体;SimSun"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SimSun"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宋体;SimSun"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宋体;SimSun"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宋体;SimSun"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宋体;SimSun"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宋体;SimSun"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宋体;SimSun" w:cs="Arial"/>
          <w:color w:val="auto"/>
          <w:sz w:val="20"/>
          <w:szCs w:val="20"/>
          <w:lang w:val="en-US" w:eastAsia="zh-CN" w:bidi="ar-SA"/>
        </w:rPr>
        <w:t>Similarly, 2a and 3a are also not clear to us.</w:t>
      </w:r>
    </w:p>
  </w:comment>
  <w:comment w:id="34" w:author="Rapporteur" w:date="2021-10-13T14:45:00Z" w:initials="HW">
    <w:p>
      <w:r>
        <w:rPr>
          <w:rFonts w:ascii="Arial" w:hAnsi="Arial" w:eastAsia="宋体;SimSun"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宋体;SimSun"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宋体;SimSun"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宋体;SimSun"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宋体;SimSun" w:cs="Arial"/>
          <w:color w:val="auto"/>
          <w:sz w:val="20"/>
          <w:szCs w:val="20"/>
          <w:lang w:val="en-US" w:eastAsia="zh-CN" w:bidi="ar-SA"/>
        </w:rPr>
        <w:t>Agree</w:t>
      </w:r>
    </w:p>
  </w:comment>
  <w:comment w:id="40" w:author="Rapporteur" w:date="2021-10-13T17:23:00Z" w:initials="HW">
    <w:p>
      <w:r>
        <w:rPr>
          <w:rFonts w:ascii="Arial" w:hAnsi="Arial" w:eastAsia="宋体;SimSun"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宋体;SimSun"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宋体;SimSun"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宋体;SimSun" w:cs="Arial"/>
          <w:color w:val="auto"/>
          <w:sz w:val="20"/>
          <w:szCs w:val="20"/>
          <w:lang w:val="en-US" w:eastAsia="en-US" w:bidi="ar-SA"/>
        </w:rPr>
        <w:br/>
      </w:r>
    </w:p>
  </w:comment>
  <w:comment w:id="44" w:author="Rapporteur" w:date="2021-10-14T10:57:00Z" w:initials="HW">
    <w:p>
      <w:r>
        <w:rPr>
          <w:rFonts w:ascii="Arial" w:hAnsi="Arial" w:eastAsia="宋体;SimSun"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宋体;SimSun" w:cs="Arial"/>
          <w:color w:val="auto"/>
          <w:sz w:val="20"/>
          <w:szCs w:val="20"/>
          <w:lang w:val="en-US" w:eastAsia="zh-CN" w:bidi="ar-SA"/>
        </w:rPr>
        <w:t>But this does not work in UL case.</w:t>
      </w:r>
    </w:p>
  </w:comment>
  <w:comment w:id="47" w:author="Ericsson" w:date="2021-10-07T11:22:00Z" w:initials="Ericsson">
    <w:p>
      <w:r>
        <w:rPr>
          <w:rFonts w:ascii="Arial" w:hAnsi="Arial" w:eastAsia="宋体;SimSun" w:cs="Arial"/>
          <w:color w:val="auto"/>
          <w:sz w:val="20"/>
          <w:szCs w:val="20"/>
          <w:lang w:val="en-US" w:eastAsia="zh-CN" w:bidi="ar-SA"/>
        </w:rPr>
        <w:t xml:space="preserve">“one routing ID used in the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downstream may be same as one routing ID used in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Since the CU2 is in charge of assigning both the downstream and upstream routing ID under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Did you mean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and routing ID used in 1</w:t>
      </w:r>
      <w:r>
        <w:rPr>
          <w:rFonts w:ascii="Arial" w:hAnsi="Arial" w:eastAsia="宋体;SimSun" w:cs="Arial"/>
          <w:color w:val="auto"/>
          <w:sz w:val="20"/>
          <w:szCs w:val="20"/>
          <w:vertAlign w:val="superscript"/>
          <w:lang w:val="en-US" w:eastAsia="zh-CN" w:bidi="ar-SA"/>
        </w:rPr>
        <w:t>st</w:t>
      </w:r>
      <w:r>
        <w:rPr>
          <w:rFonts w:ascii="Arial" w:hAnsi="Arial" w:eastAsia="宋体;SimSun" w:cs="Arial"/>
          <w:color w:val="auto"/>
          <w:sz w:val="20"/>
          <w:szCs w:val="20"/>
          <w:lang w:val="en-US" w:eastAsia="zh-CN" w:bidi="ar-SA"/>
        </w:rPr>
        <w:t xml:space="preserve"> topology?</w:t>
      </w:r>
    </w:p>
  </w:comment>
  <w:comment w:id="46"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 w:id="48" w:author="Rapporteur" w:date="2021-10-14T15:36:00Z" w:initials="HW">
    <w:p>
      <w:r>
        <w:rPr>
          <w:rFonts w:ascii="Arial" w:hAnsi="Arial" w:eastAsia="宋体;SimSun"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宋体;SimSun" w:cs="Arial"/>
          <w:color w:val="auto"/>
          <w:sz w:val="20"/>
          <w:szCs w:val="20"/>
          <w:lang w:val="en-US" w:eastAsia="zh-CN" w:bidi="ar-SA"/>
        </w:rPr>
        <w:t>This is somehow skipping routing table for UL concatenated traffic</w:t>
      </w:r>
    </w:p>
  </w:comment>
  <w:comment w:id="51" w:author="Rapporteur" w:date="2021-10-14T15:38:00Z" w:initials="HW">
    <w:p>
      <w:r>
        <w:rPr>
          <w:rFonts w:ascii="Arial" w:hAnsi="Arial" w:eastAsia="宋体;SimSun" w:cs="Arial"/>
          <w:color w:val="auto"/>
          <w:sz w:val="20"/>
          <w:szCs w:val="20"/>
          <w:lang w:val="en-US" w:eastAsia="zh-CN" w:bidi="ar-SA"/>
        </w:rPr>
        <w:t>There is only ONE BAP entity</w:t>
      </w:r>
    </w:p>
  </w:comment>
  <w:comment w:id="50" w:author="Fujitsu" w:date="2021-10-20T17:53:00Z" w:initials="Fujitsu">
    <w:p>
      <w:r>
        <w:rPr>
          <w:rFonts w:ascii="Arial" w:hAnsi="Arial" w:eastAsia="宋体;SimSun" w:cs="Arial"/>
          <w:color w:val="auto"/>
          <w:sz w:val="20"/>
          <w:szCs w:val="20"/>
          <w:lang w:val="en-US" w:eastAsia="zh-CN" w:bidi="ar-SA"/>
        </w:rPr>
        <w:t>I mean based on whether the TX part is on the MT BAP entity or DU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p>
  </w:comment>
  <w:comment w:id="52" w:author="Rapporteur" w:date="2021-10-14T15:44:00Z" w:initials="HW">
    <w:p>
      <w:r>
        <w:rPr>
          <w:rFonts w:ascii="Arial" w:hAnsi="Arial" w:eastAsia="宋体;SimSun" w:cs="Arial"/>
          <w:color w:val="auto"/>
          <w:sz w:val="20"/>
          <w:szCs w:val="20"/>
          <w:lang w:val="en-US" w:eastAsia="zh-CN" w:bidi="ar-SA"/>
        </w:rPr>
        <w:t>This seems some assumption/restriction on CU implementation.</w:t>
      </w:r>
    </w:p>
  </w:comment>
  <w:comment w:id="53" w:author="Rapporteur" w:date="2021-10-14T15:48:00Z" w:initials="HW">
    <w:p>
      <w:r>
        <w:rPr>
          <w:rFonts w:ascii="Arial" w:hAnsi="Arial" w:eastAsia="宋体;SimSun" w:cs="Arial"/>
          <w:color w:val="auto"/>
          <w:sz w:val="20"/>
          <w:szCs w:val="20"/>
          <w:lang w:val="en-US" w:eastAsia="zh-CN" w:bidi="ar-SA"/>
        </w:rPr>
        <w:t>Somehow this seems YES to the question</w:t>
      </w:r>
    </w:p>
  </w:comment>
  <w:comment w:id="54" w:author="Nokia1" w:date="2021-10-18T12:35:00Z" w:initials="N1">
    <w:p>
      <w:r>
        <w:rPr>
          <w:rFonts w:ascii="Arial" w:hAnsi="Arial" w:eastAsia="宋体;SimSun" w:cs="Arial"/>
          <w:color w:val="auto"/>
          <w:sz w:val="20"/>
          <w:szCs w:val="20"/>
          <w:lang w:val="en-US" w:eastAsia="zh-CN" w:bidi="ar-SA"/>
        </w:rPr>
        <w:t>This is for inter-donor-DU re-routing (both intra- and inter-topology).</w:t>
      </w:r>
    </w:p>
  </w:comment>
  <w:comment w:id="55" w:author="Nokia1" w:date="2021-10-18T12:35:00Z" w:initials="N1">
    <w:p>
      <w:r>
        <w:rPr>
          <w:rFonts w:ascii="Arial" w:hAnsi="Arial" w:eastAsia="宋体;SimSun" w:cs="Arial"/>
          <w:color w:val="auto"/>
          <w:sz w:val="20"/>
          <w:szCs w:val="20"/>
          <w:lang w:val="en-US" w:eastAsia="zh-CN" w:bidi="ar-SA"/>
        </w:rPr>
        <w:t>Inter-topology routing</w:t>
      </w:r>
    </w:p>
  </w:comment>
  <w:comment w:id="56" w:author="Nokia1" w:date="2021-10-18T12:37:00Z" w:initials="N1">
    <w:p>
      <w:r>
        <w:rPr>
          <w:rFonts w:ascii="Arial" w:hAnsi="Arial" w:eastAsia="宋体;SimSun" w:cs="Arial"/>
          <w:color w:val="auto"/>
          <w:sz w:val="20"/>
          <w:szCs w:val="20"/>
          <w:lang w:val="en-US" w:eastAsia="zh-CN" w:bidi="ar-SA"/>
        </w:rPr>
        <w:t>This part is performed for inter-donor-DU rerouting when the egress link is in the sam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2</w:t>
    </w:r>
    <w:r>
      <w:rPr/>
      <w:fldChar w:fldCharType="end"/>
    </w:r>
    <w:r>
      <w:rPr>
        <w:rStyle w:val="PageNumber"/>
      </w:rPr>
      <w:t>/</w:t>
    </w:r>
    <w:r>
      <w:rPr/>
      <w:fldChar w:fldCharType="begin"/>
    </w:r>
    <w:r>
      <w:rPr/>
      <w:instrText xml:space="preserve"> NUMPAGES \* ARABIC </w:instrText>
    </w:r>
    <w:r>
      <w:rPr/>
      <w:fldChar w:fldCharType="separate"/>
    </w:r>
    <w:r>
      <w:rPr/>
      <w:t>7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宋体;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lang w:val="en-US"/>
    </w:rPr>
  </w:style>
  <w:style w:type="character" w:styleId="WW8Num19z2">
    <w:name w:val="WW8Num19z2"/>
    <w:qFormat/>
    <w:rPr>
      <w:rFonts w:ascii="Times New Roman" w:hAnsi="Times New Roman" w:eastAsia="宋体;SimSu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1"/>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nokia.sharepoint.com/sites/c5g/e2earch/RAN2 Documents/Documents/3GPP/tsg_ran/WG2/TSGR2_115-e/Docs/R2-2107251.zip"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16:00Z</dcterms:created>
  <dc:creator>Huawei</dc:creator>
  <dc:description/>
  <cp:keywords>Huawei CTPClassification=CTP_NT</cp:keywords>
  <dc:language>en-US</dc:language>
  <cp:lastModifiedBy>CATT</cp:lastModifiedBy>
  <cp:lastPrinted>2021-09-29T13:28:00Z</cp:lastPrinted>
  <dcterms:modified xsi:type="dcterms:W3CDTF">2021-10-21T04:16: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8"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9" name="_2015_ms_pID_7253431_00">
    <vt:lpwstr>_2015_ms_pID_7253431</vt:lpwstr>
  </property>
  <property fmtid="{D5CDD505-2E9C-101B-9397-08002B2CF9AE}" pid="20" name="_2015_ms_pID_7253432">
    <vt:lpwstr>F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