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5-e</w:t>
        <w:tab/>
        <w:t>R2-21xxx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bCs w:val="false"/>
          <w:sz w:val="24"/>
          <w:szCs w:val="22"/>
          <w:lang w:val="en-US" w:eastAsia="zh-CN"/>
        </w:rPr>
        <w:t>Electronic, 16th - 27th August, 2021</w:t>
      </w:r>
      <w:r>
        <w:rPr>
          <w:rFonts w:eastAsia="宋体;SimSun" w:cs="黑体;SimHei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Reply LS on inter-donor-DU rerouting</w:t>
      </w:r>
    </w:p>
    <w:p>
      <w:pPr>
        <w:pStyle w:val="3GPPHeader"/>
        <w:spacing w:before="0" w:after="120"/>
        <w:rPr>
          <w:rFonts w:eastAsia="MS Mincho;MS Gothic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R2-2102636 (R3-211298)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Gothic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7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_enh-Core</w:t>
      </w:r>
      <w:r>
        <w:rPr>
          <w:sz w:val="20"/>
          <w:lang w:val="en-GB"/>
        </w:rPr>
        <w:t xml:space="preserve"> 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3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bookmarkEnd w:id="0"/>
      <w:bookmarkEnd w:id="1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/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AN2 </w:t>
      </w:r>
      <w:r>
        <w:rPr>
          <w:rFonts w:cs="Arial"/>
        </w:rPr>
        <w:t>thanks</w:t>
      </w:r>
      <w:r>
        <w:rPr>
          <w:rFonts w:cs="Arial"/>
        </w:rPr>
        <w:t xml:space="preserve"> RAN3 for the notification of the two issues about inter-donor-DU re-routing. RAN2 has discussed the issue 2, i.e. BAP re-routing towards the target IAB-donor-DU, and agreed the following mechanism to allow the re-routed packets to be forwarded to the target IAB-donor-DU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eastAsia="Dotum;Arial Unicode MS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eastAsia="Dotum;Arial Unicode MS"/>
                <w:b/>
                <w:sz w:val="24"/>
                <w:szCs w:val="36"/>
                <w:lang w:val="en-GB" w:eastAsia="en-US"/>
              </w:rPr>
              <w:t>For inter-donor-DU re-routing, support the “previous routing ID to new routing ID” BAP header rewriting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Dotum;Arial Unicode MS"/>
          <w:b/>
          <w:b/>
          <w:sz w:val="24"/>
          <w:szCs w:val="36"/>
          <w:lang w:val="en-GB" w:eastAsia="en-US"/>
        </w:rPr>
      </w:pPr>
      <w:r>
        <w:rPr>
          <w:rFonts w:eastAsia="Dotum;Arial Unicode MS"/>
          <w:b/>
          <w:sz w:val="24"/>
          <w:szCs w:val="36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3 group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CTION: </w:t>
        <w:tab/>
      </w:r>
      <w:r>
        <w:rPr>
          <w:rFonts w:cs="Arial"/>
        </w:rPr>
        <w:t xml:space="preserve">RAN2 kindly ask RAN3 to take above RAN2 </w:t>
      </w:r>
      <w:r>
        <w:rPr>
          <w:rFonts w:cs="Arial"/>
        </w:rPr>
        <w:t>agreements</w:t>
      </w:r>
      <w:r>
        <w:rPr>
          <w:rFonts w:cs="Arial"/>
        </w:rPr>
        <w:t xml:space="preserve"> into account to proceed the discussion on inter-donor-DU rerou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SG-RAN WG2 #116-e </w:t>
        <w:tab/>
        <w:tab/>
        <w:tab/>
        <w:t>Nov 01 – 12 2021</w:t>
        <w:tab/>
        <w:t xml:space="preserve">        Electronic Mee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  <w:bookmarkStart w:id="2" w:name="_Ref189809556"/>
      <w:bookmarkStart w:id="3" w:name="_Ref174151459"/>
      <w:bookmarkStart w:id="4" w:name="_Ref189809556"/>
      <w:bookmarkStart w:id="5" w:name="_Ref174151459"/>
      <w:bookmarkEnd w:id="4"/>
      <w:bookmarkEnd w:id="5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Arial Unicode MS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;Arial Unicode MS" w:hAnsi="DotumChe;Arial Unicode MS" w:cs="DotumChe;Arial Unicode M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;Arial Unicode MS" w:hAnsi="DotumChe;Arial Unicode MS" w:cs="DotumChe;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;Arial Unicode MS" w:hAnsi="DotumChe;Arial Unicode MS" w:cs="DotumChe;Arial Unicode M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;Arial Unicode MS" w:hAnsi="DotumChe;Arial Unicode MS" w:cs="DotumChe;Arial Unicode M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;Arial Unicode MS" w:hAnsi="DotumChe;Arial Unicode MS" w:cs="DotumChe;Arial Unicode M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;Arial Unicode MS" w:hAnsi="DotumChe;Arial Unicode MS" w:cs="DotumChe;Arial Unicode M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;Arial Unicode MS" w:hAnsi="DotumChe;Arial Unicode MS" w:cs="DotumChe;Arial Unicode M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22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;Arial Unicode MS" w:hAnsi="DotumChe;Arial Unicode MS" w:cs="DotumChe;Arial Unicode MS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har1">
    <w:name w:val="题注 Char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har2">
    <w:name w:val="批注文字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har4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Arial Unicode MS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Arial Unicode MS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Arial Unicode MS"/>
      <w:color w:val="FF0000"/>
      <w:lang w:val="en-GB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2">
    <w:name w:val="B2"/>
    <w:basedOn w:val="22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3">
    <w:name w:val="B3"/>
    <w:basedOn w:val="31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Arial Unicode MS"/>
      <w:b/>
      <w:bCs/>
      <w:lang w:val="en-US"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Arial Unicode MS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Arial Unicode MS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;Arial Unicode MS" w:hAnsi="DotumChe;Arial Unicode MS" w:eastAsia="Dotum;Arial Unicode MS" w:cs="DotumChe;Arial Unicode MS"/>
      <w:color w:val="auto"/>
      <w:sz w:val="16"/>
      <w:szCs w:val="16"/>
      <w:lang w:val="en-GB" w:eastAsia="en-US" w:bidi="ar-SA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Arial Unicode MS" w:cs="楷体_GB2312;楷体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1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  <w:lang w:val="en-GB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sz w:val="1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Arial Unicode MS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6:00Z</dcterms:created>
  <dc:creator/>
  <dc:description/>
  <cp:keywords>Huawei</cp:keywords>
  <dc:language>en-US</dc:language>
  <cp:lastModifiedBy>Huawei-Yulong</cp:lastModifiedBy>
  <cp:lastPrinted>2016-09-19T12:11:00Z</cp:lastPrinted>
  <dcterms:modified xsi:type="dcterms:W3CDTF">2021-08-30T02:42:00Z</dcterms:modified>
  <cp:revision>8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tTFE/kQCtdGKlB7tKorx7uO2swslIiPTyyVfIOLIWnVONaCLyoLvowHdmuqLGxrfJzX5LGQg
lyznUjRo5z51i0LahjRA1dUYeQJG6WLIEjr1jpOTU4IoI+BQMegUoIFQqANElbvU4/NoWGnA
pEUJvcLsYTXP3i2cKfPD8+VhOFjzDjzWp3YZszRn0AA/NQ4xKHShFaKut2nme7v0llO1uggq
hJ6equCac4R2sZeJ1W</vt:lpwstr>
  </property>
  <property fmtid="{D5CDD505-2E9C-101B-9397-08002B2CF9AE}" pid="6" name="_2015_ms_pID_7253431">
    <vt:lpwstr>B22lHQUyk5KdMlQgzsi13rw/CSv6rCnNetw2Kkz7nNZoSElKI0ivqf
AP9Dqny9rqIbMZV2a7mjm7jFrR5vOmrpmb+akeqIwBE4A4S2iF5gnYXtuJZl99fFHlbetS51
yDHVxp61LhSr9nKhQw6yQbc+QoefIazmIJxmBhMrI1dI3cRjiUMLkwa7eqVhJZvHMofR0mM1
IzCeViJKfrlearfUjF/9rb4GmsQZZGMN2CGY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U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