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2"/>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885927458"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w:t>
      </w:r>
      <w:r>
        <w:rPr/>
        <w:t>)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1-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2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of:</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 xml:space="preserve">We agree with others that some further details need to be clarified regarding the timer starting/stopping condi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2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signal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w:t>
      </w:r>
      <w:r>
        <w:rPr/>
        <w:t>.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signal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w:t>
      </w:r>
      <w:r>
        <w:rPr/>
        <w:t>.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Wingdings"/>
    </w:rPr>
  </w:style>
  <w:style w:type="character" w:styleId="WW8Num20z1">
    <w:name w:val="WW8Num20z1"/>
    <w:qFormat/>
    <w:rPr/>
  </w:style>
  <w:style w:type="character" w:styleId="WW8Num20z2">
    <w:name w:val="WW8Num20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0"/>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1"/>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2"/>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3:00Z</dcterms:created>
  <dc:creator>Huawei</dc:creator>
  <dc:description/>
  <dc:language>en-US</dc:language>
  <cp:lastModifiedBy>PB</cp:lastModifiedBy>
  <cp:lastPrinted>2016-09-27T14:51:00Z</cp:lastPrinted>
  <dcterms:modified xsi:type="dcterms:W3CDTF">2021-07-23T06:21: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