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0"/>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numPr>
                <w:ilvl w:val="4"/>
                <w:numId w:val="1"/>
              </w:numPr>
              <w:spacing w:before="0" w:after="180"/>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Some additional conditions have been pointed out in the email discussion of </w:t>
            </w:r>
            <w:hyperlink r:id="rId2">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 for this type of ST op</w:t>
      </w:r>
      <w:r>
        <w:rPr/>
        <w:t>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 do you foresee for this t</w:t>
      </w:r>
      <w:r>
        <w:rPr/>
        <w: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18"/>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19"/>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13"/>
              </w:numPr>
              <w:spacing w:before="0" w:after="180"/>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signalling, e.g. like DFI.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w:t>
      </w:r>
      <w:r>
        <w:rPr/>
        <w:t>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signal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b/>
          <w:b/>
          <w:lang w:val="en-US" w:eastAsia="zh-CN"/>
        </w:rPr>
      </w:pPr>
      <w:r>
        <w:rPr>
          <w:b/>
          <w:lang w:val="en-US" w:eastAsia="zh-CN"/>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1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1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Some aspect of the email discussion of </w:t>
            </w:r>
            <w:hyperlink r:id="rId3">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0"/>
        </w:tabs>
        <w:ind w:left="161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4897.zip" TargetMode="External"/><Relationship Id="rId3" Type="http://schemas.openxmlformats.org/officeDocument/2006/relationships/hyperlink" Target="https://www.3gpp.org/ftp/tsg_ran/WG2_RL2/TSGR2_114-e/Docs/R2-210489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5:00Z</dcterms:created>
  <dc:creator>Huawei</dc:creator>
  <dc:description/>
  <cp:keywords/>
  <dc:language>en-US</dc:language>
  <cp:lastModifiedBy>Joachim Lohr</cp:lastModifiedBy>
  <cp:lastPrinted>2016-09-27T14:51:00Z</cp:lastPrinted>
  <dcterms:modified xsi:type="dcterms:W3CDTF">2021-07-23T06:01: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