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w:t>
      </w:r>
      <w:r>
        <w:rPr/>
        <w:t>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7947689"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w:t>
      </w:r>
      <w:r>
        <w:rPr/>
        <w:t>-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w:t>
      </w:r>
      <w:r>
        <w:rPr/>
        <w:t>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w:t>
      </w:r>
      <w:r>
        <w:rPr/>
        <w:t>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 xml:space="preserve">Q2-1. Do you believe any additional conditions are needed for this </w:t>
      </w:r>
      <w:r>
        <w:rPr/>
        <w:t>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w:t>
      </w:r>
      <w:r>
        <w:rPr/>
        <w:t xml:space="preserv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9"/>
              </w:numPr>
              <w:rPr>
                <w:rFonts w:ascii="CG Times (WN);Arial" w:hAnsi="CG Times (WN);Arial" w:eastAsia="Yu Mincho" w:cs="CG Times (WN);Arial"/>
                <w:lang w:val="en-US" w:eastAsia="ja-JP"/>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w:t>
      </w:r>
      <w:r>
        <w:rPr/>
        <w:t>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Ideally please just answer with a </w:t>
      </w:r>
      <w:r>
        <w:rPr/>
        <w:t>‘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ition to the two approaches d</w:t>
      </w:r>
      <w:r>
        <w:rPr/>
        <w:t>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f the table as per RAN2 assumption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w:t>
      </w:r>
      <w:r>
        <w:rPr/>
        <w:t>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11">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1870239483"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1497877108"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1507725639"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1181988416"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1489530526"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1287138731"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933355921"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Mandating explicit HARQ feedback for the licensed band would likely also not be acceptable from RAN1 standpoint.</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bl>
    <w:p>
      <w:pPr>
        <w:pStyle w:val="Proposal"/>
        <w:numPr>
          <w:ilvl w:val="0"/>
          <w:numId w:val="0"/>
        </w:numPr>
        <w:ind w:left="568" w:hanging="0"/>
        <w:rPr>
          <w:lang w:eastAsia="ko-KR"/>
        </w:rPr>
      </w:pPr>
      <w:r>
        <w:rPr>
          <w:lang w:eastAsia="ko-KR"/>
        </w:rPr>
      </w:r>
    </w:p>
    <w:p>
      <w:pPr>
        <w:pStyle w:val="Proposal"/>
        <w:numPr>
          <w:ilvl w:val="0"/>
          <w:numId w:val="17"/>
        </w:numPr>
        <w:rPr/>
      </w:pPr>
      <w:r>
        <w:rPr>
          <w:lang w:eastAsia="ko-KR"/>
        </w:rPr>
        <w:t>Given the application message size range under study, RAN2 will not optimize the ST design based on case of segmentation of message into mult</w:t>
      </w:r>
      <w:r>
        <w:rPr/>
        <w: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bl>
    <w:p>
      <w:pPr>
        <w:pStyle w:val="Proposallist"/>
        <w:rPr>
          <w:lang w:eastAsia="ko-KR"/>
        </w:rPr>
      </w:pPr>
      <w:r>
        <w:rPr>
          <w:lang w:eastAsia="ko-KR"/>
        </w:rPr>
      </w:r>
    </w:p>
    <w:p>
      <w:pPr>
        <w:pStyle w:val="Normal"/>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we do not support adding a survival timer in the UE.</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We’d like to note that NR-U showed precedence for this type of UE behavio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6-4. Any final comments (at this stage) on this discuss</w:t>
      </w:r>
      <w:r>
        <w:rPr/>
        <w:t>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26"/>
      <w:footerReference w:type="default" r:id="rId2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ＭＳ 明朝"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56:00Z</dcterms:created>
  <dc:creator>Huawei</dc:creator>
  <dc:description/>
  <cp:keywords/>
  <dc:language>en-US</dc:language>
  <cp:lastModifiedBy>Sherif Elazzouni</cp:lastModifiedBy>
  <cp:lastPrinted>2016-09-27T14:51:00Z</cp:lastPrinted>
  <dcterms:modified xsi:type="dcterms:W3CDTF">2021-08-03T20:19: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