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2</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w:t>
            </w:r>
            <w:r>
              <w:rPr>
                <w:lang w:eastAsia="zh-CN"/>
              </w:rPr>
              <w:t>AN</w:t>
            </w:r>
            <w:r>
              <w:rPr>
                <w:lang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rFonts w:eastAsia="Arial"/>
                <w:lang w:val="en-US" w:eastAsia="en-US"/>
              </w:rPr>
              <w:t xml:space="preserve"> </w:t>
            </w: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ngth of RAR window with a value larger than 10ms and up to 40 ms. In addition, the 2 bit SFN should be the 2 LSB bits of the SFN. Also this capability is for 4-step RA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the UE supports any of the Scenarios B, C, D, or E in Annex B.3 of TS 38.300.”</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0 submitted to RAN2#112e;</w:t>
            </w:r>
          </w:p>
          <w:p>
            <w:pPr>
              <w:pStyle w:val="CRCoverPage"/>
              <w:spacing w:before="0" w:after="0"/>
              <w:ind w:left="100" w:hanging="0"/>
              <w:rPr>
                <w:lang w:val="en-US" w:eastAsia="en-US"/>
              </w:rPr>
            </w:pPr>
            <w:r>
              <w:rPr>
                <w:lang w:val="en-US" w:eastAsia="en-US"/>
              </w:rPr>
              <w:t>Rev 1 updated according to email discussion [AT112-e][508][NR-U] Miscellaneous corrections RRC (Qualcomm).</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0" w:author="Huawei" w:date="2020-11-16T09:16:00Z">
              <w:r>
                <w:rPr>
                  <w:b/>
                  <w:i/>
                </w:rPr>
                <w:t>extRA-ResponseWindow-r16</w:t>
              </w:r>
            </w:ins>
            <w:del w:id="1" w:author="Huawei" w:date="2020-11-16T09:16:00Z">
              <w:r>
                <w:rPr>
                  <w:b/>
                  <w:i/>
                </w:rPr>
                <w:delText>extendedRAR-Window-r16</w:delText>
              </w:r>
            </w:del>
          </w:p>
          <w:p>
            <w:pPr>
              <w:pStyle w:val="TAL"/>
              <w:rPr/>
            </w:pPr>
            <w:r>
              <w:rPr/>
              <w:t xml:space="preserve">Indicates whether the UE supports </w:t>
            </w:r>
            <w:ins w:id="2" w:author="Huawei" w:date="2020-10-22T22:38:00Z">
              <w:r>
                <w:rPr/>
                <w:t xml:space="preserve">the configuration of maximum length of </w:t>
              </w:r>
            </w:ins>
            <w:r>
              <w:rPr/>
              <w:t xml:space="preserve">RAR </w:t>
            </w:r>
            <w:del w:id="3" w:author="Huawei" w:date="2020-10-22T22:38:00Z">
              <w:r>
                <w:rPr/>
                <w:delText xml:space="preserve">extension </w:delText>
              </w:r>
            </w:del>
            <w:ins w:id="4" w:author="Huawei" w:date="2020-10-22T22:38:00Z">
              <w:r>
                <w:rPr/>
                <w:t xml:space="preserve">window </w:t>
              </w:r>
            </w:ins>
            <w:del w:id="5" w:author="Huawei" w:date="2020-10-22T22:38:00Z">
              <w:r>
                <w:rPr/>
                <w:delText xml:space="preserve">from </w:delText>
              </w:r>
            </w:del>
            <w:ins w:id="6" w:author="Huawei" w:date="2020-10-22T22:38:00Z">
              <w:r>
                <w:rPr/>
                <w:t xml:space="preserve">with a value larger than </w:t>
              </w:r>
            </w:ins>
            <w:r>
              <w:rPr/>
              <w:t xml:space="preserve">10ms </w:t>
            </w:r>
            <w:ins w:id="7" w:author="Huawei" w:date="2020-10-22T22:38:00Z">
              <w:r>
                <w:rPr/>
                <w:t xml:space="preserve">and up </w:t>
              </w:r>
            </w:ins>
            <w:r>
              <w:rPr/>
              <w:t>to 40ms by decoding of the 2</w:t>
            </w:r>
            <w:ins w:id="8" w:author="Huawei" w:date="2020-11-12T20:59:00Z">
              <w:r>
                <w:rPr/>
                <w:t xml:space="preserve"> LSBs</w:t>
              </w:r>
            </w:ins>
            <w:del w:id="9" w:author="Huawei" w:date="2020-11-12T20:59:00Z">
              <w:r>
                <w:rPr/>
                <w:delText>-bit</w:delText>
              </w:r>
            </w:del>
            <w:ins w:id="10" w:author="Huawei" w:date="2020-11-12T20:59:00Z">
              <w:r>
                <w:rPr/>
                <w:t xml:space="preserve"> of</w:t>
              </w:r>
            </w:ins>
            <w:r>
              <w:rPr/>
              <w:t xml:space="preserve"> SFN</w:t>
            </w:r>
            <w:del w:id="11" w:author="Huawei" w:date="2020-11-12T21:00:00Z">
              <w:r>
                <w:rPr/>
                <w:delText xml:space="preserve"> indication</w:delText>
              </w:r>
            </w:del>
            <w:r>
              <w:rPr/>
              <w:t xml:space="preserve"> in </w:t>
            </w:r>
            <w:ins w:id="12" w:author="Huawei" w:date="2020-11-12T07:06:00Z">
              <w:r>
                <w:rPr/>
                <w:t xml:space="preserve">the </w:t>
              </w:r>
            </w:ins>
            <w:r>
              <w:rPr/>
              <w:t>DCI</w:t>
            </w:r>
            <w:ins w:id="13" w:author="Huawei" w:date="2020-11-12T07:06:00Z">
              <w:r>
                <w:rPr/>
                <w:t xml:space="preserve"> format</w:t>
              </w:r>
            </w:ins>
            <w:r>
              <w:rPr/>
              <w:t xml:space="preserve"> 1_0</w:t>
            </w:r>
            <w:ins w:id="14" w:author="Huawei" w:date="2020-11-16T09:03:00Z">
              <w:r>
                <w:rPr/>
                <w:t xml:space="preserve"> for 4-step RA type</w:t>
              </w:r>
            </w:ins>
            <w:r>
              <w:rPr/>
              <w:t xml:space="preserve">. </w:t>
            </w:r>
            <w:ins w:id="15" w:author="Huawei" w:date="2020-11-16T09:06:00Z">
              <w:r>
                <w:rPr/>
                <w:t xml:space="preserve">Support of this feature is mandatory if </w:t>
              </w:r>
            </w:ins>
            <w:ins w:id="16" w:author="Huawei" w:date="2020-11-18T12:55:00Z">
              <w:r>
                <w:rPr/>
                <w:t xml:space="preserve">the </w:t>
              </w:r>
            </w:ins>
            <w:ins w:id="17" w:author="Huawei" w:date="2020-11-16T09:06:00Z">
              <w:r>
                <w:rPr/>
                <w:t xml:space="preserve">UE supports any of the </w:t>
              </w:r>
            </w:ins>
            <w:ins w:id="18" w:author="Huawei" w:date="2020-11-18T22:49:00Z">
              <w:r>
                <w:rPr/>
                <w:t>deployment s</w:t>
              </w:r>
            </w:ins>
            <w:ins w:id="19" w:author="Huawei" w:date="2020-11-16T09:06:00Z">
              <w:r>
                <w:rPr/>
                <w:t>cenarios B, C, D, or E in Annex B.3 of TS 38.300.</w:t>
              </w:r>
            </w:ins>
          </w:p>
        </w:tc>
        <w:tc>
          <w:tcPr>
            <w:tcW w:w="709" w:type="dxa"/>
            <w:tcBorders/>
          </w:tcPr>
          <w:p>
            <w:pPr>
              <w:pStyle w:val="TAL"/>
              <w:jc w:val="center"/>
              <w:rPr/>
            </w:pPr>
            <w:r>
              <w:rPr/>
              <w:t xml:space="preserve">Band </w:t>
            </w:r>
          </w:p>
        </w:tc>
        <w:tc>
          <w:tcPr>
            <w:tcW w:w="567" w:type="dxa"/>
            <w:tcBorders/>
          </w:tcPr>
          <w:p>
            <w:pPr>
              <w:pStyle w:val="TAL"/>
              <w:jc w:val="center"/>
              <w:rPr/>
            </w:pPr>
            <w:del w:id="20" w:author="Huawei" w:date="2020-11-18T12:55:00Z">
              <w:r>
                <w:rPr/>
                <w:delText>No</w:delText>
              </w:r>
            </w:del>
            <w:ins w:id="21" w:author="Huawei" w:date="2020-11-18T12:55: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5"/>
      <w:headerReference w:type="first" r:id="rId6"/>
      <w:footerReference w:type="default" r:id="rId7"/>
      <w:footerReference w:type="first" r:id="rId8"/>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MS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MS Gothic"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MS Gothic"/>
    </w:rPr>
  </w:style>
  <w:style w:type="character" w:styleId="B7Char">
    <w:name w:val="B7 Char"/>
    <w:qFormat/>
    <w:rPr>
      <w:rFonts w:eastAsia="MS Mincho;MS Gothic"/>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MS Gothic"/>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50:00Z</dcterms:created>
  <dc:creator>MCC Support</dc:creator>
  <dc:description/>
  <cp:keywords/>
  <dc:language>en-US</dc:language>
  <cp:lastModifiedBy>Huawei</cp:lastModifiedBy>
  <dcterms:modified xsi:type="dcterms:W3CDTF">2020-11-18T21:50:00Z</dcterms:modified>
  <cp:revision>2</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