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2"/>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等线;DengXian"/>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 w:author="xiaomi" w:date="2020-12-14T15:30:00Z">
              <w:r>
                <w:rPr>
                  <w:rFonts w:eastAsia="等线;DengXian"/>
                </w:rPr>
                <w:t>O</w:t>
              </w:r>
            </w:ins>
            <w:ins w:id="9" w:author="xiaomi" w:date="2020-12-14T15:30: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 w:author="xiaomi" w:date="2020-12-14T16:02:00Z">
              <w:r>
                <w:rPr>
                  <w:rFonts w:eastAsia="等线;DengXian"/>
                </w:rPr>
                <w:t>We think the main difference of the two types is that type 2 is more dynamic than type 1. As to whether configured resources can be sha</w:t>
              </w:r>
            </w:ins>
            <w:ins w:id="11" w:author="xiaomi" w:date="2020-12-14T16:04:00Z">
              <w:r>
                <w:rPr>
                  <w:rFonts w:eastAsia="等线;DengXian"/>
                </w:rPr>
                <w:t xml:space="preserve">red or not, it is network </w:t>
              </w:r>
            </w:ins>
            <w:ins w:id="12" w:author="xiaomi" w:date="2020-12-14T17:58:00Z">
              <w:r>
                <w:rPr>
                  <w:rFonts w:eastAsia="等线;DengXian"/>
                </w:rPr>
                <w:t>implementation to decide</w:t>
              </w:r>
            </w:ins>
            <w:ins w:id="13" w:author="xiaomi" w:date="2020-12-14T16:04:00Z">
              <w:r>
                <w:rPr>
                  <w:rFonts w:eastAsia="等线;DengXian"/>
                </w:rPr>
                <w:t xml:space="preserve">. </w:t>
              </w:r>
            </w:ins>
            <w:ins w:id="14" w:author="xiaomi" w:date="2020-12-14T16:06:00Z">
              <w:r>
                <w:rPr>
                  <w:rFonts w:eastAsia="等线;DengXian"/>
                </w:rPr>
                <w:t xml:space="preserve">Type 2 is still useful for cases that RTT is </w:t>
              </w:r>
            </w:ins>
            <w:ins w:id="15" w:author="xiaomi" w:date="2020-12-14T16:16:00Z">
              <w:r>
                <w:rPr>
                  <w:rFonts w:eastAsia="等线;DengXian"/>
                </w:rPr>
                <w:t xml:space="preserve">comparable to or </w:t>
              </w:r>
            </w:ins>
            <w:ins w:id="16" w:author="xiaomi" w:date="2020-12-14T16:07:00Z">
              <w:r>
                <w:rPr>
                  <w:rFonts w:eastAsia="等线;DengXian"/>
                </w:rPr>
                <w:t>smaller than RRC processing delay (10ms), e.g. LEO 600km</w:t>
              </w:r>
            </w:ins>
            <w:ins w:id="17" w:author="xiaomi" w:date="2020-12-14T16:11:00Z">
              <w:r>
                <w:rPr>
                  <w:rFonts w:eastAsia="等线;DengXian"/>
                </w:rPr>
                <w:t xml:space="preserve"> with </w:t>
              </w:r>
            </w:ins>
            <w:ins w:id="18" w:author="xiaomi" w:date="2020-12-14T16:08:00Z">
              <w:r>
                <w:rPr>
                  <w:rFonts w:eastAsia="等线;DengXian"/>
                </w:rPr>
                <w:t xml:space="preserve">RTT </w:t>
              </w:r>
            </w:ins>
            <w:ins w:id="19" w:author="xiaomi" w:date="2020-12-14T16:11:00Z">
              <w:r>
                <w:rPr>
                  <w:rFonts w:eastAsia="等线;DengXian"/>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宋体;SimSun"/>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 w:author="OPPO" w:date="2020-12-15T10:53:00Z">
              <w:r>
                <w:rPr>
                  <w:rFonts w:eastAsia="等线;DengXian"/>
                </w:rPr>
                <w:t>O</w:t>
              </w:r>
            </w:ins>
            <w:ins w:id="30" w:author="OPPO" w:date="2020-12-15T10:5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 w:author="OPPO" w:date="2020-12-15T10:53:00Z">
              <w:r>
                <w:rPr>
                  <w:rFonts w:eastAsia="等线;DengXian"/>
                </w:rPr>
                <w:t>Option</w:t>
              </w:r>
            </w:ins>
            <w:ins w:id="32" w:author="OPPO" w:date="2020-12-15T10:53:00Z">
              <w:r>
                <w:rPr>
                  <w:rFonts w:eastAsia="等线;DengXian"/>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3" w:author="OPPO" w:date="2020-12-15T10:54:00Z">
              <w:r>
                <w:rPr>
                  <w:rFonts w:eastAsia="等线;DengXian"/>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4" w:author="Yiu, Candy" w:date="2020-12-16T11:1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 w:author="Yiu, Candy" w:date="2020-12-16T11:12:00Z">
              <w:r>
                <w:rPr>
                  <w:rFonts w:eastAsia="等线;DengXian"/>
                </w:rPr>
                <w:t xml:space="preserve">Option </w:t>
              </w:r>
            </w:ins>
            <w:ins w:id="36" w:author="Yiu, Candy" w:date="2020-12-16T11:14:00Z">
              <w:r>
                <w:rPr>
                  <w:rFonts w:eastAsia="等线;DengXian"/>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7" w:author="Yiu, Candy" w:date="2020-12-16T11:13:00Z">
              <w:r>
                <w:rPr>
                  <w:rFonts w:eastAsia="等线;DengXian"/>
                </w:rPr>
                <w:t>Our understanding is that both options are feasible. Type 2 allow the network dynamically activate and deactivate with DCI.</w:t>
              </w:r>
            </w:ins>
            <w:ins w:id="38" w:author="Yiu, Candy" w:date="2020-12-16T11:15:00Z">
              <w:r>
                <w:rPr>
                  <w:rFonts w:eastAsia="等线;DengXian"/>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Min Min13 Xu" w:date="2020-12-17T09:47:00Z">
              <w:r>
                <w:rPr>
                  <w:rFonts w:eastAsia="等线;DengXian"/>
                </w:rPr>
                <w:t>L</w:t>
              </w:r>
            </w:ins>
            <w:ins w:id="40" w:author="Min Min13 Xu" w:date="2020-12-17T09:4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Min Min13 Xu" w:date="2020-12-17T09:47:00Z">
              <w:r>
                <w:rPr>
                  <w:rFonts w:eastAsia="等线;DengXian"/>
                </w:rPr>
                <w:t>O</w:t>
              </w:r>
            </w:ins>
            <w:ins w:id="42" w:author="Min Min13 Xu" w:date="2020-12-17T09:47: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3" w:author="Min Min13 Xu" w:date="2020-12-17T09:48:00Z">
              <w:r>
                <w:rPr>
                  <w:rFonts w:eastAsia="等线;DengXian"/>
                </w:rPr>
                <w:t>T</w:t>
              </w:r>
            </w:ins>
            <w:ins w:id="44" w:author="Min Min13 Xu" w:date="2020-12-17T09:48:00Z">
              <w:r>
                <w:rPr>
                  <w:rFonts w:eastAsia="等线;DengXian"/>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5" w:author="mehmet izzet sağlam" w:date="2020-12-17T13:54: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6" w:author="mehmet izzet sağlam" w:date="2020-12-17T13:54: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 w:author="mehmet izzet sağlam" w:date="2020-12-17T14:02:00Z">
              <w:r>
                <w:rPr>
                  <w:rFonts w:eastAsia="等线;DengXian"/>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9" w:author="Qualcomm-Bharat" w:date="2020-12-17T16:29: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0" w:author="Qualcomm-Bharat" w:date="2020-12-17T16:29:00Z">
              <w:r>
                <w:rPr>
                  <w:rFonts w:eastAsia="等线;DengXian"/>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2"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 w:author="Robert S Karlsson" w:date="2020-12-18T11:36:00Z"/>
              </w:rPr>
            </w:pPr>
            <w:ins w:id="53" w:author="Robert S Karlsson" w:date="2020-12-18T11:36:00Z">
              <w:r>
                <w:rPr/>
                <w:t xml:space="preserve">Type 2 can use any wanted resources just as Type 1. No need to limit to one or the other without any good technical reason. </w:t>
              </w:r>
            </w:ins>
          </w:p>
          <w:p>
            <w:pPr>
              <w:pStyle w:val="Normal"/>
              <w:rPr>
                <w:ins w:id="56" w:author="Robert S Karlsson" w:date="2020-12-18T11:36:00Z"/>
              </w:rPr>
            </w:pPr>
            <w:ins w:id="55"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等线;DengXian"/>
              </w:rPr>
            </w:pPr>
            <w:ins w:id="57"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LG (Geumsan Jo)" w:date="2020-12-21T09:54:00Z">
              <w:r>
                <w:rPr>
                  <w:rFonts w:eastAsia="Malgun Gothic"/>
                  <w:lang w:eastAsia="ko-KR"/>
                </w:rPr>
                <w:t>L</w:t>
              </w:r>
            </w:ins>
            <w:ins w:id="62" w:author="LG (Geumsan Jo)" w:date="2020-12-21T09:54:00Z">
              <w:r>
                <w:rPr>
                  <w:rFonts w:eastAsia="Malgun Gothic"/>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LG (Geumsan Jo)" w:date="2020-12-21T09:54:00Z">
              <w:r>
                <w:rPr>
                  <w:rFonts w:eastAsia="Malgun Gothic"/>
                  <w:lang w:eastAsia="ko-KR"/>
                </w:rPr>
                <w:t xml:space="preserve">Option </w:t>
              </w:r>
            </w:ins>
            <w:ins w:id="64" w:author="LG (Geumsan Jo)" w:date="2020-12-21T09:54:00Z">
              <w:r>
                <w:rPr>
                  <w:rFonts w:eastAsia="Malgun Gothic"/>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5" w:author="ASUSTeK" w:date="2020-12-21T13:49:00Z">
              <w:r>
                <w:rPr>
                  <w:rFonts w:eastAsia="Malgun Gothic"/>
                  <w:lang w:eastAsia="ko-KR"/>
                </w:rPr>
                <w:t>AS</w:t>
              </w:r>
            </w:ins>
            <w:ins w:id="6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 w:author="ASUSTeK" w:date="2020-12-21T13:49: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 w:author="Sharma, Vivek" w:date="2020-12-21T12:23: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Sharma, Vivek" w:date="2020-12-21T12:23: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 w:author="Nokia" w:date="2020-12-23T11:27: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Nokia" w:date="2020-12-23T11:27: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2" w:author="Nokia" w:date="2020-12-23T11:27:00Z">
              <w:r>
                <w:rPr>
                  <w:rFonts w:eastAsia="等线;DengXian"/>
                </w:rPr>
                <w:t xml:space="preserve">Both Type1 and Type2 can configure CG resource shared by multiple UEs, which is up to network configuration. We share the view that both types can work in NT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Jiaxiang Liu_China Telecom" w:date="2020-12-25T13:20:00Z">
              <w:r>
                <w:rPr/>
                <w:t>China</w:t>
              </w:r>
            </w:ins>
            <w:ins w:id="74" w:author="Jiaxiang Liu_China Telecom" w:date="2020-12-25T13:20:00Z">
              <w:r>
                <w:rPr/>
                <w:t xml:space="preserve"> </w:t>
              </w:r>
            </w:ins>
            <w:ins w:id="75" w:author="Jiaxiang Liu_China Telecom" w:date="2020-12-25T13:20:00Z">
              <w:r>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6" w:author="Jiaxiang Liu_China Telecom" w:date="2020-12-25T13:20:00Z">
              <w:r>
                <w:rPr/>
                <w:t>Option</w:t>
              </w:r>
            </w:ins>
            <w:ins w:id="77" w:author="Jiaxiang Liu_China Telecom" w:date="2020-12-25T13:20:00Z">
              <w:r>
                <w:rPr/>
                <w:t xml:space="preserve"> </w:t>
              </w:r>
            </w:ins>
            <w:ins w:id="78" w:author="Jiaxiang Liu_China Telecom" w:date="2020-12-25T13:20:00Z">
              <w: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9" w:author="Jiaxiang Liu_China Telecom" w:date="2020-12-25T13:20:00Z">
              <w:r>
                <w:rPr/>
                <w:t>We think both CG Type 1 and Type 2 can be configured sharing resources. Type2 has more advantages in low RTT</w:t>
              </w:r>
            </w:ins>
            <w:ins w:id="80" w:author="Jiaxiang Liu_China Telecom" w:date="2020-12-25T13:20:00Z">
              <w:r>
                <w:rPr>
                  <w:rFonts w:eastAsia="等线;DengXian"/>
                </w:rPr>
                <w:t xml:space="preserve"> </w:t>
              </w:r>
            </w:ins>
            <w:ins w:id="81" w:author="Jiaxiang Liu_China Telecom" w:date="2020-12-25T13:20:00Z">
              <w:r>
                <w:rPr>
                  <w:rFonts w:eastAsia="等线;DengXian"/>
                </w:rPr>
                <w:t>scenario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 w:author="cmcc" w:date="2020-12-25T17:10:00Z">
              <w:r>
                <w:rPr>
                  <w:rFonts w:eastAsia="Malgun Gothic"/>
                  <w:lang w:eastAsia="ko-KR"/>
                </w:rPr>
                <w:t>C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 w:author="cmcc" w:date="2020-12-25T17:10:00Z">
              <w:r>
                <w:rPr>
                  <w:rFonts w:eastAsia="宋体;SimSun"/>
                </w:rPr>
                <w:t>O</w:t>
              </w:r>
            </w:ins>
            <w:ins w:id="84" w:author="cmcc" w:date="2020-12-25T17:10:00Z">
              <w:r>
                <w:rPr>
                  <w:rFonts w:eastAsia="宋体;SimSu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cmcc" w:date="2020-12-25T17:10:00Z">
              <w:r>
                <w:rPr>
                  <w:rFonts w:eastAsia="宋体;SimSun"/>
                </w:rPr>
                <w:t>B</w:t>
              </w:r>
            </w:ins>
            <w:ins w:id="86" w:author="cmcc" w:date="2020-12-25T17:10:00Z">
              <w:r>
                <w:rPr>
                  <w:rFonts w:eastAsia="宋体;SimSun"/>
                </w:rPr>
                <w:t>oth solutions are acceptable, and restriction may be not deman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eastAsia="zh-CN"/>
              </w:rPr>
            </w:pPr>
            <w:ins w:id="87" w:author="Spreadtrum" w:date="2020-12-28T10:33:00Z">
              <w:r>
                <w:rPr>
                  <w:rFonts w:eastAsia="等线;DengXian"/>
                </w:rPr>
                <w:t>S</w:t>
              </w:r>
            </w:ins>
            <w:ins w:id="88" w:author="Spreadtrum" w:date="2020-12-28T10:33: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9" w:author="Spreadtrum" w:date="2020-12-28T10:33:00Z">
              <w:r>
                <w:rPr>
                  <w:rFonts w:eastAsia="等线;DengXian"/>
                </w:rPr>
                <w:t>O</w:t>
              </w:r>
            </w:ins>
            <w:ins w:id="90" w:author="Spreadtrum" w:date="2020-12-28T10:33: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Spreadtrum" w:date="2020-12-28T10:39:00Z">
              <w:r>
                <w:rPr/>
                <w:t xml:space="preserve">We think </w:t>
              </w:r>
            </w:ins>
            <w:ins w:id="92" w:author="Spreadtrum" w:date="2020-12-28T10:34:00Z">
              <w:r>
                <w:rPr/>
                <w:t xml:space="preserve">Type1 or Type 2 configured grant can be </w:t>
              </w:r>
            </w:ins>
            <w:ins w:id="93" w:author="Spreadtrum" w:date="2020-12-28T10:36:00Z">
              <w:r>
                <w:rPr/>
                <w:t xml:space="preserve">reasonable in NTN, </w:t>
              </w:r>
            </w:ins>
            <w:ins w:id="94" w:author="Spreadtrum" w:date="2020-12-28T10:39:00Z">
              <w:r>
                <w:rPr/>
                <w:t>because the coverage duration of the NTN beam is longer than RTD.</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 w:author="Huawei" w:date="2020-12-14T11:21:00Z">
              <w:r>
                <w:rPr/>
                <w:t>Hua</w:t>
              </w:r>
            </w:ins>
            <w:ins w:id="96"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9" w:author="xiaomi" w:date="2020-12-14T18:16:00Z">
              <w:r>
                <w:rPr>
                  <w:rFonts w:eastAsia="等线;DengXian"/>
                </w:rPr>
                <w:t>X</w:t>
              </w:r>
            </w:ins>
            <w:ins w:id="100" w:author="xiaomi" w:date="2020-12-14T18:16: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1" w:author="xiaomi" w:date="2020-12-14T18:20:00Z">
              <w:r>
                <w:rPr>
                  <w:rFonts w:eastAsia="等线;DengXian"/>
                </w:rPr>
                <w:t xml:space="preserve">Require </w:t>
              </w:r>
            </w:ins>
            <w:ins w:id="102" w:author="xiaomi" w:date="2020-12-14T18:18:00Z">
              <w:r>
                <w:rPr>
                  <w:rFonts w:eastAsia="等线;DengXian"/>
                </w:rPr>
                <w:t>R</w:t>
              </w:r>
            </w:ins>
            <w:ins w:id="103" w:author="xiaomi" w:date="2020-12-14T18:18:00Z">
              <w:r>
                <w:rPr>
                  <w:rFonts w:eastAsia="等线;DengXian"/>
                </w:rPr>
                <w:t>AN1 deci</w:t>
              </w:r>
            </w:ins>
            <w:ins w:id="104" w:author="xiaomi" w:date="2020-12-14T18:20:00Z">
              <w:r>
                <w:rPr>
                  <w:rFonts w:eastAsia="等线;DengXian"/>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5" w:author="xiaomi" w:date="2020-12-14T18:19:00Z">
              <w:r>
                <w:rPr>
                  <w:rFonts w:eastAsia="等线;DengXian"/>
                </w:rPr>
                <w:t>It is RAN1 to decide whether frequent update of configuration of configured grant is needed</w:t>
              </w:r>
            </w:ins>
            <w:ins w:id="106" w:author="xiaomi" w:date="2020-12-14T18:21:00Z">
              <w:r>
                <w:rPr>
                  <w:rFonts w:eastAsia="等线;DengXian"/>
                </w:rPr>
                <w:t xml:space="preserve"> or can be avoided. If the issue exist</w:t>
              </w:r>
            </w:ins>
            <w:ins w:id="107" w:author="xiaomi" w:date="2020-12-14T18:23:00Z">
              <w:r>
                <w:rPr>
                  <w:rFonts w:eastAsia="等线;DengXian"/>
                </w:rPr>
                <w:t>,</w:t>
              </w:r>
            </w:ins>
            <w:ins w:id="108" w:author="xiaomi" w:date="2020-12-14T18:21:00Z">
              <w:r>
                <w:rPr>
                  <w:rFonts w:eastAsia="等线;DengXian"/>
                </w:rPr>
                <w:t xml:space="preserve"> </w:t>
              </w:r>
            </w:ins>
            <w:ins w:id="109" w:author="xiaomi" w:date="2020-12-14T18:23:00Z">
              <w:r>
                <w:rPr>
                  <w:rFonts w:eastAsia="等线;DengXian"/>
                </w:rPr>
                <w:t xml:space="preserve">RAN1 to decide </w:t>
              </w:r>
            </w:ins>
            <w:ins w:id="110" w:author="xiaomi" w:date="2020-12-14T18:21:00Z">
              <w:r>
                <w:rPr>
                  <w:rFonts w:eastAsia="等线;DengXian"/>
                </w:rPr>
                <w:t>how to solve th</w:t>
              </w:r>
            </w:ins>
            <w:ins w:id="111" w:author="xiaomi" w:date="2020-12-14T18:23:00Z">
              <w:r>
                <w:rPr>
                  <w:rFonts w:eastAsia="等线;DengXian"/>
                </w:rPr>
                <w:t>e</w:t>
              </w:r>
            </w:ins>
            <w:ins w:id="112" w:author="xiaomi" w:date="2020-12-14T18:21:00Z">
              <w:r>
                <w:rPr>
                  <w:rFonts w:eastAsia="等线;DengXian"/>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 w:author="CATT" w:date="2020-12-15T09:26:00Z">
              <w:r>
                <w:rPr/>
                <w:t>From RAN2</w:t>
              </w:r>
            </w:ins>
            <w:ins w:id="116" w:author="CATT" w:date="2020-12-15T09:26:00Z">
              <w:r>
                <w:rPr/>
                <w:t>’</w:t>
              </w:r>
            </w:ins>
            <w:ins w:id="117" w:author="CATT" w:date="2020-12-15T09:26:00Z">
              <w:r>
                <w:rPr/>
                <w:t xml:space="preserve">s </w:t>
              </w:r>
            </w:ins>
            <w:ins w:id="118" w:author="CATT" w:date="2020-12-15T09:26:00Z">
              <w:r>
                <w:rPr/>
                <w:t>perspective</w:t>
              </w:r>
            </w:ins>
            <w:ins w:id="119" w:author="CATT" w:date="2020-12-15T09:26:00Z">
              <w:r>
                <w:rPr/>
                <w:t xml:space="preserve">, the legacy </w:t>
              </w:r>
            </w:ins>
            <w:ins w:id="120" w:author="CATT" w:date="2020-12-15T09:26:00Z">
              <w:r>
                <w:rPr/>
                <w:t xml:space="preserve">mechanism </w:t>
              </w:r>
            </w:ins>
            <w:ins w:id="121"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2" w:author="OPPO" w:date="2020-12-15T10:55:00Z">
              <w:r>
                <w:rPr>
                  <w:rFonts w:eastAsia="等线;DengXian"/>
                </w:rPr>
                <w:t>O</w:t>
              </w:r>
            </w:ins>
            <w:ins w:id="123" w:author="OPPO" w:date="2020-12-15T10:55: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4" w:author="OPPO" w:date="2020-12-15T10:59:00Z">
              <w:r>
                <w:rPr>
                  <w:rFonts w:eastAsia="等线;DengXian"/>
                </w:rPr>
                <w:t xml:space="preserve">Require RAN1 </w:t>
              </w:r>
            </w:ins>
            <w:ins w:id="125" w:author="OPPO" w:date="2020-12-15T17:06:00Z">
              <w:r>
                <w:rPr>
                  <w:rFonts w:eastAsia="等线;DengXian"/>
                </w:rPr>
                <w:t>discu</w:t>
              </w:r>
            </w:ins>
            <w:ins w:id="126" w:author="OPPO" w:date="2020-12-15T17:06:00Z">
              <w:r>
                <w:rPr>
                  <w:rFonts w:eastAsia="等线;DengXian"/>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7" w:author="OPPO" w:date="2020-12-15T11:00:00Z">
              <w:r>
                <w:rPr>
                  <w:rFonts w:eastAsia="等线;DengXian"/>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8" w:author="Yiu, Candy" w:date="2020-12-16T11:16: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9" w:author="Yiu, Candy" w:date="2020-12-16T11:16: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0" w:author="Yiu, Candy" w:date="2020-12-16T11:16:00Z">
              <w:r>
                <w:rPr>
                  <w:rFonts w:eastAsia="等线;DengXian"/>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 w:author="Min Min13 Xu" w:date="2020-12-17T09:49:00Z">
              <w:r>
                <w:rPr>
                  <w:rFonts w:eastAsia="等线;DengXian"/>
                </w:rPr>
                <w:t>L</w:t>
              </w:r>
            </w:ins>
            <w:ins w:id="132" w:author="Min Min13 Xu" w:date="2020-12-17T09:49: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3" w:author="Min Min13 Xu" w:date="2020-12-17T09:49: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4" w:author="Min Min13 Xu" w:date="2020-12-17T09:50:00Z">
              <w:r>
                <w:rPr>
                  <w:rFonts w:eastAsia="等线;DengXian"/>
                </w:rPr>
                <w:t>L</w:t>
              </w:r>
            </w:ins>
            <w:ins w:id="135" w:author="Min Min13 Xu" w:date="2020-12-17T09:50:00Z">
              <w:r>
                <w:rPr>
                  <w:rFonts w:eastAsia="等线;DengXian"/>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6" w:author="mehmet izzet sağlam" w:date="2020-12-17T14:50: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7" w:author="mehmet izzet sağlam" w:date="2020-12-17T14:50:00Z">
              <w:r>
                <w:rPr>
                  <w:rFonts w:eastAsia="等线;DengXian"/>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8" w:author="mehmet izzet sağlam" w:date="2020-12-17T14:50:00Z">
              <w:r>
                <w:rPr>
                  <w:rFonts w:eastAsia="等线;DengXian"/>
                </w:rPr>
                <w:t xml:space="preserve">This item should be discussed in RAN1. Then we can decide </w:t>
              </w:r>
            </w:ins>
            <w:ins w:id="139" w:author="mehmet izzet sağlam" w:date="2020-12-17T14:52:00Z">
              <w:r>
                <w:rPr>
                  <w:rFonts w:eastAsia="等线;DengXian"/>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0" w:author="Qualcomm-Bharat" w:date="2020-12-17T16:30: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1" w:author="Qualcomm-Bharat" w:date="2020-12-17T16:30:00Z">
              <w:r>
                <w:rPr>
                  <w:rFonts w:eastAsia="等线;DengXian"/>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2" w:author="Qualcomm-Bharat" w:date="2020-12-17T16:30:00Z">
              <w:r>
                <w:rPr>
                  <w:rFonts w:eastAsia="等线;DengXian"/>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3"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4"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5"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9" w:author="LG (Geumsan Jo)" w:date="2020-12-21T09:5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0" w:author="LG (Geumsan Jo)" w:date="2020-12-21T09:54: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1" w:author="ASUSTeK" w:date="2020-12-21T13:49:00Z">
              <w:r>
                <w:rPr>
                  <w:rFonts w:eastAsia="Malgun Gothic"/>
                  <w:lang w:eastAsia="ko-KR"/>
                </w:rPr>
                <w:t>AS</w:t>
              </w:r>
            </w:ins>
            <w:ins w:id="152"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3" w:author="ASUSTeK" w:date="2020-12-21T13:49: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 w:author="ASUSTeK" w:date="2020-12-21T13:49:00Z">
              <w:r>
                <w:rPr/>
                <w:t>This c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5" w:author="Sharma, Vivek" w:date="2020-12-21T12:23:00Z">
              <w:r>
                <w:rPr>
                  <w:rFonts w:eastAsia="等线;DengXian"/>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6" w:author="Sharma, Vivek" w:date="2020-12-21T12:2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highlight w:val="none"/>
              </w:rPr>
            </w:pPr>
            <w:ins w:id="157" w:author="Sharma, Vivek" w:date="2020-12-21T12:23:00Z">
              <w:r>
                <w:rPr>
                  <w:rFonts w:eastAsia="等线;DengXian"/>
                </w:rPr>
                <w:t xml:space="preserve">We agree RAN1 to evaluate it. However, from Ran2 point of view any frequent signalling should be avoided due to long RT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8" w:author="Nokia" w:date="2020-12-23T11:28: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9" w:author="Nokia" w:date="2020-12-23T11:28: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0" w:author="Nokia" w:date="2020-12-23T11:28:00Z">
              <w:r>
                <w:rPr>
                  <w:rFonts w:eastAsia="等线;DengXian"/>
                </w:rPr>
                <w:t>We see the motivation to avoid frequent reconfiguration due to satellite moving. However, compared to DS, conservative link adaptation should be applied in CG to overcome RF variation even in TN. Considering type2 CG can adjust MCS/PRB allocation via DCI and small packet size of BSR, it seems legacy mechanism can work with smart network implementation, at least in early stag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 w:author="Jiaxiang Liu_China Telecom" w:date="2020-12-25T13:23:00Z">
              <w:r>
                <w:rPr>
                  <w:rFonts w:eastAsia="等线;DengXian"/>
                </w:rPr>
                <w:t>C</w:t>
              </w:r>
            </w:ins>
            <w:ins w:id="162" w:author="Jiaxiang Liu_China Telecom" w:date="2020-12-25T13:23: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 w:author="Jiaxiang Liu_China Telecom" w:date="2020-12-25T13:23:00Z">
              <w:r>
                <w:rPr>
                  <w:rFonts w:eastAsia="等线;DengXian"/>
                </w:rPr>
                <w:t>D</w:t>
              </w:r>
            </w:ins>
            <w:ins w:id="164" w:author="Jiaxiang Liu_China Telecom" w:date="2020-12-25T13:23: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5" w:author="cmcc" w:date="2020-12-25T17:10:00Z">
              <w:r>
                <w:rPr>
                  <w:rFonts w:eastAsia="宋体;SimSun"/>
                </w:rPr>
                <w:t>C</w:t>
              </w:r>
            </w:ins>
            <w:ins w:id="166" w:author="cmcc" w:date="2020-12-25T17:10: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7" w:author="cmcc" w:date="2020-12-25T17:10:00Z">
              <w:r>
                <w:rPr>
                  <w:rFonts w:eastAsia="宋体;SimSun"/>
                </w:rPr>
                <w:t>D</w:t>
              </w:r>
            </w:ins>
            <w:ins w:id="168" w:author="cmcc" w:date="2020-12-25T17:10:00Z">
              <w:r>
                <w:rPr>
                  <w:rFonts w:eastAsia="宋体;SimSu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9" w:author="cmcc" w:date="2020-12-25T17:10:00Z">
              <w:r>
                <w:rPr>
                  <w:rFonts w:eastAsia="宋体;SimSun"/>
                </w:rPr>
                <w:t>C</w:t>
              </w:r>
            </w:ins>
            <w:ins w:id="170" w:author="cmcc" w:date="2020-12-25T17:10:00Z">
              <w:r>
                <w:rPr>
                  <w:rFonts w:eastAsia="宋体;SimSun"/>
                </w:rPr>
                <w:t>urrent mechanism is suffici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71" w:author="Spreadtrum" w:date="2020-12-28T10:46:00Z">
              <w:r>
                <w:rPr>
                  <w:rFonts w:eastAsia="等线;DengXian"/>
                </w:rPr>
                <w:t>S</w:t>
              </w:r>
            </w:ins>
            <w:ins w:id="172" w:author="Spreadtrum" w:date="2020-12-28T10:46: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73" w:author="Spreadtrum" w:date="2020-12-28T10:46:00Z">
              <w:r>
                <w:rPr>
                  <w:rFonts w:eastAsia="等线;DengXian"/>
                </w:rPr>
                <w:t>D</w:t>
              </w:r>
            </w:ins>
            <w:ins w:id="174" w:author="Spreadtrum" w:date="2020-12-28T10:46: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75" w:author="Spreadtrum" w:date="2020-12-28T10:49:00Z">
              <w:r>
                <w:rPr>
                  <w:rFonts w:eastAsia="等线;DengXian"/>
                </w:rPr>
                <w:t>The radio condition in NTN may not change so frequent</w:t>
              </w:r>
            </w:ins>
            <w:ins w:id="176" w:author="Spreadtrum" w:date="2020-12-28T13:54:00Z">
              <w:r>
                <w:rPr>
                  <w:rFonts w:eastAsia="等线;DengXian"/>
                </w:rPr>
                <w:t>ly</w:t>
              </w:r>
            </w:ins>
            <w:ins w:id="177" w:author="Spreadtrum" w:date="2020-12-28T10:49:00Z">
              <w:r>
                <w:rPr>
                  <w:rFonts w:eastAsia="等线;DengXian"/>
                </w:rPr>
                <w:t xml:space="preserve">, </w:t>
              </w:r>
            </w:ins>
            <w:ins w:id="178" w:author="Spreadtrum" w:date="2020-12-28T10:51:00Z">
              <w:r>
                <w:rPr>
                  <w:rFonts w:eastAsia="等线;DengXian"/>
                </w:rPr>
                <w:t>so the enhancement is not needed.</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9" w:author="Huawei" w:date="2020-12-14T11:21:00Z">
              <w:r>
                <w:rPr/>
                <w:t>Hua</w:t>
              </w:r>
            </w:ins>
            <w:ins w:id="180"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1" w:author="Huawei" w:date="2020-12-14T09:18:00Z">
              <w:r>
                <w:rPr/>
                <w:t>A</w:t>
              </w:r>
            </w:ins>
            <w:ins w:id="182"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3" w:author="Huawei" w:date="2020-12-14T10:46:00Z">
              <w:r>
                <w:rPr/>
                <w:t>T</w:t>
              </w:r>
            </w:ins>
            <w:ins w:id="184"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85" w:author="xiaomi" w:date="2020-12-14T18:24:00Z">
              <w:r>
                <w:rPr>
                  <w:rFonts w:eastAsia="等线;DengXian"/>
                </w:rPr>
                <w:t>X</w:t>
              </w:r>
            </w:ins>
            <w:ins w:id="186" w:author="xiaomi" w:date="2020-12-14T18:24: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87" w:author="xiaomi" w:date="2020-12-14T18:34:00Z">
              <w:r>
                <w:rPr>
                  <w:rFonts w:eastAsia="等线;DengXian"/>
                </w:rPr>
                <w:t>Depends</w:t>
              </w:r>
            </w:ins>
            <w:ins w:id="188" w:author="xiaomi" w:date="2020-12-14T18:34:00Z">
              <w:r>
                <w:rPr>
                  <w:rFonts w:eastAsia="等线;DengXian"/>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89" w:author="xiaomi" w:date="2020-12-14T18:34:00Z">
              <w:r>
                <w:rPr>
                  <w:rFonts w:eastAsia="等线;DengXian"/>
                </w:rPr>
                <w:t>S</w:t>
              </w:r>
            </w:ins>
            <w:ins w:id="190" w:author="xiaomi" w:date="2020-12-14T18:34:00Z">
              <w:r>
                <w:rPr>
                  <w:rFonts w:eastAsia="等线;DengXian"/>
                </w:rPr>
                <w:t>imilar discussion with PDCP discard timer/t-reordering timer, periodicity is related to whether new 5QI is defined for NTN</w:t>
              </w:r>
            </w:ins>
            <w:ins w:id="191" w:author="xiaomi" w:date="2020-12-14T18:36:00Z">
              <w:r>
                <w:rPr>
                  <w:rFonts w:eastAsia="等线;DengXian"/>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2"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3"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CATT" w:date="2020-12-15T09:27:00Z">
              <w:r>
                <w:rPr>
                  <w:iCs/>
                </w:rPr>
                <w:t>T</w:t>
              </w:r>
            </w:ins>
            <w:ins w:id="195" w:author="CATT" w:date="2020-12-15T09:27:00Z">
              <w:r>
                <w:rPr>
                  <w:iCs/>
                </w:rPr>
                <w:t>he value range</w:t>
              </w:r>
            </w:ins>
            <w:ins w:id="196" w:author="CATT" w:date="2020-12-15T09:27:00Z">
              <w:r>
                <w:rPr>
                  <w:iCs/>
                </w:rPr>
                <w:t xml:space="preserve"> (e.g. from </w:t>
              </w:r>
            </w:ins>
            <w:ins w:id="197" w:author="CATT" w:date="2020-12-15T09:27:00Z">
              <w:r>
                <w:rPr>
                  <w:iCs/>
                </w:rPr>
                <w:t>1ms</w:t>
              </w:r>
            </w:ins>
            <w:ins w:id="198" w:author="CATT" w:date="2020-12-15T09:27:00Z">
              <w:r>
                <w:rPr>
                  <w:iCs/>
                </w:rPr>
                <w:t xml:space="preserve"> to </w:t>
              </w:r>
            </w:ins>
            <w:ins w:id="199" w:author="CATT" w:date="2020-12-15T09:27:00Z">
              <w:r>
                <w:rPr>
                  <w:iCs/>
                </w:rPr>
                <w:t>640ms</w:t>
              </w:r>
            </w:ins>
            <w:ins w:id="200" w:author="CATT" w:date="2020-12-15T09:27:00Z">
              <w:r>
                <w:rPr>
                  <w:iCs/>
                </w:rPr>
                <w:t>) still works well</w:t>
              </w:r>
            </w:ins>
            <w:ins w:id="201" w:author="CATT" w:date="2020-12-15T09:29:00Z">
              <w:r>
                <w:rPr>
                  <w:iCs/>
                </w:rPr>
                <w:t xml:space="preserve"> </w:t>
              </w:r>
            </w:ins>
            <w:ins w:id="202"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03" w:author="OPPO" w:date="2020-12-15T11:01:00Z">
              <w:r>
                <w:rPr>
                  <w:rFonts w:eastAsia="等线;DengXian"/>
                </w:rPr>
                <w:t>O</w:t>
              </w:r>
            </w:ins>
            <w:ins w:id="204" w:author="OPPO" w:date="2020-12-15T11:01: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05" w:author="OPPO" w:date="2020-12-15T11:01:00Z">
              <w:r>
                <w:rPr>
                  <w:rFonts w:eastAsia="等线;DengXian"/>
                </w:rPr>
                <w:t>A</w:t>
              </w:r>
            </w:ins>
            <w:ins w:id="206" w:author="OPPO" w:date="2020-12-15T11:01: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07" w:author="OPPO" w:date="2020-12-15T11:03:00Z">
              <w:r>
                <w:rPr>
                  <w:rFonts w:eastAsia="等线;DengXian"/>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08"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09"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0" w:author="Min Min13 Xu" w:date="2020-12-17T09:51:00Z">
              <w:r>
                <w:rPr>
                  <w:rFonts w:eastAsia="等线;DengXian"/>
                </w:rPr>
                <w:t>L</w:t>
              </w:r>
            </w:ins>
            <w:ins w:id="211" w:author="Min Min13 Xu" w:date="2020-12-17T09:51: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12" w:author="Min Min13 Xu" w:date="2020-12-17T09:5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13" w:author="Min Min13 Xu" w:date="2020-12-17T09:51:00Z">
              <w:r>
                <w:rPr>
                  <w:rFonts w:eastAsia="等线;DengXian"/>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14" w:author="mehmet izzet sağlam" w:date="2020-12-17T15:16: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15" w:author="mehmet izzet sağlam" w:date="2020-12-17T15:16: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16" w:author="Qualcomm-Bharat" w:date="2020-12-17T16:31: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17" w:author="Qualcomm-Bharat" w:date="2020-12-17T16:3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18"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19"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20"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2"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3"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4"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25" w:author="ASUSTeK" w:date="2020-12-21T13:49:00Z">
              <w:r>
                <w:rPr>
                  <w:rFonts w:eastAsia="Malgun Gothic"/>
                  <w:lang w:eastAsia="ko-KR"/>
                </w:rPr>
                <w:t>AS</w:t>
              </w:r>
            </w:ins>
            <w:ins w:id="22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7"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8"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9"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0" w:author="Nokia" w:date="2020-12-23T11:29: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1" w:author="Nokia" w:date="2020-12-23T11:2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32" w:author="Jiaxiang Liu_China Telecom" w:date="2020-12-25T13:29:00Z">
              <w:r>
                <w:rPr>
                  <w:rFonts w:eastAsia="等线;DengXian"/>
                </w:rPr>
                <w:t>China</w:t>
              </w:r>
            </w:ins>
            <w:ins w:id="233" w:author="Jiaxiang Liu_China Telecom" w:date="2020-12-25T13:29:00Z">
              <w:r>
                <w:rPr>
                  <w:rFonts w:eastAsia="等线;DengXian"/>
                </w:rPr>
                <w:t xml:space="preserve"> </w:t>
              </w:r>
            </w:ins>
            <w:ins w:id="234" w:author="Jiaxiang Liu_China Telecom" w:date="2020-12-25T13:29:00Z">
              <w:r>
                <w:rPr>
                  <w:rFonts w:eastAsia="等线;DengXian"/>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35" w:author="Jiaxiang Liu_China Telecom" w:date="2020-12-25T13:2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36" w:author="cmcc" w:date="2020-12-25T17:11:00Z">
              <w:r>
                <w:rPr>
                  <w:rFonts w:eastAsia="宋体;SimSun"/>
                </w:rPr>
                <w:t>C</w:t>
              </w:r>
            </w:ins>
            <w:ins w:id="237" w:author="cmcc" w:date="2020-12-25T17:11: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38" w:author="cmcc" w:date="2020-12-25T17:11:00Z">
              <w:r>
                <w:rPr>
                  <w:rFonts w:eastAsia="宋体;SimSun"/>
                </w:rPr>
                <w:t>A</w:t>
              </w:r>
            </w:ins>
            <w:ins w:id="239" w:author="cmcc" w:date="2020-12-25T17:11: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0" w:author="cmcc" w:date="2020-12-25T17:11:00Z">
              <w:r>
                <w:rPr/>
                <w:t>If there is no new service requirement introduction, no modificat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41" w:author="Spreadtrum" w:date="2020-12-28T10:54:00Z">
              <w:r>
                <w:rPr>
                  <w:rFonts w:eastAsia="等线;DengXian"/>
                </w:rPr>
                <w:t>S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42" w:author="Spreadtrum" w:date="2020-12-28T10:55:00Z">
              <w:r>
                <w:rPr>
                  <w:rFonts w:eastAsia="等线;DengXian"/>
                </w:rPr>
                <w:t>A</w:t>
              </w:r>
            </w:ins>
            <w:ins w:id="243" w:author="Spreadtrum" w:date="2020-12-28T10:5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44" w:author="Spreadtrum" w:date="2020-12-28T10:55:00Z">
              <w:r>
                <w:rPr>
                  <w:rFonts w:eastAsia="等线;DengXian"/>
                </w:rPr>
                <w:t>This period depends on the traffic pattern of service, not the RTD.</w:t>
              </w:r>
            </w:ins>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5" w:author="Huawei" w:date="2020-12-14T11:21:00Z">
              <w:r>
                <w:rPr/>
                <w:t>Hua</w:t>
              </w:r>
            </w:ins>
            <w:ins w:id="246"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7" w:author="Huawei" w:date="2020-12-14T09:18:00Z">
              <w:r>
                <w:rPr/>
                <w:t>A</w:t>
              </w:r>
            </w:ins>
            <w:ins w:id="248"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49" w:author="xiaomi" w:date="2020-12-14T18:36:00Z">
              <w:r>
                <w:rPr>
                  <w:rFonts w:eastAsia="等线;DengXian"/>
                </w:rPr>
                <w:t>X</w:t>
              </w:r>
            </w:ins>
            <w:ins w:id="250" w:author="xiaomi" w:date="2020-12-14T18:36: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51" w:author="xiaomi" w:date="2020-12-14T18:36:00Z">
              <w:r>
                <w:rPr>
                  <w:rFonts w:eastAsia="等线;DengXian"/>
                </w:rPr>
                <w:t>A</w:t>
              </w:r>
            </w:ins>
            <w:ins w:id="252" w:author="xiaomi" w:date="2020-12-14T18:36: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3"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4"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55" w:author="CATT" w:date="2020-12-15T09:29:00Z">
              <w:r>
                <w:rPr>
                  <w:lang w:val="en-US"/>
                </w:rPr>
                <w:t xml:space="preserve">Usually </w:t>
              </w:r>
            </w:ins>
            <w:ins w:id="256" w:author="CATT" w:date="2020-12-15T09:29:00Z">
              <w:r>
                <w:rPr>
                  <w:i/>
                  <w:iCs/>
                </w:rPr>
                <w:t>maxNrofConfiguredGrantConfig</w:t>
              </w:r>
            </w:ins>
            <w:ins w:id="257" w:author="CATT" w:date="2020-12-15T09:29:00Z">
              <w:r>
                <w:rPr>
                  <w:i/>
                  <w:iCs/>
                </w:rPr>
                <w:t xml:space="preserve"> and </w:t>
              </w:r>
            </w:ins>
            <w:ins w:id="258" w:author="CATT" w:date="2020-12-15T09:29:00Z">
              <w:r>
                <w:rPr>
                  <w:i/>
                  <w:iCs/>
                </w:rPr>
                <w:t>maxNrofConfiguredGrantConfigMAC</w:t>
              </w:r>
            </w:ins>
            <w:ins w:id="259" w:author="CATT" w:date="2020-12-15T09:29:00Z">
              <w:r>
                <w:rPr>
                  <w:i/>
                  <w:iCs/>
                </w:rPr>
                <w:t xml:space="preserve"> </w:t>
              </w:r>
            </w:ins>
            <w:ins w:id="260" w:author="CATT" w:date="2020-12-15T09:29:00Z">
              <w:r>
                <w:rPr>
                  <w:lang w:val="en-US"/>
                </w:rPr>
                <w:t>are</w:t>
              </w:r>
            </w:ins>
            <w:ins w:id="261"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262" w:author="CATT" w:date="2020-12-15T09:29:00Z">
              <w:r>
                <w:rPr>
                  <w:iCs/>
                  <w:lang w:val="en-US"/>
                </w:rPr>
                <w:t>which</w:t>
              </w:r>
            </w:ins>
            <w:ins w:id="263"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64" w:author="OPPO" w:date="2020-12-15T11:03:00Z">
              <w:r>
                <w:rPr>
                  <w:rFonts w:eastAsia="等线;DengXian"/>
                </w:rPr>
                <w:t>O</w:t>
              </w:r>
            </w:ins>
            <w:ins w:id="265" w:author="OPPO" w:date="2020-12-15T11:0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66" w:author="OPPO" w:date="2020-12-15T11:0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67"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68"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9" w:author="Min Min13 Xu" w:date="2020-12-17T09:52:00Z">
              <w:r>
                <w:rPr>
                  <w:rFonts w:eastAsia="等线;DengXian"/>
                </w:rPr>
                <w:t>L</w:t>
              </w:r>
            </w:ins>
            <w:ins w:id="270" w:author="Min Min13 Xu" w:date="2020-12-17T09:52: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71" w:author="Min Min13 Xu" w:date="2020-12-17T09:5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72" w:author="mehmet izzet sağlam" w:date="2020-12-17T15:17: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73" w:author="mehmet izzet sağlam" w:date="2020-12-17T15:17: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74" w:author="Qualcomm-Bharat" w:date="2020-12-17T16:31: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75" w:author="Qualcomm-Bharat" w:date="2020-12-17T16:3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76"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77"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8"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9"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0"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1"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82" w:author="ASUSTeK" w:date="2020-12-21T13:49:00Z">
              <w:r>
                <w:rPr>
                  <w:rFonts w:eastAsia="Malgun Gothic"/>
                  <w:lang w:eastAsia="ko-KR"/>
                </w:rPr>
                <w:t>AS</w:t>
              </w:r>
            </w:ins>
            <w:ins w:id="283"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4"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5"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86"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7" w:author="Nokia" w:date="2020-12-23T11:29: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8" w:author="Nokia" w:date="2020-12-23T11:2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89" w:author="Jiaxiang Liu_China Telecom" w:date="2020-12-25T13:32:00Z">
              <w:r>
                <w:rPr>
                  <w:rFonts w:eastAsia="等线;DengXian"/>
                </w:rPr>
                <w:t>China</w:t>
              </w:r>
            </w:ins>
            <w:ins w:id="290" w:author="Jiaxiang Liu_China Telecom" w:date="2020-12-25T13:32:00Z">
              <w:r>
                <w:rPr>
                  <w:rFonts w:eastAsia="等线;DengXian"/>
                </w:rPr>
                <w:t xml:space="preserve"> </w:t>
              </w:r>
            </w:ins>
            <w:ins w:id="291" w:author="Jiaxiang Liu_China Telecom" w:date="2020-12-25T13:32:00Z">
              <w:r>
                <w:rPr>
                  <w:rFonts w:eastAsia="等线;DengXian"/>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92" w:author="Jiaxiang Liu_China Telecom" w:date="2020-12-25T13:3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3" w:author="cmcc" w:date="2020-12-25T17:11:00Z">
              <w:r>
                <w:rPr>
                  <w:rFonts w:eastAsia="宋体;SimSun"/>
                </w:rPr>
                <w:t>C</w:t>
              </w:r>
            </w:ins>
            <w:ins w:id="294" w:author="cmcc" w:date="2020-12-25T17:11: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5" w:author="cmcc" w:date="2020-12-25T17:11:00Z">
              <w:r>
                <w:rPr>
                  <w:rFonts w:eastAsia="宋体;SimSun"/>
                </w:rPr>
                <w:t>A</w:t>
              </w:r>
            </w:ins>
            <w:ins w:id="296" w:author="cmcc" w:date="2020-12-25T17:11: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7" w:author="Spreadtrum" w:date="2020-12-28T11:04:00Z">
              <w:r>
                <w:rPr>
                  <w:rFonts w:eastAsia="等线;DengXian"/>
                </w:rPr>
                <w:t>S</w:t>
              </w:r>
            </w:ins>
            <w:ins w:id="298" w:author="Spreadtrum" w:date="2020-12-28T11:10: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9" w:author="Spreadtrum" w:date="2020-12-28T11:10:00Z">
              <w:r>
                <w:rPr>
                  <w:rFonts w:eastAsia="等线;DengXian"/>
                </w:rPr>
                <w:t>A</w:t>
              </w:r>
            </w:ins>
            <w:ins w:id="300" w:author="Spreadtrum" w:date="2020-12-28T11:10: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1" w:author="Huawei" w:date="2020-12-14T11:21:00Z">
              <w:r>
                <w:rPr/>
                <w:t>Hua</w:t>
              </w:r>
            </w:ins>
            <w:ins w:id="302"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3" w:author="Huawei" w:date="2020-12-14T09:18:00Z">
              <w:r>
                <w:rPr/>
                <w:t>A</w:t>
              </w:r>
            </w:ins>
            <w:ins w:id="304"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5" w:author="Huawei" w:date="2020-12-14T09:18:00Z">
              <w:r>
                <w:rPr/>
                <w:t xml:space="preserve">Configured grant helps to reduce overall </w:t>
              </w:r>
            </w:ins>
            <w:ins w:id="306" w:author="Huawei" w:date="2020-12-14T11:30:00Z">
              <w:r>
                <w:rPr/>
                <w:t xml:space="preserve">the </w:t>
              </w:r>
            </w:ins>
            <w:ins w:id="307"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8"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09" w:author="xiaomi" w:date="2020-12-14T19:35:00Z">
              <w:r>
                <w:rPr>
                  <w:rFonts w:eastAsia="等线;DengXian"/>
                </w:rPr>
                <w:t>A</w:t>
              </w:r>
            </w:ins>
            <w:ins w:id="310" w:author="xiaomi" w:date="2020-12-14T19:3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1"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2"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3" w:author="OPPO" w:date="2020-12-15T11:03:00Z">
              <w:r>
                <w:rPr>
                  <w:rFonts w:eastAsia="等线;DengXian"/>
                </w:rPr>
                <w:t>O</w:t>
              </w:r>
            </w:ins>
            <w:ins w:id="314" w:author="OPPO" w:date="2020-12-15T11:0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15" w:author="OPPO" w:date="2020-12-15T11:0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16"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17"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8" w:author="Min Min13 Xu" w:date="2020-12-17T09:53:00Z">
              <w:r>
                <w:rPr>
                  <w:rFonts w:eastAsia="等线;DengXian"/>
                </w:rPr>
                <w:t>L</w:t>
              </w:r>
            </w:ins>
            <w:ins w:id="319" w:author="Min Min13 Xu" w:date="2020-12-17T09:53: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20" w:author="Min Min13 Xu" w:date="2020-12-17T09:5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21" w:author="mehmet izzet sağlam" w:date="2020-12-17T15:17: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22" w:author="mehmet izzet sağlam" w:date="2020-12-17T15:17: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23" w:author="Qualcomm-Bharat" w:date="2020-12-17T16:32: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24" w:author="Qualcomm-Bharat" w:date="2020-12-17T16:3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25"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26"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28" w:author="Robert S Karlsson" w:date="2020-12-18T11:37:00Z"/>
              </w:rPr>
            </w:pPr>
            <w:ins w:id="327"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329"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0"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1"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2"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3"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34" w:author="ASUSTeK" w:date="2020-12-21T13:49:00Z">
              <w:r>
                <w:rPr>
                  <w:rFonts w:eastAsia="Malgun Gothic"/>
                  <w:lang w:eastAsia="ko-KR"/>
                </w:rPr>
                <w:t>AS</w:t>
              </w:r>
            </w:ins>
            <w:ins w:id="335"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6"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7"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8" w:author="Sharma, Vivek" w:date="2020-12-21T12:2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39" w:author="Nokia" w:date="2020-12-23T11:30: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0" w:author="Nokia" w:date="2020-12-23T11:3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41" w:author="Jiaxiang Liu_China Telecom" w:date="2020-12-25T13:39:00Z">
              <w:r>
                <w:rPr>
                  <w:rFonts w:eastAsia="等线;DengXian"/>
                </w:rPr>
                <w:t>C</w:t>
              </w:r>
            </w:ins>
            <w:ins w:id="342" w:author="Jiaxiang Liu_China Telecom" w:date="2020-12-25T13:39: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3" w:author="Jiaxiang Liu_China Telecom" w:date="2020-12-25T13:39:00Z">
              <w:r>
                <w:rPr>
                  <w:rFonts w:eastAsia="等线;DengXian"/>
                </w:rPr>
                <w:t>A</w:t>
              </w:r>
            </w:ins>
            <w:ins w:id="344" w:author="Jiaxiang Liu_China Telecom" w:date="2020-12-25T13:3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45" w:author="cmcc" w:date="2020-12-25T17:12:00Z">
              <w:r>
                <w:rPr>
                  <w:rFonts w:eastAsia="宋体;SimSun"/>
                </w:rPr>
                <w:t>C</w:t>
              </w:r>
            </w:ins>
            <w:ins w:id="346" w:author="cmcc" w:date="2020-12-25T17:12: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47" w:author="cmcc" w:date="2020-12-25T17:12:00Z">
              <w:r>
                <w:rPr>
                  <w:rFonts w:eastAsia="宋体;SimSun"/>
                </w:rPr>
                <w:t>A</w:t>
              </w:r>
            </w:ins>
            <w:ins w:id="348" w:author="cmcc" w:date="2020-12-25T17:12: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9" w:author="cmcc" w:date="2020-12-25T17:12:00Z">
              <w:r>
                <w:rPr>
                  <w:rFonts w:eastAsia="宋体;SimSun"/>
                </w:rPr>
                <w:t>C</w:t>
              </w:r>
            </w:ins>
            <w:ins w:id="350" w:author="cmcc" w:date="2020-12-25T17:12:00Z">
              <w:r>
                <w:rPr>
                  <w:rFonts w:eastAsia="宋体;SimSun"/>
                </w:rPr>
                <w:t>G is beneficial for latency reduction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1" w:author="Spreadtrum" w:date="2020-12-28T11:11:00Z">
              <w:r>
                <w:rPr>
                  <w:rFonts w:eastAsia="等线;DengXian"/>
                </w:rPr>
                <w:t>S</w:t>
              </w:r>
            </w:ins>
            <w:ins w:id="352" w:author="Spreadtrum" w:date="2020-12-28T11:11: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3" w:author="Spreadtrum" w:date="2020-12-28T11:11:00Z">
              <w:r>
                <w:rPr>
                  <w:rFonts w:eastAsia="等线;DengXian"/>
                </w:rPr>
                <w:t>A</w:t>
              </w:r>
            </w:ins>
            <w:ins w:id="354" w:author="Spreadtrum" w:date="2020-12-28T11:11: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5" w:author="Spreadtrum" w:date="2020-12-28T11:11:00Z">
              <w:r>
                <w:rPr>
                  <w:rFonts w:eastAsia="等线;DengXian"/>
                </w:rPr>
                <w:t>C</w:t>
              </w:r>
            </w:ins>
            <w:ins w:id="356" w:author="Spreadtrum" w:date="2020-12-28T11:11:00Z">
              <w:r>
                <w:rPr>
                  <w:rFonts w:eastAsia="等线;DengXian"/>
                </w:rPr>
                <w:t>G is helpful</w:t>
              </w:r>
            </w:ins>
            <w:ins w:id="357" w:author="Spreadtrum" w:date="2020-12-28T13:53:00Z">
              <w:r>
                <w:rPr>
                  <w:rFonts w:eastAsia="等线;DengXian"/>
                </w:rPr>
                <w:t xml:space="preserve"> to </w:t>
              </w:r>
            </w:ins>
            <w:ins w:id="358" w:author="Spreadtrum" w:date="2020-12-28T11:11:00Z">
              <w:r>
                <w:rPr>
                  <w:rFonts w:eastAsia="等线;DengXian"/>
                </w:rPr>
                <w:t>decreas</w:t>
              </w:r>
            </w:ins>
            <w:ins w:id="359" w:author="Spreadtrum" w:date="2020-12-28T13:53:00Z">
              <w:r>
                <w:rPr>
                  <w:rFonts w:eastAsia="等线;DengXian"/>
                </w:rPr>
                <w:t>e</w:t>
              </w:r>
            </w:ins>
            <w:ins w:id="360" w:author="Spreadtrum" w:date="2020-12-28T11:12:00Z">
              <w:r>
                <w:rPr>
                  <w:rFonts w:eastAsia="等线;DengXian"/>
                </w:rPr>
                <w:t xml:space="preserve"> the delay.</w:t>
              </w:r>
            </w:ins>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等线;DengXian"/>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3"/>
              </w:numPr>
              <w:rPr/>
            </w:pPr>
            <w:r>
              <w:rPr>
                <w:b/>
                <w:lang w:val="en-US"/>
              </w:rPr>
              <w:t>O</w:t>
            </w:r>
            <w:r>
              <w:rPr>
                <w:b/>
                <w:lang w:val="en-US"/>
              </w:rPr>
              <w:t>ption A: BSR can be</w:t>
            </w:r>
            <w:ins w:id="361"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3"/>
              </w:numPr>
              <w:spacing w:before="0" w:after="120"/>
              <w:rPr>
                <w:rFonts w:eastAsia="等线;DengXian"/>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2" w:author="Huawei" w:date="2020-12-14T11:22:00Z">
              <w:r>
                <w:rPr/>
                <w:t>Hua</w:t>
              </w:r>
            </w:ins>
            <w:ins w:id="363"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4" w:author="Huawei" w:date="2020-12-14T09:18:00Z">
              <w:r>
                <w:rPr/>
                <w:t>O</w:t>
              </w:r>
            </w:ins>
            <w:ins w:id="365"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70" w:author="Huawei" w:date="2020-12-14T10:54:00Z"/>
              </w:rPr>
            </w:pPr>
            <w:ins w:id="366" w:author="Huawei" w:date="2020-12-14T09:18:00Z">
              <w:r>
                <w:rPr/>
                <w:t xml:space="preserve">Option A has </w:t>
              </w:r>
            </w:ins>
            <w:ins w:id="367" w:author="Huawei" w:date="2020-12-14T10:55:00Z">
              <w:r>
                <w:rPr/>
                <w:t>no</w:t>
              </w:r>
            </w:ins>
            <w:ins w:id="368" w:author="Huawei" w:date="2020-12-14T09:18:00Z">
              <w:r>
                <w:rPr/>
                <w:t xml:space="preserve"> spec impact.</w:t>
              </w:r>
            </w:ins>
            <w:ins w:id="369"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371"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72" w:author="xiaomi" w:date="2020-12-14T19:40:00Z">
              <w:r>
                <w:rPr>
                  <w:rFonts w:eastAsia="等线;DengXian"/>
                </w:rPr>
                <w:t>X</w:t>
              </w:r>
            </w:ins>
            <w:ins w:id="373" w:author="xiaomi" w:date="2020-12-14T19:40: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74" w:author="xiaomi" w:date="2020-12-14T19:48:00Z">
              <w:r>
                <w:rPr>
                  <w:rFonts w:eastAsia="等线;DengXian"/>
                </w:rPr>
                <w:t>O</w:t>
              </w:r>
            </w:ins>
            <w:ins w:id="375" w:author="xiaomi" w:date="2020-12-14T19:48: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378" w:author="xiaomi" w:date="2020-12-14T19:42:00Z"/>
              </w:rPr>
            </w:pPr>
            <w:ins w:id="376" w:author="xiaomi" w:date="2020-12-14T19:42:00Z">
              <w:r>
                <w:rPr>
                  <w:rFonts w:eastAsia="等线;DengXian"/>
                </w:rPr>
                <w:t>D</w:t>
              </w:r>
            </w:ins>
            <w:ins w:id="377" w:author="xiaomi" w:date="2020-12-14T19:42:00Z">
              <w:r>
                <w:rPr>
                  <w:rFonts w:eastAsia="等线;DengXian"/>
                </w:rPr>
                <w:t>uring RAN2 #111e email discussion, the following 5 options were listed:</w:t>
              </w:r>
            </w:ins>
          </w:p>
          <w:p>
            <w:pPr>
              <w:pStyle w:val="Style19"/>
              <w:numPr>
                <w:ilvl w:val="0"/>
                <w:numId w:val="16"/>
              </w:numPr>
              <w:spacing w:lineRule="auto" w:line="256" w:before="0" w:after="160"/>
              <w:ind w:left="1440" w:hanging="360"/>
              <w:contextualSpacing/>
              <w:rPr>
                <w:rFonts w:ascii="Arial" w:hAnsi="Arial" w:cs="Arial"/>
                <w:i/>
                <w:i/>
                <w:sz w:val="20"/>
                <w:lang w:eastAsia="sv-SE"/>
                <w:ins w:id="380" w:author="xiaomi" w:date="2020-12-14T19:42:00Z"/>
              </w:rPr>
            </w:pPr>
            <w:ins w:id="379" w:author="xiaomi" w:date="2020-12-14T19:42:00Z">
              <w:r>
                <w:rPr>
                  <w:rFonts w:cs="Arial" w:ascii="Arial" w:hAnsi="Arial"/>
                  <w:i/>
                  <w:sz w:val="20"/>
                  <w:lang w:eastAsia="sv-SE"/>
                </w:rPr>
                <w:t>Option 1: SR-BSR procedure;</w:t>
              </w:r>
            </w:ins>
          </w:p>
          <w:p>
            <w:pPr>
              <w:pStyle w:val="Style19"/>
              <w:numPr>
                <w:ilvl w:val="0"/>
                <w:numId w:val="16"/>
              </w:numPr>
              <w:spacing w:lineRule="auto" w:line="256" w:before="0" w:after="160"/>
              <w:ind w:left="1440" w:hanging="360"/>
              <w:contextualSpacing/>
              <w:rPr>
                <w:rFonts w:ascii="Arial" w:hAnsi="Arial" w:cs="Arial"/>
                <w:i/>
                <w:i/>
                <w:sz w:val="20"/>
                <w:lang w:eastAsia="sv-SE"/>
                <w:ins w:id="382" w:author="xiaomi" w:date="2020-12-14T19:42:00Z"/>
              </w:rPr>
            </w:pPr>
            <w:ins w:id="381" w:author="xiaomi" w:date="2020-12-14T19:42:00Z">
              <w:r>
                <w:rPr>
                  <w:rFonts w:cs="Arial" w:ascii="Arial" w:hAnsi="Arial"/>
                  <w:i/>
                  <w:sz w:val="20"/>
                  <w:lang w:eastAsia="sv-SE"/>
                </w:rPr>
                <w:t>Option 2: Sending large grant in response to SR;</w:t>
              </w:r>
            </w:ins>
          </w:p>
          <w:p>
            <w:pPr>
              <w:pStyle w:val="Style19"/>
              <w:numPr>
                <w:ilvl w:val="0"/>
                <w:numId w:val="16"/>
              </w:numPr>
              <w:spacing w:lineRule="auto" w:line="256" w:before="0" w:after="160"/>
              <w:ind w:left="1440" w:hanging="360"/>
              <w:contextualSpacing/>
              <w:rPr>
                <w:rFonts w:ascii="Arial" w:hAnsi="Arial" w:cs="Arial"/>
                <w:i/>
                <w:i/>
                <w:sz w:val="20"/>
                <w:lang w:eastAsia="sv-SE"/>
                <w:ins w:id="384" w:author="xiaomi" w:date="2020-12-14T19:42:00Z"/>
              </w:rPr>
            </w:pPr>
            <w:ins w:id="383" w:author="xiaomi" w:date="2020-12-14T19:42:00Z">
              <w:r>
                <w:rPr>
                  <w:rFonts w:cs="Arial" w:ascii="Arial" w:hAnsi="Arial"/>
                  <w:i/>
                  <w:sz w:val="20"/>
                  <w:lang w:eastAsia="sv-SE"/>
                </w:rPr>
                <w:t>Option 3: Configured Grant;</w:t>
              </w:r>
            </w:ins>
          </w:p>
          <w:p>
            <w:pPr>
              <w:pStyle w:val="Style19"/>
              <w:numPr>
                <w:ilvl w:val="0"/>
                <w:numId w:val="16"/>
              </w:numPr>
              <w:spacing w:lineRule="auto" w:line="256" w:before="0" w:after="160"/>
              <w:ind w:left="1440" w:hanging="360"/>
              <w:contextualSpacing/>
              <w:rPr>
                <w:rFonts w:ascii="Arial" w:hAnsi="Arial" w:cs="Arial"/>
                <w:i/>
                <w:i/>
                <w:sz w:val="20"/>
                <w:lang w:eastAsia="sv-SE"/>
                <w:ins w:id="386" w:author="xiaomi" w:date="2020-12-14T19:42:00Z"/>
              </w:rPr>
            </w:pPr>
            <w:ins w:id="385" w:author="xiaomi" w:date="2020-12-14T19:42:00Z">
              <w:r>
                <w:rPr>
                  <w:rFonts w:cs="Arial" w:ascii="Arial" w:hAnsi="Arial"/>
                  <w:i/>
                  <w:sz w:val="20"/>
                  <w:lang w:eastAsia="sv-SE"/>
                </w:rPr>
                <w:t>Option 4: BSR-indication in SR;</w:t>
              </w:r>
            </w:ins>
          </w:p>
          <w:p>
            <w:pPr>
              <w:pStyle w:val="Style19"/>
              <w:numPr>
                <w:ilvl w:val="0"/>
                <w:numId w:val="16"/>
              </w:numPr>
              <w:spacing w:lineRule="auto" w:line="256" w:before="0" w:after="160"/>
              <w:ind w:left="1440" w:hanging="360"/>
              <w:contextualSpacing/>
              <w:rPr>
                <w:rFonts w:ascii="Arial" w:hAnsi="Arial" w:cs="Arial"/>
                <w:i/>
                <w:i/>
                <w:sz w:val="20"/>
                <w:lang w:eastAsia="sv-SE"/>
                <w:ins w:id="388" w:author="xiaomi" w:date="2020-12-14T19:42:00Z"/>
              </w:rPr>
            </w:pPr>
            <w:ins w:id="387" w:author="xiaomi" w:date="2020-12-14T19:42:00Z">
              <w:r>
                <w:rPr>
                  <w:rFonts w:cs="Arial" w:ascii="Arial" w:hAnsi="Arial"/>
                  <w:i/>
                  <w:sz w:val="20"/>
                  <w:lang w:eastAsia="sv-SE"/>
                </w:rPr>
                <w:t>Option 5: BSR over 2-step RACH.</w:t>
              </w:r>
            </w:ins>
          </w:p>
          <w:p>
            <w:pPr>
              <w:pStyle w:val="Normal"/>
              <w:rPr>
                <w:ins w:id="397" w:author="xiaomi" w:date="2020-12-14T19:47:00Z"/>
              </w:rPr>
            </w:pPr>
            <w:ins w:id="389" w:author="xiaomi" w:date="2020-12-14T19:42:00Z">
              <w:r>
                <w:rPr>
                  <w:rFonts w:eastAsia="等线;DengXian"/>
                  <w:lang w:val="en-US"/>
                </w:rPr>
                <w:t>Option 1 is legacy procedure where BSR-&gt;SR-&gt; RA(either 4-Step RA or 2-Step RA)</w:t>
              </w:r>
            </w:ins>
            <w:ins w:id="390" w:author="xiaomi" w:date="2020-12-14T19:44:00Z">
              <w:r>
                <w:rPr>
                  <w:rFonts w:eastAsia="等线;DengXian"/>
                  <w:lang w:val="en-US"/>
                </w:rPr>
                <w:t xml:space="preserve">. </w:t>
              </w:r>
            </w:ins>
            <w:ins w:id="391" w:author="xiaomi" w:date="2020-12-14T19:48:00Z">
              <w:r>
                <w:rPr>
                  <w:rFonts w:eastAsia="等线;DengXian"/>
                  <w:lang w:val="en-US"/>
                </w:rPr>
                <w:t xml:space="preserve">The enhancement of the selection between 2-step RA and 4-step RA </w:t>
              </w:r>
            </w:ins>
            <w:ins w:id="392" w:author="xiaomi" w:date="2020-12-14T19:52:00Z">
              <w:r>
                <w:rPr>
                  <w:rFonts w:eastAsia="等线;DengXian"/>
                  <w:lang w:val="en-US"/>
                </w:rPr>
                <w:t>can be seen as</w:t>
              </w:r>
            </w:ins>
            <w:ins w:id="393" w:author="xiaomi" w:date="2020-12-14T19:49:00Z">
              <w:r>
                <w:rPr>
                  <w:rFonts w:eastAsia="等线;DengXian"/>
                  <w:lang w:val="en-US"/>
                </w:rPr>
                <w:t xml:space="preserve"> </w:t>
              </w:r>
            </w:ins>
            <w:ins w:id="394" w:author="xiaomi" w:date="2020-12-14T19:51:00Z">
              <w:r>
                <w:rPr>
                  <w:rFonts w:eastAsia="等线;DengXian"/>
                  <w:lang w:val="en-US"/>
                </w:rPr>
                <w:t xml:space="preserve">a follow-up enhancement to option 1. </w:t>
              </w:r>
            </w:ins>
            <w:ins w:id="395" w:author="xiaomi" w:date="2020-12-14T19:44:00Z">
              <w:r>
                <w:rPr>
                  <w:rFonts w:eastAsia="等线;DengXian"/>
                  <w:lang w:val="en-US"/>
                </w:rPr>
                <w:t>Option 5 is the procedure where BSR triggers 2-step RACH directly, i.e. omitting SR.</w:t>
              </w:r>
            </w:ins>
            <w:ins w:id="396" w:author="xiaomi" w:date="2020-12-14T19:47:00Z">
              <w:r>
                <w:rPr>
                  <w:rFonts w:eastAsia="等线;DengXian"/>
                  <w:lang w:val="en-US"/>
                </w:rPr>
                <w:t xml:space="preserve"> </w:t>
              </w:r>
            </w:ins>
          </w:p>
          <w:p>
            <w:pPr>
              <w:pStyle w:val="Normal"/>
              <w:widowControl/>
              <w:overflowPunct w:val="false"/>
              <w:autoSpaceDE w:val="false"/>
              <w:bidi w:val="0"/>
              <w:spacing w:before="0" w:after="120"/>
              <w:jc w:val="both"/>
              <w:textAlignment w:val="baseline"/>
              <w:rPr>
                <w:rFonts w:eastAsia="等线;DengXian"/>
                <w:lang w:val="en-US"/>
              </w:rPr>
            </w:pPr>
            <w:ins w:id="398" w:author="xiaomi" w:date="2020-12-14T19:47:00Z">
              <w:r>
                <w:rPr>
                  <w:rFonts w:eastAsia="等线;DengXian"/>
                  <w:lang w:val="en-US"/>
                </w:rPr>
                <w:t>S</w:t>
              </w:r>
            </w:ins>
            <w:ins w:id="399" w:author="xiaomi" w:date="2020-12-14T19:47:00Z">
              <w:r>
                <w:rPr>
                  <w:rFonts w:eastAsia="等线;DengXian"/>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0"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1"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60"/>
              <w:rPr>
                <w:ins w:id="407" w:author="CATT" w:date="2020-12-15T09:30:00Z"/>
              </w:rPr>
            </w:pPr>
            <w:ins w:id="402" w:author="CATT" w:date="2020-12-15T09:30:00Z">
              <w:r>
                <w:rPr/>
                <w:t xml:space="preserve">BSR MAC CE can be carried on MsgA PUSCH according </w:t>
              </w:r>
            </w:ins>
            <w:ins w:id="403" w:author="CATT" w:date="2020-12-15T09:30:00Z">
              <w:r>
                <w:rPr/>
                <w:t xml:space="preserve">to </w:t>
              </w:r>
            </w:ins>
            <w:ins w:id="404" w:author="CATT" w:date="2020-12-15T09:30:00Z">
              <w:r>
                <w:rPr/>
                <w:t xml:space="preserve">the legacy </w:t>
              </w:r>
            </w:ins>
            <w:ins w:id="405" w:author="CATT" w:date="2020-12-15T09:30:00Z">
              <w:r>
                <w:rPr/>
                <w:t>mechanism</w:t>
              </w:r>
            </w:ins>
            <w:ins w:id="406" w:author="CATT" w:date="2020-12-15T09:30:00Z">
              <w:r>
                <w:rPr/>
                <w:t>. So agree with option A.</w:t>
              </w:r>
            </w:ins>
          </w:p>
          <w:p>
            <w:pPr>
              <w:pStyle w:val="Normal"/>
              <w:numPr>
                <w:ilvl w:val="0"/>
                <w:numId w:val="15"/>
              </w:numPr>
              <w:spacing w:before="0" w:after="120"/>
              <w:ind w:left="317" w:hanging="360"/>
              <w:rPr/>
            </w:pPr>
            <w:ins w:id="408"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09" w:author="OPPO" w:date="2020-12-15T11:04:00Z">
              <w:r>
                <w:rPr>
                  <w:rFonts w:eastAsia="等线;DengXian"/>
                </w:rPr>
                <w:t>O</w:t>
              </w:r>
            </w:ins>
            <w:ins w:id="410" w:author="OPPO" w:date="2020-12-15T11:0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11" w:author="OPPO" w:date="2020-12-15T11:04:00Z">
              <w:r>
                <w:rPr>
                  <w:rFonts w:eastAsia="等线;DengXian"/>
                </w:rPr>
                <w:t>O</w:t>
              </w:r>
            </w:ins>
            <w:ins w:id="412" w:author="OPPO" w:date="2020-12-15T11:04:00Z">
              <w:r>
                <w:rPr>
                  <w:rFonts w:eastAsia="等线;DengXia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414" w:author="OPPO" w:date="2020-12-15T11:05:00Z"/>
              </w:rPr>
            </w:pPr>
            <w:ins w:id="413" w:author="OPPO" w:date="2020-12-15T11:05:00Z">
              <w:r>
                <w:rPr>
                  <w:rFonts w:eastAsia="等线;DengXian"/>
                </w:rPr>
                <w:t>For option A, it is already supported by the current spec.</w:t>
              </w:r>
            </w:ins>
          </w:p>
          <w:p>
            <w:pPr>
              <w:pStyle w:val="Normal"/>
              <w:widowControl/>
              <w:overflowPunct w:val="false"/>
              <w:autoSpaceDE w:val="false"/>
              <w:bidi w:val="0"/>
              <w:spacing w:before="0" w:after="120"/>
              <w:jc w:val="both"/>
              <w:textAlignment w:val="baseline"/>
              <w:rPr>
                <w:rFonts w:eastAsia="等线;DengXian"/>
              </w:rPr>
            </w:pPr>
            <w:ins w:id="415" w:author="OPPO" w:date="2020-12-15T11:05:00Z">
              <w:r>
                <w:rPr>
                  <w:rFonts w:eastAsia="等线;DengXian"/>
                </w:rPr>
                <w:t xml:space="preserve">For option B, </w:t>
              </w:r>
            </w:ins>
            <w:ins w:id="416" w:author="OPPO" w:date="2020-12-15T17:09:00Z">
              <w:r>
                <w:rPr>
                  <w:rFonts w:eastAsia="等线;DengXian"/>
                </w:rPr>
                <w:t xml:space="preserve">actually </w:t>
              </w:r>
            </w:ins>
            <w:ins w:id="417" w:author="OPPO" w:date="2020-12-15T16:32:00Z">
              <w:r>
                <w:rPr>
                  <w:rFonts w:eastAsia="等线;DengXian"/>
                </w:rPr>
                <w:t xml:space="preserve">it </w:t>
              </w:r>
            </w:ins>
            <w:ins w:id="418" w:author="OPPO" w:date="2020-12-15T17:09:00Z">
              <w:r>
                <w:rPr>
                  <w:rFonts w:eastAsia="等线;DengXian"/>
                </w:rPr>
                <w:t>can</w:t>
              </w:r>
            </w:ins>
            <w:ins w:id="419" w:author="OPPO" w:date="2020-12-15T17:07:00Z">
              <w:r>
                <w:rPr>
                  <w:rFonts w:eastAsia="等线;DengXian"/>
                </w:rPr>
                <w:t xml:space="preserve"> </w:t>
              </w:r>
            </w:ins>
            <w:ins w:id="420" w:author="OPPO" w:date="2020-12-15T16:32:00Z">
              <w:r>
                <w:rPr>
                  <w:rFonts w:eastAsia="等线;DengXian"/>
                </w:rPr>
                <w:t>be achieved by network configuration</w:t>
              </w:r>
            </w:ins>
            <w:ins w:id="421" w:author="OPPO" w:date="2020-12-15T17:08:00Z">
              <w:r>
                <w:rPr>
                  <w:rFonts w:eastAsia="等线;DengXian"/>
                </w:rPr>
                <w:t xml:space="preserve"> instead of introducing spec impact</w:t>
              </w:r>
            </w:ins>
            <w:ins w:id="422" w:author="OPPO" w:date="2020-12-15T16:33:00Z">
              <w:r>
                <w:rPr>
                  <w:rFonts w:eastAsia="等线;DengXian"/>
                </w:rPr>
                <w:t>. For example, for some logical channel, network does not configure any SR resource. If no UL resources are available, BSR triggered by this logical channel will trigger SR and will then</w:t>
              </w:r>
            </w:ins>
            <w:ins w:id="423" w:author="OPPO" w:date="2020-12-15T17:08:00Z">
              <w:r>
                <w:rPr>
                  <w:rFonts w:eastAsia="等线;DengXian"/>
                </w:rPr>
                <w:t xml:space="preserve"> automatically</w:t>
              </w:r>
            </w:ins>
            <w:ins w:id="424" w:author="OPPO" w:date="2020-12-15T16:34:00Z">
              <w:r>
                <w:rPr>
                  <w:rFonts w:eastAsia="等线;DengXian"/>
                </w:rPr>
                <w:t xml:space="preserve"> trigger RACH</w:t>
              </w:r>
            </w:ins>
            <w:ins w:id="425" w:author="OPPO" w:date="2020-12-15T16:36:00Z">
              <w:r>
                <w:rPr>
                  <w:rFonts w:eastAsia="等线;DengXian"/>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26" w:author="Yiu, Candy" w:date="2020-12-16T11:20: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27" w:author="Yiu, Candy" w:date="2020-12-16T11:20:00Z">
              <w:r>
                <w:rPr>
                  <w:rFonts w:eastAsia="等线;DengXia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28" w:author="Yiu, Candy" w:date="2020-12-16T11:20:00Z">
              <w:r>
                <w:rPr>
                  <w:rFonts w:eastAsia="等线;DengXian"/>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9" w:author="Min Min13 Xu" w:date="2020-12-17T09:54:00Z">
              <w:r>
                <w:rPr>
                  <w:rFonts w:eastAsia="等线;DengXian"/>
                </w:rPr>
                <w:t>L</w:t>
              </w:r>
            </w:ins>
            <w:ins w:id="430" w:author="Min Min13 Xu" w:date="2020-12-17T09:54: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31" w:author="Min Min13 Xu" w:date="2020-12-17T09:54:00Z">
              <w:r>
                <w:rPr>
                  <w:rFonts w:eastAsia="等线;DengXia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2" w:author="Min Min13 Xu" w:date="2020-12-17T09:54:00Z">
              <w:r>
                <w:rPr>
                  <w:rFonts w:eastAsia="等线;DengXian"/>
                </w:rPr>
                <w:t>A</w:t>
              </w:r>
            </w:ins>
            <w:ins w:id="433" w:author="Min Min13 Xu" w:date="2020-12-17T09:54:00Z">
              <w:r>
                <w:rPr>
                  <w:rFonts w:eastAsia="等线;DengXian"/>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34" w:author="mehmet izzet sağlam" w:date="2020-12-17T15:20: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35" w:author="mehmet izzet sağlam" w:date="2020-12-17T15:21:00Z">
              <w:r>
                <w:rPr>
                  <w:rFonts w:eastAsia="等线;DengXian"/>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36" w:author="mehmet izzet sağlam" w:date="2020-12-17T15:21:00Z">
              <w:r>
                <w:rPr>
                  <w:rFonts w:eastAsia="等线;DengXian"/>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37" w:author="Qualcomm-Bharat" w:date="2020-12-17T16:33: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38" w:author="Qualcomm-Bharat" w:date="2020-12-17T16:33:00Z">
              <w:r>
                <w:rPr>
                  <w:rFonts w:eastAsia="等线;DengXian"/>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39" w:author="Qualcomm-Bharat" w:date="2020-12-17T16:33:00Z">
              <w:r>
                <w:rPr>
                  <w:rFonts w:eastAsia="等线;DengXian"/>
                </w:rPr>
                <w:t xml:space="preserve">We </w:t>
              </w:r>
            </w:ins>
            <w:ins w:id="440" w:author="Qualcomm-Bharat" w:date="2020-12-17T16:36:00Z">
              <w:r>
                <w:rPr>
                  <w:rFonts w:eastAsia="等线;DengXian"/>
                </w:rPr>
                <w:t>also think Option B can be useful for some cases</w:t>
              </w:r>
            </w:ins>
            <w:ins w:id="441" w:author="Qualcomm-Bharat" w:date="2020-12-17T16:33:00Z">
              <w:r>
                <w:rPr>
                  <w:rFonts w:eastAsia="等线;DengXia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42"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44" w:author="Robert S Karlsson" w:date="2020-12-18T11:37:00Z"/>
              </w:rPr>
            </w:pPr>
            <w:ins w:id="443" w:author="Robert S Karlsson" w:date="2020-12-18T11:37:00Z">
              <w:r>
                <w:rPr/>
                <w:t xml:space="preserve">Difference between A and B are not clear to us. </w:t>
              </w:r>
            </w:ins>
          </w:p>
          <w:p>
            <w:pPr>
              <w:pStyle w:val="Normal"/>
              <w:rPr>
                <w:ins w:id="448" w:author="Robert S Karlsson" w:date="2020-12-18T11:37:00Z"/>
              </w:rPr>
            </w:pPr>
            <w:ins w:id="445"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446" w:author="Robert S Karlsson" w:date="2020-12-18T11:37:00Z">
              <w:r>
                <w:rPr>
                  <w:i/>
                  <w:iCs/>
                </w:rPr>
                <w:t>allowedCG-List</w:t>
              </w:r>
            </w:ins>
            <w:ins w:id="447"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450" w:author="Robert S Karlsson" w:date="2020-12-18T11:37:00Z"/>
              </w:rPr>
            </w:pPr>
            <w:ins w:id="449" w:author="Robert S Karlsson" w:date="2020-12-18T11:37:00Z">
              <w:r>
                <w:rPr/>
                <w:t>Thus, both Option A and option B are possible in legacy.</w:t>
              </w:r>
            </w:ins>
          </w:p>
          <w:p>
            <w:pPr>
              <w:pStyle w:val="Normal"/>
              <w:rPr>
                <w:ins w:id="452" w:author="Robert S Karlsson" w:date="2020-12-18T11:37:00Z"/>
              </w:rPr>
            </w:pPr>
            <w:ins w:id="451" w:author="Robert S Karlsson" w:date="2020-12-18T11:37:00Z">
              <w:r>
                <w:rPr/>
                <w:t>What RAN2 can discuss is:</w:t>
              </w:r>
            </w:ins>
          </w:p>
          <w:p>
            <w:pPr>
              <w:pStyle w:val="Normal"/>
              <w:numPr>
                <w:ilvl w:val="0"/>
                <w:numId w:val="4"/>
              </w:numPr>
              <w:rPr>
                <w:ins w:id="454" w:author="Robert S Karlsson" w:date="2020-12-18T11:37:00Z"/>
              </w:rPr>
            </w:pPr>
            <w:ins w:id="453"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456" w:author="Robert S Karlsson" w:date="2020-12-18T11:37:00Z"/>
              </w:rPr>
            </w:pPr>
            <w:ins w:id="455" w:author="Robert S Karlsson" w:date="2020-12-18T11:37:00Z">
              <w:r>
                <w:rPr/>
                <w:t>Or if UE itself may select between using an SR resource or a 2-step RA resource, need spec change</w:t>
              </w:r>
            </w:ins>
          </w:p>
          <w:p>
            <w:pPr>
              <w:pStyle w:val="Normal"/>
              <w:numPr>
                <w:ilvl w:val="1"/>
                <w:numId w:val="4"/>
              </w:numPr>
              <w:rPr>
                <w:ins w:id="458" w:author="Robert S Karlsson" w:date="2020-12-18T11:37:00Z"/>
              </w:rPr>
            </w:pPr>
            <w:ins w:id="457" w:author="Robert S Karlsson" w:date="2020-12-18T11:37:00Z">
              <w:r>
                <w:rPr/>
                <w:t>Or if it is enough that we do not configure PUCCH SR resources, no spec change needed</w:t>
              </w:r>
            </w:ins>
          </w:p>
          <w:p>
            <w:pPr>
              <w:pStyle w:val="Normal"/>
              <w:numPr>
                <w:ilvl w:val="0"/>
                <w:numId w:val="4"/>
              </w:numPr>
              <w:rPr>
                <w:ins w:id="460" w:author="Robert S Karlsson" w:date="2020-12-18T11:37:00Z"/>
              </w:rPr>
            </w:pPr>
            <w:ins w:id="459" w:author="Robert S Karlsson" w:date="2020-12-18T11:37:00Z">
              <w:r>
                <w:rPr/>
                <w:t xml:space="preserve">deciding if we need to differentiate collision probability for UEs in CONNECTED mode and UEs in IDLE/INACTIVE </w:t>
              </w:r>
            </w:ins>
          </w:p>
          <w:p>
            <w:pPr>
              <w:pStyle w:val="Normal"/>
              <w:numPr>
                <w:ilvl w:val="1"/>
                <w:numId w:val="4"/>
              </w:numPr>
              <w:rPr>
                <w:ins w:id="462" w:author="Robert S Karlsson" w:date="2020-12-18T11:37:00Z"/>
              </w:rPr>
            </w:pPr>
            <w:ins w:id="461" w:author="Robert S Karlsson" w:date="2020-12-18T11:37:00Z">
              <w:r>
                <w:rPr/>
                <w:t>then configure UEs with separate 2-step RA resources that is only used in CONNECTED mode, no spec change needed</w:t>
              </w:r>
            </w:ins>
          </w:p>
          <w:p>
            <w:pPr>
              <w:pStyle w:val="Normal"/>
              <w:numPr>
                <w:ilvl w:val="1"/>
                <w:numId w:val="4"/>
              </w:numPr>
              <w:rPr>
                <w:ins w:id="464" w:author="Robert S Karlsson" w:date="2020-12-18T11:37:00Z"/>
              </w:rPr>
            </w:pPr>
            <w:ins w:id="463" w:author="Robert S Karlsson" w:date="2020-12-18T11:37:00Z">
              <w:r>
                <w:rPr/>
                <w:t>possibly only use 4-step for UEs in IDLE/INACTIVE mode, no spec change needed</w:t>
              </w:r>
            </w:ins>
          </w:p>
          <w:p>
            <w:pPr>
              <w:pStyle w:val="Normal"/>
              <w:numPr>
                <w:ilvl w:val="0"/>
                <w:numId w:val="4"/>
              </w:numPr>
              <w:rPr>
                <w:ins w:id="466" w:author="Robert S Karlsson" w:date="2020-12-18T11:37:00Z"/>
              </w:rPr>
            </w:pPr>
            <w:ins w:id="465"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7"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8"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9" w:author="LG (Geumsan Jo)" w:date="2020-12-21T09:57: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70" w:author="LG (Geumsan Jo)" w:date="2020-12-21T09:57: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71" w:author="LG (Geumsan Jo)" w:date="2020-12-21T09:57:00Z">
              <w:r>
                <w:rPr>
                  <w:rFonts w:eastAsia="Malgun Gothic"/>
                  <w:lang w:eastAsia="ko-KR"/>
                </w:rPr>
                <w:t>W</w:t>
              </w:r>
            </w:ins>
            <w:ins w:id="472" w:author="LG (Geumsan Jo)" w:date="2020-12-21T09:57:00Z">
              <w:r>
                <w:rPr>
                  <w:rFonts w:eastAsia="Malgun Gothic"/>
                  <w:lang w:eastAsia="ko-KR"/>
                </w:rPr>
                <w:t xml:space="preserve">e think that the </w:t>
              </w:r>
            </w:ins>
            <w:ins w:id="473" w:author="LG (Geumsan Jo)" w:date="2020-12-21T09:57:00Z">
              <w:r>
                <w:rPr>
                  <w:rFonts w:eastAsia="Malgun Gothic"/>
                  <w:lang w:eastAsia="ko-KR"/>
                </w:rPr>
                <w:t xml:space="preserve">Option B is already feasible when there is no SR configur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74" w:author="ASUSTeK" w:date="2020-12-21T13:50:00Z">
              <w:r>
                <w:rPr>
                  <w:rFonts w:eastAsia="Malgun Gothic"/>
                  <w:lang w:eastAsia="ko-KR"/>
                </w:rPr>
                <w:t>AS</w:t>
              </w:r>
            </w:ins>
            <w:ins w:id="475"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6" w:author="ASUSTeK" w:date="2020-12-21T13:50:00Z">
              <w:r>
                <w:rPr>
                  <w:rFonts w:eastAsia="Malgun Gothic"/>
                  <w:lang w:eastAsia="ko-KR"/>
                </w:rPr>
                <w:t>O</w:t>
              </w:r>
            </w:ins>
            <w:ins w:id="477" w:author="ASUSTeK" w:date="2020-12-21T13:50: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88" w:author="ASUSTeK" w:date="2020-12-21T15:54:00Z"/>
              </w:rPr>
            </w:pPr>
            <w:ins w:id="478" w:author="ASUSTeK" w:date="2020-12-21T13:50:00Z">
              <w:r>
                <w:rPr>
                  <w:rFonts w:eastAsia="Malgun Gothic"/>
                  <w:lang w:eastAsia="ko-KR"/>
                </w:rPr>
                <w:t>For</w:t>
              </w:r>
            </w:ins>
            <w:ins w:id="479" w:author="ASUSTeK" w:date="2020-12-21T13:50:00Z">
              <w:r>
                <w:rPr>
                  <w:rFonts w:eastAsia="Malgun Gothic"/>
                  <w:lang w:eastAsia="ko-KR"/>
                </w:rPr>
                <w:t xml:space="preserve"> </w:t>
              </w:r>
            </w:ins>
            <w:ins w:id="480" w:author="ASUSTeK" w:date="2020-12-21T13:50:00Z">
              <w:r>
                <w:rPr>
                  <w:rFonts w:eastAsia="Malgun Gothic"/>
                  <w:lang w:eastAsia="ko-KR"/>
                </w:rPr>
                <w:t>o</w:t>
              </w:r>
            </w:ins>
            <w:ins w:id="481" w:author="ASUSTeK" w:date="2020-12-21T13:50:00Z">
              <w:r>
                <w:rPr>
                  <w:rFonts w:eastAsia="Malgun Gothic"/>
                  <w:lang w:eastAsia="ko-KR"/>
                </w:rPr>
                <w:t xml:space="preserve">ption A, </w:t>
              </w:r>
            </w:ins>
            <w:ins w:id="482" w:author="ASUSTeK" w:date="2020-12-21T15:49:00Z">
              <w:r>
                <w:rPr>
                  <w:rFonts w:eastAsia="Malgun Gothic"/>
                  <w:lang w:eastAsia="ko-KR"/>
                </w:rPr>
                <w:t xml:space="preserve">although the UE triggers the RA due to no SR </w:t>
              </w:r>
            </w:ins>
            <w:ins w:id="483" w:author="ASUSTeK" w:date="2020-12-21T15:51:00Z">
              <w:r>
                <w:rPr>
                  <w:rFonts w:eastAsia="Malgun Gothic"/>
                  <w:lang w:eastAsia="ko-KR"/>
                </w:rPr>
                <w:t>configuration</w:t>
              </w:r>
            </w:ins>
            <w:ins w:id="484" w:author="ASUSTeK" w:date="2020-12-21T15:49:00Z">
              <w:r>
                <w:rPr>
                  <w:rFonts w:eastAsia="Malgun Gothic"/>
                  <w:lang w:eastAsia="ko-KR"/>
                </w:rPr>
                <w:t xml:space="preserve">, the UE </w:t>
              </w:r>
            </w:ins>
            <w:ins w:id="485" w:author="ASUSTeK" w:date="2020-12-21T15:59:00Z">
              <w:r>
                <w:rPr>
                  <w:rFonts w:eastAsia="Malgun Gothic"/>
                  <w:lang w:eastAsia="ko-KR"/>
                </w:rPr>
                <w:t xml:space="preserve">still </w:t>
              </w:r>
            </w:ins>
            <w:ins w:id="486" w:author="ASUSTeK" w:date="2020-12-21T15:50:00Z">
              <w:r>
                <w:rPr>
                  <w:rFonts w:eastAsia="Malgun Gothic"/>
                  <w:lang w:eastAsia="ko-KR"/>
                </w:rPr>
                <w:t>needs to select the RA type when both</w:t>
              </w:r>
            </w:ins>
            <w:ins w:id="487" w:author="ASUSTeK" w:date="2020-12-21T15:52:00Z">
              <w:r>
                <w:rPr>
                  <w:rFonts w:eastAsia="Malgun Gothic"/>
                  <w:lang w:eastAsia="ko-KR"/>
                </w:rPr>
                <w:t xml:space="preserve"> types are configured. It adds restriction if the NW does not configure 4-step RA to ensure that the UE initiate 2-step RA to transmit BSR.</w:t>
              </w:r>
            </w:ins>
          </w:p>
          <w:p>
            <w:pPr>
              <w:pStyle w:val="Normal"/>
              <w:widowControl/>
              <w:overflowPunct w:val="false"/>
              <w:autoSpaceDE w:val="false"/>
              <w:bidi w:val="0"/>
              <w:spacing w:before="0" w:after="120"/>
              <w:jc w:val="both"/>
              <w:textAlignment w:val="baseline"/>
              <w:rPr>
                <w:rFonts w:eastAsia="Malgun Gothic"/>
                <w:lang w:eastAsia="ko-KR"/>
              </w:rPr>
            </w:pPr>
            <w:ins w:id="489" w:author="ASUSTeK" w:date="2020-12-21T15:57:00Z">
              <w:r>
                <w:rPr>
                  <w:rFonts w:eastAsia="Malgun Gothic"/>
                  <w:lang w:eastAsia="ko-KR"/>
                </w:rPr>
                <w:t>Compared to option A, o</w:t>
              </w:r>
            </w:ins>
            <w:ins w:id="490" w:author="ASUSTeK" w:date="2020-12-21T15:55:00Z">
              <w:r>
                <w:rPr>
                  <w:rFonts w:eastAsia="Malgun Gothic"/>
                  <w:lang w:eastAsia="ko-KR"/>
                </w:rPr>
                <w:t xml:space="preserve">ption B is better </w:t>
              </w:r>
            </w:ins>
            <w:ins w:id="491" w:author="ASUSTeK" w:date="2020-12-21T15:58:00Z">
              <w:r>
                <w:rPr>
                  <w:rFonts w:eastAsia="Malgun Gothic"/>
                  <w:lang w:eastAsia="ko-KR"/>
                </w:rPr>
                <w:t>since it will not introduce</w:t>
              </w:r>
            </w:ins>
            <w:ins w:id="492" w:author="ASUSTeK" w:date="2020-12-21T15:56:00Z">
              <w:r>
                <w:rPr>
                  <w:rFonts w:eastAsia="Malgun Gothic"/>
                  <w:lang w:eastAsia="ko-KR"/>
                </w:rPr>
                <w:t xml:space="preserve"> NW restriction</w:t>
              </w:r>
            </w:ins>
            <w:ins w:id="493" w:author="ASUSTeK" w:date="2020-12-21T15:58:00Z">
              <w:r>
                <w:rPr>
                  <w:rFonts w:eastAsia="Malgun Gothic"/>
                  <w:lang w:eastAsia="ko-KR"/>
                </w:rPr>
                <w:t xml:space="preserve"> in configuring RACH configuration</w:t>
              </w:r>
            </w:ins>
            <w:ins w:id="494" w:author="ASUSTeK" w:date="2020-12-21T13:50:00Z">
              <w:r>
                <w:rPr>
                  <w:rFonts w:eastAsia="Malgun Gothic"/>
                  <w:lang w:eastAsia="ko-KR"/>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5"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6" w:author="Sharma, Vivek" w:date="2020-12-21T12:25: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7" w:author="Sharma, Vivek" w:date="2020-12-21T12:26:00Z">
              <w:r>
                <w:rPr>
                  <w:rFonts w:eastAsia="Malgun Gothic"/>
                  <w:lang w:eastAsia="ko-KR"/>
                </w:rPr>
                <w:t>It is already suppor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8" w:author="Nokia" w:date="2020-12-23T11:30: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9" w:author="Nokia" w:date="2020-12-23T11:30:00Z">
              <w:r>
                <w:rPr>
                  <w:rFonts w:eastAsia="等线;DengXian"/>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00" w:author="Nokia" w:date="2020-12-23T11:30:00Z">
              <w:r>
                <w:rPr>
                  <w:rFonts w:eastAsia="等线;DengXian"/>
                </w:rPr>
                <w:t>Option A is already supported in current specification. For Option B, we share the same view with APT</w:t>
              </w:r>
            </w:ins>
            <w:ins w:id="501" w:author="Nokia" w:date="2020-12-23T11:44:00Z">
              <w:r>
                <w:rPr>
                  <w:rFonts w:eastAsia="等线;DengXian"/>
                </w:rPr>
                <w:t xml:space="preserve"> while how the UE trigger 2-step RACH for BSR need further discussion</w:t>
              </w:r>
            </w:ins>
            <w:ins w:id="502" w:author="Nokia" w:date="2020-12-23T11:30:00Z">
              <w:r>
                <w:rPr>
                  <w:rFonts w:eastAsia="等线;DengXia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03" w:author="Jiaxiang Liu_China Telecom" w:date="2020-12-25T13:44:00Z">
              <w:r>
                <w:rPr>
                  <w:rFonts w:eastAsia="等线;DengXian"/>
                </w:rPr>
                <w:t>C</w:t>
              </w:r>
            </w:ins>
            <w:ins w:id="504" w:author="Jiaxiang Liu_China Telecom" w:date="2020-12-25T13:44: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05" w:author="Jiaxiang Liu_China Telecom" w:date="2020-12-25T14:32:00Z">
              <w:r>
                <w:rPr>
                  <w:rFonts w:eastAsia="等线;DengXian"/>
                </w:rPr>
                <w:t>O</w:t>
              </w:r>
            </w:ins>
            <w:ins w:id="506" w:author="Jiaxiang Liu_China Telecom" w:date="2020-12-25T14:32:00Z">
              <w:r>
                <w:rPr>
                  <w:rFonts w:eastAsia="等线;DengXian"/>
                </w:rPr>
                <w:t>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07" w:author="Jiaxiang Liu_China Telecom" w:date="2020-12-25T15:25:00Z">
              <w:r>
                <w:rPr>
                  <w:rFonts w:eastAsia="等线;DengXian"/>
                </w:rPr>
                <w:t>O</w:t>
              </w:r>
            </w:ins>
            <w:ins w:id="508" w:author="Jiaxiang Liu_China Telecom" w:date="2020-12-25T15:25:00Z">
              <w:r>
                <w:rPr>
                  <w:rFonts w:eastAsia="等线;DengXian"/>
                </w:rPr>
                <w:t>ption A is already supported and no reason to exclude it. Option B can further decrease the latenc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09" w:author="cmcc" w:date="2020-12-25T17:12:00Z">
              <w:r>
                <w:rPr>
                  <w:rFonts w:eastAsia="宋体;SimSun"/>
                </w:rPr>
                <w:t>C</w:t>
              </w:r>
            </w:ins>
            <w:ins w:id="510" w:author="cmcc" w:date="2020-12-25T17:12: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11" w:author="cmcc" w:date="2020-12-25T17:12:00Z">
              <w:r>
                <w:rPr>
                  <w:rFonts w:eastAsia="宋体;SimSun"/>
                </w:rPr>
                <w:t>O</w:t>
              </w:r>
            </w:ins>
            <w:ins w:id="512" w:author="cmcc" w:date="2020-12-25T17:12:00Z">
              <w:r>
                <w:rPr>
                  <w:rFonts w:eastAsia="宋体;SimSu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13" w:author="cmcc" w:date="2020-12-25T17:12:00Z">
              <w:r>
                <w:rPr>
                  <w:rFonts w:eastAsia="宋体;SimSun"/>
                </w:rPr>
                <w:t>O</w:t>
              </w:r>
            </w:ins>
            <w:ins w:id="514" w:author="cmcc" w:date="2020-12-25T17:12:00Z">
              <w:r>
                <w:rPr>
                  <w:rFonts w:eastAsia="宋体;SimSun"/>
                </w:rPr>
                <w:t xml:space="preserve">ption A is feasible and has no spec. impact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15" w:author="Spreadtrum" w:date="2020-12-28T11:22:00Z">
              <w:r>
                <w:rPr>
                  <w:rFonts w:eastAsia="等线;DengXian"/>
                </w:rPr>
                <w:t>S</w:t>
              </w:r>
            </w:ins>
            <w:ins w:id="516" w:author="Spreadtrum" w:date="2020-12-28T11:22: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17" w:author="Spreadtrum" w:date="2020-12-28T11:22:00Z">
              <w:r>
                <w:rPr>
                  <w:rFonts w:eastAsia="等线;DengXian"/>
                </w:rPr>
                <w:t>O</w:t>
              </w:r>
            </w:ins>
            <w:ins w:id="518" w:author="Spreadtrum" w:date="2020-12-28T11:22:00Z">
              <w:r>
                <w:rPr>
                  <w:rFonts w:eastAsia="等线;DengXia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520" w:author="Spreadtrum" w:date="2020-12-28T11:23:00Z"/>
              </w:rPr>
            </w:pPr>
            <w:ins w:id="519" w:author="Spreadtrum" w:date="2020-12-28T11:23:00Z">
              <w:r>
                <w:rPr>
                  <w:rFonts w:eastAsia="等线;DengXian"/>
                </w:rPr>
                <w:t>Option A is already supported in spec.</w:t>
              </w:r>
            </w:ins>
          </w:p>
          <w:p>
            <w:pPr>
              <w:pStyle w:val="Normal"/>
              <w:widowControl/>
              <w:overflowPunct w:val="false"/>
              <w:autoSpaceDE w:val="false"/>
              <w:bidi w:val="0"/>
              <w:spacing w:before="0" w:after="120"/>
              <w:jc w:val="both"/>
              <w:textAlignment w:val="baseline"/>
              <w:rPr>
                <w:rFonts w:eastAsia="等线;DengXian"/>
              </w:rPr>
            </w:pPr>
            <w:ins w:id="521" w:author="Spreadtrum" w:date="2020-12-28T11:23:00Z">
              <w:r>
                <w:rPr>
                  <w:rFonts w:eastAsia="等线;DengXian"/>
                </w:rPr>
                <w:t xml:space="preserve">For option B, if </w:t>
              </w:r>
            </w:ins>
            <w:ins w:id="522" w:author="Spreadtrum" w:date="2020-12-28T11:25:00Z">
              <w:r>
                <w:rPr>
                  <w:rFonts w:eastAsia="等线;DengXian"/>
                </w:rPr>
                <w:t xml:space="preserve">SR is not configured, the BSR could trigger the RA procedure. </w:t>
              </w:r>
            </w:ins>
            <w:ins w:id="523" w:author="Spreadtrum" w:date="2020-12-28T11:28:00Z">
              <w:r>
                <w:rPr>
                  <w:rFonts w:eastAsia="等线;DengXian"/>
                </w:rPr>
                <w:t>Which type of RA shall be triggered depends on the air condition</w:t>
              </w:r>
            </w:ins>
            <w:ins w:id="524" w:author="Spreadtrum" w:date="2020-12-28T11:30:00Z">
              <w:r>
                <w:rPr>
                  <w:rFonts w:eastAsia="等线;DengXian"/>
                </w:rPr>
                <w:t xml:space="preserve"> and RA resources configuration. We think it is unreasonable to limit the RA</w:t>
              </w:r>
            </w:ins>
            <w:ins w:id="525" w:author="Spreadtrum" w:date="2020-12-28T11:32:00Z">
              <w:r>
                <w:rPr>
                  <w:rFonts w:eastAsia="等线;DengXian"/>
                </w:rPr>
                <w:t xml:space="preserve"> type in NTN.</w:t>
              </w:r>
            </w:ins>
          </w:p>
        </w:tc>
      </w:tr>
    </w:tbl>
    <w:p>
      <w:pPr>
        <w:pStyle w:val="Normal"/>
        <w:rPr>
          <w:rFonts w:eastAsia="等线;DengXian"/>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6" w:author="Huawei" w:date="2020-12-14T11:22:00Z">
              <w:r>
                <w:rPr/>
                <w:t>Hua</w:t>
              </w:r>
            </w:ins>
            <w:ins w:id="527"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8" w:author="Huawei" w:date="2020-12-14T10:56:00Z">
              <w:r>
                <w:rPr/>
                <w:t>Disa</w:t>
              </w:r>
            </w:ins>
            <w:ins w:id="529"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0" w:author="Huawei" w:date="2020-12-14T10:56:00Z">
              <w:r>
                <w:rPr/>
                <w:t>If we don’t introduce new triggering condition for 2-step RACH (i.e. Option B is not adopted in Q6), then UEs will not use extra 2-step RACH resources, thus RACH resource shortage</w:t>
              </w:r>
            </w:ins>
            <w:ins w:id="531" w:author="Huawei" w:date="2020-12-14T10:56:00Z">
              <w:r>
                <w:rPr/>
                <w:t xml:space="preserve"> </w:t>
              </w:r>
            </w:ins>
            <w:ins w:id="532"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33" w:author="xiaomi" w:date="2020-12-14T19:55:00Z">
              <w:r>
                <w:rPr>
                  <w:rFonts w:eastAsia="等线;DengXian"/>
                </w:rPr>
                <w:t>X</w:t>
              </w:r>
            </w:ins>
            <w:ins w:id="534" w:author="xiaomi" w:date="2020-12-14T19:55: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35" w:author="xiaomi" w:date="2020-12-14T19:56: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6"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7"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8"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9" w:author="CATT" w:date="2020-12-15T09:31:00Z">
              <w:r>
                <w:rPr/>
                <w:t xml:space="preserve">We can discuss if there is RACH resources </w:t>
              </w:r>
            </w:ins>
            <w:ins w:id="540" w:author="CATT" w:date="2020-12-15T09:31:00Z">
              <w:r>
                <w:rPr>
                  <w:iCs/>
                </w:rPr>
                <w:t>shortage</w:t>
              </w:r>
            </w:ins>
            <w:ins w:id="541" w:author="CATT" w:date="2020-12-15T09:31:00Z">
              <w:r>
                <w:rPr>
                  <w:iCs/>
                </w:rPr>
                <w:t xml:space="preserve"> at first. If there is, FFS whether a specified a level or up to network implementation.</w:t>
              </w:r>
            </w:ins>
            <w:ins w:id="542"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43" w:author="OPPO" w:date="2020-12-15T11:27:00Z">
              <w:r>
                <w:rPr>
                  <w:rFonts w:eastAsia="等线;DengXian"/>
                </w:rPr>
                <w:t>O</w:t>
              </w:r>
            </w:ins>
            <w:ins w:id="544" w:author="OPPO" w:date="2020-12-15T11:27: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45" w:author="OPPO" w:date="2020-12-15T11:29:00Z">
              <w:r>
                <w:rPr>
                  <w:rFonts w:eastAsia="等线;DengXian"/>
                </w:rPr>
                <w:t>Agree</w:t>
              </w:r>
            </w:ins>
            <w:ins w:id="546" w:author="OPPO" w:date="2020-12-15T11:31:00Z">
              <w:r>
                <w:rPr>
                  <w:rFonts w:eastAsia="等线;DengXian"/>
                </w:rPr>
                <w:t xml:space="preserve">, </w:t>
              </w:r>
            </w:ins>
            <w:ins w:id="547" w:author="OPPO" w:date="2020-12-15T16:38:00Z">
              <w:r>
                <w:rPr>
                  <w:rFonts w:eastAsia="等线;DengXian"/>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48" w:author="OPPO" w:date="2020-12-15T11:33:00Z">
              <w:r>
                <w:rPr>
                  <w:rFonts w:eastAsia="等线;DengXian"/>
                </w:rPr>
                <w:t xml:space="preserve">BSR over 2-step RACH configured per LCH </w:t>
              </w:r>
            </w:ins>
            <w:ins w:id="549" w:author="OPPO" w:date="2020-12-15T16:39:00Z">
              <w:r>
                <w:rPr>
                  <w:rFonts w:eastAsia="等线;DengXian"/>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50" w:author="Yiu, Candy" w:date="2020-12-16T11:20: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51" w:author="Yiu, Candy" w:date="2020-12-16T11:2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52" w:author="Yiu, Candy" w:date="2020-12-16T11:21:00Z">
              <w:r>
                <w:rPr>
                  <w:rFonts w:eastAsia="等线;DengXian"/>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3" w:author="Min Min13 Xu" w:date="2020-12-17T09:55:00Z">
              <w:r>
                <w:rPr>
                  <w:rFonts w:eastAsia="等线;DengXian"/>
                </w:rPr>
                <w:t>L</w:t>
              </w:r>
            </w:ins>
            <w:ins w:id="554" w:author="Min Min13 Xu" w:date="2020-12-17T09:55: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55"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56" w:author="Min Min13 Xu" w:date="2020-12-17T09:55:00Z">
              <w:r>
                <w:rPr>
                  <w:rFonts w:eastAsia="等线;DengXian"/>
                </w:rPr>
                <w:t>N</w:t>
              </w:r>
            </w:ins>
            <w:ins w:id="557" w:author="Min Min13 Xu" w:date="2020-12-17T09:55:00Z">
              <w:r>
                <w:rPr>
                  <w:rFonts w:eastAsia="等线;DengXian"/>
                </w:rPr>
                <w:t xml:space="preserve">W </w:t>
              </w:r>
            </w:ins>
            <w:ins w:id="558" w:author="Min Min13 Xu" w:date="2020-12-17T09:55:00Z">
              <w:r>
                <w:rPr>
                  <w:iCs/>
                </w:rPr>
                <w:t>implementation</w:t>
              </w:r>
            </w:ins>
            <w:ins w:id="559" w:author="Min Min13 Xu" w:date="2020-12-17T09:55:00Z">
              <w:r>
                <w:rPr>
                  <w:iCs/>
                </w:rPr>
                <w:t xml:space="preserve"> </w:t>
              </w:r>
            </w:ins>
            <w:ins w:id="560"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61" w:author="mehmet izzet sağlam" w:date="2020-12-17T15:22: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2"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63" w:author="mehmet izzet sağlam" w:date="2020-12-17T15:22:00Z">
              <w:r>
                <w:rPr>
                  <w:rFonts w:eastAsia="等线;DengXian"/>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64" w:author="Qualcomm-Bharat" w:date="2020-12-17T16:38: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65" w:author="Qualcomm-Bharat" w:date="2020-12-17T16:43:00Z">
              <w:r>
                <w:rPr>
                  <w:rFonts w:eastAsia="等线;DengXian"/>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66" w:author="Qualcomm-Bharat" w:date="2020-12-17T16:38:00Z">
              <w:r>
                <w:rPr/>
                <w:t>Question is not clear</w:t>
              </w:r>
            </w:ins>
            <w:ins w:id="567" w:author="Qualcomm-Bharat" w:date="2020-12-17T16:40:00Z">
              <w:r>
                <w:rPr/>
                <w:t xml:space="preserve"> what </w:t>
              </w:r>
            </w:ins>
            <w:ins w:id="568" w:author="Qualcomm-Bharat" w:date="2020-12-17T16:42:00Z">
              <w:r>
                <w:rPr/>
                <w:t>the limitation is</w:t>
              </w:r>
            </w:ins>
            <w:ins w:id="569" w:author="Qualcomm-Bharat" w:date="2020-12-17T16:38:00Z">
              <w:r>
                <w:rPr/>
                <w:t xml:space="preserve">. It </w:t>
              </w:r>
            </w:ins>
            <w:ins w:id="570" w:author="Qualcomm-Bharat" w:date="2020-12-17T16:41:00Z">
              <w:r>
                <w:rPr/>
                <w:t>is always</w:t>
              </w:r>
            </w:ins>
            <w:ins w:id="571" w:author="Qualcomm-Bharat" w:date="2020-12-17T16:38:00Z">
              <w:r>
                <w:rPr/>
                <w:t xml:space="preserve"> up to network how to minimize the collision</w:t>
              </w:r>
            </w:ins>
            <w:ins w:id="572" w:author="Qualcomm-Bharat" w:date="2020-12-17T16:41:00Z">
              <w:r>
                <w:rPr/>
                <w:t xml:space="preserve"> (2 step RACH may have different PRACH resource)</w:t>
              </w:r>
            </w:ins>
            <w:ins w:id="573"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74"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76" w:author="Robert S Karlsson" w:date="2020-12-18T11:38:00Z"/>
              </w:rPr>
            </w:pPr>
            <w:ins w:id="575" w:author="Robert S Karlsson" w:date="2020-12-18T11:38:00Z">
              <w:r>
                <w:rPr/>
                <w:t>Sending BSR when the UE has no grant is a rare event. Only if traffic has many bursts with no data in between there will be many BSRs per user.</w:t>
              </w:r>
            </w:ins>
          </w:p>
          <w:p>
            <w:pPr>
              <w:pStyle w:val="Normal"/>
              <w:rPr>
                <w:ins w:id="578" w:author="Robert S Karlsson" w:date="2020-12-18T11:38:00Z"/>
              </w:rPr>
            </w:pPr>
            <w:ins w:id="577"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580" w:author="Robert S Karlsson" w:date="2020-12-18T11:38:00Z"/>
              </w:rPr>
            </w:pPr>
            <w:ins w:id="579"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581"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2"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83" w:author="Abhishek Roy" w:date="2020-12-18T08:30: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4"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5"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86" w:author="LG (Geumsan Jo)" w:date="2020-12-21T09:59: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7" w:author="LG (Geumsan Jo)" w:date="2020-12-21T10:01: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88" w:author="ASUSTeK" w:date="2020-12-21T13:50:00Z">
              <w:r>
                <w:rPr>
                  <w:rFonts w:eastAsia="Malgun Gothic"/>
                  <w:lang w:eastAsia="ko-KR"/>
                </w:rPr>
                <w:t>AS</w:t>
              </w:r>
            </w:ins>
            <w:ins w:id="589"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90" w:author="ASUSTeK" w:date="2020-12-21T13:5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1" w:author="ASUSTeK" w:date="2020-12-21T13:50:00Z">
              <w:r>
                <w:rPr>
                  <w:rFonts w:eastAsia="Malgun Gothic"/>
                  <w:lang w:eastAsia="ko-KR"/>
                </w:rPr>
                <w:t>It’s fine to limit the usage of BSR over 2-step RA. And the detail can be FF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2" w:author="Sharma, Vivek" w:date="2020-12-21T12:27: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93" w:author="Sharma, Vivek" w:date="2020-12-21T12:27: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4" w:author="Sharma, Vivek" w:date="2020-12-21T12:29: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5" w:author="Nokia" w:date="2020-12-23T11:48: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96" w:author="Nokia" w:date="2020-12-23T11:4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97" w:author="Nokia" w:date="2020-12-23T11:48:00Z">
              <w:r>
                <w:rPr/>
                <w:t>We think BSR over 2-step RACH should be restricted to some UEs and it should be controlled by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98" w:author="Jiaxiang Liu_China Telecom" w:date="2020-12-25T15:26:00Z">
              <w:r>
                <w:rPr>
                  <w:rFonts w:eastAsia="等线;DengXian"/>
                </w:rPr>
                <w:t>C</w:t>
              </w:r>
            </w:ins>
            <w:ins w:id="599" w:author="Jiaxiang Liu_China Telecom" w:date="2020-12-25T15:26: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00" w:author="Jiaxiang Liu_China Telecom" w:date="2020-12-25T15:31:00Z">
              <w:r>
                <w:rPr>
                  <w:rFonts w:eastAsia="等线;DengXian"/>
                </w:rPr>
                <w:t>N</w:t>
              </w:r>
            </w:ins>
            <w:ins w:id="601" w:author="Jiaxiang Liu_China Telecom" w:date="2020-12-25T15:31:00Z">
              <w:r>
                <w:rPr>
                  <w:rFonts w:eastAsia="等线;DengXian"/>
                </w:rPr>
                <w:t>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02" w:author="Jiaxiang Liu_China Telecom" w:date="2020-12-25T15:31:00Z">
              <w:r>
                <w:rPr>
                  <w:rFonts w:eastAsia="等线;DengXian"/>
                </w:rPr>
                <w:t>Ag</w:t>
              </w:r>
            </w:ins>
            <w:ins w:id="603" w:author="Jiaxiang Liu_China Telecom" w:date="2020-12-25T15:31:00Z">
              <w:r>
                <w:rPr>
                  <w:rFonts w:eastAsia="等线;DengXian"/>
                </w:rPr>
                <w:t>ree with CATT</w:t>
              </w:r>
            </w:ins>
            <w:ins w:id="604" w:author="Jiaxiang Liu_China Telecom" w:date="2020-12-25T15:31:00Z">
              <w:r>
                <w:rPr>
                  <w:rFonts w:eastAsia="等线;DengXian"/>
                </w:rPr>
                <w:t>,</w:t>
              </w:r>
            </w:ins>
            <w:ins w:id="605" w:author="Jiaxiang Liu_China Telecom" w:date="2020-12-25T15:31:00Z">
              <w:r>
                <w:rPr>
                  <w:rFonts w:eastAsia="等线;DengXian"/>
                </w:rPr>
                <w:t xml:space="preserve"> Turkcel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06" w:author="cmcc" w:date="2020-12-25T17:12:00Z">
              <w:r>
                <w:rPr>
                  <w:rFonts w:eastAsia="宋体;SimSun"/>
                </w:rPr>
                <w:t>C</w:t>
              </w:r>
            </w:ins>
            <w:ins w:id="607" w:author="cmcc" w:date="2020-12-25T17:12: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08" w:author="cmcc" w:date="2020-12-25T17:12:00Z">
              <w:r>
                <w:rPr>
                  <w:rFonts w:eastAsia="等线;DengXian"/>
                </w:rPr>
                <w:t>U</w:t>
              </w:r>
            </w:ins>
            <w:ins w:id="609" w:author="cmcc" w:date="2020-12-25T17:12:00Z">
              <w:r>
                <w:rPr>
                  <w:rFonts w:eastAsia="等线;DengXian"/>
                </w:rPr>
                <w:t>p to NW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10" w:author="cmcc" w:date="2020-12-25T17:12:00Z">
              <w:r>
                <w:rPr>
                  <w:iCs/>
                </w:rPr>
                <w:t>The RACH resource shortage issue could be resolved by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11" w:author="Spreadtrum" w:date="2020-12-28T11:36:00Z">
              <w:r>
                <w:rPr>
                  <w:rFonts w:eastAsia="等线;DengXian"/>
                </w:rPr>
                <w:t>S</w:t>
              </w:r>
            </w:ins>
            <w:ins w:id="612" w:author="Spreadtrum" w:date="2020-12-28T11:36: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13" w:author="Spreadtrum" w:date="2020-12-28T11:4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iCs/>
              </w:rPr>
            </w:pPr>
            <w:ins w:id="614" w:author="Spreadtrum" w:date="2020-12-28T13:29:00Z">
              <w:r>
                <w:rPr>
                  <w:rFonts w:eastAsia="等线;DengXian"/>
                </w:rPr>
                <w:t>Ag</w:t>
              </w:r>
            </w:ins>
            <w:ins w:id="615" w:author="Spreadtrum" w:date="2020-12-28T13:29:00Z">
              <w:r>
                <w:rPr>
                  <w:rFonts w:eastAsia="等线;DengXian"/>
                </w:rPr>
                <w:t xml:space="preserve">ree with CATT. </w:t>
              </w:r>
            </w:ins>
            <w:ins w:id="616" w:author="Spreadtrum" w:date="2020-12-28T11:46:00Z">
              <w:r>
                <w:rPr>
                  <w:rFonts w:eastAsia="等线;DengXian"/>
                  <w:iCs/>
                </w:rPr>
                <w:t>The RA resource shortage depends on many factors.</w:t>
              </w:r>
            </w:ins>
            <w:ins w:id="617" w:author="Spreadtrum" w:date="2020-12-28T13:23:00Z">
              <w:r>
                <w:rPr>
                  <w:rFonts w:eastAsia="等线;DengXian"/>
                  <w:iCs/>
                </w:rPr>
                <w:t xml:space="preserve"> The first issue </w:t>
              </w:r>
            </w:ins>
            <w:ins w:id="618" w:author="Spreadtrum" w:date="2020-12-28T13:32:00Z">
              <w:r>
                <w:rPr>
                  <w:rFonts w:eastAsia="等线;DengXian"/>
                  <w:iCs/>
                </w:rPr>
                <w:t>is</w:t>
              </w:r>
            </w:ins>
            <w:ins w:id="619" w:author="Spreadtrum" w:date="2020-12-28T13:23:00Z">
              <w:r>
                <w:rPr>
                  <w:rFonts w:eastAsia="等线;DengXian"/>
                  <w:iCs/>
                </w:rPr>
                <w:t xml:space="preserve"> how to select the CG or RA to transmit BSR</w:t>
              </w:r>
            </w:ins>
            <w:ins w:id="620" w:author="Spreadtrum" w:date="2020-12-28T13:25:00Z">
              <w:r>
                <w:rPr>
                  <w:rFonts w:eastAsia="等线;DengXian"/>
                  <w:iCs/>
                </w:rPr>
                <w:t xml:space="preserve">, </w:t>
              </w:r>
            </w:ins>
            <w:ins w:id="621" w:author="Spreadtrum" w:date="2020-12-28T13:30:00Z">
              <w:r>
                <w:rPr>
                  <w:rFonts w:eastAsia="等线;DengXian"/>
                  <w:iCs/>
                </w:rPr>
                <w:t xml:space="preserve">and </w:t>
              </w:r>
            </w:ins>
            <w:ins w:id="622" w:author="Spreadtrum" w:date="2020-12-28T13:25:00Z">
              <w:r>
                <w:rPr>
                  <w:rFonts w:eastAsia="等线;DengXian"/>
                  <w:iCs/>
                </w:rPr>
                <w:t xml:space="preserve">the </w:t>
              </w:r>
            </w:ins>
            <w:ins w:id="623" w:author="Spreadtrum" w:date="2020-12-28T13:30:00Z">
              <w:r>
                <w:rPr>
                  <w:rFonts w:eastAsia="等线;DengXian"/>
                  <w:iCs/>
                </w:rPr>
                <w:t xml:space="preserve">second </w:t>
              </w:r>
            </w:ins>
            <w:ins w:id="624" w:author="Spreadtrum" w:date="2020-12-28T13:25:00Z">
              <w:r>
                <w:rPr>
                  <w:rFonts w:eastAsia="等线;DengXian"/>
                  <w:iCs/>
                </w:rPr>
                <w:t>i</w:t>
              </w:r>
            </w:ins>
            <w:ins w:id="625" w:author="Spreadtrum" w:date="2020-12-28T13:30:00Z">
              <w:r>
                <w:rPr>
                  <w:rFonts w:eastAsia="等线;DengXian"/>
                  <w:iCs/>
                </w:rPr>
                <w:t>s</w:t>
              </w:r>
            </w:ins>
            <w:ins w:id="626" w:author="Spreadtrum" w:date="2020-12-28T13:25:00Z">
              <w:r>
                <w:rPr>
                  <w:rFonts w:eastAsia="等线;DengXian"/>
                  <w:iCs/>
                </w:rPr>
                <w:t xml:space="preserve"> </w:t>
              </w:r>
            </w:ins>
            <w:ins w:id="627" w:author="Spreadtrum" w:date="2020-12-28T13:30:00Z">
              <w:r>
                <w:rPr>
                  <w:rFonts w:eastAsia="等线;DengXian"/>
                  <w:iCs/>
                </w:rPr>
                <w:t>selection between</w:t>
              </w:r>
            </w:ins>
            <w:ins w:id="628" w:author="Spreadtrum" w:date="2020-12-28T13:26:00Z">
              <w:r>
                <w:rPr>
                  <w:rFonts w:eastAsia="等线;DengXian"/>
                  <w:iCs/>
                </w:rPr>
                <w:t xml:space="preserve"> </w:t>
              </w:r>
            </w:ins>
            <w:ins w:id="629" w:author="Spreadtrum" w:date="2020-12-28T13:30:00Z">
              <w:r>
                <w:rPr>
                  <w:rFonts w:eastAsia="等线;DengXian"/>
                  <w:iCs/>
                </w:rPr>
                <w:t xml:space="preserve">2-step </w:t>
              </w:r>
            </w:ins>
            <w:ins w:id="630" w:author="Spreadtrum" w:date="2020-12-28T13:26:00Z">
              <w:r>
                <w:rPr>
                  <w:rFonts w:eastAsia="等线;DengXian"/>
                  <w:iCs/>
                </w:rPr>
                <w:t>RA</w:t>
              </w:r>
            </w:ins>
            <w:ins w:id="631" w:author="Spreadtrum" w:date="2020-12-28T13:30:00Z">
              <w:r>
                <w:rPr>
                  <w:rFonts w:eastAsia="等线;DengXian"/>
                  <w:iCs/>
                </w:rPr>
                <w:t xml:space="preserve"> and 4-step RA, the last one is the shortage of 2-step RA resources.</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2" w:author="Huawei" w:date="2020-12-14T11:22:00Z">
              <w:r>
                <w:rPr/>
                <w:t>Hua</w:t>
              </w:r>
            </w:ins>
            <w:ins w:id="633"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4" w:author="Huawei" w:date="2020-12-14T10:57:00Z">
              <w:r>
                <w:rPr/>
                <w:t>A</w:t>
              </w:r>
            </w:ins>
            <w:ins w:id="635"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6"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37" w:author="xiaomi" w:date="2020-12-14T19:59:00Z">
              <w:r>
                <w:rPr>
                  <w:rFonts w:eastAsia="等线;DengXian"/>
                </w:rPr>
                <w:t>X</w:t>
              </w:r>
            </w:ins>
            <w:ins w:id="638" w:author="xiaomi" w:date="2020-12-14T19:59: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39" w:author="xiaomi" w:date="2020-12-14T19:59:00Z">
              <w:r>
                <w:rPr>
                  <w:rFonts w:eastAsia="等线;DengXian"/>
                </w:rPr>
                <w:t>A</w:t>
              </w:r>
            </w:ins>
            <w:ins w:id="640" w:author="xiaomi" w:date="2020-12-14T19:5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41" w:author="CATT" w:date="2020-12-15T09:49:00Z">
              <w:r>
                <w:rPr>
                  <w:rFonts w:eastAsia="等线;DengXian"/>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42" w:author="CATT" w:date="2020-12-15T09:4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43" w:author="OPPO" w:date="2020-12-15T11:34:00Z">
              <w:r>
                <w:rPr>
                  <w:rFonts w:eastAsia="等线;DengXian"/>
                </w:rPr>
                <w:t>O</w:t>
              </w:r>
            </w:ins>
            <w:ins w:id="644"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45" w:author="OPPO" w:date="2020-12-15T11:34: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46"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47" w:author="Yiu, Candy" w:date="2020-12-16T11:2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8" w:author="Min Min13 Xu" w:date="2020-12-17T09:57:00Z">
              <w:r>
                <w:rPr>
                  <w:rFonts w:eastAsia="等线;DengXian"/>
                </w:rPr>
                <w:t>L</w:t>
              </w:r>
            </w:ins>
            <w:ins w:id="649" w:author="Min Min13 Xu" w:date="2020-12-17T09:5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50"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51" w:author="mehmet izzet sağlam" w:date="2020-12-17T15:24: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2"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53" w:author="Qualcomm-Bharat" w:date="2020-12-17T16:44: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4"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55"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6"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7"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8"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9"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0"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1" w:author="LG (Geumsan Jo)" w:date="2020-12-21T09:5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2" w:author="LG (Geumsan Jo)" w:date="2020-12-21T09:59:00Z">
              <w:r>
                <w:rPr>
                  <w:rFonts w:eastAsia="Malgun Gothic"/>
                  <w:lang w:eastAsia="ko-KR"/>
                </w:rPr>
                <w:t>It was already agree</w:t>
              </w:r>
            </w:ins>
            <w:ins w:id="663" w:author="LG (Geumsan Jo)" w:date="2020-12-21T09:59:00Z">
              <w:r>
                <w:rPr>
                  <w:rFonts w:eastAsia="Malgun Gothic"/>
                  <w:lang w:eastAsia="ko-KR"/>
                </w:rPr>
                <w: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64" w:author="ASUSTeK" w:date="2020-12-21T13:50:00Z">
              <w:r>
                <w:rPr>
                  <w:rFonts w:eastAsia="Malgun Gothic"/>
                  <w:lang w:eastAsia="ko-KR"/>
                </w:rPr>
                <w:t>AS</w:t>
              </w:r>
            </w:ins>
            <w:ins w:id="665"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6"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7" w:author="Sharma, Vivek" w:date="2020-12-21T12:29: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8" w:author="Sharma, Vivek" w:date="2020-12-21T12:2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9" w:author="Nokia" w:date="2020-12-23T11:50: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0" w:author="Nokia" w:date="2020-12-23T11:5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1" w:author="Jiaxiang Liu_China Telecom" w:date="2020-12-25T15:00:00Z">
              <w:r>
                <w:rPr>
                  <w:rFonts w:eastAsia="等线;DengXian"/>
                </w:rPr>
                <w:t>C</w:t>
              </w:r>
            </w:ins>
            <w:ins w:id="672" w:author="Jiaxiang Liu_China Telecom" w:date="2020-12-25T15:00: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3" w:author="Jiaxiang Liu_China Telecom" w:date="2020-12-25T15:00:00Z">
              <w:r>
                <w:rPr>
                  <w:rFonts w:eastAsia="等线;DengXian"/>
                </w:rPr>
                <w:t>A</w:t>
              </w:r>
            </w:ins>
            <w:ins w:id="674" w:author="Jiaxiang Liu_China Telecom" w:date="2020-12-25T15:00: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75" w:author="cmcc" w:date="2020-12-25T17:13:00Z">
              <w:r>
                <w:rPr>
                  <w:rFonts w:eastAsia="宋体;SimSun"/>
                </w:rPr>
                <w:t>C</w:t>
              </w:r>
            </w:ins>
            <w:ins w:id="676" w:author="cmcc" w:date="2020-12-25T17:13: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77" w:author="cmcc" w:date="2020-12-25T17:13:00Z">
              <w:r>
                <w:rPr>
                  <w:rFonts w:eastAsia="宋体;SimSun"/>
                </w:rPr>
                <w:t>A</w:t>
              </w:r>
            </w:ins>
            <w:ins w:id="678" w:author="cmcc" w:date="2020-12-25T17:13: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79" w:author="Spreadtrum" w:date="2020-12-28T13:32:00Z">
              <w:r>
                <w:rPr>
                  <w:rFonts w:eastAsia="等线;DengXian"/>
                </w:rPr>
                <w:t>S</w:t>
              </w:r>
            </w:ins>
            <w:ins w:id="680" w:author="Spreadtrum" w:date="2020-12-28T13:32: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81" w:author="Spreadtrum" w:date="2020-12-28T13:32:00Z">
              <w:r>
                <w:rPr>
                  <w:rFonts w:eastAsia="等线;DengXian"/>
                </w:rPr>
                <w:t>A</w:t>
              </w:r>
            </w:ins>
            <w:ins w:id="682" w:author="Spreadtrum" w:date="2020-12-28T13:32: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3" w:author="Huawei" w:date="2020-12-14T11:22:00Z">
              <w:r>
                <w:rPr/>
                <w:t>Hua</w:t>
              </w:r>
            </w:ins>
            <w:ins w:id="684"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5" w:author="Huawei" w:date="2020-12-14T09:26:00Z">
              <w:r>
                <w:rPr/>
                <w:t>A</w:t>
              </w:r>
            </w:ins>
            <w:ins w:id="686"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7" w:author="Huawei" w:date="2020-12-14T09:26:00Z">
              <w:r>
                <w:rPr/>
                <w:t>S</w:t>
              </w:r>
            </w:ins>
            <w:ins w:id="688"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89" w:author="xiaomi" w:date="2020-12-14T19:59:00Z">
              <w:r>
                <w:rPr>
                  <w:rFonts w:eastAsia="等线;DengXian"/>
                </w:rPr>
                <w:t>X</w:t>
              </w:r>
            </w:ins>
            <w:ins w:id="690" w:author="xiaomi" w:date="2020-12-14T19:59: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91" w:author="xiaomi" w:date="2020-12-14T19:59:00Z">
              <w:r>
                <w:rPr>
                  <w:rFonts w:eastAsia="等线;DengXian"/>
                </w:rPr>
                <w:t>A</w:t>
              </w:r>
            </w:ins>
            <w:ins w:id="692" w:author="xiaomi" w:date="2020-12-14T19:5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3"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4"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95" w:author="OPPO" w:date="2020-12-15T11:34:00Z">
              <w:r>
                <w:rPr>
                  <w:rFonts w:eastAsia="等线;DengXian"/>
                </w:rPr>
                <w:t>O</w:t>
              </w:r>
            </w:ins>
            <w:ins w:id="696"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97" w:author="OPPO" w:date="2020-12-15T11:34: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98"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99" w:author="Yiu, Candy" w:date="2020-12-16T11:2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0" w:author="Min Min13 Xu" w:date="2020-12-17T09:57:00Z">
              <w:r>
                <w:rPr>
                  <w:rFonts w:eastAsia="等线;DengXian"/>
                </w:rPr>
                <w:t>L</w:t>
              </w:r>
            </w:ins>
            <w:ins w:id="701" w:author="Min Min13 Xu" w:date="2020-12-17T09:5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02"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03" w:author="mehmet izzet sağlam" w:date="2020-12-17T15:24: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4"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05" w:author="Qualcomm-Bharat" w:date="2020-12-17T16:44: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6"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07"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8"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9"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0"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1"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2"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3" w:author="LG (Geumsan Jo)" w:date="2020-12-21T10:0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4" w:author="LG (Geumsan Jo)" w:date="2020-12-21T10:0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15" w:author="ASUSTeK" w:date="2020-12-21T13:50:00Z">
              <w:r>
                <w:rPr>
                  <w:rFonts w:eastAsia="Malgun Gothic"/>
                  <w:lang w:eastAsia="ko-KR"/>
                </w:rPr>
                <w:t>AS</w:t>
              </w:r>
            </w:ins>
            <w:ins w:id="716"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7"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8"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9" w:author="Sharma, Vivek" w:date="2020-12-21T12:3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0" w:author="Nokia" w:date="2020-12-23T11:51: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1" w:author="Nokia" w:date="2020-12-23T11:5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2" w:author="Jiaxiang Liu_China Telecom" w:date="2020-12-25T14:40:00Z">
              <w:r>
                <w:rPr>
                  <w:rFonts w:eastAsia="等线;DengXian"/>
                </w:rPr>
                <w:t>C</w:t>
              </w:r>
            </w:ins>
            <w:ins w:id="723" w:author="Jiaxiang Liu_China Telecom" w:date="2020-12-25T14:40: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4" w:author="Jiaxiang Liu_China Telecom" w:date="2020-12-25T14:40:00Z">
              <w:r>
                <w:rPr>
                  <w:rFonts w:eastAsia="等线;DengXian"/>
                </w:rPr>
                <w:t>A</w:t>
              </w:r>
            </w:ins>
            <w:ins w:id="725" w:author="Jiaxiang Liu_China Telecom" w:date="2020-12-25T14:40: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26" w:author="cmcc" w:date="2020-12-25T17:14:00Z">
              <w:r>
                <w:rPr>
                  <w:rFonts w:eastAsia="宋体;SimSun"/>
                </w:rPr>
                <w:t>C</w:t>
              </w:r>
            </w:ins>
            <w:ins w:id="727" w:author="cmcc" w:date="2020-12-25T17:14: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28" w:author="cmcc" w:date="2020-12-25T17:14:00Z">
              <w:r>
                <w:rPr>
                  <w:rFonts w:eastAsia="宋体;SimSun"/>
                </w:rPr>
                <w:t>A</w:t>
              </w:r>
            </w:ins>
            <w:ins w:id="729" w:author="cmcc" w:date="2020-12-25T17:14: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30" w:author="Spreadtrum" w:date="2020-12-28T13:33:00Z">
              <w:r>
                <w:rPr>
                  <w:rFonts w:eastAsia="等线;DengXian"/>
                </w:rPr>
                <w:t>S</w:t>
              </w:r>
            </w:ins>
            <w:ins w:id="731" w:author="Spreadtrum" w:date="2020-12-28T13:33: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32" w:author="Spreadtrum" w:date="2020-12-28T13:33:00Z">
              <w:r>
                <w:rPr>
                  <w:rFonts w:eastAsia="等线;DengXian"/>
                </w:rPr>
                <w:t>A</w:t>
              </w:r>
            </w:ins>
            <w:ins w:id="733" w:author="Spreadtrum" w:date="2020-12-28T13:33: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8460"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79.95pt" filled="f" o:ole="">
            <v:imagedata r:id="rId5" o:title=""/>
          </v:shape>
          <o:OLEObject Type="Embed" ProgID="" ShapeID="ole_rId4" DrawAspect="Content" ObjectID="_1127018785"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4" w:author="Huawei" w:date="2020-12-14T11:22:00Z">
              <w:r>
                <w:rPr/>
                <w:t>Hua</w:t>
              </w:r>
            </w:ins>
            <w:ins w:id="735"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6" w:author="Huawei" w:date="2020-12-14T10:58:00Z">
              <w:r>
                <w:rPr/>
                <w:t>Disa</w:t>
              </w:r>
            </w:ins>
            <w:ins w:id="737"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8"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39" w:author="xiaomi" w:date="2020-12-14T20:00:00Z">
              <w:r>
                <w:rPr>
                  <w:rFonts w:eastAsia="等线;DengXian"/>
                </w:rPr>
                <w:t>X</w:t>
              </w:r>
            </w:ins>
            <w:ins w:id="740" w:author="xiaomi" w:date="2020-12-14T20:00: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41" w:author="xiaomi" w:date="2020-12-14T20:00:00Z">
              <w:r>
                <w:rPr>
                  <w:rFonts w:eastAsia="等线;DengXian"/>
                </w:rPr>
                <w:t>D</w:t>
              </w:r>
            </w:ins>
            <w:ins w:id="742" w:author="xiaomi" w:date="2020-12-14T20:00: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43" w:author="xiaomi" w:date="2020-12-14T20:09:00Z">
              <w:r>
                <w:rPr>
                  <w:rFonts w:eastAsia="等线;DengXian"/>
                </w:rPr>
                <w:t>I</w:t>
              </w:r>
            </w:ins>
            <w:ins w:id="744" w:author="xiaomi" w:date="2020-12-14T20:09:00Z">
              <w:r>
                <w:rPr>
                  <w:rFonts w:eastAsia="等线;DengXian"/>
                </w:rPr>
                <w:t xml:space="preserve">f the configured grant doesn’t meet the </w:t>
              </w:r>
            </w:ins>
            <w:ins w:id="745" w:author="xiaomi" w:date="2020-12-14T20:09:00Z">
              <w:r>
                <w:rPr>
                  <w:lang w:val="en-US" w:eastAsia="en-US"/>
                </w:rPr>
                <w:t>meet the LCP mapping restrictions configured for the logical channel that triggered the BSR, 2-Step RACH will be triggered; Otherwise,</w:t>
              </w:r>
            </w:ins>
            <w:ins w:id="746"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7"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8"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9" w:author="CATT" w:date="2020-12-15T09:31:00Z">
              <w:r>
                <w:rPr/>
                <w:t xml:space="preserve">It is hard to </w:t>
              </w:r>
            </w:ins>
            <w:ins w:id="750" w:author="CATT" w:date="2020-12-15T09:31:00Z">
              <w:r>
                <w:rPr/>
                <w:t>guarantee</w:t>
              </w:r>
            </w:ins>
            <w:ins w:id="751"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52" w:author="OPPO" w:date="2020-12-15T11:34:00Z">
              <w:r>
                <w:rPr>
                  <w:rFonts w:eastAsia="等线;DengXian"/>
                </w:rPr>
                <w:t>O</w:t>
              </w:r>
            </w:ins>
            <w:ins w:id="753"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54" w:author="OPPO" w:date="2020-12-15T11:35:00Z">
              <w:r>
                <w:rPr>
                  <w:rFonts w:eastAsia="等线;DengXian"/>
                </w:rPr>
                <w:t>A</w:t>
              </w:r>
            </w:ins>
            <w:ins w:id="755" w:author="OPPO" w:date="2020-12-15T11:3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56" w:author="OPPO" w:date="2020-12-15T11:35:00Z">
              <w:r>
                <w:rPr>
                  <w:rFonts w:eastAsia="等线;DengXian"/>
                </w:rPr>
                <w:t>Proponent</w:t>
              </w:r>
            </w:ins>
            <w:ins w:id="757" w:author="OPPO" w:date="2020-12-15T11:57:00Z">
              <w:r>
                <w:rPr>
                  <w:rFonts w:eastAsia="等线;DengXian"/>
                </w:rPr>
                <w:t xml:space="preserve"> company</w:t>
              </w:r>
            </w:ins>
            <w:ins w:id="758" w:author="OPPO" w:date="2020-12-15T11:35:00Z">
              <w:r>
                <w:rPr>
                  <w:rFonts w:eastAsia="等线;DengXian"/>
                </w:rPr>
                <w:t xml:space="preserve">. </w:t>
              </w:r>
            </w:ins>
            <w:ins w:id="759" w:author="OPPO" w:date="2020-12-15T14:05:00Z">
              <w:r>
                <w:rPr>
                  <w:rFonts w:eastAsia="等线;DengXian"/>
                </w:rPr>
                <w:t>As commented by Xiaomi, i</w:t>
              </w:r>
            </w:ins>
            <w:ins w:id="760" w:author="OPPO" w:date="2020-12-15T11:38:00Z">
              <w:r>
                <w:rPr>
                  <w:rFonts w:eastAsia="等线;DengXian"/>
                </w:rPr>
                <w:t>f CG becomes unavailable due to LCP mapping restriction, then certainly UE has no choice left</w:t>
              </w:r>
            </w:ins>
            <w:ins w:id="761" w:author="OPPO" w:date="2020-12-15T17:10:00Z">
              <w:r>
                <w:rPr>
                  <w:rFonts w:eastAsia="等线;DengXian"/>
                </w:rPr>
                <w:t xml:space="preserve"> other than SR (or RACH)</w:t>
              </w:r>
            </w:ins>
            <w:ins w:id="762" w:author="OPPO" w:date="2020-12-15T11:39:00Z">
              <w:r>
                <w:rPr>
                  <w:rFonts w:eastAsia="等线;DengXian"/>
                </w:rPr>
                <w:t>. Here we are considering the case where CG is available.</w:t>
              </w:r>
            </w:ins>
            <w:ins w:id="763" w:author="OPPO" w:date="2020-12-15T11:57:00Z">
              <w:r>
                <w:rPr>
                  <w:rFonts w:eastAsia="等线;DengXian"/>
                </w:rPr>
                <w:t xml:space="preserve"> According to current spec, </w:t>
              </w:r>
            </w:ins>
            <w:ins w:id="764" w:author="OPPO" w:date="2020-12-15T14:01:00Z">
              <w:r>
                <w:rPr>
                  <w:rFonts w:eastAsia="等线;DengXian"/>
                </w:rPr>
                <w:t>UE will never trigger RACH, no matter h</w:t>
              </w:r>
            </w:ins>
            <w:ins w:id="765" w:author="OPPO" w:date="2020-12-15T14:03:00Z">
              <w:r>
                <w:rPr>
                  <w:rFonts w:eastAsia="等线;DengXian"/>
                </w:rPr>
                <w:t xml:space="preserve">ow far the next CG occasion will be. </w:t>
              </w:r>
            </w:ins>
            <w:ins w:id="766" w:author="OPPO" w:date="2020-12-15T14:06:00Z">
              <w:r>
                <w:rPr>
                  <w:rFonts w:eastAsia="等线;DengXian"/>
                </w:rPr>
                <w:t>We think this may not benefit the scheduling delay and allowing UE to trigger 2-step RACH can be considered in such case. Meanwhile, we don’t think it can be easy to spe</w:t>
              </w:r>
            </w:ins>
            <w:ins w:id="767" w:author="OPPO" w:date="2020-12-15T14:08:00Z">
              <w:r>
                <w:rPr>
                  <w:rFonts w:eastAsia="等线;DengXian"/>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68"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69" w:author="Yiu, Candy" w:date="2020-12-16T11:23:00Z">
              <w:r>
                <w:rPr>
                  <w:rFonts w:eastAsia="等线;DengXian"/>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70" w:author="Yiu, Candy" w:date="2020-12-16T11:23:00Z">
              <w:r>
                <w:rPr>
                  <w:rFonts w:eastAsia="等线;DengXian"/>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1" w:author="Min Min13 Xu" w:date="2020-12-17T09:58:00Z">
              <w:r>
                <w:rPr>
                  <w:rFonts w:eastAsia="等线;DengXian"/>
                </w:rPr>
                <w:t>L</w:t>
              </w:r>
            </w:ins>
            <w:ins w:id="772" w:author="Min Min13 Xu" w:date="2020-12-17T09:58: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73"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74" w:author="Min Min13 Xu" w:date="2020-12-17T10:19:00Z">
              <w:r>
                <w:rPr>
                  <w:rFonts w:eastAsia="等线;DengXian"/>
                </w:rPr>
                <w:t>W</w:t>
              </w:r>
            </w:ins>
            <w:ins w:id="775" w:author="Min Min13 Xu" w:date="2020-12-17T10:19:00Z">
              <w:r>
                <w:rPr>
                  <w:rFonts w:eastAsia="等线;DengXian"/>
                </w:rPr>
                <w:t xml:space="preserve">e have concerns on UE implementation but </w:t>
              </w:r>
            </w:ins>
            <w:ins w:id="776" w:author="Min Min13 Xu" w:date="2020-12-17T10:21:00Z">
              <w:r>
                <w:rPr>
                  <w:rFonts w:eastAsia="等线;DengXian"/>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77" w:author="mehmet izzet sağlam" w:date="2020-12-17T15:25: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8"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79" w:author="mehmet izzet sağlam" w:date="2020-12-17T15:26:00Z">
              <w:r>
                <w:rPr>
                  <w:rFonts w:eastAsia="等线;DengXian"/>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80" w:author="Qualcomm-Bharat" w:date="2020-12-17T16:45: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1"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82" w:author="Qualcomm-Bharat" w:date="2020-12-17T16:49:00Z">
              <w:r>
                <w:rPr>
                  <w:rFonts w:eastAsia="等线;DengXian"/>
                </w:rPr>
                <w:t>We would like to if s</w:t>
              </w:r>
            </w:ins>
            <w:ins w:id="783" w:author="Qualcomm-Bharat" w:date="2020-12-17T16:47:00Z">
              <w:r>
                <w:rPr>
                  <w:rFonts w:eastAsia="等线;DengXian"/>
                </w:rPr>
                <w:t xml:space="preserve">ome clarification </w:t>
              </w:r>
            </w:ins>
            <w:ins w:id="784" w:author="Qualcomm-Bharat" w:date="2020-12-17T16:49:00Z">
              <w:r>
                <w:rPr>
                  <w:rFonts w:eastAsia="等线;DengXian"/>
                </w:rPr>
                <w:t>is</w:t>
              </w:r>
            </w:ins>
            <w:ins w:id="785" w:author="Qualcomm-Bharat" w:date="2020-12-17T16:47:00Z">
              <w:r>
                <w:rPr>
                  <w:rFonts w:eastAsia="等线;DengXian"/>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86"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7"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789" w:author="Robert S Karlsson" w:date="2020-12-18T11:39:00Z"/>
              </w:rPr>
            </w:pPr>
            <w:ins w:id="788"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等线;DengXian"/>
              </w:rPr>
            </w:pPr>
            <w:ins w:id="790" w:author="Robert S Karlsson" w:date="2020-12-18T11:39:00Z">
              <w:r>
                <w:rPr/>
                <w:t xml:space="preserve">Anyway, this can be achieved in legacy Rel-16 by configuring </w:t>
              </w:r>
            </w:ins>
            <w:ins w:id="791" w:author="Robert S Karlsson" w:date="2020-12-18T11:39:00Z">
              <w:r>
                <w:rPr>
                  <w:i/>
                  <w:iCs/>
                </w:rPr>
                <w:t>allowedCG-List</w:t>
              </w:r>
            </w:ins>
            <w:ins w:id="792"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3"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4"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5"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6" w:author="LG (Geumsan Jo)" w:date="2020-12-21T10:28: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7" w:author="LG (Geumsan Jo)" w:date="2020-12-21T10:28: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799" w:author="LG (Geumsan Jo)" w:date="2020-12-21T10:29:00Z"/>
              </w:rPr>
            </w:pPr>
            <w:ins w:id="798"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Malgun Gothic"/>
                <w:lang w:eastAsia="ko-KR"/>
              </w:rPr>
            </w:pPr>
            <w:ins w:id="800" w:author="LG (Geumsan Jo)" w:date="2020-12-21T10:29:00Z">
              <w:r>
                <w:rPr/>
                <w:t>Thus, in order not to decrease the 2-step RACH performance, the configured grant should be prioritized over the 2-step RACH for BSR transmi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01" w:author="ASUSTeK" w:date="2020-12-21T13:50:00Z">
              <w:r>
                <w:rPr>
                  <w:rFonts w:eastAsia="Malgun Gothic"/>
                  <w:lang w:eastAsia="ko-KR"/>
                </w:rPr>
                <w:t>AS</w:t>
              </w:r>
            </w:ins>
            <w:ins w:id="802"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3" w:author="ASUSTeK" w:date="2020-12-21T13:50:00Z">
              <w:r>
                <w:rPr>
                  <w:rFonts w:eastAsia="Malgun Gothic"/>
                  <w:lang w:eastAsia="ko-KR"/>
                </w:rPr>
                <w:t>A</w:t>
              </w:r>
            </w:ins>
            <w:ins w:id="804" w:author="ASUSTeK" w:date="2020-12-21T13:50:00Z">
              <w:r>
                <w:rPr>
                  <w:rFonts w:eastAsia="Malgun Gothic"/>
                  <w:lang w:eastAsia="ko-K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lang w:eastAsia="zh-TW"/>
              </w:rPr>
            </w:pPr>
            <w:ins w:id="805" w:author="ASUSTeK" w:date="2020-12-21T16:17:00Z">
              <w:r>
                <w:rPr>
                  <w:rFonts w:eastAsia="PMingLiU;Microsoft JhengHei"/>
                  <w:lang w:eastAsia="zh-TW"/>
                </w:rPr>
                <w:t xml:space="preserve">At T1, </w:t>
              </w:r>
            </w:ins>
            <w:ins w:id="806" w:author="ASUSTeK" w:date="2020-12-21T16:20:00Z">
              <w:r>
                <w:rPr>
                  <w:rFonts w:eastAsia="PMingLiU;Microsoft JhengHei"/>
                  <w:lang w:eastAsia="zh-TW"/>
                </w:rPr>
                <w:t xml:space="preserve">upon determining </w:t>
              </w:r>
            </w:ins>
            <w:ins w:id="807" w:author="ASUSTeK" w:date="2020-12-21T16:17:00Z">
              <w:r>
                <w:rPr>
                  <w:rFonts w:eastAsia="PMingLiU;Microsoft JhengHei"/>
                  <w:lang w:eastAsia="zh-TW"/>
                </w:rPr>
                <w:t>w</w:t>
              </w:r>
            </w:ins>
            <w:ins w:id="808" w:author="ASUSTeK" w:date="2020-12-21T16:17:00Z">
              <w:r>
                <w:rPr>
                  <w:rFonts w:eastAsia="PMingLiU;Microsoft JhengHei"/>
                  <w:lang w:eastAsia="zh-TW"/>
                </w:rPr>
                <w:t xml:space="preserve">hether </w:t>
              </w:r>
            </w:ins>
            <w:ins w:id="809" w:author="ASUSTeK" w:date="2020-12-21T16:20:00Z">
              <w:r>
                <w:rPr>
                  <w:rFonts w:eastAsia="PMingLiU;Microsoft JhengHei"/>
                  <w:lang w:eastAsia="zh-TW"/>
                </w:rPr>
                <w:t xml:space="preserve">to trigger 2-step RA, whether </w:t>
              </w:r>
            </w:ins>
            <w:ins w:id="810" w:author="ASUSTeK" w:date="2020-12-21T16:17:00Z">
              <w:r>
                <w:rPr>
                  <w:rFonts w:eastAsia="PMingLiU;Microsoft JhengHei"/>
                  <w:lang w:eastAsia="zh-TW"/>
                </w:rPr>
                <w:t>the UE consider the C</w:t>
              </w:r>
            </w:ins>
            <w:ins w:id="811" w:author="ASUSTeK" w:date="2020-12-21T16:17:00Z">
              <w:r>
                <w:rPr>
                  <w:rFonts w:eastAsia="PMingLiU;Microsoft JhengHei"/>
                  <w:lang w:eastAsia="zh-TW"/>
                </w:rPr>
                <w:t>G resource</w:t>
              </w:r>
            </w:ins>
            <w:ins w:id="812" w:author="ASUSTeK" w:date="2020-12-21T16:17:00Z">
              <w:r>
                <w:rPr>
                  <w:rFonts w:eastAsia="PMingLiU;Microsoft JhengHei"/>
                  <w:lang w:eastAsia="zh-TW"/>
                </w:rPr>
                <w:t xml:space="preserve"> (at T3) as available should be up to UE implementation (i.e. </w:t>
              </w:r>
            </w:ins>
            <w:ins w:id="813" w:author="ASUSTeK" w:date="2020-12-21T16:19:00Z">
              <w:r>
                <w:rPr>
                  <w:rFonts w:eastAsia="PMingLiU;Microsoft JhengHei"/>
                  <w:lang w:eastAsia="zh-TW"/>
                </w:rPr>
                <w:t>legacy behavior).</w:t>
              </w:r>
            </w:ins>
            <w:ins w:id="814" w:author="ASUSTeK" w:date="2020-12-21T16:21:00Z">
              <w:r>
                <w:rPr>
                  <w:rFonts w:eastAsia="PMingLiU;Microsoft JhengHei"/>
                  <w:lang w:eastAsia="zh-TW"/>
                </w:rPr>
                <w:t xml:space="preserve"> No spec change is needed</w:t>
              </w:r>
            </w:ins>
            <w:ins w:id="815" w:author="ASUSTeK" w:date="2020-12-21T16:25:00Z">
              <w:r>
                <w:rPr>
                  <w:rFonts w:eastAsia="PMingLiU;Microsoft JhengHei"/>
                  <w:lang w:eastAsia="zh-TW"/>
                </w:rPr>
                <w:t xml:space="preserve"> (e.g. for </w:t>
              </w:r>
            </w:ins>
            <w:ins w:id="816" w:author="ASUSTeK" w:date="2020-12-21T16:25:00Z">
              <w:r>
                <w:rPr/>
                <w:t>prioritizing CG or RA</w:t>
              </w:r>
            </w:ins>
            <w:ins w:id="817" w:author="ASUSTeK" w:date="2020-12-21T16:25:00Z">
              <w:r>
                <w:rPr>
                  <w:rFonts w:eastAsia="PMingLiU;Microsoft JhengHei"/>
                  <w:lang w:eastAsia="zh-TW"/>
                </w:rPr>
                <w:t>)</w:t>
              </w:r>
            </w:ins>
            <w:ins w:id="818" w:author="ASUSTeK" w:date="2020-12-21T16:21:00Z">
              <w:r>
                <w:rPr>
                  <w:rFonts w:eastAsia="PMingLiU;Microsoft JhengHei"/>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9"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0" w:author="Sharma, Vivek" w:date="2020-12-21T12:36: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lang w:eastAsia="zh-TW"/>
              </w:rPr>
            </w:pPr>
            <w:ins w:id="821" w:author="Sharma, Vivek" w:date="2020-12-21T12:36:00Z">
              <w:r>
                <w:rPr>
                  <w:rFonts w:eastAsia="PMingLiU;Microsoft JhengHei"/>
                  <w:lang w:eastAsia="zh-TW"/>
                </w:rPr>
                <w:t>We also think that the use case needs further study and even if it happens then we think current spec is already clear</w:t>
              </w:r>
            </w:ins>
            <w:ins w:id="822" w:author="Sharma, Vivek" w:date="2020-12-21T12:38:00Z">
              <w:r>
                <w:rPr>
                  <w:rFonts w:eastAsia="PMingLiU;Microsoft JhengHei"/>
                  <w:lang w:eastAsia="zh-TW"/>
                </w:rPr>
                <w:t xml:space="preserve"> but ok to see further clarification on the issue</w:t>
              </w:r>
            </w:ins>
            <w:ins w:id="823" w:author="Sharma, Vivek" w:date="2020-12-21T12:36:00Z">
              <w:r>
                <w:rPr>
                  <w:rFonts w:eastAsia="PMingLiU;Microsoft JhengHei"/>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4" w:author="Nokia" w:date="2020-12-23T11:51: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5" w:author="Nokia" w:date="2020-12-23T11:51: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lang w:eastAsia="zh-TW"/>
              </w:rPr>
            </w:pPr>
            <w:ins w:id="826" w:author="Nokia" w:date="2020-12-23T11:51:00Z">
              <w:r>
                <w:rPr>
                  <w:rFonts w:eastAsia="等线;DengXian"/>
                </w:rPr>
                <w:t>If UE configured with both CG and 2-step RACH for BSR, it is up to network implementation on the periodicity of CG and RACH according to service requirement. We think the behaviour of how UEs send BSR needs further 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27" w:author="Jiaxiang Liu_China Telecom" w:date="2020-12-25T14:40:00Z">
              <w:r>
                <w:rPr>
                  <w:rFonts w:eastAsia="等线;DengXian"/>
                </w:rPr>
                <w:t>C</w:t>
              </w:r>
            </w:ins>
            <w:ins w:id="828" w:author="Jiaxiang Liu_China Telecom" w:date="2020-12-25T14:40: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29" w:author="Jiaxiang Liu_China Telecom" w:date="2020-12-25T14:47:00Z">
              <w:r>
                <w:rPr>
                  <w:rFonts w:eastAsia="等线;DengXian"/>
                </w:rPr>
                <w:t>D</w:t>
              </w:r>
            </w:ins>
            <w:ins w:id="830" w:author="Jiaxiang Liu_China Telecom" w:date="2020-12-25T14:47: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31" w:author="Jiaxiang Liu_China Telecom" w:date="2020-12-25T14:48:00Z">
              <w:r>
                <w:rPr>
                  <w:rFonts w:eastAsia="等线;DengXian"/>
                </w:rPr>
                <w:t>T</w:t>
              </w:r>
            </w:ins>
            <w:ins w:id="832" w:author="Jiaxiang Liu_China Telecom" w:date="2020-12-25T14:48:00Z">
              <w:r>
                <w:rPr>
                  <w:rFonts w:eastAsia="等线;DengXian"/>
                </w:rPr>
                <w:t xml:space="preserve">his issue can be discussed further. </w:t>
              </w:r>
            </w:ins>
            <w:ins w:id="833" w:author="Jiaxiang Liu_China Telecom" w:date="2020-12-25T14:59:00Z">
              <w:r>
                <w:rPr>
                  <w:rFonts w:eastAsia="等线;DengXian"/>
                </w:rPr>
                <w:t>UE</w:t>
              </w:r>
            </w:ins>
            <w:ins w:id="834" w:author="Jiaxiang Liu_China Telecom" w:date="2020-12-25T14:59:00Z">
              <w:r>
                <w:rPr>
                  <w:rFonts w:eastAsia="等线;DengXian"/>
                </w:rPr>
                <w:t xml:space="preserve"> </w:t>
              </w:r>
            </w:ins>
            <w:ins w:id="835" w:author="Jiaxiang Liu_China Telecom" w:date="2020-12-25T14:59:00Z">
              <w:r>
                <w:rPr>
                  <w:rFonts w:eastAsia="等线;DengXian"/>
                </w:rPr>
                <w:t>implementation</w:t>
              </w:r>
            </w:ins>
            <w:ins w:id="836" w:author="Jiaxiang Liu_China Telecom" w:date="2020-12-25T14:59:00Z">
              <w:r>
                <w:rPr>
                  <w:rFonts w:eastAsia="等线;DengXian"/>
                </w:rPr>
                <w:t xml:space="preserve"> may not be able to solve this proble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37" w:author="cmcc" w:date="2020-12-25T17:14:00Z">
              <w:r>
                <w:rPr>
                  <w:rFonts w:eastAsia="宋体;SimSun"/>
                </w:rPr>
                <w:t>C</w:t>
              </w:r>
            </w:ins>
            <w:ins w:id="838" w:author="cmcc" w:date="2020-12-25T17:14: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39" w:author="cmcc" w:date="2020-12-25T17:14:00Z">
              <w:r>
                <w:rPr>
                  <w:rFonts w:eastAsia="宋体;SimSun"/>
                </w:rPr>
                <w:t>D</w:t>
              </w:r>
            </w:ins>
            <w:ins w:id="840" w:author="cmcc" w:date="2020-12-25T17:14:00Z">
              <w:r>
                <w:rPr>
                  <w:rFonts w:eastAsia="宋体;SimSu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41" w:author="cmcc" w:date="2020-12-25T17:14:00Z">
              <w:r>
                <w:rPr>
                  <w:rFonts w:eastAsia="宋体;SimSun"/>
                </w:rPr>
                <w:t>Since OptionB of Q6 will introduce impacts on the spec., which is the prerequisite of this issue, we do not prefer to go to this w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42" w:author="Spreadtrum" w:date="2020-12-28T13:43:00Z">
              <w:r>
                <w:rPr>
                  <w:rFonts w:eastAsia="等线;DengXian"/>
                </w:rPr>
                <w:t>S</w:t>
              </w:r>
            </w:ins>
            <w:ins w:id="843" w:author="Spreadtrum" w:date="2020-12-28T13:43: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44" w:author="Spreadtrum" w:date="2020-12-28T13:48:00Z">
              <w:r>
                <w:rPr>
                  <w:rFonts w:eastAsia="等线;DengXian"/>
                </w:rPr>
                <w:t>D</w:t>
              </w:r>
            </w:ins>
            <w:ins w:id="845" w:author="Spreadtrum" w:date="2020-12-28T13:48: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46" w:author="Spreadtrum" w:date="2020-12-28T13:49:00Z">
              <w:r>
                <w:rPr>
                  <w:rFonts w:eastAsia="等线;DengXian"/>
                </w:rPr>
                <w:t xml:space="preserve">For UE implementation, </w:t>
              </w:r>
            </w:ins>
            <w:ins w:id="847" w:author="Spreadtrum" w:date="2020-12-28T13:51:00Z">
              <w:r>
                <w:rPr>
                  <w:rFonts w:eastAsia="等线;DengXian"/>
                </w:rPr>
                <w:t>it is difficult for network to decide the correct configuration of CG and 2-step RA resources.</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9498052">
            <w:r>
              <w:rPr>
                <w:rStyle w:val="IndexLink"/>
                <w:rFonts w:eastAsia="宋体;SimSun" w:cs="Arial"/>
                <w:b w:val="false"/>
                <w:color w:val="auto"/>
                <w:sz w:val="20"/>
                <w:szCs w:val="22"/>
                <w:lang w:val="en-US" w:eastAsia="en-US" w:bidi="ar-SA"/>
              </w:rPr>
              <w:t>Proposal 1</w:t>
            </w:r>
            <w:r>
              <w:rPr>
                <w:rStyle w:val="IndexLink"/>
                <w:rFonts w:eastAsia="宋体;SimSun" w:cs="Times New Roman" w:ascii="Calibri" w:hAnsi="Calibri"/>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r>
              <w:rPr>
                <w:rStyle w:val="IndexLink"/>
                <w:rFonts w:eastAsia="宋体;SimSun" w:cs="Arial"/>
                <w:b w:val="false"/>
                <w:color w:val="auto"/>
                <w:sz w:val="20"/>
                <w:szCs w:val="22"/>
                <w:lang w:val="en-US" w:eastAsia="en-US" w:bidi="ar-SA"/>
              </w:rPr>
              <w:t>.</w:t>
            </w:r>
          </w:hyperlink>
          <w:r>
            <w:rPr>
              <w:rStyle w:val="IndexLink"/>
              <w:sz w:val="20"/>
              <w:b w:val="false"/>
              <w:szCs w:val="22"/>
              <w:rFonts w:eastAsia="宋体;SimSun"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0"/>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0"/>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848" w:author="Huawei" w:date="2020-12-14T11:22:00Z">
              <w:r>
                <w:rPr/>
                <w:t>Hua</w:t>
              </w:r>
            </w:ins>
            <w:ins w:id="849"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850" w:author="Huawei" w:date="2020-12-14T11:03:00Z">
              <w:r>
                <w:rPr>
                  <w:rFonts w:cs="Calibri" w:ascii="Calibri" w:hAnsi="Calibri"/>
                  <w:sz w:val="22"/>
                  <w:szCs w:val="22"/>
                  <w:lang w:val="de-DE"/>
                </w:rPr>
                <w:t>L</w:t>
              </w:r>
            </w:ins>
            <w:ins w:id="851"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852" w:author="xiaomi" w:date="2020-12-14T20:13:00Z">
              <w:r>
                <w:rPr>
                  <w:rFonts w:eastAsia="等线;DengXian" w:cs="Calibri" w:ascii="Calibri" w:hAnsi="Calibri"/>
                  <w:lang w:val="de-DE"/>
                </w:rPr>
                <w:t>X</w:t>
              </w:r>
            </w:ins>
            <w:ins w:id="853" w:author="xiaomi" w:date="2020-12-14T20:13:00Z">
              <w:r>
                <w:rPr>
                  <w:rFonts w:eastAsia="等线;DengXian"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854" w:author="xiaomi" w:date="2020-12-14T20:13:00Z">
              <w:r>
                <w:rPr>
                  <w:rFonts w:eastAsia="等线;DengXian" w:cs="Calibri" w:ascii="Calibri" w:hAnsi="Calibri"/>
                  <w:sz w:val="22"/>
                  <w:szCs w:val="22"/>
                  <w:lang w:val="de-DE"/>
                </w:rPr>
                <w:t>x</w:t>
              </w:r>
            </w:ins>
            <w:ins w:id="855" w:author="xiaomi" w:date="2020-12-14T20:13:00Z">
              <w:r>
                <w:rPr>
                  <w:rFonts w:eastAsia="等线;DengXian"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SimSun" w:cs="Calibri"/>
                <w:lang w:val="de-DE"/>
              </w:rPr>
            </w:pPr>
            <w:ins w:id="856" w:author="CATT" w:date="2020-12-15T09:33:00Z">
              <w:r>
                <w:rPr>
                  <w:rFonts w:eastAsia="宋体;SimSun"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sz w:val="22"/>
                <w:szCs w:val="22"/>
                <w:lang w:val="de-DE"/>
              </w:rPr>
            </w:pPr>
            <w:ins w:id="857" w:author="CATT" w:date="2020-12-15T09:34:00Z">
              <w:r>
                <w:rPr>
                  <w:rFonts w:eastAsia="宋体;SimSun"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858" w:author="OPPO" w:date="2020-12-15T14:08:00Z">
              <w:r>
                <w:rPr>
                  <w:rFonts w:eastAsia="等线;DengXian" w:cs="Calibri" w:ascii="Calibri" w:hAnsi="Calibri"/>
                  <w:lang w:val="de-DE"/>
                </w:rPr>
                <w:t>O</w:t>
              </w:r>
            </w:ins>
            <w:ins w:id="859" w:author="OPPO" w:date="2020-12-15T14:08:00Z">
              <w:r>
                <w:rPr>
                  <w:rFonts w:eastAsia="等线;DengXian"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860" w:author="OPPO" w:date="2020-12-15T14:08:00Z">
              <w:r>
                <w:rPr>
                  <w:rFonts w:eastAsia="等线;DengXian"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861" w:author="Yiu, Candy" w:date="2020-12-16T11:23:00Z">
              <w:r>
                <w:rPr>
                  <w:rFonts w:eastAsia="等线;DengXian"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862" w:author="Yiu, Candy" w:date="2020-12-16T11:23:00Z">
              <w:r>
                <w:rPr>
                  <w:rFonts w:eastAsia="等线;DengXian" w:cs="Calibri" w:ascii="Calibri" w:hAnsi="Calibri"/>
                  <w:sz w:val="22"/>
                  <w:szCs w:val="22"/>
                  <w:lang w:val="de-DE"/>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ins w:id="863" w:author="Min Min13 Xu" w:date="2020-12-17T10:22:00Z">
              <w:r>
                <w:rPr>
                  <w:rFonts w:eastAsia="等线;DengXian" w:cs="Calibri" w:ascii="Calibri" w:hAnsi="Calibri"/>
                  <w:lang w:val="en-US"/>
                </w:rPr>
                <w:t>L</w:t>
              </w:r>
            </w:ins>
            <w:ins w:id="864" w:author="Min Min13 Xu" w:date="2020-12-17T10:22:00Z">
              <w:r>
                <w:rPr>
                  <w:rFonts w:eastAsia="等线;DengXian"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865" w:author="Min Min13 Xu" w:date="2020-12-17T10:22:00Z">
              <w:r>
                <w:rPr>
                  <w:rFonts w:eastAsia="等线;DengXian" w:cs="Calibri" w:ascii="Calibri" w:hAnsi="Calibri"/>
                  <w:sz w:val="22"/>
                  <w:szCs w:val="22"/>
                  <w:lang w:val="de-DE"/>
                </w:rPr>
                <w:t>M</w:t>
              </w:r>
            </w:ins>
            <w:ins w:id="866" w:author="Min Min13 Xu" w:date="2020-12-17T10:22:00Z">
              <w:r>
                <w:rPr>
                  <w:rFonts w:eastAsia="等线;DengXian" w:cs="Calibri" w:ascii="Calibri" w:hAnsi="Calibri"/>
                  <w:sz w:val="22"/>
                  <w:szCs w:val="22"/>
                  <w:lang w:val="de-DE"/>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ins w:id="867" w:author="mehmet izzet sağlam" w:date="2020-12-17T15:26:00Z">
              <w:r>
                <w:rPr>
                  <w:rFonts w:eastAsia="等线;DengXian"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hyperlink r:id="rId7">
              <w:ins w:id="868" w:author="mehmet izzet sağlam" w:date="2020-12-17T15:26:00Z">
                <w:r>
                  <w:rPr>
                    <w:rStyle w:val="InternetLink"/>
                    <w:rFonts w:eastAsia="Malgun Gothic" w:cs="Calibri" w:ascii="Calibri" w:hAnsi="Calibri"/>
                    <w:sz w:val="22"/>
                    <w:szCs w:val="22"/>
                    <w:lang w:val="de-DE" w:eastAsia="ko-KR"/>
                  </w:rPr>
                  <w:t>Izzet.saglam@turkcell.com.tr</w:t>
                </w:r>
              </w:ins>
            </w:hyperlink>
            <w:ins w:id="869" w:author="mehmet izzet sağlam" w:date="2020-12-17T15:26:00Z">
              <w:r>
                <w:rPr>
                  <w:rFonts w:eastAsia="Malgun Gothic" w:cs="Calibri" w:ascii="Calibri" w:hAnsi="Calibri"/>
                  <w:sz w:val="22"/>
                  <w:szCs w:val="22"/>
                  <w:lang w:val="de-DE"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ins w:id="870" w:author="Qualcomm-Bharat" w:date="2020-12-17T16:48:00Z">
              <w:r>
                <w:rPr>
                  <w:rFonts w:eastAsia="等线;DengXian"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871"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872"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873" w:author="Robert S Karlsson" w:date="2020-12-18T11:40:00Z">
              <w:r>
                <w:rPr>
                  <w:rFonts w:eastAsia="Malgun Gothic" w:cs="Calibri" w:ascii="Calibri" w:hAnsi="Calibri"/>
                  <w:sz w:val="22"/>
                  <w:szCs w:val="22"/>
                  <w:lang w:val="de-DE"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874" w:author="Abhishek Roy" w:date="2020-12-18T09:31:00Z">
              <w:r>
                <w:rPr>
                  <w:rFonts w:eastAsia="Malgun Gothic"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875" w:author="Abhishek Roy" w:date="2020-12-18T09:31:00Z">
              <w:r>
                <w:rPr>
                  <w:rFonts w:eastAsia="Malgun Gothic" w:cs="Calibri" w:ascii="Calibri" w:hAnsi="Calibri"/>
                  <w:sz w:val="22"/>
                  <w:szCs w:val="22"/>
                  <w:lang w:val="de-DE"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PMingLiU;Microsoft JhengHei" w:cs="Calibri"/>
                <w:lang w:val="de-DE" w:eastAsia="zh-TW"/>
              </w:rPr>
            </w:pPr>
            <w:ins w:id="876" w:author="ASUSTeK" w:date="2020-12-21T16:26:00Z">
              <w:r>
                <w:rPr>
                  <w:rFonts w:eastAsia="PMingLiU;Microsoft JhengHei" w:cs="Calibri" w:ascii="Calibri" w:hAnsi="Calibri"/>
                  <w:lang w:val="de-DE" w:eastAsia="zh-TW"/>
                </w:rPr>
                <w:t>ASUS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PMingLiU;Microsoft JhengHei" w:cs="Calibri"/>
                <w:sz w:val="22"/>
                <w:szCs w:val="22"/>
                <w:lang w:val="de-DE" w:eastAsia="zh-TW"/>
              </w:rPr>
            </w:pPr>
            <w:ins w:id="877" w:author="ASUSTeK" w:date="2020-12-21T16:26:00Z">
              <w:r>
                <w:rPr>
                  <w:rFonts w:eastAsia="PMingLiU;Microsoft JhengHei" w:cs="Calibri" w:ascii="Calibri" w:hAnsi="Calibri"/>
                  <w:sz w:val="22"/>
                  <w:szCs w:val="22"/>
                  <w:lang w:val="de-DE" w:eastAsia="zh-TW"/>
                </w:rPr>
                <w:t>Erica_Huang (</w:t>
              </w:r>
            </w:ins>
            <w:ins w:id="878" w:author="ASUSTeK" w:date="2020-12-21T16:26:00Z">
              <w:r>
                <w:rPr>
                  <w:rFonts w:eastAsia="PMingLiU;Microsoft JhengHei" w:cs="Calibri" w:ascii="Calibri" w:hAnsi="Calibri"/>
                  <w:sz w:val="22"/>
                  <w:szCs w:val="22"/>
                  <w:lang w:val="de-DE" w:eastAsia="zh-TW"/>
                </w:rPr>
                <w:t>Erica_Huang@asus.com</w:t>
              </w:r>
            </w:ins>
            <w:ins w:id="879" w:author="ASUSTeK" w:date="2020-12-21T16:26:00Z">
              <w:r>
                <w:rPr>
                  <w:rFonts w:eastAsia="PMingLiU;Microsoft JhengHei" w:cs="Calibri" w:ascii="Calibri" w:hAnsi="Calibri"/>
                  <w:sz w:val="22"/>
                  <w:szCs w:val="22"/>
                  <w:lang w:val="de-DE"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ins w:id="880" w:author="Sharma, Vivek" w:date="2020-12-21T12:40:00Z">
              <w:r>
                <w:rPr>
                  <w:rFonts w:eastAsia="MS Mincho;Yu Gothic UI" w:cs="Calibri" w:ascii="Calibri" w:hAnsi="Calibri"/>
                  <w:lang w:val="de-DE" w:eastAsia="ja-JP"/>
                </w:rPr>
                <w:t>Sony</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DengXian" w:hAnsi="等线;DengXian" w:eastAsia="MS Mincho;Yu Gothic UI" w:cs="Calibri"/>
                <w:sz w:val="22"/>
                <w:szCs w:val="22"/>
                <w:lang w:val="de-DE" w:eastAsia="ja-JP"/>
              </w:rPr>
            </w:pPr>
            <w:ins w:id="881" w:author="Sharma, Vivek" w:date="2020-12-21T12:40:00Z">
              <w:r>
                <w:rPr>
                  <w:rFonts w:eastAsia="MS Mincho;Yu Gothic UI" w:cs="Calibri" w:ascii="等线;DengXian" w:hAnsi="等线;DengXian"/>
                  <w:sz w:val="22"/>
                  <w:szCs w:val="22"/>
                  <w:lang w:val="de-DE" w:eastAsia="ja-JP"/>
                </w:rPr>
                <w:t>Vivek Sharma (Vivek.sharma@sony.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ins w:id="882" w:author="Nokia" w:date="2020-12-23T11:54:00Z">
              <w:r>
                <w:rPr>
                  <w:rFonts w:eastAsia="MS Mincho;Yu Gothic UI" w:cs="Calibri" w:ascii="Calibri" w:hAnsi="Calibri"/>
                  <w:lang w:val="de-DE" w:eastAsia="ja-JP"/>
                </w:rPr>
                <w:t>Nokia</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DengXian" w:hAnsi="等线;DengXian" w:eastAsia="MS Mincho;Yu Gothic UI" w:cs="Calibri"/>
                <w:sz w:val="22"/>
                <w:szCs w:val="22"/>
                <w:lang w:val="de-DE" w:eastAsia="ja-JP"/>
              </w:rPr>
            </w:pPr>
            <w:ins w:id="883" w:author="Nokia" w:date="2020-12-23T11:54:00Z">
              <w:r>
                <w:rPr>
                  <w:rFonts w:eastAsia="MS Mincho;Yu Gothic UI" w:cs="Calibri" w:ascii="等线;DengXian" w:hAnsi="等线;DengXian"/>
                  <w:sz w:val="22"/>
                  <w:szCs w:val="22"/>
                  <w:lang w:val="de-DE" w:eastAsia="ja-JP"/>
                </w:rPr>
                <w:t>Ping Yuan (Ping.1.Yuan@nokia-sbel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ins w:id="884" w:author="Jiaxiang Liu_China Telecom" w:date="2020-12-25T13:33:00Z">
              <w:r>
                <w:rPr>
                  <w:rFonts w:eastAsia="MS Mincho;Yu Gothic UI" w:cs="Calibri" w:ascii="Calibri" w:hAnsi="Calibri"/>
                  <w:lang w:val="de-DE" w:eastAsia="ja-JP"/>
                </w:rPr>
                <w:t>China</w:t>
              </w:r>
            </w:ins>
            <w:ins w:id="885" w:author="Jiaxiang Liu_China Telecom" w:date="2020-12-25T13:33:00Z">
              <w:r>
                <w:rPr>
                  <w:rFonts w:eastAsia="MS Mincho;Yu Gothic UI" w:cs="Calibri" w:ascii="Calibri" w:hAnsi="Calibri"/>
                  <w:lang w:val="de-DE" w:eastAsia="ja-JP"/>
                </w:rPr>
                <w:t xml:space="preserve"> </w:t>
              </w:r>
            </w:ins>
            <w:ins w:id="886" w:author="Jiaxiang Liu_China Telecom" w:date="2020-12-25T13:33:00Z">
              <w:r>
                <w:rPr>
                  <w:rFonts w:eastAsia="MS Mincho;Yu Gothic UI" w:cs="Calibri" w:ascii="Calibri" w:hAnsi="Calibri"/>
                  <w:lang w:val="de-DE" w:eastAsia="ja-JP"/>
                </w:rPr>
                <w:t>Teleco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Yu Gothic UI" w:cs="Calibri"/>
                <w:sz w:val="20"/>
                <w:szCs w:val="20"/>
                <w:lang w:val="de-DE" w:eastAsia="ja-JP"/>
              </w:rPr>
            </w:pPr>
            <w:ins w:id="887" w:author="Jiaxiang Liu_China Telecom" w:date="2020-12-25T13:33:00Z">
              <w:r>
                <w:rPr>
                  <w:rFonts w:eastAsia="MS Mincho;Yu Gothic UI" w:cs="Calibri" w:ascii="Calibri" w:hAnsi="Calibri"/>
                  <w:sz w:val="20"/>
                  <w:szCs w:val="20"/>
                  <w:lang w:val="de-DE" w:eastAsia="ja-JP"/>
                </w:rPr>
                <w:t>Jiaxiang</w:t>
              </w:r>
            </w:ins>
            <w:ins w:id="888" w:author="Jiaxiang Liu_China Telecom" w:date="2020-12-25T13:33:00Z">
              <w:r>
                <w:rPr>
                  <w:rFonts w:eastAsia="MS Mincho;Yu Gothic UI" w:cs="Calibri" w:ascii="Calibri" w:hAnsi="Calibri"/>
                  <w:sz w:val="20"/>
                  <w:szCs w:val="20"/>
                  <w:lang w:val="de-DE" w:eastAsia="ja-JP"/>
                </w:rPr>
                <w:t xml:space="preserve"> </w:t>
              </w:r>
            </w:ins>
            <w:ins w:id="889" w:author="Jiaxiang Liu_China Telecom" w:date="2020-12-25T13:33:00Z">
              <w:r>
                <w:rPr>
                  <w:rFonts w:eastAsia="MS Mincho;Yu Gothic UI" w:cs="Calibri" w:ascii="Calibri" w:hAnsi="Calibri"/>
                  <w:sz w:val="20"/>
                  <w:szCs w:val="20"/>
                  <w:lang w:val="de-DE" w:eastAsia="ja-JP"/>
                </w:rPr>
                <w:t>Liu</w:t>
              </w:r>
            </w:ins>
            <w:ins w:id="890" w:author="Jiaxiang Liu_China Telecom" w:date="2020-12-25T13:33:00Z">
              <w:r>
                <w:rPr>
                  <w:rFonts w:ascii="Calibri" w:hAnsi="Calibri" w:cs="Calibri" w:eastAsia="MS Mincho;Yu Gothic UI"/>
                  <w:sz w:val="20"/>
                  <w:szCs w:val="20"/>
                  <w:lang w:val="de-DE" w:eastAsia="ja-JP"/>
                </w:rPr>
                <w:t>（</w:t>
              </w:r>
            </w:ins>
            <w:ins w:id="891" w:author="Jiaxiang Liu_China Telecom" w:date="2020-12-25T13:33:00Z">
              <w:r>
                <w:rPr>
                  <w:rFonts w:eastAsia="MS Mincho;Yu Gothic UI" w:cs="Calibri" w:ascii="Calibri" w:hAnsi="Calibri"/>
                  <w:sz w:val="20"/>
                  <w:szCs w:val="20"/>
                  <w:lang w:val="de-DE" w:eastAsia="ja-JP"/>
                </w:rPr>
                <w:t>liujiaxiang</w:t>
              </w:r>
            </w:ins>
            <w:ins w:id="892" w:author="Jiaxiang Liu_China Telecom" w:date="2020-12-25T13:33:00Z">
              <w:r>
                <w:rPr>
                  <w:rFonts w:eastAsia="MS Mincho;Yu Gothic UI" w:cs="Calibri" w:ascii="Calibri" w:hAnsi="Calibri"/>
                  <w:sz w:val="20"/>
                  <w:szCs w:val="20"/>
                  <w:lang w:val="de-DE" w:eastAsia="ja-JP"/>
                </w:rPr>
                <w:t>6</w:t>
              </w:r>
            </w:ins>
            <w:ins w:id="893" w:author="Jiaxiang Liu_China Telecom" w:date="2020-12-25T13:33:00Z">
              <w:r>
                <w:rPr>
                  <w:rFonts w:eastAsia="MS Mincho;Yu Gothic UI" w:cs="Calibri" w:ascii="Calibri" w:hAnsi="Calibri"/>
                  <w:sz w:val="20"/>
                  <w:szCs w:val="20"/>
                  <w:lang w:val="de-DE" w:eastAsia="ja-JP"/>
                </w:rPr>
                <w:t>@</w:t>
              </w:r>
            </w:ins>
            <w:ins w:id="894" w:author="Jiaxiang Liu_China Telecom" w:date="2020-12-25T13:33:00Z">
              <w:r>
                <w:rPr>
                  <w:rFonts w:eastAsia="MS Mincho;Yu Gothic UI" w:cs="Calibri" w:ascii="Calibri" w:hAnsi="Calibri"/>
                  <w:sz w:val="20"/>
                  <w:szCs w:val="20"/>
                  <w:lang w:val="de-DE" w:eastAsia="ja-JP"/>
                </w:rPr>
                <w:t>c</w:t>
              </w:r>
            </w:ins>
            <w:ins w:id="895" w:author="Jiaxiang Liu_China Telecom" w:date="2020-12-25T13:33:00Z">
              <w:r>
                <w:rPr>
                  <w:rFonts w:eastAsia="MS Mincho;Yu Gothic UI" w:cs="Calibri" w:ascii="Calibri" w:hAnsi="Calibri"/>
                  <w:sz w:val="20"/>
                  <w:szCs w:val="20"/>
                  <w:lang w:val="de-DE" w:eastAsia="ja-JP"/>
                </w:rPr>
                <w:t>hinatelecom</w:t>
              </w:r>
            </w:ins>
            <w:ins w:id="896" w:author="Jiaxiang Liu_China Telecom" w:date="2020-12-25T13:33:00Z">
              <w:r>
                <w:rPr>
                  <w:rFonts w:eastAsia="MS Mincho;Yu Gothic UI" w:cs="Calibri" w:ascii="Calibri" w:hAnsi="Calibri"/>
                  <w:sz w:val="20"/>
                  <w:szCs w:val="20"/>
                  <w:lang w:val="de-DE" w:eastAsia="ja-JP"/>
                </w:rPr>
                <w:t>.cn</w:t>
              </w:r>
            </w:ins>
            <w:ins w:id="897" w:author="Jiaxiang Liu_China Telecom" w:date="2020-12-25T13:33:00Z">
              <w:r>
                <w:rPr>
                  <w:rFonts w:ascii="Calibri" w:hAnsi="Calibri" w:cs="Calibri" w:eastAsia="MS Mincho;Yu Gothic UI"/>
                  <w:sz w:val="20"/>
                  <w:szCs w:val="20"/>
                  <w:lang w:val="de-DE" w:eastAsia="ja-JP"/>
                </w:rPr>
                <w:t>）</w:t>
              </w:r>
            </w:ins>
          </w:p>
        </w:tc>
      </w:tr>
    </w:tbl>
    <w:p>
      <w:pPr>
        <w:pStyle w:val="Reference"/>
        <w:numPr>
          <w:ilvl w:val="0"/>
          <w:numId w:val="0"/>
        </w:numPr>
        <w:spacing w:before="0" w:after="120"/>
        <w:ind w:left="0" w:hanging="0"/>
        <w:rPr/>
      </w:pPr>
      <w:r>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宋体;SimSu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宋体;SimSun" w:cs="Arial"/>
    </w:rPr>
  </w:style>
  <w:style w:type="character" w:styleId="WW8Num34z1">
    <w:name w:val="WW8Num34z1"/>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Doctext2Char">
    <w:name w:val="Doc-text2 Char"/>
    <w:qFormat/>
    <w:rPr>
      <w:rFonts w:ascii="Arial" w:hAnsi="Arial" w:eastAsia="MS Mincho;Yu Gothic UI"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Style7">
    <w:name w:val="正文文本 字符"/>
    <w:qFormat/>
    <w:rPr>
      <w:rFonts w:ascii="Arial" w:hAnsi="Arial" w:cs="Arial"/>
      <w:lang w:val="en-GB"/>
    </w:rPr>
  </w:style>
  <w:style w:type="character" w:styleId="1">
    <w:name w:val="标题 1 字符"/>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Style8">
    <w:name w:val="明显引用 字符"/>
    <w:qFormat/>
    <w:rPr>
      <w:rFonts w:ascii="Times New Roman" w:hAnsi="Times New Roman" w:cs="Times New Roman"/>
      <w:i/>
      <w:iCs/>
      <w:color w:val="4472C4"/>
      <w:lang w:val="en-GB"/>
    </w:rPr>
  </w:style>
  <w:style w:type="character" w:styleId="Style9">
    <w:name w:val="列出段落 字符"/>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Yu Gothic UI" w:cs="Times New Roman"/>
      <w:i/>
      <w:sz w:val="18"/>
      <w:szCs w:val="24"/>
      <w:lang w:val="en-GB" w:eastAsia="en-US"/>
    </w:rPr>
  </w:style>
  <w:style w:type="character" w:styleId="EmailDiscussionChar">
    <w:name w:val="EmailDiscussion Char"/>
    <w:qFormat/>
    <w:rPr>
      <w:rFonts w:ascii="Arial" w:hAnsi="Arial" w:eastAsia="MS Mincho;Yu Gothic UI" w:cs="Times New Roman"/>
      <w:b/>
      <w:szCs w:val="24"/>
      <w:lang w:val="en-GB"/>
    </w:rPr>
  </w:style>
  <w:style w:type="character" w:styleId="StrongEmphasis">
    <w:name w:val="Strong"/>
    <w:qFormat/>
    <w:rPr>
      <w:b/>
      <w:bCs/>
    </w:rPr>
  </w:style>
  <w:style w:type="character" w:styleId="Style10">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2">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1">
    <w:name w:val="列表项目符号"/>
    <w:basedOn w:val="TextBody"/>
    <w:qFormat/>
    <w:pPr>
      <w:numPr>
        <w:ilvl w:val="0"/>
        <w:numId w:val="5"/>
      </w:numPr>
      <w:tabs>
        <w:tab w:val="clear" w:pos="567"/>
        <w:tab w:val="left" w:pos="510" w:leader="none"/>
      </w:tabs>
    </w:pPr>
    <w:rPr/>
  </w:style>
  <w:style w:type="paragraph" w:styleId="21">
    <w:name w:val="列表项目符号 2"/>
    <w:basedOn w:val="Style11"/>
    <w:qFormat/>
    <w:pPr>
      <w:numPr>
        <w:ilvl w:val="0"/>
        <w:numId w:val="9"/>
      </w:numPr>
      <w:tabs>
        <w:tab w:val="left" w:pos="510" w:leader="none"/>
        <w:tab w:val="left" w:pos="794" w:leader="none"/>
      </w:tabs>
    </w:pPr>
    <w:rPr/>
  </w:style>
  <w:style w:type="paragraph" w:styleId="3">
    <w:name w:val="列表项目符号 3"/>
    <w:basedOn w:val="21"/>
    <w:qFormat/>
    <w:pPr>
      <w:numPr>
        <w:ilvl w:val="0"/>
        <w:numId w:val="14"/>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31">
    <w:name w:val="列表 3"/>
    <w:basedOn w:val="2"/>
    <w:qFormat/>
    <w:pPr>
      <w:ind w:left="1135" w:hanging="284"/>
    </w:pPr>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题注"/>
    <w:basedOn w:val="Normal"/>
    <w:next w:val="Normal"/>
    <w:qFormat/>
    <w:pPr>
      <w:spacing w:before="0" w:after="240"/>
      <w:jc w:val="center"/>
    </w:pPr>
    <w:rPr>
      <w:b/>
      <w:bCs/>
    </w:rPr>
  </w:style>
  <w:style w:type="paragraph" w:styleId="Style16">
    <w:name w:val="批注框文本"/>
    <w:basedOn w:val="Normal"/>
    <w:qFormat/>
    <w:pPr/>
    <w:rPr>
      <w:rFonts w:ascii="Tahoma" w:hAnsi="Tahoma" w:cs="Tahoma"/>
      <w:sz w:val="16"/>
      <w:szCs w:val="16"/>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Style17">
    <w:name w:val="列表编号"/>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8">
    <w:name w:val="图表目录"/>
    <w:basedOn w:val="Normal"/>
    <w:next w:val="Normal"/>
    <w:qFormat/>
    <w:pPr>
      <w:ind w:left="1418" w:hanging="1418"/>
      <w:jc w:val="left"/>
    </w:pPr>
    <w:rPr>
      <w:b/>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iCs/>
    </w:rPr>
  </w:style>
  <w:style w:type="paragraph" w:styleId="22">
    <w:name w:val="列表编号 2"/>
    <w:basedOn w:val="Style17"/>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cs="Times New Roman"/>
      <w:szCs w:val="24"/>
    </w:rPr>
  </w:style>
  <w:style w:type="paragraph" w:styleId="B4">
    <w:name w:val="B4"/>
    <w:basedOn w:val="41"/>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5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5"/>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cs="Times New Roman"/>
      <w:szCs w:val="24"/>
    </w:rPr>
  </w:style>
  <w:style w:type="paragraph" w:styleId="B3">
    <w:name w:val="B3"/>
    <w:basedOn w:val="31"/>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2"/>
    <w:qFormat/>
    <w:pPr>
      <w:spacing w:before="0" w:after="180"/>
      <w:jc w:val="left"/>
    </w:pPr>
    <w:rPr>
      <w:rFonts w:cs="Times New Roman"/>
    </w:rPr>
  </w:style>
  <w:style w:type="paragraph" w:styleId="Reference">
    <w:name w:val="Reference"/>
    <w:basedOn w:val="Normal"/>
    <w:qFormat/>
    <w:pPr>
      <w:numPr>
        <w:ilvl w:val="0"/>
        <w:numId w:val="10"/>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7"/>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Style19">
    <w:name w:val="列出段落"/>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Style20">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7"/>
      </w:numPr>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Yu Gothic UI" w:cs="Times New Roman"/>
      <w:i/>
      <w:sz w:val="18"/>
      <w:szCs w:val="24"/>
      <w:lang w:val="en-US" w:eastAsia="en-US"/>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Yu Gothic UI" w:cs="Times New Roman"/>
      <w:b/>
      <w:szCs w:val="24"/>
    </w:rPr>
  </w:style>
  <w:style w:type="paragraph" w:styleId="EmailDiscussion2">
    <w:name w:val="EmailDiscussion2"/>
    <w:basedOn w:val="Doctext2"/>
    <w:qFormat/>
    <w:pPr/>
    <w:rPr/>
  </w:style>
  <w:style w:type="paragraph" w:styleId="Style21">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009064_NTN_MAC_UL_scheduling.docx" TargetMode="External"/><Relationship Id="rId3" Type="http://schemas.openxmlformats.org/officeDocument/2006/relationships/hyperlink" Target="../../C:/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57:00Z</dcterms:created>
  <dc:creator>Qianxi Lu</dc:creator>
  <dc:description/>
  <cp:keywords>3GPP; OPPO; TDoc CTPClassification=CTP_NT</cp:keywords>
  <dc:language>en-US</dc:language>
  <cp:lastModifiedBy>Spreadtrum</cp:lastModifiedBy>
  <cp:lastPrinted>2018-05-04T09:26:00Z</cp:lastPrinted>
  <dcterms:modified xsi:type="dcterms:W3CDTF">2020-12-28T05:54:00Z</dcterms:modified>
  <cp:revision>8</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