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Arial Unicode MS"/>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 w:author="xiaomi" w:date="2020-12-14T15:30:00Z">
              <w:r>
                <w:rPr>
                  <w:rFonts w:eastAsia="DengXian;Arial Unicode MS"/>
                </w:rPr>
                <w:t>O</w:t>
              </w:r>
            </w:ins>
            <w:ins w:id="9" w:author="xiaomi" w:date="2020-12-14T15:30: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 w:author="xiaomi" w:date="2020-12-14T16:02:00Z">
              <w:r>
                <w:rPr>
                  <w:rFonts w:eastAsia="DengXian;Arial Unicode MS"/>
                </w:rPr>
                <w:t>We think the main difference of the two types is that type 2 is more dynamic than type 1. As to whether configured resources can be sha</w:t>
              </w:r>
            </w:ins>
            <w:ins w:id="11" w:author="xiaomi" w:date="2020-12-14T16:04:00Z">
              <w:r>
                <w:rPr>
                  <w:rFonts w:eastAsia="DengXian;Arial Unicode MS"/>
                </w:rPr>
                <w:t xml:space="preserve">red or not, it is network </w:t>
              </w:r>
            </w:ins>
            <w:ins w:id="12" w:author="xiaomi" w:date="2020-12-14T17:58:00Z">
              <w:r>
                <w:rPr>
                  <w:rFonts w:eastAsia="DengXian;Arial Unicode MS"/>
                </w:rPr>
                <w:t>implementation to decide</w:t>
              </w:r>
            </w:ins>
            <w:ins w:id="13" w:author="xiaomi" w:date="2020-12-14T16:04:00Z">
              <w:r>
                <w:rPr>
                  <w:rFonts w:eastAsia="DengXian;Arial Unicode MS"/>
                </w:rPr>
                <w:t xml:space="preserve">. </w:t>
              </w:r>
            </w:ins>
            <w:ins w:id="14" w:author="xiaomi" w:date="2020-12-14T16:06:00Z">
              <w:r>
                <w:rPr>
                  <w:rFonts w:eastAsia="DengXian;Arial Unicode MS"/>
                </w:rPr>
                <w:t xml:space="preserve">Type 2 is still useful for cases that RTT is </w:t>
              </w:r>
            </w:ins>
            <w:ins w:id="15" w:author="xiaomi" w:date="2020-12-14T16:16:00Z">
              <w:r>
                <w:rPr>
                  <w:rFonts w:eastAsia="DengXian;Arial Unicode MS"/>
                </w:rPr>
                <w:t xml:space="preserve">comparable to or </w:t>
              </w:r>
            </w:ins>
            <w:ins w:id="16" w:author="xiaomi" w:date="2020-12-14T16:07:00Z">
              <w:r>
                <w:rPr>
                  <w:rFonts w:eastAsia="DengXian;Arial Unicode MS"/>
                </w:rPr>
                <w:t>smaller than RRC processing delay (10ms), e.g. LEO 600km</w:t>
              </w:r>
            </w:ins>
            <w:ins w:id="17" w:author="xiaomi" w:date="2020-12-14T16:11:00Z">
              <w:r>
                <w:rPr>
                  <w:rFonts w:eastAsia="DengXian;Arial Unicode MS"/>
                </w:rPr>
                <w:t xml:space="preserve"> with </w:t>
              </w:r>
            </w:ins>
            <w:ins w:id="18" w:author="xiaomi" w:date="2020-12-14T16:08:00Z">
              <w:r>
                <w:rPr>
                  <w:rFonts w:eastAsia="DengXian;Arial Unicode MS"/>
                </w:rPr>
                <w:t xml:space="preserve">RTT </w:t>
              </w:r>
            </w:ins>
            <w:ins w:id="19" w:author="xiaomi" w:date="2020-12-14T16:11:00Z">
              <w:r>
                <w:rPr>
                  <w:rFonts w:eastAsia="DengXian;Arial Unicode MS"/>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9" w:author="OPPO" w:date="2020-12-15T10:53:00Z">
              <w:r>
                <w:rPr>
                  <w:rFonts w:eastAsia="DengXian;Arial Unicode MS"/>
                </w:rPr>
                <w:t>O</w:t>
              </w:r>
            </w:ins>
            <w:ins w:id="30" w:author="OPPO" w:date="2020-12-15T10:5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1" w:author="OPPO" w:date="2020-12-15T10:53:00Z">
              <w:r>
                <w:rPr>
                  <w:rFonts w:eastAsia="DengXian;Arial Unicode MS"/>
                </w:rPr>
                <w:t>Option</w:t>
              </w:r>
            </w:ins>
            <w:ins w:id="32" w:author="OPPO" w:date="2020-12-15T10:53:00Z">
              <w:r>
                <w:rPr>
                  <w:rFonts w:eastAsia="DengXian;Arial Unicode MS"/>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3" w:author="OPPO" w:date="2020-12-15T10:54:00Z">
              <w:r>
                <w:rPr>
                  <w:rFonts w:eastAsia="DengXian;Arial Unicode MS"/>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4" w:author="Yiu, Candy" w:date="2020-12-16T11:1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 w:author="Yiu, Candy" w:date="2020-12-16T11:12:00Z">
              <w:r>
                <w:rPr>
                  <w:rFonts w:eastAsia="DengXian;Arial Unicode MS"/>
                </w:rPr>
                <w:t xml:space="preserve">Option </w:t>
              </w:r>
            </w:ins>
            <w:ins w:id="36" w:author="Yiu, Candy" w:date="2020-12-16T11:14:00Z">
              <w:r>
                <w:rPr>
                  <w:rFonts w:eastAsia="DengXian;Arial Unicode MS"/>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 w:author="Yiu, Candy" w:date="2020-12-16T11:13:00Z">
              <w:r>
                <w:rPr>
                  <w:rFonts w:eastAsia="DengXian;Arial Unicode MS"/>
                </w:rPr>
                <w:t>Our understanding is that both options are feasible. Type 2 allow the network dynamically activate and deactivate with DCI.</w:t>
              </w:r>
            </w:ins>
            <w:ins w:id="38" w:author="Yiu, Candy" w:date="2020-12-16T11:15:00Z">
              <w:r>
                <w:rPr>
                  <w:rFonts w:eastAsia="DengXian;Arial Unicode MS"/>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DengXian;Arial Unicode MS"/>
                </w:rPr>
                <w:t>L</w:t>
              </w:r>
            </w:ins>
            <w:ins w:id="40" w:author="Min Min13 Xu" w:date="2020-12-17T09:4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DengXian;Arial Unicode MS"/>
                </w:rPr>
                <w:t>O</w:t>
              </w:r>
            </w:ins>
            <w:ins w:id="42" w:author="Min Min13 Xu" w:date="2020-12-17T09:47: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3" w:author="Min Min13 Xu" w:date="2020-12-17T09:48:00Z">
              <w:r>
                <w:rPr>
                  <w:rFonts w:eastAsia="DengXian;Arial Unicode MS"/>
                </w:rPr>
                <w:t>T</w:t>
              </w:r>
            </w:ins>
            <w:ins w:id="44" w:author="Min Min13 Xu" w:date="2020-12-17T09:48:00Z">
              <w:r>
                <w:rPr>
                  <w:rFonts w:eastAsia="DengXian;Arial Unicode MS"/>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5" w:author="mehmet izzet sağlam" w:date="2020-12-17T13:5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6" w:author="mehmet izzet sağlam" w:date="2020-12-17T13:54: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7" w:author="mehmet izzet sağlam" w:date="2020-12-17T14:02:00Z">
              <w:r>
                <w:rPr>
                  <w:rFonts w:eastAsia="DengXian;Arial Unicode MS"/>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9" w:author="Qualcomm-Bharat" w:date="2020-12-17T16:29: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0" w:author="Qualcomm-Bharat" w:date="2020-12-17T16:29:00Z">
              <w:r>
                <w:rPr>
                  <w:rFonts w:eastAsia="DengXian;Arial Unicode MS"/>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Arial Unicode MS"/>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맑은 고딕"/>
                  <w:lang w:eastAsia="ko-KR"/>
                </w:rPr>
                <w:t>L</w:t>
              </w:r>
            </w:ins>
            <w:ins w:id="62" w:author="LG (Geumsan Jo)" w:date="2020-12-21T09:54:00Z">
              <w:r>
                <w:rPr>
                  <w:rFonts w:eastAsia="맑은 고딕"/>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맑은 고딕"/>
                  <w:lang w:eastAsia="ko-KR"/>
                </w:rPr>
                <w:t xml:space="preserve">Option </w:t>
              </w:r>
            </w:ins>
            <w:ins w:id="64" w:author="LG (Geumsan Jo)" w:date="2020-12-21T09:54:00Z">
              <w:r>
                <w:rPr>
                  <w:rFonts w:eastAsia="맑은 고딕"/>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Huawei" w:date="2020-12-14T11:21:00Z">
              <w:r>
                <w:rPr/>
                <w:t>Hua</w:t>
              </w:r>
            </w:ins>
            <w:ins w:id="6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9" w:author="xiaomi" w:date="2020-12-14T18:16:00Z">
              <w:r>
                <w:rPr>
                  <w:rFonts w:eastAsia="DengXian;Arial Unicode MS"/>
                </w:rPr>
                <w:t>X</w:t>
              </w:r>
            </w:ins>
            <w:ins w:id="70" w:author="xiaomi" w:date="2020-12-14T18:16: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1" w:author="xiaomi" w:date="2020-12-14T18:20:00Z">
              <w:r>
                <w:rPr>
                  <w:rFonts w:eastAsia="DengXian;Arial Unicode MS"/>
                </w:rPr>
                <w:t xml:space="preserve">Require </w:t>
              </w:r>
            </w:ins>
            <w:ins w:id="72" w:author="xiaomi" w:date="2020-12-14T18:18:00Z">
              <w:r>
                <w:rPr>
                  <w:rFonts w:eastAsia="DengXian;Arial Unicode MS"/>
                </w:rPr>
                <w:t>R</w:t>
              </w:r>
            </w:ins>
            <w:ins w:id="73" w:author="xiaomi" w:date="2020-12-14T18:18:00Z">
              <w:r>
                <w:rPr>
                  <w:rFonts w:eastAsia="DengXian;Arial Unicode MS"/>
                </w:rPr>
                <w:t>AN1 deci</w:t>
              </w:r>
            </w:ins>
            <w:ins w:id="74" w:author="xiaomi" w:date="2020-12-14T18:20:00Z">
              <w:r>
                <w:rPr>
                  <w:rFonts w:eastAsia="DengXian;Arial Unicode MS"/>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5" w:author="xiaomi" w:date="2020-12-14T18:19:00Z">
              <w:r>
                <w:rPr>
                  <w:rFonts w:eastAsia="DengXian;Arial Unicode MS"/>
                </w:rPr>
                <w:t>It is RAN1 to decide whether frequent update of configuration of configured grant is needed</w:t>
              </w:r>
            </w:ins>
            <w:ins w:id="76" w:author="xiaomi" w:date="2020-12-14T18:21:00Z">
              <w:r>
                <w:rPr>
                  <w:rFonts w:eastAsia="DengXian;Arial Unicode MS"/>
                </w:rPr>
                <w:t xml:space="preserve"> or can be avoided. If the issue exist</w:t>
              </w:r>
            </w:ins>
            <w:ins w:id="77" w:author="xiaomi" w:date="2020-12-14T18:23:00Z">
              <w:r>
                <w:rPr>
                  <w:rFonts w:eastAsia="DengXian;Arial Unicode MS"/>
                </w:rPr>
                <w:t>,</w:t>
              </w:r>
            </w:ins>
            <w:ins w:id="78" w:author="xiaomi" w:date="2020-12-14T18:21:00Z">
              <w:r>
                <w:rPr>
                  <w:rFonts w:eastAsia="DengXian;Arial Unicode MS"/>
                </w:rPr>
                <w:t xml:space="preserve"> </w:t>
              </w:r>
            </w:ins>
            <w:ins w:id="79" w:author="xiaomi" w:date="2020-12-14T18:23:00Z">
              <w:r>
                <w:rPr>
                  <w:rFonts w:eastAsia="DengXian;Arial Unicode MS"/>
                </w:rPr>
                <w:t xml:space="preserve">RAN1 to decide </w:t>
              </w:r>
            </w:ins>
            <w:ins w:id="80" w:author="xiaomi" w:date="2020-12-14T18:21:00Z">
              <w:r>
                <w:rPr>
                  <w:rFonts w:eastAsia="DengXian;Arial Unicode MS"/>
                </w:rPr>
                <w:t>how to solve th</w:t>
              </w:r>
            </w:ins>
            <w:ins w:id="81" w:author="xiaomi" w:date="2020-12-14T18:23:00Z">
              <w:r>
                <w:rPr>
                  <w:rFonts w:eastAsia="DengXian;Arial Unicode MS"/>
                </w:rPr>
                <w:t>e</w:t>
              </w:r>
            </w:ins>
            <w:ins w:id="82" w:author="xiaomi" w:date="2020-12-14T18:21:00Z">
              <w:r>
                <w:rPr>
                  <w:rFonts w:eastAsia="DengXian;Arial Unicode MS"/>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ATT" w:date="2020-12-15T09:26:00Z">
              <w:r>
                <w:rPr/>
                <w:t>From RAN2</w:t>
              </w:r>
            </w:ins>
            <w:ins w:id="86" w:author="CATT" w:date="2020-12-15T09:26:00Z">
              <w:r>
                <w:rPr/>
                <w:t>’</w:t>
              </w:r>
            </w:ins>
            <w:ins w:id="87" w:author="CATT" w:date="2020-12-15T09:26:00Z">
              <w:r>
                <w:rPr/>
                <w:t xml:space="preserve">s </w:t>
              </w:r>
            </w:ins>
            <w:ins w:id="88" w:author="CATT" w:date="2020-12-15T09:26:00Z">
              <w:r>
                <w:rPr/>
                <w:t>perspective</w:t>
              </w:r>
            </w:ins>
            <w:ins w:id="89" w:author="CATT" w:date="2020-12-15T09:26:00Z">
              <w:r>
                <w:rPr/>
                <w:t xml:space="preserve">, the legacy </w:t>
              </w:r>
            </w:ins>
            <w:ins w:id="90" w:author="CATT" w:date="2020-12-15T09:26:00Z">
              <w:r>
                <w:rPr/>
                <w:t xml:space="preserve">mechanism </w:t>
              </w:r>
            </w:ins>
            <w:ins w:id="91"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2" w:author="OPPO" w:date="2020-12-15T10:55:00Z">
              <w:r>
                <w:rPr>
                  <w:rFonts w:eastAsia="DengXian;Arial Unicode MS"/>
                </w:rPr>
                <w:t>O</w:t>
              </w:r>
            </w:ins>
            <w:ins w:id="93" w:author="OPPO" w:date="2020-12-15T10:55: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4" w:author="OPPO" w:date="2020-12-15T10:59:00Z">
              <w:r>
                <w:rPr>
                  <w:rFonts w:eastAsia="DengXian;Arial Unicode MS"/>
                </w:rPr>
                <w:t xml:space="preserve">Require RAN1 </w:t>
              </w:r>
            </w:ins>
            <w:ins w:id="95" w:author="OPPO" w:date="2020-12-15T17:06:00Z">
              <w:r>
                <w:rPr>
                  <w:rFonts w:eastAsia="DengXian;Arial Unicode MS"/>
                </w:rPr>
                <w:t>discu</w:t>
              </w:r>
            </w:ins>
            <w:ins w:id="96" w:author="OPPO" w:date="2020-12-15T17:06:00Z">
              <w:r>
                <w:rPr>
                  <w:rFonts w:eastAsia="DengXian;Arial Unicode MS"/>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7" w:author="OPPO" w:date="2020-12-15T11:00:00Z">
              <w:r>
                <w:rPr>
                  <w:rFonts w:eastAsia="DengXian;Arial Unicode MS"/>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8" w:author="Yiu, Candy" w:date="2020-12-16T11:16: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9" w:author="Yiu, Candy" w:date="2020-12-16T11:16: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0" w:author="Yiu, Candy" w:date="2020-12-16T11:16:00Z">
              <w:r>
                <w:rPr>
                  <w:rFonts w:eastAsia="DengXian;Arial Unicode MS"/>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Min Min13 Xu" w:date="2020-12-17T09:49:00Z">
              <w:r>
                <w:rPr>
                  <w:rFonts w:eastAsia="DengXian;Arial Unicode MS"/>
                </w:rPr>
                <w:t>L</w:t>
              </w:r>
            </w:ins>
            <w:ins w:id="102" w:author="Min Min13 Xu" w:date="2020-12-17T09:49: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3" w:author="Min Min13 Xu" w:date="2020-12-17T09:49: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4" w:author="Min Min13 Xu" w:date="2020-12-17T09:50:00Z">
              <w:r>
                <w:rPr>
                  <w:rFonts w:eastAsia="DengXian;Arial Unicode MS"/>
                </w:rPr>
                <w:t>L</w:t>
              </w:r>
            </w:ins>
            <w:ins w:id="105" w:author="Min Min13 Xu" w:date="2020-12-17T09:50:00Z">
              <w:r>
                <w:rPr>
                  <w:rFonts w:eastAsia="DengXian;Arial Unicode MS"/>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6" w:author="mehmet izzet sağlam" w:date="2020-12-17T14:50: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7" w:author="mehmet izzet sağlam" w:date="2020-12-17T14:50:00Z">
              <w:r>
                <w:rPr>
                  <w:rFonts w:eastAsia="DengXian;Arial Unicode MS"/>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8" w:author="mehmet izzet sağlam" w:date="2020-12-17T14:50:00Z">
              <w:r>
                <w:rPr>
                  <w:rFonts w:eastAsia="DengXian;Arial Unicode MS"/>
                </w:rPr>
                <w:t xml:space="preserve">This item should be discussed in RAN1. Then we can decide </w:t>
              </w:r>
            </w:ins>
            <w:ins w:id="109" w:author="mehmet izzet sağlam" w:date="2020-12-17T14:52:00Z">
              <w:r>
                <w:rPr>
                  <w:rFonts w:eastAsia="DengXian;Arial Unicode MS"/>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0" w:author="Qualcomm-Bharat" w:date="2020-12-17T16:30: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1" w:author="Qualcomm-Bharat" w:date="2020-12-17T16:30:00Z">
              <w:r>
                <w:rPr>
                  <w:rFonts w:eastAsia="DengXian;Arial Unicode MS"/>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2" w:author="Qualcomm-Bharat" w:date="2020-12-17T16:30:00Z">
              <w:r>
                <w:rPr>
                  <w:rFonts w:eastAsia="DengXian;Arial Unicode MS"/>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3"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4"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5"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9" w:author="LG (Geumsan Jo)" w:date="2020-12-21T09:54: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0" w:author="LG (Geumsan Jo)" w:date="2020-12-21T09:54:00Z">
              <w:r>
                <w:rPr>
                  <w:rFonts w:eastAsia="맑은 고딕"/>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Huawei" w:date="2020-12-14T11:21:00Z">
              <w:r>
                <w:rPr/>
                <w:t>Hua</w:t>
              </w:r>
            </w:ins>
            <w:ins w:id="12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Huawei" w:date="2020-12-14T09:18:00Z">
              <w:r>
                <w:rPr/>
                <w:t>A</w:t>
              </w:r>
            </w:ins>
            <w:ins w:id="124"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Huawei" w:date="2020-12-14T10:46:00Z">
              <w:r>
                <w:rPr/>
                <w:t>T</w:t>
              </w:r>
            </w:ins>
            <w:ins w:id="126"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27" w:author="xiaomi" w:date="2020-12-14T18:24:00Z">
              <w:r>
                <w:rPr>
                  <w:rFonts w:eastAsia="DengXian;Arial Unicode MS"/>
                </w:rPr>
                <w:t>X</w:t>
              </w:r>
            </w:ins>
            <w:ins w:id="128" w:author="xiaomi" w:date="2020-12-14T18:24: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29" w:author="xiaomi" w:date="2020-12-14T18:34:00Z">
              <w:r>
                <w:rPr>
                  <w:rFonts w:eastAsia="DengXian;Arial Unicode MS"/>
                </w:rPr>
                <w:t>Depends</w:t>
              </w:r>
            </w:ins>
            <w:ins w:id="130" w:author="xiaomi" w:date="2020-12-14T18:34:00Z">
              <w:r>
                <w:rPr>
                  <w:rFonts w:eastAsia="DengXian;Arial Unicode MS"/>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31" w:author="xiaomi" w:date="2020-12-14T18:34:00Z">
              <w:r>
                <w:rPr>
                  <w:rFonts w:eastAsia="DengXian;Arial Unicode MS"/>
                </w:rPr>
                <w:t>S</w:t>
              </w:r>
            </w:ins>
            <w:ins w:id="132" w:author="xiaomi" w:date="2020-12-14T18:34:00Z">
              <w:r>
                <w:rPr>
                  <w:rFonts w:eastAsia="DengXian;Arial Unicode MS"/>
                </w:rPr>
                <w:t>imilar discussion with PDCP discard timer/t-reordering timer, periodicity is related to whether new 5QI is defined for NTN</w:t>
              </w:r>
            </w:ins>
            <w:ins w:id="133" w:author="xiaomi" w:date="2020-12-14T18:36:00Z">
              <w:r>
                <w:rPr>
                  <w:rFonts w:eastAsia="DengXian;Arial Unicode MS"/>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CATT" w:date="2020-12-15T09:27:00Z">
              <w:r>
                <w:rPr>
                  <w:iCs/>
                </w:rPr>
                <w:t>T</w:t>
              </w:r>
            </w:ins>
            <w:ins w:id="137" w:author="CATT" w:date="2020-12-15T09:27:00Z">
              <w:r>
                <w:rPr>
                  <w:iCs/>
                </w:rPr>
                <w:t>he value range</w:t>
              </w:r>
            </w:ins>
            <w:ins w:id="138" w:author="CATT" w:date="2020-12-15T09:27:00Z">
              <w:r>
                <w:rPr>
                  <w:iCs/>
                </w:rPr>
                <w:t xml:space="preserve"> (e.g. from </w:t>
              </w:r>
            </w:ins>
            <w:ins w:id="139" w:author="CATT" w:date="2020-12-15T09:27:00Z">
              <w:r>
                <w:rPr>
                  <w:iCs/>
                </w:rPr>
                <w:t>1ms</w:t>
              </w:r>
            </w:ins>
            <w:ins w:id="140" w:author="CATT" w:date="2020-12-15T09:27:00Z">
              <w:r>
                <w:rPr>
                  <w:iCs/>
                </w:rPr>
                <w:t xml:space="preserve"> to </w:t>
              </w:r>
            </w:ins>
            <w:ins w:id="141" w:author="CATT" w:date="2020-12-15T09:27:00Z">
              <w:r>
                <w:rPr>
                  <w:iCs/>
                </w:rPr>
                <w:t>640ms</w:t>
              </w:r>
            </w:ins>
            <w:ins w:id="142" w:author="CATT" w:date="2020-12-15T09:27:00Z">
              <w:r>
                <w:rPr>
                  <w:iCs/>
                </w:rPr>
                <w:t>) still works well</w:t>
              </w:r>
            </w:ins>
            <w:ins w:id="143" w:author="CATT" w:date="2020-12-15T09:29:00Z">
              <w:r>
                <w:rPr>
                  <w:iCs/>
                </w:rPr>
                <w:t xml:space="preserve"> </w:t>
              </w:r>
            </w:ins>
            <w:ins w:id="144"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45" w:author="OPPO" w:date="2020-12-15T11:01:00Z">
              <w:r>
                <w:rPr>
                  <w:rFonts w:eastAsia="DengXian;Arial Unicode MS"/>
                </w:rPr>
                <w:t>O</w:t>
              </w:r>
            </w:ins>
            <w:ins w:id="146" w:author="OPPO" w:date="2020-12-15T11:01: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47" w:author="OPPO" w:date="2020-12-15T11:01:00Z">
              <w:r>
                <w:rPr>
                  <w:rFonts w:eastAsia="DengXian;Arial Unicode MS"/>
                </w:rPr>
                <w:t>A</w:t>
              </w:r>
            </w:ins>
            <w:ins w:id="148" w:author="OPPO" w:date="2020-12-15T11:01: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49" w:author="OPPO" w:date="2020-12-15T11:03:00Z">
              <w:r>
                <w:rPr>
                  <w:rFonts w:eastAsia="DengXian;Arial Unicode MS"/>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0"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1"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Min Min13 Xu" w:date="2020-12-17T09:51:00Z">
              <w:r>
                <w:rPr>
                  <w:rFonts w:eastAsia="DengXian;Arial Unicode MS"/>
                </w:rPr>
                <w:t>L</w:t>
              </w:r>
            </w:ins>
            <w:ins w:id="153" w:author="Min Min13 Xu" w:date="2020-12-17T09:51: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4" w:author="Min Min13 Xu" w:date="2020-12-17T09:5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55" w:author="Min Min13 Xu" w:date="2020-12-17T09:51:00Z">
              <w:r>
                <w:rPr>
                  <w:rFonts w:eastAsia="DengXian;Arial Unicode MS"/>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6" w:author="mehmet izzet sağlam" w:date="2020-12-17T15:16: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7" w:author="mehmet izzet sağlam" w:date="2020-12-17T15:1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8" w:author="Qualcomm-Bharat" w:date="2020-12-17T16:31: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9" w:author="Qualcomm-Bharat" w:date="2020-12-17T16:3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1"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2"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65" w:author="LG (Geumsan Jo)" w:date="2020-12-21T09:55: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 w:author="LG (Geumsan Jo)" w:date="2020-12-21T09:55:00Z">
              <w:r>
                <w:rPr>
                  <w:rFonts w:eastAsia="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Huawei" w:date="2020-12-14T11:21:00Z">
              <w:r>
                <w:rPr/>
                <w:t>Hua</w:t>
              </w:r>
            </w:ins>
            <w:ins w:id="16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Huawei" w:date="2020-12-14T09:18:00Z">
              <w:r>
                <w:rPr/>
                <w:t>A</w:t>
              </w:r>
            </w:ins>
            <w:ins w:id="170"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71" w:author="xiaomi" w:date="2020-12-14T18:36:00Z">
              <w:r>
                <w:rPr>
                  <w:rFonts w:eastAsia="DengXian;Arial Unicode MS"/>
                </w:rPr>
                <w:t>X</w:t>
              </w:r>
            </w:ins>
            <w:ins w:id="172" w:author="xiaomi" w:date="2020-12-14T18:36: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73" w:author="xiaomi" w:date="2020-12-14T18:36:00Z">
              <w:r>
                <w:rPr>
                  <w:rFonts w:eastAsia="DengXian;Arial Unicode MS"/>
                </w:rPr>
                <w:t>A</w:t>
              </w:r>
            </w:ins>
            <w:ins w:id="174" w:author="xiaomi" w:date="2020-12-14T18:36: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5"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6"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77" w:author="CATT" w:date="2020-12-15T09:29:00Z">
              <w:r>
                <w:rPr>
                  <w:lang w:val="en-US"/>
                </w:rPr>
                <w:t xml:space="preserve">Usually </w:t>
              </w:r>
            </w:ins>
            <w:ins w:id="178" w:author="CATT" w:date="2020-12-15T09:29:00Z">
              <w:r>
                <w:rPr>
                  <w:i/>
                  <w:iCs/>
                </w:rPr>
                <w:t>maxNrofConfiguredGrantConfig</w:t>
              </w:r>
            </w:ins>
            <w:ins w:id="179" w:author="CATT" w:date="2020-12-15T09:29:00Z">
              <w:r>
                <w:rPr>
                  <w:i/>
                  <w:iCs/>
                </w:rPr>
                <w:t xml:space="preserve"> and </w:t>
              </w:r>
            </w:ins>
            <w:ins w:id="180" w:author="CATT" w:date="2020-12-15T09:29:00Z">
              <w:r>
                <w:rPr>
                  <w:i/>
                  <w:iCs/>
                </w:rPr>
                <w:t>maxNrofConfiguredGrantConfigMAC</w:t>
              </w:r>
            </w:ins>
            <w:ins w:id="181" w:author="CATT" w:date="2020-12-15T09:29:00Z">
              <w:r>
                <w:rPr>
                  <w:i/>
                  <w:iCs/>
                </w:rPr>
                <w:t xml:space="preserve"> </w:t>
              </w:r>
            </w:ins>
            <w:ins w:id="182" w:author="CATT" w:date="2020-12-15T09:29:00Z">
              <w:r>
                <w:rPr>
                  <w:lang w:val="en-US"/>
                </w:rPr>
                <w:t>are</w:t>
              </w:r>
            </w:ins>
            <w:ins w:id="183"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84" w:author="CATT" w:date="2020-12-15T09:29:00Z">
              <w:r>
                <w:rPr>
                  <w:iCs/>
                  <w:lang w:val="en-US"/>
                </w:rPr>
                <w:t>which</w:t>
              </w:r>
            </w:ins>
            <w:ins w:id="185"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86" w:author="OPPO" w:date="2020-12-15T11:03:00Z">
              <w:r>
                <w:rPr>
                  <w:rFonts w:eastAsia="DengXian;Arial Unicode MS"/>
                </w:rPr>
                <w:t>O</w:t>
              </w:r>
            </w:ins>
            <w:ins w:id="187" w:author="OPPO" w:date="2020-12-15T11:0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8" w:author="OPPO" w:date="2020-12-15T11:0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9"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90"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Min Min13 Xu" w:date="2020-12-17T09:52:00Z">
              <w:r>
                <w:rPr>
                  <w:rFonts w:eastAsia="DengXian;Arial Unicode MS"/>
                </w:rPr>
                <w:t>L</w:t>
              </w:r>
            </w:ins>
            <w:ins w:id="192" w:author="Min Min13 Xu" w:date="2020-12-17T09:52: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93" w:author="Min Min13 Xu" w:date="2020-12-17T09:5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94" w:author="mehmet izzet sağlam" w:date="2020-12-17T15:17: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95" w:author="mehmet izzet sağlam" w:date="2020-12-17T15:17: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6" w:author="Qualcomm-Bharat" w:date="2020-12-17T16:31: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97" w:author="Qualcomm-Bharat" w:date="2020-12-17T16:3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9"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02" w:author="LG (Geumsan Jo)" w:date="2020-12-21T09:55: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03" w:author="LG (Geumsan Jo)" w:date="2020-12-21T09:55:00Z">
              <w:r>
                <w:rPr>
                  <w:rFonts w:eastAsia="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Huawei" w:date="2020-12-14T11:21:00Z">
              <w:r>
                <w:rPr/>
                <w:t>Hua</w:t>
              </w:r>
            </w:ins>
            <w:ins w:id="20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6" w:author="Huawei" w:date="2020-12-14T09:18:00Z">
              <w:r>
                <w:rPr/>
                <w:t>A</w:t>
              </w:r>
            </w:ins>
            <w:ins w:id="207"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Huawei" w:date="2020-12-14T09:18:00Z">
              <w:r>
                <w:rPr/>
                <w:t xml:space="preserve">Configured grant helps to reduce overall </w:t>
              </w:r>
            </w:ins>
            <w:ins w:id="209" w:author="Huawei" w:date="2020-12-14T11:30:00Z">
              <w:r>
                <w:rPr/>
                <w:t xml:space="preserve">the </w:t>
              </w:r>
            </w:ins>
            <w:ins w:id="210"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12" w:author="xiaomi" w:date="2020-12-14T19:35:00Z">
              <w:r>
                <w:rPr>
                  <w:rFonts w:eastAsia="DengXian;Arial Unicode MS"/>
                </w:rPr>
                <w:t>A</w:t>
              </w:r>
            </w:ins>
            <w:ins w:id="213" w:author="xiaomi" w:date="2020-12-14T19:35: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4"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5"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16" w:author="OPPO" w:date="2020-12-15T11:03:00Z">
              <w:r>
                <w:rPr>
                  <w:rFonts w:eastAsia="DengXian;Arial Unicode MS"/>
                </w:rPr>
                <w:t>O</w:t>
              </w:r>
            </w:ins>
            <w:ins w:id="217" w:author="OPPO" w:date="2020-12-15T11:0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8" w:author="OPPO" w:date="2020-12-15T11:0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9"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0"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Min Min13 Xu" w:date="2020-12-17T09:53:00Z">
              <w:r>
                <w:rPr>
                  <w:rFonts w:eastAsia="DengXian;Arial Unicode MS"/>
                </w:rPr>
                <w:t>L</w:t>
              </w:r>
            </w:ins>
            <w:ins w:id="222" w:author="Min Min13 Xu" w:date="2020-12-17T09:53: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3" w:author="Min Min13 Xu" w:date="2020-12-17T09:5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4" w:author="mehmet izzet sağlam" w:date="2020-12-17T15:17: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5" w:author="mehmet izzet sağlam" w:date="2020-12-17T15:17: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6" w:author="Qualcomm-Bharat" w:date="2020-12-17T16:32: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7" w:author="Qualcomm-Bharat" w:date="2020-12-17T16:3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28"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29"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31" w:author="Robert S Karlsson" w:date="2020-12-18T11:37:00Z"/>
              </w:rPr>
            </w:pPr>
            <w:ins w:id="230"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232"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35" w:author="LG (Geumsan Jo)" w:date="2020-12-21T09:55: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36" w:author="LG (Geumsan Jo)" w:date="2020-12-21T09:55:00Z">
              <w:r>
                <w:rPr>
                  <w:rFonts w:eastAsia="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Arial Unicode MS"/>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237"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Arial Unicode MS"/>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Huawei" w:date="2020-12-14T11:22:00Z">
              <w:r>
                <w:rPr/>
                <w:t>Hua</w:t>
              </w:r>
            </w:ins>
            <w:ins w:id="23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Huawei" w:date="2020-12-14T09:18:00Z">
              <w:r>
                <w:rPr/>
                <w:t>O</w:t>
              </w:r>
            </w:ins>
            <w:ins w:id="241"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46" w:author="Huawei" w:date="2020-12-14T10:54:00Z"/>
              </w:rPr>
            </w:pPr>
            <w:ins w:id="242" w:author="Huawei" w:date="2020-12-14T09:18:00Z">
              <w:r>
                <w:rPr/>
                <w:t xml:space="preserve">Option A has </w:t>
              </w:r>
            </w:ins>
            <w:ins w:id="243" w:author="Huawei" w:date="2020-12-14T10:55:00Z">
              <w:r>
                <w:rPr/>
                <w:t>no</w:t>
              </w:r>
            </w:ins>
            <w:ins w:id="244" w:author="Huawei" w:date="2020-12-14T09:18:00Z">
              <w:r>
                <w:rPr/>
                <w:t xml:space="preserve"> spec impact.</w:t>
              </w:r>
            </w:ins>
            <w:ins w:id="245"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247"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48" w:author="xiaomi" w:date="2020-12-14T19:40:00Z">
              <w:r>
                <w:rPr>
                  <w:rFonts w:eastAsia="DengXian;Arial Unicode MS"/>
                </w:rPr>
                <w:t>X</w:t>
              </w:r>
            </w:ins>
            <w:ins w:id="249" w:author="xiaomi" w:date="2020-12-14T19:40: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50" w:author="xiaomi" w:date="2020-12-14T19:48:00Z">
              <w:r>
                <w:rPr>
                  <w:rFonts w:eastAsia="DengXian;Arial Unicode MS"/>
                </w:rPr>
                <w:t>O</w:t>
              </w:r>
            </w:ins>
            <w:ins w:id="251" w:author="xiaomi" w:date="2020-12-14T19:48: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254" w:author="xiaomi" w:date="2020-12-14T19:42:00Z"/>
              </w:rPr>
            </w:pPr>
            <w:ins w:id="252" w:author="xiaomi" w:date="2020-12-14T19:42:00Z">
              <w:r>
                <w:rPr>
                  <w:rFonts w:eastAsia="DengXian;Arial Unicode MS"/>
                </w:rPr>
                <w:t>D</w:t>
              </w:r>
            </w:ins>
            <w:ins w:id="253" w:author="xiaomi" w:date="2020-12-14T19:42:00Z">
              <w:r>
                <w:rPr>
                  <w:rFonts w:eastAsia="DengXian;Arial Unicode MS"/>
                </w:rPr>
                <w:t>uring RAN2 #111e email discussion, the following 5 options were listed:</w:t>
              </w:r>
            </w:ins>
          </w:p>
          <w:p>
            <w:pPr>
              <w:pStyle w:val="Style16"/>
              <w:numPr>
                <w:ilvl w:val="0"/>
                <w:numId w:val="16"/>
              </w:numPr>
              <w:spacing w:lineRule="auto" w:line="256" w:before="0" w:after="160"/>
              <w:ind w:left="1440" w:hanging="360"/>
              <w:contextualSpacing/>
              <w:rPr>
                <w:rFonts w:ascii="Arial" w:hAnsi="Arial" w:cs="Arial"/>
                <w:i/>
                <w:i/>
                <w:sz w:val="20"/>
                <w:lang w:eastAsia="sv-SE"/>
                <w:ins w:id="256" w:author="xiaomi" w:date="2020-12-14T19:42:00Z"/>
              </w:rPr>
            </w:pPr>
            <w:ins w:id="255" w:author="xiaomi" w:date="2020-12-14T19:42:00Z">
              <w:r>
                <w:rPr>
                  <w:rFonts w:cs="Arial" w:ascii="Arial" w:hAnsi="Arial"/>
                  <w:i/>
                  <w:sz w:val="20"/>
                  <w:lang w:eastAsia="sv-SE"/>
                </w:rPr>
                <w:t>Option 1: SR-BSR procedure;</w:t>
              </w:r>
            </w:ins>
          </w:p>
          <w:p>
            <w:pPr>
              <w:pStyle w:val="Style16"/>
              <w:numPr>
                <w:ilvl w:val="0"/>
                <w:numId w:val="16"/>
              </w:numPr>
              <w:spacing w:lineRule="auto" w:line="256" w:before="0" w:after="160"/>
              <w:ind w:left="1440" w:hanging="360"/>
              <w:contextualSpacing/>
              <w:rPr>
                <w:rFonts w:ascii="Arial" w:hAnsi="Arial" w:cs="Arial"/>
                <w:i/>
                <w:i/>
                <w:sz w:val="20"/>
                <w:lang w:eastAsia="sv-SE"/>
                <w:ins w:id="258" w:author="xiaomi" w:date="2020-12-14T19:42:00Z"/>
              </w:rPr>
            </w:pPr>
            <w:ins w:id="257" w:author="xiaomi" w:date="2020-12-14T19:42:00Z">
              <w:r>
                <w:rPr>
                  <w:rFonts w:cs="Arial" w:ascii="Arial" w:hAnsi="Arial"/>
                  <w:i/>
                  <w:sz w:val="20"/>
                  <w:lang w:eastAsia="sv-SE"/>
                </w:rPr>
                <w:t>Option 2: Sending large grant in response to SR;</w:t>
              </w:r>
            </w:ins>
          </w:p>
          <w:p>
            <w:pPr>
              <w:pStyle w:val="Style16"/>
              <w:numPr>
                <w:ilvl w:val="0"/>
                <w:numId w:val="16"/>
              </w:numPr>
              <w:spacing w:lineRule="auto" w:line="256" w:before="0" w:after="160"/>
              <w:ind w:left="1440" w:hanging="360"/>
              <w:contextualSpacing/>
              <w:rPr>
                <w:rFonts w:ascii="Arial" w:hAnsi="Arial" w:cs="Arial"/>
                <w:i/>
                <w:i/>
                <w:sz w:val="20"/>
                <w:lang w:eastAsia="sv-SE"/>
                <w:ins w:id="260" w:author="xiaomi" w:date="2020-12-14T19:42:00Z"/>
              </w:rPr>
            </w:pPr>
            <w:ins w:id="259" w:author="xiaomi" w:date="2020-12-14T19:42:00Z">
              <w:r>
                <w:rPr>
                  <w:rFonts w:cs="Arial" w:ascii="Arial" w:hAnsi="Arial"/>
                  <w:i/>
                  <w:sz w:val="20"/>
                  <w:lang w:eastAsia="sv-SE"/>
                </w:rPr>
                <w:t>Option 3: Configured Grant;</w:t>
              </w:r>
            </w:ins>
          </w:p>
          <w:p>
            <w:pPr>
              <w:pStyle w:val="Style16"/>
              <w:numPr>
                <w:ilvl w:val="0"/>
                <w:numId w:val="16"/>
              </w:numPr>
              <w:spacing w:lineRule="auto" w:line="256" w:before="0" w:after="160"/>
              <w:ind w:left="1440" w:hanging="360"/>
              <w:contextualSpacing/>
              <w:rPr>
                <w:rFonts w:ascii="Arial" w:hAnsi="Arial" w:cs="Arial"/>
                <w:i/>
                <w:i/>
                <w:sz w:val="20"/>
                <w:lang w:eastAsia="sv-SE"/>
                <w:ins w:id="262" w:author="xiaomi" w:date="2020-12-14T19:42:00Z"/>
              </w:rPr>
            </w:pPr>
            <w:ins w:id="261" w:author="xiaomi" w:date="2020-12-14T19:42:00Z">
              <w:r>
                <w:rPr>
                  <w:rFonts w:cs="Arial" w:ascii="Arial" w:hAnsi="Arial"/>
                  <w:i/>
                  <w:sz w:val="20"/>
                  <w:lang w:eastAsia="sv-SE"/>
                </w:rPr>
                <w:t>Option 4: BSR-indication in SR;</w:t>
              </w:r>
            </w:ins>
          </w:p>
          <w:p>
            <w:pPr>
              <w:pStyle w:val="Style16"/>
              <w:numPr>
                <w:ilvl w:val="0"/>
                <w:numId w:val="16"/>
              </w:numPr>
              <w:spacing w:lineRule="auto" w:line="256" w:before="0" w:after="160"/>
              <w:ind w:left="1440" w:hanging="360"/>
              <w:contextualSpacing/>
              <w:rPr>
                <w:rFonts w:ascii="Arial" w:hAnsi="Arial" w:cs="Arial"/>
                <w:i/>
                <w:i/>
                <w:sz w:val="20"/>
                <w:lang w:eastAsia="sv-SE"/>
                <w:ins w:id="264" w:author="xiaomi" w:date="2020-12-14T19:42:00Z"/>
              </w:rPr>
            </w:pPr>
            <w:ins w:id="263" w:author="xiaomi" w:date="2020-12-14T19:42:00Z">
              <w:r>
                <w:rPr>
                  <w:rFonts w:cs="Arial" w:ascii="Arial" w:hAnsi="Arial"/>
                  <w:i/>
                  <w:sz w:val="20"/>
                  <w:lang w:eastAsia="sv-SE"/>
                </w:rPr>
                <w:t>Option 5: BSR over 2-step RACH.</w:t>
              </w:r>
            </w:ins>
          </w:p>
          <w:p>
            <w:pPr>
              <w:pStyle w:val="Normal"/>
              <w:rPr>
                <w:ins w:id="273" w:author="xiaomi" w:date="2020-12-14T19:47:00Z"/>
              </w:rPr>
            </w:pPr>
            <w:ins w:id="265" w:author="xiaomi" w:date="2020-12-14T19:42:00Z">
              <w:r>
                <w:rPr>
                  <w:rFonts w:eastAsia="DengXian;Arial Unicode MS"/>
                  <w:lang w:val="en-US"/>
                </w:rPr>
                <w:t>Option 1 is legacy procedure where BSR-&gt;SR-&gt; RA(either 4-Step RA or 2-Step RA)</w:t>
              </w:r>
            </w:ins>
            <w:ins w:id="266" w:author="xiaomi" w:date="2020-12-14T19:44:00Z">
              <w:r>
                <w:rPr>
                  <w:rFonts w:eastAsia="DengXian;Arial Unicode MS"/>
                  <w:lang w:val="en-US"/>
                </w:rPr>
                <w:t xml:space="preserve">. </w:t>
              </w:r>
            </w:ins>
            <w:ins w:id="267" w:author="xiaomi" w:date="2020-12-14T19:48:00Z">
              <w:r>
                <w:rPr>
                  <w:rFonts w:eastAsia="DengXian;Arial Unicode MS"/>
                  <w:lang w:val="en-US"/>
                </w:rPr>
                <w:t xml:space="preserve">The enhancement of the selection between 2-step RA and 4-step RA </w:t>
              </w:r>
            </w:ins>
            <w:ins w:id="268" w:author="xiaomi" w:date="2020-12-14T19:52:00Z">
              <w:r>
                <w:rPr>
                  <w:rFonts w:eastAsia="DengXian;Arial Unicode MS"/>
                  <w:lang w:val="en-US"/>
                </w:rPr>
                <w:t>can be seen as</w:t>
              </w:r>
            </w:ins>
            <w:ins w:id="269" w:author="xiaomi" w:date="2020-12-14T19:49:00Z">
              <w:r>
                <w:rPr>
                  <w:rFonts w:eastAsia="DengXian;Arial Unicode MS"/>
                  <w:lang w:val="en-US"/>
                </w:rPr>
                <w:t xml:space="preserve"> </w:t>
              </w:r>
            </w:ins>
            <w:ins w:id="270" w:author="xiaomi" w:date="2020-12-14T19:51:00Z">
              <w:r>
                <w:rPr>
                  <w:rFonts w:eastAsia="DengXian;Arial Unicode MS"/>
                  <w:lang w:val="en-US"/>
                </w:rPr>
                <w:t xml:space="preserve">a follow-up enhancement to option 1. </w:t>
              </w:r>
            </w:ins>
            <w:ins w:id="271" w:author="xiaomi" w:date="2020-12-14T19:44:00Z">
              <w:r>
                <w:rPr>
                  <w:rFonts w:eastAsia="DengXian;Arial Unicode MS"/>
                  <w:lang w:val="en-US"/>
                </w:rPr>
                <w:t>Option 5 is the procedure where BSR triggers 2-step RACH directly, i.e. omitting SR.</w:t>
              </w:r>
            </w:ins>
            <w:ins w:id="272" w:author="xiaomi" w:date="2020-12-14T19:47:00Z">
              <w:r>
                <w:rPr>
                  <w:rFonts w:eastAsia="DengXian;Arial Unicode MS"/>
                  <w:lang w:val="en-US"/>
                </w:rPr>
                <w:t xml:space="preserve"> </w:t>
              </w:r>
            </w:ins>
          </w:p>
          <w:p>
            <w:pPr>
              <w:pStyle w:val="Normal"/>
              <w:widowControl/>
              <w:overflowPunct w:val="false"/>
              <w:autoSpaceDE w:val="false"/>
              <w:bidi w:val="0"/>
              <w:spacing w:before="0" w:after="120"/>
              <w:jc w:val="both"/>
              <w:textAlignment w:val="baseline"/>
              <w:rPr>
                <w:rFonts w:eastAsia="DengXian;Arial Unicode MS"/>
                <w:lang w:val="en-US"/>
              </w:rPr>
            </w:pPr>
            <w:ins w:id="274" w:author="xiaomi" w:date="2020-12-14T19:47:00Z">
              <w:r>
                <w:rPr>
                  <w:rFonts w:eastAsia="DengXian;Arial Unicode MS"/>
                  <w:lang w:val="en-US"/>
                </w:rPr>
                <w:t>S</w:t>
              </w:r>
            </w:ins>
            <w:ins w:id="275" w:author="xiaomi" w:date="2020-12-14T19:47:00Z">
              <w:r>
                <w:rPr>
                  <w:rFonts w:eastAsia="DengXian;Arial Unicode MS"/>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6"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283" w:author="CATT" w:date="2020-12-15T09:30:00Z"/>
              </w:rPr>
            </w:pPr>
            <w:ins w:id="278" w:author="CATT" w:date="2020-12-15T09:30:00Z">
              <w:r>
                <w:rPr/>
                <w:t xml:space="preserve">BSR MAC CE can be carried on MsgA PUSCH according </w:t>
              </w:r>
            </w:ins>
            <w:ins w:id="279" w:author="CATT" w:date="2020-12-15T09:30:00Z">
              <w:r>
                <w:rPr/>
                <w:t xml:space="preserve">to </w:t>
              </w:r>
            </w:ins>
            <w:ins w:id="280" w:author="CATT" w:date="2020-12-15T09:30:00Z">
              <w:r>
                <w:rPr/>
                <w:t xml:space="preserve">the legacy </w:t>
              </w:r>
            </w:ins>
            <w:ins w:id="281" w:author="CATT" w:date="2020-12-15T09:30:00Z">
              <w:r>
                <w:rPr/>
                <w:t>mechanism</w:t>
              </w:r>
            </w:ins>
            <w:ins w:id="282" w:author="CATT" w:date="2020-12-15T09:30:00Z">
              <w:r>
                <w:rPr/>
                <w:t>. So agree with option A.</w:t>
              </w:r>
            </w:ins>
          </w:p>
          <w:p>
            <w:pPr>
              <w:pStyle w:val="Normal"/>
              <w:numPr>
                <w:ilvl w:val="0"/>
                <w:numId w:val="15"/>
              </w:numPr>
              <w:spacing w:before="0" w:after="120"/>
              <w:ind w:left="317" w:hanging="360"/>
              <w:rPr/>
            </w:pPr>
            <w:ins w:id="284"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85" w:author="OPPO" w:date="2020-12-15T11:04:00Z">
              <w:r>
                <w:rPr>
                  <w:rFonts w:eastAsia="DengXian;Arial Unicode MS"/>
                </w:rPr>
                <w:t>O</w:t>
              </w:r>
            </w:ins>
            <w:ins w:id="286" w:author="OPPO" w:date="2020-12-15T11:0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87" w:author="OPPO" w:date="2020-12-15T11:04:00Z">
              <w:r>
                <w:rPr>
                  <w:rFonts w:eastAsia="DengXian;Arial Unicode MS"/>
                </w:rPr>
                <w:t>O</w:t>
              </w:r>
            </w:ins>
            <w:ins w:id="288" w:author="OPPO" w:date="2020-12-15T11:04:00Z">
              <w:r>
                <w:rPr>
                  <w:rFonts w:eastAsia="DengXian;Arial Unicode MS"/>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290" w:author="OPPO" w:date="2020-12-15T11:05:00Z"/>
              </w:rPr>
            </w:pPr>
            <w:ins w:id="289" w:author="OPPO" w:date="2020-12-15T11:05:00Z">
              <w:r>
                <w:rPr>
                  <w:rFonts w:eastAsia="DengXian;Arial Unicode MS"/>
                </w:rPr>
                <w:t>For option A, it is already supported by the current spec.</w:t>
              </w:r>
            </w:ins>
          </w:p>
          <w:p>
            <w:pPr>
              <w:pStyle w:val="Normal"/>
              <w:widowControl/>
              <w:overflowPunct w:val="false"/>
              <w:autoSpaceDE w:val="false"/>
              <w:bidi w:val="0"/>
              <w:spacing w:before="0" w:after="120"/>
              <w:jc w:val="both"/>
              <w:textAlignment w:val="baseline"/>
              <w:rPr>
                <w:rFonts w:eastAsia="DengXian;Arial Unicode MS"/>
              </w:rPr>
            </w:pPr>
            <w:ins w:id="291" w:author="OPPO" w:date="2020-12-15T11:05:00Z">
              <w:r>
                <w:rPr>
                  <w:rFonts w:eastAsia="DengXian;Arial Unicode MS"/>
                </w:rPr>
                <w:t xml:space="preserve">For option B, </w:t>
              </w:r>
            </w:ins>
            <w:ins w:id="292" w:author="OPPO" w:date="2020-12-15T17:09:00Z">
              <w:r>
                <w:rPr>
                  <w:rFonts w:eastAsia="DengXian;Arial Unicode MS"/>
                </w:rPr>
                <w:t xml:space="preserve">actually </w:t>
              </w:r>
            </w:ins>
            <w:ins w:id="293" w:author="OPPO" w:date="2020-12-15T16:32:00Z">
              <w:r>
                <w:rPr>
                  <w:rFonts w:eastAsia="DengXian;Arial Unicode MS"/>
                </w:rPr>
                <w:t xml:space="preserve">it </w:t>
              </w:r>
            </w:ins>
            <w:ins w:id="294" w:author="OPPO" w:date="2020-12-15T17:09:00Z">
              <w:r>
                <w:rPr>
                  <w:rFonts w:eastAsia="DengXian;Arial Unicode MS"/>
                </w:rPr>
                <w:t>can</w:t>
              </w:r>
            </w:ins>
            <w:ins w:id="295" w:author="OPPO" w:date="2020-12-15T17:07:00Z">
              <w:r>
                <w:rPr>
                  <w:rFonts w:eastAsia="DengXian;Arial Unicode MS"/>
                </w:rPr>
                <w:t xml:space="preserve"> </w:t>
              </w:r>
            </w:ins>
            <w:ins w:id="296" w:author="OPPO" w:date="2020-12-15T16:32:00Z">
              <w:r>
                <w:rPr>
                  <w:rFonts w:eastAsia="DengXian;Arial Unicode MS"/>
                </w:rPr>
                <w:t>be achieved by network configuration</w:t>
              </w:r>
            </w:ins>
            <w:ins w:id="297" w:author="OPPO" w:date="2020-12-15T17:08:00Z">
              <w:r>
                <w:rPr>
                  <w:rFonts w:eastAsia="DengXian;Arial Unicode MS"/>
                </w:rPr>
                <w:t xml:space="preserve"> instead of introducing spec impact</w:t>
              </w:r>
            </w:ins>
            <w:ins w:id="298" w:author="OPPO" w:date="2020-12-15T16:33:00Z">
              <w:r>
                <w:rPr>
                  <w:rFonts w:eastAsia="DengXian;Arial Unicode MS"/>
                </w:rPr>
                <w:t>. For example, for some logical channel, network does not configure any SR resource. If no UL resources are available, BSR triggered by this logical channel will trigger SR and will then</w:t>
              </w:r>
            </w:ins>
            <w:ins w:id="299" w:author="OPPO" w:date="2020-12-15T17:08:00Z">
              <w:r>
                <w:rPr>
                  <w:rFonts w:eastAsia="DengXian;Arial Unicode MS"/>
                </w:rPr>
                <w:t xml:space="preserve"> automatically</w:t>
              </w:r>
            </w:ins>
            <w:ins w:id="300" w:author="OPPO" w:date="2020-12-15T16:34:00Z">
              <w:r>
                <w:rPr>
                  <w:rFonts w:eastAsia="DengXian;Arial Unicode MS"/>
                </w:rPr>
                <w:t xml:space="preserve"> trigger RACH</w:t>
              </w:r>
            </w:ins>
            <w:ins w:id="301" w:author="OPPO" w:date="2020-12-15T16:36:00Z">
              <w:r>
                <w:rPr>
                  <w:rFonts w:eastAsia="DengXian;Arial Unicode MS"/>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2" w:author="Yiu, Candy" w:date="2020-12-16T11:20: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3" w:author="Yiu, Candy" w:date="2020-12-16T11:20: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4" w:author="Yiu, Candy" w:date="2020-12-16T11:20:00Z">
              <w:r>
                <w:rPr>
                  <w:rFonts w:eastAsia="DengXian;Arial Unicode MS"/>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Min Min13 Xu" w:date="2020-12-17T09:54:00Z">
              <w:r>
                <w:rPr>
                  <w:rFonts w:eastAsia="DengXian;Arial Unicode MS"/>
                </w:rPr>
                <w:t>L</w:t>
              </w:r>
            </w:ins>
            <w:ins w:id="306" w:author="Min Min13 Xu" w:date="2020-12-17T09:54: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7" w:author="Min Min13 Xu" w:date="2020-12-17T09:54: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Min Min13 Xu" w:date="2020-12-17T09:54:00Z">
              <w:r>
                <w:rPr>
                  <w:rFonts w:eastAsia="DengXian;Arial Unicode MS"/>
                </w:rPr>
                <w:t>A</w:t>
              </w:r>
            </w:ins>
            <w:ins w:id="309" w:author="Min Min13 Xu" w:date="2020-12-17T09:54:00Z">
              <w:r>
                <w:rPr>
                  <w:rFonts w:eastAsia="DengXian;Arial Unicode MS"/>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10" w:author="mehmet izzet sağlam" w:date="2020-12-17T15:20: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1" w:author="mehmet izzet sağlam" w:date="2020-12-17T15:21:00Z">
              <w:r>
                <w:rPr>
                  <w:rFonts w:eastAsia="DengXian;Arial Unicode MS"/>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2" w:author="mehmet izzet sağlam" w:date="2020-12-17T15:21:00Z">
              <w:r>
                <w:rPr>
                  <w:rFonts w:eastAsia="DengXian;Arial Unicode MS"/>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3" w:author="Qualcomm-Bharat" w:date="2020-12-17T16:33: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4" w:author="Qualcomm-Bharat" w:date="2020-12-17T16:33:00Z">
              <w:r>
                <w:rPr>
                  <w:rFonts w:eastAsia="DengXian;Arial Unicode MS"/>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15" w:author="Qualcomm-Bharat" w:date="2020-12-17T16:33:00Z">
              <w:r>
                <w:rPr>
                  <w:rFonts w:eastAsia="DengXian;Arial Unicode MS"/>
                </w:rPr>
                <w:t xml:space="preserve">We </w:t>
              </w:r>
            </w:ins>
            <w:ins w:id="316" w:author="Qualcomm-Bharat" w:date="2020-12-17T16:36:00Z">
              <w:r>
                <w:rPr>
                  <w:rFonts w:eastAsia="DengXian;Arial Unicode MS"/>
                </w:rPr>
                <w:t>also think Option B can be useful for some cases</w:t>
              </w:r>
            </w:ins>
            <w:ins w:id="317" w:author="Qualcomm-Bharat" w:date="2020-12-17T16:33:00Z">
              <w:r>
                <w:rPr>
                  <w:rFonts w:eastAsia="DengXian;Arial Unicode MS"/>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18"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20" w:author="Robert S Karlsson" w:date="2020-12-18T11:37:00Z"/>
              </w:rPr>
            </w:pPr>
            <w:ins w:id="319" w:author="Robert S Karlsson" w:date="2020-12-18T11:37:00Z">
              <w:r>
                <w:rPr/>
                <w:t xml:space="preserve">Difference between A and B are not clear to us. </w:t>
              </w:r>
            </w:ins>
          </w:p>
          <w:p>
            <w:pPr>
              <w:pStyle w:val="Normal"/>
              <w:rPr>
                <w:ins w:id="324" w:author="Robert S Karlsson" w:date="2020-12-18T11:37:00Z"/>
              </w:rPr>
            </w:pPr>
            <w:ins w:id="321"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322" w:author="Robert S Karlsson" w:date="2020-12-18T11:37:00Z">
              <w:r>
                <w:rPr>
                  <w:i/>
                  <w:iCs/>
                </w:rPr>
                <w:t>allowedCG-List</w:t>
              </w:r>
            </w:ins>
            <w:ins w:id="323"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326" w:author="Robert S Karlsson" w:date="2020-12-18T11:37:00Z"/>
              </w:rPr>
            </w:pPr>
            <w:ins w:id="325" w:author="Robert S Karlsson" w:date="2020-12-18T11:37:00Z">
              <w:r>
                <w:rPr/>
                <w:t>Thus, both Option A and option B are possible in legacy.</w:t>
              </w:r>
            </w:ins>
          </w:p>
          <w:p>
            <w:pPr>
              <w:pStyle w:val="Normal"/>
              <w:rPr>
                <w:ins w:id="328" w:author="Robert S Karlsson" w:date="2020-12-18T11:37:00Z"/>
              </w:rPr>
            </w:pPr>
            <w:ins w:id="327" w:author="Robert S Karlsson" w:date="2020-12-18T11:37:00Z">
              <w:r>
                <w:rPr/>
                <w:t>What RAN2 can discuss is:</w:t>
              </w:r>
            </w:ins>
          </w:p>
          <w:p>
            <w:pPr>
              <w:pStyle w:val="Normal"/>
              <w:numPr>
                <w:ilvl w:val="0"/>
                <w:numId w:val="4"/>
              </w:numPr>
              <w:rPr>
                <w:ins w:id="330" w:author="Robert S Karlsson" w:date="2020-12-18T11:37:00Z"/>
              </w:rPr>
            </w:pPr>
            <w:ins w:id="329"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332" w:author="Robert S Karlsson" w:date="2020-12-18T11:37:00Z"/>
              </w:rPr>
            </w:pPr>
            <w:ins w:id="331" w:author="Robert S Karlsson" w:date="2020-12-18T11:37:00Z">
              <w:r>
                <w:rPr/>
                <w:t>Or if UE itself may select between using an SR resource or a 2-step RA resource, need spec change</w:t>
              </w:r>
            </w:ins>
          </w:p>
          <w:p>
            <w:pPr>
              <w:pStyle w:val="Normal"/>
              <w:numPr>
                <w:ilvl w:val="1"/>
                <w:numId w:val="4"/>
              </w:numPr>
              <w:rPr>
                <w:ins w:id="334" w:author="Robert S Karlsson" w:date="2020-12-18T11:37:00Z"/>
              </w:rPr>
            </w:pPr>
            <w:ins w:id="333" w:author="Robert S Karlsson" w:date="2020-12-18T11:37:00Z">
              <w:r>
                <w:rPr/>
                <w:t>Or if it is enough that we do not configure PUCCH SR resources, no spec change needed</w:t>
              </w:r>
            </w:ins>
          </w:p>
          <w:p>
            <w:pPr>
              <w:pStyle w:val="Normal"/>
              <w:numPr>
                <w:ilvl w:val="0"/>
                <w:numId w:val="4"/>
              </w:numPr>
              <w:rPr>
                <w:ins w:id="336" w:author="Robert S Karlsson" w:date="2020-12-18T11:37:00Z"/>
              </w:rPr>
            </w:pPr>
            <w:ins w:id="335" w:author="Robert S Karlsson" w:date="2020-12-18T11:37:00Z">
              <w:r>
                <w:rPr/>
                <w:t xml:space="preserve">deciding if we need to differentiate collision probability for UEs in CONNECTED mode and UEs in IDLE/INACTIVE </w:t>
              </w:r>
            </w:ins>
          </w:p>
          <w:p>
            <w:pPr>
              <w:pStyle w:val="Normal"/>
              <w:numPr>
                <w:ilvl w:val="1"/>
                <w:numId w:val="4"/>
              </w:numPr>
              <w:rPr>
                <w:ins w:id="338" w:author="Robert S Karlsson" w:date="2020-12-18T11:37:00Z"/>
              </w:rPr>
            </w:pPr>
            <w:ins w:id="337" w:author="Robert S Karlsson" w:date="2020-12-18T11:37:00Z">
              <w:r>
                <w:rPr/>
                <w:t>then configure UEs with separate 2-step RA resources that is only used in CONNECTED mode, no spec change needed</w:t>
              </w:r>
            </w:ins>
          </w:p>
          <w:p>
            <w:pPr>
              <w:pStyle w:val="Normal"/>
              <w:numPr>
                <w:ilvl w:val="1"/>
                <w:numId w:val="4"/>
              </w:numPr>
              <w:rPr>
                <w:ins w:id="340" w:author="Robert S Karlsson" w:date="2020-12-18T11:37:00Z"/>
              </w:rPr>
            </w:pPr>
            <w:ins w:id="339" w:author="Robert S Karlsson" w:date="2020-12-18T11:37:00Z">
              <w:r>
                <w:rPr/>
                <w:t>possibly only use 4-step for UEs in IDLE/INACTIVE mode, no spec change needed</w:t>
              </w:r>
            </w:ins>
          </w:p>
          <w:p>
            <w:pPr>
              <w:pStyle w:val="Normal"/>
              <w:numPr>
                <w:ilvl w:val="0"/>
                <w:numId w:val="4"/>
              </w:numPr>
              <w:rPr>
                <w:ins w:id="342" w:author="Robert S Karlsson" w:date="2020-12-18T11:37:00Z"/>
              </w:rPr>
            </w:pPr>
            <w:ins w:id="341"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3"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4"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45" w:author="LG (Geumsan Jo)" w:date="2020-12-21T09:57: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46" w:author="LG (Geumsan Jo)" w:date="2020-12-21T09:57:00Z">
              <w:r>
                <w:rPr>
                  <w:rFonts w:eastAsia="맑은 고딕"/>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347" w:author="LG (Geumsan Jo)" w:date="2020-12-21T09:57:00Z">
              <w:r>
                <w:rPr>
                  <w:rFonts w:eastAsia="맑은 고딕"/>
                  <w:lang w:eastAsia="ko-KR"/>
                </w:rPr>
                <w:t>W</w:t>
              </w:r>
            </w:ins>
            <w:ins w:id="348" w:author="LG (Geumsan Jo)" w:date="2020-12-21T09:57:00Z">
              <w:r>
                <w:rPr>
                  <w:rFonts w:eastAsia="맑은 고딕"/>
                  <w:lang w:eastAsia="ko-KR"/>
                </w:rPr>
                <w:t xml:space="preserve">e think that the </w:t>
              </w:r>
            </w:ins>
            <w:ins w:id="349" w:author="LG (Geumsan Jo)" w:date="2020-12-21T09:57:00Z">
              <w:r>
                <w:rPr>
                  <w:rFonts w:eastAsia="맑은 고딕"/>
                  <w:lang w:eastAsia="ko-KR"/>
                </w:rPr>
                <w:t xml:space="preserve">Option B is already feasible when there is no SR configuration. </w:t>
              </w:r>
            </w:ins>
          </w:p>
        </w:tc>
      </w:tr>
    </w:tbl>
    <w:p>
      <w:pPr>
        <w:pStyle w:val="Normal"/>
        <w:rPr>
          <w:rFonts w:eastAsia="DengXian;Arial Unicode MS"/>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0" w:author="Huawei" w:date="2020-12-14T11:22:00Z">
              <w:r>
                <w:rPr/>
                <w:t>Hua</w:t>
              </w:r>
            </w:ins>
            <w:ins w:id="35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2" w:author="Huawei" w:date="2020-12-14T10:56:00Z">
              <w:r>
                <w:rPr/>
                <w:t>Disa</w:t>
              </w:r>
            </w:ins>
            <w:ins w:id="353"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4" w:author="Huawei" w:date="2020-12-14T10:56:00Z">
              <w:r>
                <w:rPr/>
                <w:t>If we don’t introduce new triggering condition for 2-step RACH (i.e. Option B is not adopted in Q6), then UEs will not use extra 2-step RACH resources, thus RACH resource shortage</w:t>
              </w:r>
            </w:ins>
            <w:ins w:id="355" w:author="Huawei" w:date="2020-12-14T10:56:00Z">
              <w:r>
                <w:rPr/>
                <w:t xml:space="preserve"> </w:t>
              </w:r>
            </w:ins>
            <w:ins w:id="356"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7" w:author="xiaomi" w:date="2020-12-14T19:55:00Z">
              <w:r>
                <w:rPr>
                  <w:rFonts w:eastAsia="DengXian;Arial Unicode MS"/>
                </w:rPr>
                <w:t>X</w:t>
              </w:r>
            </w:ins>
            <w:ins w:id="358" w:author="xiaomi" w:date="2020-12-14T19:55: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9" w:author="xiaomi" w:date="2020-12-14T19:5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0"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2"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3" w:author="CATT" w:date="2020-12-15T09:31:00Z">
              <w:r>
                <w:rPr/>
                <w:t xml:space="preserve">We can discuss if there is RACH resources </w:t>
              </w:r>
            </w:ins>
            <w:ins w:id="364" w:author="CATT" w:date="2020-12-15T09:31:00Z">
              <w:r>
                <w:rPr>
                  <w:iCs/>
                </w:rPr>
                <w:t>shortage</w:t>
              </w:r>
            </w:ins>
            <w:ins w:id="365" w:author="CATT" w:date="2020-12-15T09:31:00Z">
              <w:r>
                <w:rPr>
                  <w:iCs/>
                </w:rPr>
                <w:t xml:space="preserve"> at first. If there is, FFS whether a specified a level or up to network implementation.</w:t>
              </w:r>
            </w:ins>
            <w:ins w:id="366"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67" w:author="OPPO" w:date="2020-12-15T11:27:00Z">
              <w:r>
                <w:rPr>
                  <w:rFonts w:eastAsia="DengXian;Arial Unicode MS"/>
                </w:rPr>
                <w:t>O</w:t>
              </w:r>
            </w:ins>
            <w:ins w:id="368" w:author="OPPO" w:date="2020-12-15T11:27: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69" w:author="OPPO" w:date="2020-12-15T11:29:00Z">
              <w:r>
                <w:rPr>
                  <w:rFonts w:eastAsia="DengXian;Arial Unicode MS"/>
                </w:rPr>
                <w:t>Agree</w:t>
              </w:r>
            </w:ins>
            <w:ins w:id="370" w:author="OPPO" w:date="2020-12-15T11:31:00Z">
              <w:r>
                <w:rPr>
                  <w:rFonts w:eastAsia="DengXian;Arial Unicode MS"/>
                </w:rPr>
                <w:t xml:space="preserve">, </w:t>
              </w:r>
            </w:ins>
            <w:ins w:id="371" w:author="OPPO" w:date="2020-12-15T16:38:00Z">
              <w:r>
                <w:rPr>
                  <w:rFonts w:eastAsia="DengXian;Arial Unicode MS"/>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2" w:author="OPPO" w:date="2020-12-15T11:33:00Z">
              <w:r>
                <w:rPr>
                  <w:rFonts w:eastAsia="DengXian;Arial Unicode MS"/>
                </w:rPr>
                <w:t xml:space="preserve">BSR over 2-step RACH configured per LCH </w:t>
              </w:r>
            </w:ins>
            <w:ins w:id="373" w:author="OPPO" w:date="2020-12-15T16:39:00Z">
              <w:r>
                <w:rPr>
                  <w:rFonts w:eastAsia="DengXian;Arial Unicode MS"/>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74" w:author="Yiu, Candy" w:date="2020-12-16T11:20: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75" w:author="Yiu, Candy" w:date="2020-12-16T11:2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76" w:author="Yiu, Candy" w:date="2020-12-16T11:21:00Z">
              <w:r>
                <w:rPr>
                  <w:rFonts w:eastAsia="DengXian;Arial Unicode MS"/>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7" w:author="Min Min13 Xu" w:date="2020-12-17T09:55:00Z">
              <w:r>
                <w:rPr>
                  <w:rFonts w:eastAsia="DengXian;Arial Unicode MS"/>
                </w:rPr>
                <w:t>L</w:t>
              </w:r>
            </w:ins>
            <w:ins w:id="378" w:author="Min Min13 Xu" w:date="2020-12-17T09:55: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9"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80" w:author="Min Min13 Xu" w:date="2020-12-17T09:55:00Z">
              <w:r>
                <w:rPr>
                  <w:rFonts w:eastAsia="DengXian;Arial Unicode MS"/>
                </w:rPr>
                <w:t>N</w:t>
              </w:r>
            </w:ins>
            <w:ins w:id="381" w:author="Min Min13 Xu" w:date="2020-12-17T09:55:00Z">
              <w:r>
                <w:rPr>
                  <w:rFonts w:eastAsia="DengXian;Arial Unicode MS"/>
                </w:rPr>
                <w:t xml:space="preserve">W </w:t>
              </w:r>
            </w:ins>
            <w:ins w:id="382" w:author="Min Min13 Xu" w:date="2020-12-17T09:55:00Z">
              <w:r>
                <w:rPr>
                  <w:iCs/>
                </w:rPr>
                <w:t>implementation</w:t>
              </w:r>
            </w:ins>
            <w:ins w:id="383" w:author="Min Min13 Xu" w:date="2020-12-17T09:55:00Z">
              <w:r>
                <w:rPr>
                  <w:iCs/>
                </w:rPr>
                <w:t xml:space="preserve"> </w:t>
              </w:r>
            </w:ins>
            <w:ins w:id="384"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5" w:author="mehmet izzet sağlam" w:date="2020-12-17T15:22: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6"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87" w:author="mehmet izzet sağlam" w:date="2020-12-17T15:22:00Z">
              <w:r>
                <w:rPr>
                  <w:rFonts w:eastAsia="DengXian;Arial Unicode MS"/>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8" w:author="Qualcomm-Bharat" w:date="2020-12-17T16:38: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9" w:author="Qualcomm-Bharat" w:date="2020-12-17T16:43:00Z">
              <w:r>
                <w:rPr>
                  <w:rFonts w:eastAsia="DengXian;Arial Unicode MS"/>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90" w:author="Qualcomm-Bharat" w:date="2020-12-17T16:38:00Z">
              <w:r>
                <w:rPr/>
                <w:t>Question is not clear</w:t>
              </w:r>
            </w:ins>
            <w:ins w:id="391" w:author="Qualcomm-Bharat" w:date="2020-12-17T16:40:00Z">
              <w:r>
                <w:rPr/>
                <w:t xml:space="preserve"> what </w:t>
              </w:r>
            </w:ins>
            <w:ins w:id="392" w:author="Qualcomm-Bharat" w:date="2020-12-17T16:42:00Z">
              <w:r>
                <w:rPr/>
                <w:t>the limitation is</w:t>
              </w:r>
            </w:ins>
            <w:ins w:id="393" w:author="Qualcomm-Bharat" w:date="2020-12-17T16:38:00Z">
              <w:r>
                <w:rPr/>
                <w:t xml:space="preserve">. It </w:t>
              </w:r>
            </w:ins>
            <w:ins w:id="394" w:author="Qualcomm-Bharat" w:date="2020-12-17T16:41:00Z">
              <w:r>
                <w:rPr/>
                <w:t>is always</w:t>
              </w:r>
            </w:ins>
            <w:ins w:id="395" w:author="Qualcomm-Bharat" w:date="2020-12-17T16:38:00Z">
              <w:r>
                <w:rPr/>
                <w:t xml:space="preserve"> up to network how to minimize the collision</w:t>
              </w:r>
            </w:ins>
            <w:ins w:id="396" w:author="Qualcomm-Bharat" w:date="2020-12-17T16:41:00Z">
              <w:r>
                <w:rPr/>
                <w:t xml:space="preserve"> (2 step RACH may have different PRACH resource)</w:t>
              </w:r>
            </w:ins>
            <w:ins w:id="397"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98"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00" w:author="Robert S Karlsson" w:date="2020-12-18T11:38:00Z"/>
              </w:rPr>
            </w:pPr>
            <w:ins w:id="399" w:author="Robert S Karlsson" w:date="2020-12-18T11:38:00Z">
              <w:r>
                <w:rPr/>
                <w:t>Sending BSR when the UE has no grant is a rare event. Only if traffic has many bursts with no data in between there will be many BSRs per user.</w:t>
              </w:r>
            </w:ins>
          </w:p>
          <w:p>
            <w:pPr>
              <w:pStyle w:val="Normal"/>
              <w:rPr>
                <w:ins w:id="402" w:author="Robert S Karlsson" w:date="2020-12-18T11:38:00Z"/>
              </w:rPr>
            </w:pPr>
            <w:ins w:id="401"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404" w:author="Robert S Karlsson" w:date="2020-12-18T11:38:00Z"/>
              </w:rPr>
            </w:pPr>
            <w:ins w:id="403"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405"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6"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07" w:author="Abhishek Roy" w:date="2020-12-18T08:30: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8"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9" w:author="LG (Geumsan Jo)" w:date="2020-12-21T09:59: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0" w:author="LG (Geumsan Jo)" w:date="2020-12-21T09:59: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11" w:author="LG (Geumsan Jo)" w:date="2020-12-21T10:01:00Z">
              <w:r>
                <w:rPr>
                  <w:rFonts w:eastAsia="맑은 고딕"/>
                  <w:lang w:eastAsia="ko-KR"/>
                </w:rPr>
                <w:t>Same view as MediaTek</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2" w:author="Huawei" w:date="2020-12-14T11:22:00Z">
              <w:r>
                <w:rPr/>
                <w:t>Hua</w:t>
              </w:r>
            </w:ins>
            <w:ins w:id="41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4" w:author="Huawei" w:date="2020-12-14T10:57:00Z">
              <w:r>
                <w:rPr/>
                <w:t>A</w:t>
              </w:r>
            </w:ins>
            <w:ins w:id="415"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6"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17" w:author="xiaomi" w:date="2020-12-14T19:59:00Z">
              <w:r>
                <w:rPr>
                  <w:rFonts w:eastAsia="DengXian;Arial Unicode MS"/>
                </w:rPr>
                <w:t>X</w:t>
              </w:r>
            </w:ins>
            <w:ins w:id="418" w:author="xiaomi" w:date="2020-12-14T19:59: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19" w:author="xiaomi" w:date="2020-12-14T19:59:00Z">
              <w:r>
                <w:rPr>
                  <w:rFonts w:eastAsia="DengXian;Arial Unicode MS"/>
                </w:rPr>
                <w:t>A</w:t>
              </w:r>
            </w:ins>
            <w:ins w:id="420" w:author="xiaomi" w:date="2020-12-14T19:59: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1" w:author="CATT" w:date="2020-12-15T09:49:00Z">
              <w:r>
                <w:rPr>
                  <w:rFonts w:eastAsia="DengXian;Arial Unicode MS"/>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2" w:author="CATT" w:date="2020-12-15T09:49: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23" w:author="OPPO" w:date="2020-12-15T11:34:00Z">
              <w:r>
                <w:rPr>
                  <w:rFonts w:eastAsia="DengXian;Arial Unicode MS"/>
                </w:rPr>
                <w:t>O</w:t>
              </w:r>
            </w:ins>
            <w:ins w:id="424"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5" w:author="OPPO" w:date="2020-12-15T11:3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6"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7" w:author="Yiu, Candy" w:date="2020-12-16T11:2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8" w:author="Min Min13 Xu" w:date="2020-12-17T09:57:00Z">
              <w:r>
                <w:rPr>
                  <w:rFonts w:eastAsia="DengXian;Arial Unicode MS"/>
                </w:rPr>
                <w:t>L</w:t>
              </w:r>
            </w:ins>
            <w:ins w:id="429" w:author="Min Min13 Xu" w:date="2020-12-17T09:5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3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31" w:author="mehmet izzet sağlam" w:date="2020-12-17T15:2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33" w:author="Qualcomm-Bharat" w:date="2020-12-17T16:44: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35"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6"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7"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8"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9"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40" w:author="LG (Geumsan Jo)" w:date="2020-12-21T09:59: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41" w:author="LG (Geumsan Jo)" w:date="2020-12-21T09:59:00Z">
              <w:r>
                <w:rPr>
                  <w:rFonts w:eastAsia="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2" w:author="LG (Geumsan Jo)" w:date="2020-12-21T09:59:00Z">
              <w:r>
                <w:rPr>
                  <w:rFonts w:eastAsia="맑은 고딕"/>
                  <w:lang w:eastAsia="ko-KR"/>
                </w:rPr>
                <w:t>It was already agree</w:t>
              </w:r>
            </w:ins>
            <w:ins w:id="443" w:author="LG (Geumsan Jo)" w:date="2020-12-21T09:59:00Z">
              <w:r>
                <w:rPr>
                  <w:rFonts w:eastAsia="맑은 고딕"/>
                  <w:lang w:eastAsia="ko-KR"/>
                </w:rPr>
                <w:t>d</w:t>
              </w:r>
            </w:ins>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4" w:author="Huawei" w:date="2020-12-14T11:22:00Z">
              <w:r>
                <w:rPr/>
                <w:t>Hua</w:t>
              </w:r>
            </w:ins>
            <w:ins w:id="44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6" w:author="Huawei" w:date="2020-12-14T09:26:00Z">
              <w:r>
                <w:rPr/>
                <w:t>A</w:t>
              </w:r>
            </w:ins>
            <w:ins w:id="447"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8" w:author="Huawei" w:date="2020-12-14T09:26:00Z">
              <w:r>
                <w:rPr/>
                <w:t>S</w:t>
              </w:r>
            </w:ins>
            <w:ins w:id="449"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0" w:author="xiaomi" w:date="2020-12-14T19:59:00Z">
              <w:r>
                <w:rPr>
                  <w:rFonts w:eastAsia="DengXian;Arial Unicode MS"/>
                </w:rPr>
                <w:t>X</w:t>
              </w:r>
            </w:ins>
            <w:ins w:id="451" w:author="xiaomi" w:date="2020-12-14T19:59: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2" w:author="xiaomi" w:date="2020-12-14T19:59:00Z">
              <w:r>
                <w:rPr>
                  <w:rFonts w:eastAsia="DengXian;Arial Unicode MS"/>
                </w:rPr>
                <w:t>A</w:t>
              </w:r>
            </w:ins>
            <w:ins w:id="453" w:author="xiaomi" w:date="2020-12-14T19:59: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5"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6" w:author="OPPO" w:date="2020-12-15T11:34:00Z">
              <w:r>
                <w:rPr>
                  <w:rFonts w:eastAsia="DengXian;Arial Unicode MS"/>
                </w:rPr>
                <w:t>O</w:t>
              </w:r>
            </w:ins>
            <w:ins w:id="457"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58" w:author="OPPO" w:date="2020-12-15T11:3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59"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60" w:author="Yiu, Candy" w:date="2020-12-16T11:2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1" w:author="Min Min13 Xu" w:date="2020-12-17T09:57:00Z">
              <w:r>
                <w:rPr>
                  <w:rFonts w:eastAsia="DengXian;Arial Unicode MS"/>
                </w:rPr>
                <w:t>L</w:t>
              </w:r>
            </w:ins>
            <w:ins w:id="462" w:author="Min Min13 Xu" w:date="2020-12-17T09:5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63"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64" w:author="mehmet izzet sağlam" w:date="2020-12-17T15:2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5"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66" w:author="Qualcomm-Bharat" w:date="2020-12-17T16:44: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7"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68"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9"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0"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1"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2"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3"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74" w:author="LG (Geumsan Jo)" w:date="2020-12-21T10:04: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75" w:author="LG (Geumsan Jo)" w:date="2020-12-21T10:04:00Z">
              <w:r>
                <w:rPr>
                  <w:rFonts w:eastAsia="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843859387"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6" w:author="Huawei" w:date="2020-12-14T11:22:00Z">
              <w:r>
                <w:rPr/>
                <w:t>Hua</w:t>
              </w:r>
            </w:ins>
            <w:ins w:id="47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8" w:author="Huawei" w:date="2020-12-14T10:58:00Z">
              <w:r>
                <w:rPr/>
                <w:t>Disa</w:t>
              </w:r>
            </w:ins>
            <w:ins w:id="479"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0"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81" w:author="xiaomi" w:date="2020-12-14T20:00:00Z">
              <w:r>
                <w:rPr>
                  <w:rFonts w:eastAsia="DengXian;Arial Unicode MS"/>
                </w:rPr>
                <w:t>X</w:t>
              </w:r>
            </w:ins>
            <w:ins w:id="482" w:author="xiaomi" w:date="2020-12-14T20:00: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83" w:author="xiaomi" w:date="2020-12-14T20:00:00Z">
              <w:r>
                <w:rPr>
                  <w:rFonts w:eastAsia="DengXian;Arial Unicode MS"/>
                </w:rPr>
                <w:t>D</w:t>
              </w:r>
            </w:ins>
            <w:ins w:id="484" w:author="xiaomi" w:date="2020-12-14T20:00:00Z">
              <w:r>
                <w:rPr>
                  <w:rFonts w:eastAsia="DengXian;Arial Unicode MS"/>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85" w:author="xiaomi" w:date="2020-12-14T20:09:00Z">
              <w:r>
                <w:rPr>
                  <w:rFonts w:eastAsia="DengXian;Arial Unicode MS"/>
                </w:rPr>
                <w:t>I</w:t>
              </w:r>
            </w:ins>
            <w:ins w:id="486" w:author="xiaomi" w:date="2020-12-14T20:09:00Z">
              <w:r>
                <w:rPr>
                  <w:rFonts w:eastAsia="DengXian;Arial Unicode MS"/>
                </w:rPr>
                <w:t xml:space="preserve">f the configured grant doesn’t meet the </w:t>
              </w:r>
            </w:ins>
            <w:ins w:id="487" w:author="xiaomi" w:date="2020-12-14T20:09:00Z">
              <w:r>
                <w:rPr>
                  <w:lang w:val="en-US" w:eastAsia="en-US"/>
                </w:rPr>
                <w:t>meet the LCP mapping restrictions configured for the logical channel that triggered the BSR, 2-Step RACH will be triggered; Otherwise,</w:t>
              </w:r>
            </w:ins>
            <w:ins w:id="488"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1" w:author="CATT" w:date="2020-12-15T09:31:00Z">
              <w:r>
                <w:rPr/>
                <w:t xml:space="preserve">It is hard to </w:t>
              </w:r>
            </w:ins>
            <w:ins w:id="492" w:author="CATT" w:date="2020-12-15T09:31:00Z">
              <w:r>
                <w:rPr/>
                <w:t>guarantee</w:t>
              </w:r>
            </w:ins>
            <w:ins w:id="493"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94" w:author="OPPO" w:date="2020-12-15T11:34:00Z">
              <w:r>
                <w:rPr>
                  <w:rFonts w:eastAsia="DengXian;Arial Unicode MS"/>
                </w:rPr>
                <w:t>O</w:t>
              </w:r>
            </w:ins>
            <w:ins w:id="495"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96" w:author="OPPO" w:date="2020-12-15T11:35:00Z">
              <w:r>
                <w:rPr>
                  <w:rFonts w:eastAsia="DengXian;Arial Unicode MS"/>
                </w:rPr>
                <w:t>A</w:t>
              </w:r>
            </w:ins>
            <w:ins w:id="497" w:author="OPPO" w:date="2020-12-15T11:35: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98" w:author="OPPO" w:date="2020-12-15T11:35:00Z">
              <w:r>
                <w:rPr>
                  <w:rFonts w:eastAsia="DengXian;Arial Unicode MS"/>
                </w:rPr>
                <w:t>Proponent</w:t>
              </w:r>
            </w:ins>
            <w:ins w:id="499" w:author="OPPO" w:date="2020-12-15T11:57:00Z">
              <w:r>
                <w:rPr>
                  <w:rFonts w:eastAsia="DengXian;Arial Unicode MS"/>
                </w:rPr>
                <w:t xml:space="preserve"> company</w:t>
              </w:r>
            </w:ins>
            <w:ins w:id="500" w:author="OPPO" w:date="2020-12-15T11:35:00Z">
              <w:r>
                <w:rPr>
                  <w:rFonts w:eastAsia="DengXian;Arial Unicode MS"/>
                </w:rPr>
                <w:t xml:space="preserve">. </w:t>
              </w:r>
            </w:ins>
            <w:ins w:id="501" w:author="OPPO" w:date="2020-12-15T14:05:00Z">
              <w:r>
                <w:rPr>
                  <w:rFonts w:eastAsia="DengXian;Arial Unicode MS"/>
                </w:rPr>
                <w:t>As commented by Xiaomi, i</w:t>
              </w:r>
            </w:ins>
            <w:ins w:id="502" w:author="OPPO" w:date="2020-12-15T11:38:00Z">
              <w:r>
                <w:rPr>
                  <w:rFonts w:eastAsia="DengXian;Arial Unicode MS"/>
                </w:rPr>
                <w:t>f CG becomes unavailable due to LCP mapping restriction, then certainly UE has no choice left</w:t>
              </w:r>
            </w:ins>
            <w:ins w:id="503" w:author="OPPO" w:date="2020-12-15T17:10:00Z">
              <w:r>
                <w:rPr>
                  <w:rFonts w:eastAsia="DengXian;Arial Unicode MS"/>
                </w:rPr>
                <w:t xml:space="preserve"> other than SR (or RACH)</w:t>
              </w:r>
            </w:ins>
            <w:ins w:id="504" w:author="OPPO" w:date="2020-12-15T11:39:00Z">
              <w:r>
                <w:rPr>
                  <w:rFonts w:eastAsia="DengXian;Arial Unicode MS"/>
                </w:rPr>
                <w:t>. Here we are considering the case where CG is available.</w:t>
              </w:r>
            </w:ins>
            <w:ins w:id="505" w:author="OPPO" w:date="2020-12-15T11:57:00Z">
              <w:r>
                <w:rPr>
                  <w:rFonts w:eastAsia="DengXian;Arial Unicode MS"/>
                </w:rPr>
                <w:t xml:space="preserve"> According to current spec, </w:t>
              </w:r>
            </w:ins>
            <w:ins w:id="506" w:author="OPPO" w:date="2020-12-15T14:01:00Z">
              <w:r>
                <w:rPr>
                  <w:rFonts w:eastAsia="DengXian;Arial Unicode MS"/>
                </w:rPr>
                <w:t>UE will never trigger RACH, no matter h</w:t>
              </w:r>
            </w:ins>
            <w:ins w:id="507" w:author="OPPO" w:date="2020-12-15T14:03:00Z">
              <w:r>
                <w:rPr>
                  <w:rFonts w:eastAsia="DengXian;Arial Unicode MS"/>
                </w:rPr>
                <w:t xml:space="preserve">ow far the next CG occasion will be. </w:t>
              </w:r>
            </w:ins>
            <w:ins w:id="508" w:author="OPPO" w:date="2020-12-15T14:06:00Z">
              <w:r>
                <w:rPr>
                  <w:rFonts w:eastAsia="DengXian;Arial Unicode MS"/>
                </w:rPr>
                <w:t>We think this may not benefit the scheduling delay and allowing UE to trigger 2-step RACH can be considered in such case. Meanwhile, we don’t think it can be easy to spe</w:t>
              </w:r>
            </w:ins>
            <w:ins w:id="509" w:author="OPPO" w:date="2020-12-15T14:08:00Z">
              <w:r>
                <w:rPr>
                  <w:rFonts w:eastAsia="DengXian;Arial Unicode MS"/>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10"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11" w:author="Yiu, Candy" w:date="2020-12-16T11:23:00Z">
              <w:r>
                <w:rPr>
                  <w:rFonts w:eastAsia="DengXian;Arial Unicode M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12" w:author="Yiu, Candy" w:date="2020-12-16T11:23:00Z">
              <w:r>
                <w:rPr>
                  <w:rFonts w:eastAsia="DengXian;Arial Unicode MS"/>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3" w:author="Min Min13 Xu" w:date="2020-12-17T09:58:00Z">
              <w:r>
                <w:rPr>
                  <w:rFonts w:eastAsia="DengXian;Arial Unicode MS"/>
                </w:rPr>
                <w:t>L</w:t>
              </w:r>
            </w:ins>
            <w:ins w:id="514" w:author="Min Min13 Xu" w:date="2020-12-17T09:58: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15"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16" w:author="Min Min13 Xu" w:date="2020-12-17T10:19:00Z">
              <w:r>
                <w:rPr>
                  <w:rFonts w:eastAsia="DengXian;Arial Unicode MS"/>
                </w:rPr>
                <w:t>W</w:t>
              </w:r>
            </w:ins>
            <w:ins w:id="517" w:author="Min Min13 Xu" w:date="2020-12-17T10:19:00Z">
              <w:r>
                <w:rPr>
                  <w:rFonts w:eastAsia="DengXian;Arial Unicode MS"/>
                </w:rPr>
                <w:t xml:space="preserve">e have concerns on UE implementation but </w:t>
              </w:r>
            </w:ins>
            <w:ins w:id="518" w:author="Min Min13 Xu" w:date="2020-12-17T10:21:00Z">
              <w:r>
                <w:rPr>
                  <w:rFonts w:eastAsia="DengXian;Arial Unicode MS"/>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19" w:author="mehmet izzet sağlam" w:date="2020-12-17T15:25: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0"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21" w:author="mehmet izzet sağlam" w:date="2020-12-17T15:26:00Z">
              <w:r>
                <w:rPr>
                  <w:rFonts w:eastAsia="DengXian;Arial Unicode MS"/>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22" w:author="Qualcomm-Bharat" w:date="2020-12-17T16:45: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3"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24" w:author="Qualcomm-Bharat" w:date="2020-12-17T16:49:00Z">
              <w:r>
                <w:rPr>
                  <w:rFonts w:eastAsia="DengXian;Arial Unicode MS"/>
                </w:rPr>
                <w:t>We would like to if s</w:t>
              </w:r>
            </w:ins>
            <w:ins w:id="525" w:author="Qualcomm-Bharat" w:date="2020-12-17T16:47:00Z">
              <w:r>
                <w:rPr>
                  <w:rFonts w:eastAsia="DengXian;Arial Unicode MS"/>
                </w:rPr>
                <w:t xml:space="preserve">ome clarification </w:t>
              </w:r>
            </w:ins>
            <w:ins w:id="526" w:author="Qualcomm-Bharat" w:date="2020-12-17T16:49:00Z">
              <w:r>
                <w:rPr>
                  <w:rFonts w:eastAsia="DengXian;Arial Unicode MS"/>
                </w:rPr>
                <w:t>is</w:t>
              </w:r>
            </w:ins>
            <w:ins w:id="527" w:author="Qualcomm-Bharat" w:date="2020-12-17T16:47:00Z">
              <w:r>
                <w:rPr>
                  <w:rFonts w:eastAsia="DengXian;Arial Unicode MS"/>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28"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9"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31" w:author="Robert S Karlsson" w:date="2020-12-18T11:39:00Z"/>
              </w:rPr>
            </w:pPr>
            <w:ins w:id="530"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Arial Unicode MS"/>
              </w:rPr>
            </w:pPr>
            <w:ins w:id="532" w:author="Robert S Karlsson" w:date="2020-12-18T11:39:00Z">
              <w:r>
                <w:rPr/>
                <w:t xml:space="preserve">Anyway, this can be achieved in legacy Rel-16 by configuring </w:t>
              </w:r>
            </w:ins>
            <w:ins w:id="533" w:author="Robert S Karlsson" w:date="2020-12-18T11:39:00Z">
              <w:r>
                <w:rPr>
                  <w:i/>
                  <w:iCs/>
                </w:rPr>
                <w:t>allowedCG-List</w:t>
              </w:r>
            </w:ins>
            <w:ins w:id="534"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5"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6"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7"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38" w:author="LG (Geumsan Jo)" w:date="2020-12-21T10:28:00Z">
              <w:r>
                <w:rPr>
                  <w:rFonts w:eastAsia="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39" w:author="LG (Geumsan Jo)" w:date="2020-12-21T10:28:00Z">
              <w:r>
                <w:rPr>
                  <w:rFonts w:eastAsia="맑은 고딕"/>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1" w:author="LG (Geumsan Jo)" w:date="2020-12-21T10:29:00Z"/>
              </w:rPr>
            </w:pPr>
            <w:ins w:id="540"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맑은 고딕"/>
                <w:lang w:eastAsia="ko-KR"/>
              </w:rPr>
            </w:pPr>
            <w:ins w:id="542" w:author="LG (Geumsan Jo)" w:date="2020-12-21T10:29:00Z">
              <w:r>
                <w:rPr/>
                <w:t>Thus, in order not to decrease the 2-step RACH performance, the configured grant should be prioritized over the 2-step RACH for BSR transmission.</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543" w:author="Huawei" w:date="2020-12-14T11:22:00Z">
              <w:r>
                <w:rPr/>
                <w:t>Hua</w:t>
              </w:r>
            </w:ins>
            <w:ins w:id="544"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545" w:author="Huawei" w:date="2020-12-14T11:03:00Z">
              <w:r>
                <w:rPr>
                  <w:rFonts w:cs="Calibri" w:ascii="Calibri" w:hAnsi="Calibri"/>
                  <w:sz w:val="22"/>
                  <w:szCs w:val="22"/>
                  <w:lang w:val="de-DE"/>
                </w:rPr>
                <w:t>L</w:t>
              </w:r>
            </w:ins>
            <w:ins w:id="546"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547" w:author="xiaomi" w:date="2020-12-14T20:13:00Z">
              <w:r>
                <w:rPr>
                  <w:rFonts w:eastAsia="DengXian;Arial Unicode MS" w:cs="Calibri" w:ascii="Calibri" w:hAnsi="Calibri"/>
                  <w:lang w:val="de-DE"/>
                </w:rPr>
                <w:t>X</w:t>
              </w:r>
            </w:ins>
            <w:ins w:id="548" w:author="xiaomi" w:date="2020-12-14T20:13:00Z">
              <w:r>
                <w:rPr>
                  <w:rFonts w:eastAsia="DengXian;Arial Unicode MS"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49" w:author="xiaomi" w:date="2020-12-14T20:13:00Z">
              <w:r>
                <w:rPr>
                  <w:rFonts w:eastAsia="DengXian;Arial Unicode MS" w:cs="Calibri" w:ascii="Calibri" w:hAnsi="Calibri"/>
                  <w:sz w:val="22"/>
                  <w:szCs w:val="22"/>
                  <w:lang w:val="de-DE"/>
                </w:rPr>
                <w:t>x</w:t>
              </w:r>
            </w:ins>
            <w:ins w:id="550" w:author="xiaomi" w:date="2020-12-14T20:13:00Z">
              <w:r>
                <w:rPr>
                  <w:rFonts w:eastAsia="DengXian;Arial Unicode MS"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551"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552"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553" w:author="OPPO" w:date="2020-12-15T14:08:00Z">
              <w:r>
                <w:rPr>
                  <w:rFonts w:eastAsia="DengXian;Arial Unicode MS" w:cs="Calibri" w:ascii="Calibri" w:hAnsi="Calibri"/>
                  <w:lang w:val="de-DE"/>
                </w:rPr>
                <w:t>O</w:t>
              </w:r>
            </w:ins>
            <w:ins w:id="554" w:author="OPPO" w:date="2020-12-15T14:08:00Z">
              <w:r>
                <w:rPr>
                  <w:rFonts w:eastAsia="DengXian;Arial Unicode MS"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55" w:author="OPPO" w:date="2020-12-15T14:08:00Z">
              <w:r>
                <w:rPr>
                  <w:rFonts w:eastAsia="DengXian;Arial Unicode MS"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556" w:author="Yiu, Candy" w:date="2020-12-16T11:23:00Z">
              <w:r>
                <w:rPr>
                  <w:rFonts w:eastAsia="DengXian;Arial Unicode MS"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57" w:author="Yiu, Candy" w:date="2020-12-16T11:23:00Z">
              <w:r>
                <w:rPr>
                  <w:rFonts w:eastAsia="DengXian;Arial Unicode MS"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558" w:author="Min Min13 Xu" w:date="2020-12-17T10:22:00Z">
              <w:r>
                <w:rPr>
                  <w:rFonts w:eastAsia="DengXian;Arial Unicode MS" w:cs="Calibri" w:ascii="Calibri" w:hAnsi="Calibri"/>
                  <w:lang w:val="en-US"/>
                </w:rPr>
                <w:t>L</w:t>
              </w:r>
            </w:ins>
            <w:ins w:id="559" w:author="Min Min13 Xu" w:date="2020-12-17T10:22:00Z">
              <w:r>
                <w:rPr>
                  <w:rFonts w:eastAsia="DengXian;Arial Unicode MS"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60" w:author="Min Min13 Xu" w:date="2020-12-17T10:22:00Z">
              <w:r>
                <w:rPr>
                  <w:rFonts w:eastAsia="DengXian;Arial Unicode MS" w:cs="Calibri" w:ascii="Calibri" w:hAnsi="Calibri"/>
                  <w:sz w:val="22"/>
                  <w:szCs w:val="22"/>
                  <w:lang w:val="de-DE"/>
                </w:rPr>
                <w:t>M</w:t>
              </w:r>
            </w:ins>
            <w:ins w:id="561" w:author="Min Min13 Xu" w:date="2020-12-17T10:22:00Z">
              <w:r>
                <w:rPr>
                  <w:rFonts w:eastAsia="DengXian;Arial Unicode MS"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562" w:author="mehmet izzet sağlam" w:date="2020-12-17T15:26:00Z">
              <w:r>
                <w:rPr>
                  <w:rFonts w:eastAsia="DengXian;Arial Unicode MS"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sz w:val="22"/>
                <w:szCs w:val="22"/>
                <w:lang w:val="de-DE" w:eastAsia="ko-KR"/>
              </w:rPr>
            </w:pPr>
            <w:hyperlink r:id="rId7">
              <w:ins w:id="563" w:author="mehmet izzet sağlam" w:date="2020-12-17T15:26:00Z">
                <w:r>
                  <w:rPr>
                    <w:rStyle w:val="InternetLink"/>
                    <w:rFonts w:eastAsia="맑은 고딕" w:cs="Calibri" w:ascii="Calibri" w:hAnsi="Calibri"/>
                    <w:sz w:val="22"/>
                    <w:szCs w:val="22"/>
                    <w:lang w:val="de-DE" w:eastAsia="ko-KR"/>
                  </w:rPr>
                  <w:t>Izzet.saglam@turkcell.com.tr</w:t>
                </w:r>
              </w:ins>
            </w:hyperlink>
            <w:ins w:id="564" w:author="mehmet izzet sağlam" w:date="2020-12-17T15:26:00Z">
              <w:r>
                <w:rPr>
                  <w:rFonts w:eastAsia="맑은 고딕"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565" w:author="Qualcomm-Bharat" w:date="2020-12-17T16:48:00Z">
              <w:r>
                <w:rPr>
                  <w:rFonts w:eastAsia="DengXian;Arial Unicode MS"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sz w:val="22"/>
                <w:szCs w:val="22"/>
                <w:lang w:val="de-DE" w:eastAsia="ko-KR"/>
              </w:rPr>
            </w:pPr>
            <w:ins w:id="566" w:author="Qualcomm-Bharat" w:date="2020-12-17T16:48:00Z">
              <w:r>
                <w:rPr>
                  <w:rFonts w:eastAsia="맑은 고딕"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맑은 고딕" w:cs="Calibri"/>
                <w:lang w:eastAsia="ko-KR"/>
              </w:rPr>
            </w:pPr>
            <w:ins w:id="567" w:author="Robert S Karlsson" w:date="2020-12-18T11:39:00Z">
              <w:r>
                <w:rPr>
                  <w:rFonts w:eastAsia="맑은 고딕"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sz w:val="22"/>
                <w:szCs w:val="22"/>
                <w:lang w:val="de-DE" w:eastAsia="ko-KR"/>
              </w:rPr>
            </w:pPr>
            <w:ins w:id="568" w:author="Robert S Karlsson" w:date="2020-12-18T11:40:00Z">
              <w:r>
                <w:rPr>
                  <w:rFonts w:eastAsia="맑은 고딕"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맑은 고딕" w:cs="Calibri"/>
                <w:lang w:eastAsia="ko-KR"/>
              </w:rPr>
            </w:pPr>
            <w:ins w:id="569" w:author="Abhishek Roy" w:date="2020-12-18T09:31:00Z">
              <w:r>
                <w:rPr>
                  <w:rFonts w:eastAsia="맑은 고딕"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sz w:val="22"/>
                <w:szCs w:val="22"/>
                <w:lang w:val="de-DE" w:eastAsia="ko-KR"/>
              </w:rPr>
            </w:pPr>
            <w:ins w:id="570" w:author="Abhishek Roy" w:date="2020-12-18T09:31:00Z">
              <w:r>
                <w:rPr>
                  <w:rFonts w:eastAsia="맑은 고딕"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eastAsia="ko-KR"/>
              </w:rPr>
            </w:pPr>
            <w:r>
              <w:rPr>
                <w:rFonts w:eastAsia="DengXian;Arial Unicode MS"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맑은 고딕" w:cs="Calibri"/>
                <w:sz w:val="22"/>
                <w:szCs w:val="22"/>
                <w:lang w:val="de-DE" w:eastAsia="ko-KR"/>
              </w:rPr>
            </w:pPr>
            <w:r>
              <w:rPr>
                <w:rFonts w:eastAsia="맑은 고딕"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Arial Unicode MS" w:hAnsi="DengXian;Arial Unicode MS" w:eastAsia="MS Mincho;MS Gothic" w:cs="Calibri"/>
                <w:sz w:val="22"/>
                <w:szCs w:val="22"/>
                <w:lang w:val="de-DE" w:eastAsia="ja-JP"/>
              </w:rPr>
            </w:pPr>
            <w:r>
              <w:rPr>
                <w:rFonts w:eastAsia="MS Mincho;MS Gothic" w:cs="Calibri" w:ascii="DengXian;Arial Unicode MS" w:hAnsi="DengXian;Arial Unicode MS"/>
                <w:sz w:val="22"/>
                <w:szCs w:val="22"/>
                <w:lang w:val="de-DE" w:eastAsia="ja-JP"/>
              </w:rPr>
            </w:r>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8"/>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Style5">
    <w:name w:val="기본 단락 글꼴"/>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메모 참조"/>
    <w:qFormat/>
    <w:rPr>
      <w:sz w:val="16"/>
      <w:szCs w:val="16"/>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Char">
    <w:name w:val="본문 Char"/>
    <w:qFormat/>
    <w:rPr>
      <w:rFonts w:ascii="Arial" w:hAnsi="Arial" w:cs="Arial"/>
      <w:lang w:val="en-GB"/>
    </w:rPr>
  </w:style>
  <w:style w:type="character" w:styleId="1Char">
    <w:name w:val="제목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Char1">
    <w:name w:val="강한 인용 Char"/>
    <w:qFormat/>
    <w:rPr>
      <w:rFonts w:ascii="Times New Roman" w:hAnsi="Times New Roman" w:cs="Times New Roman"/>
      <w:i/>
      <w:iCs/>
      <w:color w:val="4472C4"/>
      <w:lang w:val="en-GB"/>
    </w:rPr>
  </w:style>
  <w:style w:type="character" w:styleId="Char2">
    <w:name w:val="목록 단락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MS Gothic" w:cs="Times New Roman"/>
      <w:i/>
      <w:sz w:val="18"/>
      <w:szCs w:val="24"/>
      <w:lang w:val="en-GB" w:eastAsia="en-US"/>
    </w:rPr>
  </w:style>
  <w:style w:type="character" w:styleId="EmailDiscussionChar">
    <w:name w:val="EmailDiscussion Char"/>
    <w:qFormat/>
    <w:rPr>
      <w:rFonts w:ascii="Arial" w:hAnsi="Arial" w:eastAsia="MS Mincho;MS Gothic" w:cs="Times New Roman"/>
      <w:b/>
      <w:szCs w:val="24"/>
      <w:lang w:val="en-GB"/>
    </w:rPr>
  </w:style>
  <w:style w:type="character" w:styleId="StrongEmphasis">
    <w:name w:val="Strong"/>
    <w:qFormat/>
    <w:rPr>
      <w:b/>
      <w:bCs/>
    </w:rPr>
  </w:style>
  <w:style w:type="character" w:styleId="Style7">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목록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8">
    <w:name w:val="글머리 기호"/>
    <w:basedOn w:val="TextBody"/>
    <w:qFormat/>
    <w:pPr>
      <w:numPr>
        <w:ilvl w:val="0"/>
        <w:numId w:val="5"/>
      </w:numPr>
      <w:tabs>
        <w:tab w:val="clear" w:pos="567"/>
        <w:tab w:val="left" w:pos="510" w:leader="none"/>
      </w:tabs>
    </w:pPr>
    <w:rPr/>
  </w:style>
  <w:style w:type="paragraph" w:styleId="21">
    <w:name w:val="글머리 기호 2"/>
    <w:basedOn w:val="Style8"/>
    <w:qFormat/>
    <w:pPr>
      <w:numPr>
        <w:ilvl w:val="0"/>
        <w:numId w:val="9"/>
      </w:numPr>
      <w:tabs>
        <w:tab w:val="left" w:pos="510" w:leader="none"/>
        <w:tab w:val="left" w:pos="794" w:leader="none"/>
      </w:tabs>
    </w:pPr>
    <w:rPr/>
  </w:style>
  <w:style w:type="paragraph" w:styleId="3">
    <w:name w:val="글머리 기호 3"/>
    <w:basedOn w:val="21"/>
    <w:qFormat/>
    <w:pPr>
      <w:numPr>
        <w:ilvl w:val="0"/>
        <w:numId w:val="14"/>
      </w:numPr>
      <w:tabs>
        <w:tab w:val="left" w:pos="510" w:leader="none"/>
        <w:tab w:val="left" w:pos="794" w:leader="none"/>
        <w:tab w:val="left" w:pos="1077" w:leader="none"/>
      </w:tabs>
    </w:pPr>
    <w:rPr/>
  </w:style>
  <w:style w:type="paragraph" w:styleId="4">
    <w:name w:val="글머리 기호 4"/>
    <w:basedOn w:val="3"/>
    <w:qFormat/>
    <w:pPr>
      <w:numPr>
        <w:ilvl w:val="0"/>
        <w:numId w:val="6"/>
      </w:numPr>
      <w:tabs>
        <w:tab w:val="left" w:pos="510" w:leader="none"/>
        <w:tab w:val="left" w:pos="794" w:leader="none"/>
        <w:tab w:val="left" w:pos="1077" w:leader="none"/>
        <w:tab w:val="left" w:pos="1361" w:leader="none"/>
      </w:tabs>
    </w:pPr>
    <w:rPr/>
  </w:style>
  <w:style w:type="paragraph" w:styleId="31">
    <w:name w:val="목록 3"/>
    <w:basedOn w:val="2"/>
    <w:qFormat/>
    <w:pPr>
      <w:ind w:left="1135" w:hanging="284"/>
    </w:pPr>
    <w:rPr/>
  </w:style>
  <w:style w:type="paragraph" w:styleId="Style9">
    <w:name w:val="문서 구조"/>
    <w:basedOn w:val="Normal"/>
    <w:qFormat/>
    <w:pPr>
      <w:shd w:fill="000080" w:val="clear"/>
    </w:pPr>
    <w:rPr>
      <w:rFonts w:ascii="Tahoma" w:hAnsi="Tahoma" w:cs="Tahoma"/>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캡션"/>
    <w:basedOn w:val="Normal"/>
    <w:next w:val="Normal"/>
    <w:qFormat/>
    <w:pPr>
      <w:spacing w:before="0" w:after="240"/>
      <w:jc w:val="center"/>
    </w:pPr>
    <w:rPr>
      <w:b/>
      <w:bCs/>
    </w:rPr>
  </w:style>
  <w:style w:type="paragraph" w:styleId="Style13">
    <w:name w:val="풍선 도움말 텍스트"/>
    <w:basedOn w:val="Normal"/>
    <w:qFormat/>
    <w:pPr/>
    <w:rPr>
      <w:rFonts w:ascii="Tahoma" w:hAnsi="Tahoma" w:cs="Tahoma"/>
      <w:sz w:val="16"/>
      <w:szCs w:val="16"/>
    </w:rPr>
  </w:style>
  <w:style w:type="paragraph" w:styleId="5">
    <w:name w:val="글머리 기호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4">
    <w:name w:val="번호 매기기"/>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그림 목차"/>
    <w:basedOn w:val="Normal"/>
    <w:next w:val="Normal"/>
    <w:qFormat/>
    <w:pPr>
      <w:ind w:left="1418" w:hanging="1418"/>
      <w:jc w:val="left"/>
    </w:pPr>
    <w:rPr>
      <w:b/>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Footer">
    <w:name w:val="Footer"/>
    <w:basedOn w:val="Header"/>
    <w:pPr>
      <w:jc w:val="center"/>
    </w:pPr>
    <w:rPr>
      <w:i/>
      <w:iCs/>
    </w:rPr>
  </w:style>
  <w:style w:type="paragraph" w:styleId="22">
    <w:name w:val="번호 매기기 2"/>
    <w:basedOn w:val="Style14"/>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2"/>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Style16">
    <w:name w:val="목록 단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17">
    <w:name w:val="강한 인용"/>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Gothic"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Gothic"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1:00Z</dcterms:created>
  <dc:creator>Qianxi Lu</dc:creator>
  <dc:description/>
  <cp:keywords>3GPP; OPPO; TDoc CTPClassification=CTP_NT</cp:keywords>
  <dc:language>en-US</dc:language>
  <cp:lastModifiedBy>LG (Geumsan Jo)</cp:lastModifiedBy>
  <cp:lastPrinted>2018-05-04T09:26:00Z</cp:lastPrinted>
  <dcterms:modified xsi:type="dcterms:W3CDTF">2020-12-21T01:3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