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9.1.2</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6"/>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3"/>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6"/>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1026022002"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Overview of RLF &amp; Reestablishment</w:t>
      </w:r>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and re-establishment 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Yes </w:t>
            </w:r>
            <w:r>
              <w:rPr>
                <w:szCs w:val="21"/>
              </w:rPr>
              <w:t>bu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Generally fine. But we assume the </w:t>
            </w:r>
            <w:r>
              <w:rPr>
                <w:szCs w:val="21"/>
              </w:rPr>
              <w:t>data</w:t>
            </w:r>
            <w:r>
              <w:rPr>
                <w:szCs w:val="21"/>
              </w:rPr>
              <w:t xml:space="preserve"> still can be transmitted before </w:t>
            </w:r>
            <w:r>
              <w:rPr>
                <w:szCs w:val="21"/>
              </w:rPr>
              <w:t>expiration</w:t>
            </w:r>
            <w:r>
              <w:rPr>
                <w:szCs w:val="21"/>
              </w:rPr>
              <w:t xml:space="preserve"> of</w:t>
            </w:r>
            <w:r>
              <w:rPr>
                <w:szCs w:val="21"/>
              </w:rPr>
              <w:t xml:space="preserve"> </w:t>
            </w:r>
            <w:r>
              <w:rPr>
                <w:szCs w:val="21"/>
              </w:rPr>
              <w:t>T310 (the failure or loss of some packets may be possible), so we think t</w:t>
            </w:r>
            <w:r>
              <w:rPr>
                <w:szCs w:val="21"/>
              </w:rPr>
              <w:t xml:space="preserve">he total interruption time </w:t>
            </w:r>
            <w:r>
              <w:rPr>
                <w:szCs w:val="21"/>
              </w:rPr>
              <w:t>should be from</w:t>
            </w:r>
            <w:r>
              <w:rPr>
                <w:szCs w:val="21"/>
              </w:rPr>
              <w:t xml:space="preserve"> </w:t>
            </w:r>
            <w:r>
              <w:rPr>
                <w:i/>
                <w:szCs w:val="21"/>
              </w:rPr>
              <w:t>Ref point C</w:t>
            </w:r>
            <w:r>
              <w:rPr>
                <w:szCs w:val="21"/>
              </w:rPr>
              <w:t xml:space="preserve"> </w:t>
            </w:r>
            <w:r>
              <w:rPr>
                <w:szCs w:val="21"/>
              </w:rPr>
              <w:t>to</w:t>
            </w:r>
            <w:r>
              <w:rPr>
                <w:szCs w:val="21"/>
              </w:rPr>
              <w:t xml:space="preserve"> </w:t>
            </w:r>
            <w:r>
              <w:rPr>
                <w:i/>
                <w:szCs w:val="21"/>
              </w:rPr>
              <w:t>Ref point D</w:t>
            </w:r>
            <w:r>
              <w:rPr>
                <w:szCs w:val="21"/>
              </w:rPr>
              <w:t xml:space="preserve">, not from </w:t>
            </w:r>
            <w:r>
              <w:rPr>
                <w:i/>
                <w:szCs w:val="21"/>
              </w:rPr>
              <w:t xml:space="preserve">Ref point </w:t>
            </w:r>
            <w:r>
              <w:rPr>
                <w:i/>
                <w:szCs w:val="21"/>
              </w:rPr>
              <w:t>A</w:t>
            </w:r>
            <w:r>
              <w:rPr>
                <w:szCs w:val="21"/>
              </w:rPr>
              <w:t xml:space="preserve"> as mentioned in the Figure 1</w:t>
            </w:r>
            <w:r>
              <w:rPr>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rPr>
              <w:t>Huawe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 xml:space="preserve">No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In our understanding, the RLF procedure terminates when the UE declares RLF, i.e. when T310 expires, thus cell selection is not part of it.</w:t>
            </w:r>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Agree with Huawei. RLF procedure ends at Ref point C when T310 timer expir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RLF declared upon expiry of T310 and then cell selection starts, followed by re-establishment.</w:t>
            </w:r>
          </w:p>
          <w:p>
            <w:pPr>
              <w:pStyle w:val="Normal"/>
              <w:jc w:val="left"/>
              <w:rPr>
                <w:szCs w:val="21"/>
                <w:lang w:val="en-GB"/>
              </w:rPr>
            </w:pPr>
            <w:r>
              <w:rPr>
                <w:szCs w:val="21"/>
                <w:lang w:val="en-GB"/>
              </w:rPr>
              <w:t xml:space="preserve">Between </w:t>
            </w:r>
            <w:r>
              <w:rPr>
                <w:i/>
                <w:iCs/>
                <w:szCs w:val="21"/>
                <w:lang w:val="en-GB"/>
              </w:rPr>
              <w:t>Ref Point A</w:t>
            </w:r>
            <w:r>
              <w:rPr>
                <w:szCs w:val="21"/>
                <w:lang w:val="en-GB"/>
              </w:rPr>
              <w:t xml:space="preserve"> and </w:t>
            </w:r>
            <w:r>
              <w:rPr>
                <w:i/>
                <w:iCs/>
                <w:szCs w:val="21"/>
                <w:lang w:val="en-GB"/>
              </w:rPr>
              <w:t>Ref Point B</w:t>
            </w:r>
            <w:r>
              <w:rPr>
                <w:szCs w:val="21"/>
                <w:lang w:val="en-GB"/>
              </w:rPr>
              <w:t xml:space="preserve">, there has to be consecutive N310 Out-of-sync indications i.e. no ‘In-sync-indications’. This means there would be no data received between </w:t>
            </w:r>
            <w:r>
              <w:rPr>
                <w:i/>
                <w:iCs/>
                <w:szCs w:val="21"/>
                <w:lang w:val="en-GB"/>
              </w:rPr>
              <w:t>Ref Point A</w:t>
            </w:r>
            <w:r>
              <w:rPr>
                <w:szCs w:val="21"/>
                <w:lang w:val="en-GB"/>
              </w:rPr>
              <w:t xml:space="preserve"> and </w:t>
            </w:r>
            <w:r>
              <w:rPr>
                <w:i/>
                <w:iCs/>
                <w:szCs w:val="21"/>
                <w:lang w:val="en-GB"/>
              </w:rPr>
              <w:t>Ref Point B</w:t>
            </w:r>
            <w:r>
              <w:rPr>
                <w:szCs w:val="21"/>
                <w:lang w:val="en-GB"/>
              </w:rPr>
              <w:t>.</w:t>
            </w:r>
          </w:p>
          <w:p>
            <w:pPr>
              <w:pStyle w:val="Normal"/>
              <w:jc w:val="left"/>
              <w:rPr>
                <w:szCs w:val="21"/>
                <w:lang w:val="en-GB"/>
              </w:rPr>
            </w:pPr>
            <w:r>
              <w:rPr>
                <w:szCs w:val="21"/>
                <w:lang w:val="en-GB"/>
              </w:rPr>
              <w:t xml:space="preserve">ZTE is right, during </w:t>
            </w:r>
            <w:r>
              <w:rPr>
                <w:i/>
                <w:iCs/>
                <w:szCs w:val="21"/>
                <w:lang w:val="en-GB"/>
              </w:rPr>
              <w:t>Ref Point B</w:t>
            </w:r>
            <w:r>
              <w:rPr>
                <w:szCs w:val="21"/>
                <w:lang w:val="en-GB"/>
              </w:rPr>
              <w:t xml:space="preserve"> and </w:t>
            </w:r>
            <w:r>
              <w:rPr>
                <w:i/>
                <w:iCs/>
                <w:szCs w:val="21"/>
                <w:lang w:val="en-GB"/>
              </w:rPr>
              <w:t>Ref Point C</w:t>
            </w:r>
            <w:r>
              <w:rPr>
                <w:szCs w:val="21"/>
                <w:lang w:val="en-GB"/>
              </w:rPr>
              <w:t xml:space="preserve"> UE may be able to decode some USS (fewer than N311) but that does not necessarily mean NPDSCH is decoded correct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Lenov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Same view as Qualcomm, the RLF is declared when T310 is exp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Nok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ruption time : between Ref-A and Ref-C, the UE still can have communication with the source cell. So this duration is not duration of complete interruption time. Interruption starts when UE detaches from the source cell. </w:t>
            </w:r>
          </w:p>
          <w:p>
            <w:pPr>
              <w:pStyle w:val="Normal"/>
              <w:jc w:val="left"/>
              <w:rPr/>
            </w:pPr>
            <w:r>
              <w:rPr/>
              <w:t xml:space="preserve">Ref C to Ref-D : </w:t>
            </w:r>
            <w:del w:id="0" w:author="Mungal Dhanda" w:date="2020-10-15T12:59:00Z">
              <w:r>
                <w:rPr/>
                <w:delText xml:space="preserve"> </w:delText>
              </w:r>
            </w:del>
            <w:r>
              <w:rPr/>
              <w:t xml:space="preserve">This is the duration for RRC-Reestablishment which starts form cell-selection procedure followed by system information acquisition of the target cell and starting Random access procedure. </w:t>
            </w:r>
          </w:p>
          <w:p>
            <w:pPr>
              <w:pStyle w:val="Normal"/>
              <w:jc w:val="left"/>
              <w:rPr/>
            </w:pPr>
            <w:r>
              <w:rPr/>
              <w:t>Ref-D-Ref-E (New point): Only after successful re-establishment procedure the UE can resume the transmission. So interruption actually extend up to this new point Ref-E</w:t>
            </w:r>
          </w:p>
          <w:p>
            <w:pPr>
              <w:pStyle w:val="Normal"/>
              <w:jc w:val="left"/>
              <w:rPr/>
            </w:pPr>
            <w:r>
              <w:rPr/>
            </w:r>
          </w:p>
          <w:p>
            <w:pPr>
              <w:pStyle w:val="Normal"/>
              <w:jc w:val="left"/>
              <w:rPr/>
            </w:pPr>
            <w:r>
              <w:rPr/>
              <w:t>For the scope defined : Start point should be T301 expiry End point :Successful Re-establish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ricss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e RLF procedure and the start of reestablishment procedure is depicted fine in the above figure. However. We also agree with Huawei that the WID clearly says before RLF</w:t>
            </w:r>
          </w:p>
          <w:p>
            <w:pPr>
              <w:pStyle w:val="Normal"/>
              <w:numPr>
                <w:ilvl w:val="0"/>
                <w:numId w:val="9"/>
              </w:numPr>
              <w:jc w:val="left"/>
              <w:rPr/>
            </w:pPr>
            <w:r>
              <w:rPr>
                <w:rFonts w:eastAsia="DengXian;等线"/>
              </w:rPr>
              <w:t xml:space="preserve">Specify signaling for neighbor cell measurements and corresponding measurement triggering </w:t>
            </w:r>
            <w:r>
              <w:rPr>
                <w:rFonts w:eastAsia="DengXian;等线"/>
                <w:b/>
              </w:rPr>
              <w:t>before RLF</w:t>
            </w:r>
            <w:r>
              <w:rPr>
                <w:rFonts w:eastAsia="DengXian;等线"/>
              </w:rPr>
              <w:t>, to reduce the time taken to RRC reestablishment to another cell, without defining specific gaps</w:t>
            </w:r>
          </w:p>
          <w:p>
            <w:pPr>
              <w:pStyle w:val="Normal"/>
              <w:rPr/>
            </w:pPr>
            <w:r>
              <w:rPr/>
              <w:t>Hence, cell selection duration is not part of it.</w:t>
            </w:r>
          </w:p>
          <w:p>
            <w:pPr>
              <w:pStyle w:val="Normal"/>
              <w:jc w:val="left"/>
              <w:rPr/>
            </w:pPr>
            <w:r>
              <w:rPr/>
              <w:t>Further, if any aspects related to reestablishment procedure is to be considered as suggested by Nokia then it is RAN3 group with whom we need to lia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e data transmission is still possible f</w:t>
            </w:r>
            <w:r>
              <w:rPr/>
              <w:t xml:space="preserve">or the interruption timer between </w:t>
            </w:r>
            <w:r>
              <w:rPr>
                <w:i/>
              </w:rPr>
              <w:t>Ref</w:t>
            </w:r>
            <w:r>
              <w:rPr>
                <w:i/>
              </w:rPr>
              <w:t xml:space="preserve"> </w:t>
            </w:r>
            <w:r>
              <w:rPr>
                <w:i/>
              </w:rPr>
              <w:t>Point</w:t>
            </w:r>
            <w:r>
              <w:rPr>
                <w:i/>
              </w:rPr>
              <w:t xml:space="preserve"> </w:t>
            </w:r>
            <w:r>
              <w:rPr>
                <w:i/>
              </w:rPr>
              <w:t>A</w:t>
            </w:r>
            <w:r>
              <w:rPr/>
              <w:t xml:space="preserve"> and </w:t>
            </w:r>
            <w:r>
              <w:rPr>
                <w:i/>
              </w:rPr>
              <w:t>Ref</w:t>
            </w:r>
            <w:r>
              <w:rPr>
                <w:i/>
              </w:rPr>
              <w:t xml:space="preserve"> </w:t>
            </w:r>
            <w:r>
              <w:rPr>
                <w:i/>
              </w:rPr>
              <w:t>Point</w:t>
            </w:r>
            <w:r>
              <w:rPr>
                <w:i/>
              </w:rPr>
              <w:t xml:space="preserve"> </w:t>
            </w:r>
            <w:r>
              <w:rPr>
                <w:i/>
              </w:rPr>
              <w:t>B</w:t>
            </w:r>
            <w:r>
              <w:rPr/>
              <w:t>.</w:t>
            </w:r>
          </w:p>
          <w:p>
            <w:pPr>
              <w:pStyle w:val="Normal"/>
              <w:jc w:val="left"/>
              <w:rPr/>
            </w:pPr>
            <w:r>
              <w:rPr/>
              <w:t>According to 36.133 7.23.2: ”</w:t>
            </w:r>
            <w:r>
              <w:rPr>
                <w:rFonts w:eastAsia="?? ??;Yu Gothic" w:cs="v5.0.0;Times New Roman"/>
              </w:rPr>
              <w:t xml:space="preserve">The threshold </w:t>
            </w:r>
            <w:r>
              <w:rPr>
                <w:rFonts w:cs="v5.0.0;Times New Roman"/>
              </w:rPr>
              <w:t>Q</w:t>
            </w:r>
            <w:r>
              <w:rPr>
                <w:rFonts w:cs="v5.0.0;Times New Roman"/>
                <w:vertAlign w:val="subscript"/>
              </w:rPr>
              <w:t>out</w:t>
            </w:r>
            <w:r>
              <w:rPr>
                <w:rFonts w:cs="v5.0.0;Times New Roman"/>
                <w:vertAlign w:val="subscript"/>
              </w:rPr>
              <w:t>_NB-IoT</w:t>
            </w:r>
            <w:r>
              <w:rPr>
                <w:rFonts w:eastAsia="?? ??;Yu Gothic" w:cs="v5.0.0;Times New Roman"/>
              </w:rPr>
              <w:t xml:space="preserve"> is defined as the level at which the downlink radio link cannot be reliably received and shall correspond to 10% block error rate of a hypothetical NPDCCH transmission with transmission parameters specified in Table 7.23.2-1.</w:t>
            </w:r>
            <w:r>
              <w:rPr/>
              <w:t>”, the PDCCH and PDSCH still possibly decode successfully when consecutive out-of-sync indication occurs.</w:t>
            </w:r>
          </w:p>
          <w:p>
            <w:pPr>
              <w:pStyle w:val="Normal"/>
              <w:jc w:val="left"/>
              <w:rPr/>
            </w:pPr>
            <w:r>
              <w:rPr/>
              <w:t xml:space="preserve">The interruption timer should start </w:t>
            </w:r>
            <w:r>
              <w:rPr/>
              <w:t xml:space="preserve">at </w:t>
            </w:r>
            <w:r>
              <w:rPr>
                <w:i/>
              </w:rPr>
              <w:t>Ref Point C</w:t>
            </w:r>
            <w:r>
              <w:rPr/>
              <w:t xml:space="preserve">. and end at </w:t>
            </w:r>
            <w:r>
              <w:rPr>
                <w:i/>
              </w:rPr>
              <w:t>Ref Point 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Yes, bu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Agree with Nokia that Re-establishment completion (Ref point “E”) should also be considered as interruption time.</w:t>
            </w:r>
          </w:p>
          <w:p>
            <w:pPr>
              <w:pStyle w:val="Normal"/>
              <w:jc w:val="left"/>
              <w:rPr>
                <w:lang w:bidi="he-IL"/>
              </w:rPr>
            </w:pPr>
            <w:r>
              <w:rPr/>
              <w:t xml:space="preserve">Whether </w:t>
            </w:r>
            <w:r>
              <w:rPr>
                <w:i/>
                <w:iCs/>
              </w:rPr>
              <w:t>Ref point A</w:t>
            </w:r>
            <w:r>
              <w:rPr/>
              <w:t xml:space="preserve"> can be considered as part of the interruption time, seems to depend on whether the “total” refers to “interruption” or to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R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We share the same view as Nokia/Sequans, and for further clarification, we prefer the definition of “overall service interruption time” in [</w:t>
            </w:r>
            <w:hyperlink r:id="rId4">
              <w:r>
                <w:rPr>
                  <w:rStyle w:val="InternetLink"/>
                </w:rPr>
                <w:t>R2-133073</w:t>
              </w:r>
            </w:hyperlink>
            <w:r>
              <w:rPr/>
              <w:t>, [83#13][LTE/Het-Net] Early T310 termination] instead of “total interruption time”.</w:t>
            </w:r>
          </w:p>
          <w:p>
            <w:pPr>
              <w:pStyle w:val="Normal"/>
              <w:jc w:val="left"/>
              <w:rPr/>
            </w:pPr>
            <w:r>
              <w:rPr/>
              <w:t>Based on [</w:t>
            </w:r>
            <w:hyperlink r:id="rId5">
              <w:r>
                <w:rPr>
                  <w:rStyle w:val="InternetLink"/>
                </w:rPr>
                <w:t>R2-133073</w:t>
              </w:r>
            </w:hyperlink>
            <w:r>
              <w:rPr/>
              <w:t>],</w:t>
            </w:r>
          </w:p>
          <w:p>
            <w:pPr>
              <w:pStyle w:val="Normal"/>
              <w:jc w:val="left"/>
              <w:rPr/>
            </w:pPr>
            <w:r>
              <w:rPr>
                <w:rFonts w:cs="SimSun;宋体" w:ascii="SimSun;宋体" w:hAnsi="SimSun;宋体"/>
              </w:rPr>
              <w:t>•</w:t>
            </w:r>
            <w:r>
              <w:rPr/>
              <w:tab/>
              <w:t>Outage time:</w:t>
              <w:tab/>
              <w:t>The time during which T310 is running (i.e., Ref B to Ref C)</w:t>
            </w:r>
          </w:p>
          <w:p>
            <w:pPr>
              <w:pStyle w:val="Normal"/>
              <w:jc w:val="left"/>
              <w:rPr/>
            </w:pPr>
            <w:r>
              <w:rPr>
                <w:rFonts w:cs="SimSun;宋体" w:ascii="SimSun;宋体" w:hAnsi="SimSun;宋体"/>
              </w:rPr>
              <w:t>•</w:t>
            </w:r>
            <w:r>
              <w:rPr/>
              <w:tab/>
              <w:t>Interruption time:</w:t>
              <w:tab/>
              <w:t>Interruption time due to RRC connection re-establishment (i.e., Ref C to Ref E proposed by Nokia)</w:t>
            </w:r>
          </w:p>
          <w:p>
            <w:pPr>
              <w:pStyle w:val="Normal"/>
              <w:jc w:val="left"/>
              <w:rPr/>
            </w:pPr>
            <w:r>
              <w:rPr>
                <w:rFonts w:cs="SimSun;宋体" w:ascii="SimSun;宋体" w:hAnsi="SimSun;宋体"/>
              </w:rPr>
              <w:t>•</w:t>
            </w:r>
            <w:r>
              <w:rPr/>
              <w:tab/>
              <w:t>Overall service interruption time:</w:t>
              <w:tab/>
              <w:t>Outage time + Interruption time (i.e., Ref B to Ref E)</w:t>
            </w:r>
          </w:p>
          <w:p>
            <w:pPr>
              <w:pStyle w:val="Normal"/>
              <w:jc w:val="left"/>
              <w:rPr/>
            </w:pPr>
            <w:r>
              <w:rPr/>
              <w:t>In addition, we share the same view as Qualcomm that there would be no data received between Ref A and Ref B. Therefore, we think the outage time above can be extended as Ref A to Ref C if necessary.</w:t>
            </w:r>
          </w:p>
        </w:tc>
      </w:tr>
    </w:tbl>
    <w:p>
      <w:pPr>
        <w:pStyle w:val="Normal"/>
        <w:rPr/>
      </w:pPr>
      <w:r>
        <w:rPr/>
      </w:r>
    </w:p>
    <w:p>
      <w:pPr>
        <w:pStyle w:val="Normal"/>
        <w:rPr>
          <w:b/>
          <w:b/>
          <w:bCs/>
          <w:ins w:id="2" w:author="Mungal Dhanda" w:date="2020-10-15T14:49:00Z"/>
        </w:rPr>
      </w:pPr>
      <w:ins w:id="1" w:author="Mungal Dhanda" w:date="2020-10-15T14:22:00Z">
        <w:r>
          <w:rPr>
            <w:b/>
            <w:bCs/>
          </w:rPr>
          <w:t>Question 1 Summary:</w:t>
        </w:r>
      </w:ins>
    </w:p>
    <w:p>
      <w:pPr>
        <w:pStyle w:val="Normal"/>
        <w:rPr>
          <w:ins w:id="6" w:author="Mungal Dhanda" w:date="2020-10-15T14:50:00Z"/>
        </w:rPr>
      </w:pPr>
      <w:ins w:id="3" w:author="Mungal Dhanda" w:date="2020-10-15T14:49:00Z">
        <w:r>
          <w:rPr/>
          <w:t>This question was to check everyone had the same understating of the current RLF and re-establishment procedure</w:t>
        </w:r>
      </w:ins>
      <w:ins w:id="4" w:author="Mungal Dhanda" w:date="2020-10-20T11:36:00Z">
        <w:r>
          <w:rPr/>
          <w:t>, in particular the key trigger points</w:t>
        </w:r>
      </w:ins>
      <w:ins w:id="5" w:author="Mungal Dhanda" w:date="2020-10-15T14:50:00Z">
        <w:r>
          <w:rPr/>
          <w:t xml:space="preserve">. </w:t>
        </w:r>
      </w:ins>
    </w:p>
    <w:p>
      <w:pPr>
        <w:pStyle w:val="Normal"/>
        <w:rPr>
          <w:ins w:id="10" w:author="Mungal Dhanda" w:date="2020-10-15T14:09:00Z"/>
        </w:rPr>
      </w:pPr>
      <w:ins w:id="7" w:author="Mungal Dhanda" w:date="2020-10-15T14:09:00Z">
        <w:r>
          <w:rPr/>
          <w:t xml:space="preserve">There </w:t>
        </w:r>
      </w:ins>
      <w:ins w:id="8" w:author="Mungal Dhanda" w:date="2020-10-15T14:55:00Z">
        <w:r>
          <w:rPr/>
          <w:t>was</w:t>
        </w:r>
      </w:ins>
      <w:ins w:id="9" w:author="Mungal Dhanda" w:date="2020-10-15T14:09:00Z">
        <w:r>
          <w:rPr/>
          <w:t xml:space="preserve"> some difference of opinion on the overview show in Figure 1.</w:t>
        </w:r>
      </w:ins>
    </w:p>
    <w:p>
      <w:pPr>
        <w:pStyle w:val="Normal"/>
        <w:numPr>
          <w:ilvl w:val="0"/>
          <w:numId w:val="14"/>
        </w:numPr>
        <w:rPr>
          <w:ins w:id="21" w:author="Mungal Dhanda" w:date="2020-10-15T14:12:00Z"/>
        </w:rPr>
      </w:pPr>
      <w:ins w:id="11" w:author="Mungal Dhanda" w:date="2020-10-15T14:11:00Z">
        <w:r>
          <w:rPr/>
          <w:t xml:space="preserve">Whether the </w:t>
        </w:r>
      </w:ins>
      <w:ins w:id="12" w:author="Mungal Dhanda" w:date="2020-10-19T10:57:00Z">
        <w:r>
          <w:rPr/>
          <w:t xml:space="preserve">elapsed </w:t>
        </w:r>
      </w:ins>
      <w:ins w:id="13" w:author="Mungal Dhanda" w:date="2020-10-15T14:11:00Z">
        <w:r>
          <w:rPr/>
          <w:t>time</w:t>
        </w:r>
      </w:ins>
      <w:ins w:id="14" w:author="Mungal Dhanda" w:date="2020-10-19T10:56:00Z">
        <w:r>
          <w:rPr/>
          <w:t xml:space="preserve"> </w:t>
        </w:r>
      </w:ins>
      <w:ins w:id="15" w:author="Mungal Dhanda" w:date="2020-10-15T14:11:00Z">
        <w:r>
          <w:rPr/>
          <w:t>from start of random access procedure (</w:t>
        </w:r>
      </w:ins>
      <w:ins w:id="16" w:author="Mungal Dhanda" w:date="2020-10-15T14:11:00Z">
        <w:r>
          <w:rPr>
            <w:i/>
          </w:rPr>
          <w:t xml:space="preserve">Ref point </w:t>
        </w:r>
      </w:ins>
      <w:ins w:id="17" w:author="Mungal Dhanda" w:date="2020-10-20T11:36:00Z">
        <w:r>
          <w:rPr>
            <w:i/>
          </w:rPr>
          <w:t>D</w:t>
        </w:r>
      </w:ins>
      <w:ins w:id="18" w:author="Mungal Dhanda" w:date="2020-10-15T14:12:00Z">
        <w:r>
          <w:rPr/>
          <w:t xml:space="preserve"> in Figure 1) to successful reestablishment be considered</w:t>
        </w:r>
      </w:ins>
      <w:ins w:id="19" w:author="Mungal Dhanda" w:date="2020-10-19T10:57:00Z">
        <w:r>
          <w:rPr/>
          <w:t xml:space="preserve"> in solution evaluation</w:t>
        </w:r>
      </w:ins>
      <w:ins w:id="20" w:author="Mungal Dhanda" w:date="2020-10-15T14:12:00Z">
        <w:r>
          <w:rPr/>
          <w:t>.</w:t>
        </w:r>
      </w:ins>
    </w:p>
    <w:p>
      <w:pPr>
        <w:pStyle w:val="Normal"/>
        <w:numPr>
          <w:ilvl w:val="0"/>
          <w:numId w:val="14"/>
        </w:numPr>
        <w:rPr>
          <w:ins w:id="27" w:author="Mungal Dhanda" w:date="2020-10-20T11:39:00Z"/>
        </w:rPr>
      </w:pPr>
      <w:ins w:id="22" w:author="Mungal Dhanda" w:date="2020-10-15T14:12:00Z">
        <w:r>
          <w:rPr/>
          <w:t xml:space="preserve">Whether between </w:t>
        </w:r>
      </w:ins>
      <w:ins w:id="23" w:author="Mungal Dhanda" w:date="2020-10-15T14:12:00Z">
        <w:r>
          <w:rPr>
            <w:i/>
          </w:rPr>
          <w:t>Ref point A</w:t>
        </w:r>
      </w:ins>
      <w:ins w:id="24" w:author="Mungal Dhanda" w:date="2020-10-15T14:12:00Z">
        <w:r>
          <w:rPr/>
          <w:t xml:space="preserve"> and </w:t>
        </w:r>
      </w:ins>
      <w:ins w:id="25" w:author="Mungal Dhanda" w:date="2020-10-15T14:14:00Z">
        <w:r>
          <w:rPr>
            <w:i/>
          </w:rPr>
          <w:t>Ref Point C</w:t>
        </w:r>
      </w:ins>
      <w:ins w:id="26" w:author="Mungal Dhanda" w:date="2020-10-15T14:14:00Z">
        <w:r>
          <w:rPr/>
          <w:t xml:space="preserve"> some data transfer may happen.</w:t>
        </w:r>
      </w:ins>
    </w:p>
    <w:p>
      <w:pPr>
        <w:pStyle w:val="Normal"/>
        <w:numPr>
          <w:ilvl w:val="1"/>
          <w:numId w:val="14"/>
        </w:numPr>
        <w:rPr>
          <w:ins w:id="40" w:author="Mungal Dhanda" w:date="2020-10-15T14:10:00Z"/>
        </w:rPr>
      </w:pPr>
      <w:ins w:id="28" w:author="Mungal Dhanda" w:date="2020-10-20T11:39:00Z">
        <w:r>
          <w:rPr/>
          <w:t>This really depends on the radio conditions. For the purpose of this e</w:t>
        </w:r>
      </w:ins>
      <w:ins w:id="29" w:author="Mungal Dhanda" w:date="2020-10-20T11:41:00Z">
        <w:r>
          <w:rPr/>
          <w:t xml:space="preserve">valuation the </w:t>
        </w:r>
      </w:ins>
      <w:ins w:id="30" w:author="Mungal Dhanda" w:date="2020-10-20T11:41:00Z">
        <w:r>
          <w:rPr>
            <w:i/>
            <w:iCs/>
          </w:rPr>
          <w:t>Out of sync</w:t>
        </w:r>
      </w:ins>
      <w:ins w:id="31" w:author="Mungal Dhanda" w:date="2020-10-20T11:41:00Z">
        <w:r>
          <w:rPr/>
          <w:t xml:space="preserve"> indications needs to be consecutive so that T310 starts. Furthermore, for the purpose of this evaluation, while T310 is running the consecutive </w:t>
        </w:r>
      </w:ins>
      <w:ins w:id="32" w:author="Mungal Dhanda" w:date="2020-10-20T11:41:00Z">
        <w:r>
          <w:rPr>
            <w:i/>
            <w:iCs/>
          </w:rPr>
          <w:t>In sync</w:t>
        </w:r>
      </w:ins>
      <w:ins w:id="33" w:author="Mungal Dhanda" w:date="2020-10-20T11:41:00Z">
        <w:r>
          <w:rPr/>
          <w:t xml:space="preserve"> indications</w:t>
        </w:r>
      </w:ins>
      <w:ins w:id="34" w:author="Mungal Dhanda" w:date="2020-10-20T11:43:00Z">
        <w:r>
          <w:rPr/>
          <w:t xml:space="preserve"> needs to be less than N311. Whether there is any data</w:t>
        </w:r>
      </w:ins>
      <w:ins w:id="35" w:author="Mungal Dhanda" w:date="2020-10-20T11:45:00Z">
        <w:r>
          <w:rPr/>
          <w:t xml:space="preserve"> received between </w:t>
        </w:r>
      </w:ins>
      <w:ins w:id="36" w:author="Mungal Dhanda" w:date="2020-10-20T11:45:00Z">
        <w:r>
          <w:rPr>
            <w:i/>
          </w:rPr>
          <w:t>Ref point A</w:t>
        </w:r>
      </w:ins>
      <w:ins w:id="37" w:author="Mungal Dhanda" w:date="2020-10-20T11:45:00Z">
        <w:r>
          <w:rPr/>
          <w:t xml:space="preserve"> and </w:t>
        </w:r>
      </w:ins>
      <w:ins w:id="38" w:author="Mungal Dhanda" w:date="2020-10-20T11:45:00Z">
        <w:r>
          <w:rPr>
            <w:i/>
          </w:rPr>
          <w:t>Ref Point C</w:t>
        </w:r>
      </w:ins>
      <w:ins w:id="39" w:author="Mungal Dhanda" w:date="2020-10-20T11:45:00Z">
        <w:r>
          <w:rPr>
            <w:iCs/>
          </w:rPr>
          <w:t xml:space="preserve"> is not relevant to this evaluation.</w:t>
        </w:r>
      </w:ins>
    </w:p>
    <w:p>
      <w:pPr>
        <w:pStyle w:val="Normal"/>
        <w:numPr>
          <w:ilvl w:val="0"/>
          <w:numId w:val="14"/>
        </w:numPr>
        <w:rPr>
          <w:ins w:id="48" w:author="Mungal Dhanda" w:date="2020-10-20T11:37:00Z"/>
        </w:rPr>
      </w:pPr>
      <w:ins w:id="41" w:author="Mungal Dhanda" w:date="2020-10-20T11:37:00Z">
        <w:r>
          <w:rPr/>
          <w:t xml:space="preserve">Whether the duration between </w:t>
        </w:r>
      </w:ins>
      <w:ins w:id="42" w:author="Mungal Dhanda" w:date="2020-10-20T11:37:00Z">
        <w:r>
          <w:rPr>
            <w:i/>
          </w:rPr>
          <w:t>Ref point A</w:t>
        </w:r>
      </w:ins>
      <w:ins w:id="43" w:author="Mungal Dhanda" w:date="2020-10-20T11:37:00Z">
        <w:r>
          <w:rPr/>
          <w:t xml:space="preserve"> and </w:t>
        </w:r>
      </w:ins>
      <w:ins w:id="44" w:author="Mungal Dhanda" w:date="2020-10-20T11:37:00Z">
        <w:r>
          <w:rPr>
            <w:i/>
          </w:rPr>
          <w:t>Ref Point D</w:t>
        </w:r>
      </w:ins>
      <w:ins w:id="45" w:author="Mungal Dhanda" w:date="2020-10-20T11:37:00Z">
        <w:r>
          <w:rPr/>
          <w:t xml:space="preserve"> be called </w:t>
        </w:r>
      </w:ins>
      <w:ins w:id="46" w:author="Mungal Dhanda" w:date="2020-10-20T11:37:00Z">
        <w:r>
          <w:rPr>
            <w:i/>
            <w:iCs/>
          </w:rPr>
          <w:t>Total Interruption Time</w:t>
        </w:r>
      </w:ins>
      <w:ins w:id="47" w:author="Mungal Dhanda" w:date="2020-10-20T11:37:00Z">
        <w:r>
          <w:rPr/>
          <w:t>.</w:t>
        </w:r>
      </w:ins>
    </w:p>
    <w:p>
      <w:pPr>
        <w:pStyle w:val="Normal"/>
        <w:numPr>
          <w:ilvl w:val="1"/>
          <w:numId w:val="14"/>
        </w:numPr>
        <w:rPr>
          <w:ins w:id="55" w:author="Mungal Dhanda" w:date="2020-10-20T11:37:00Z"/>
        </w:rPr>
      </w:pPr>
      <w:ins w:id="49" w:author="Mungal Dhanda" w:date="2020-10-20T11:37:00Z">
        <w:r>
          <w:rPr/>
          <w:t>Author thinks for the purpose of this ana</w:t>
        </w:r>
      </w:ins>
      <w:ins w:id="50" w:author="Mungal Dhanda" w:date="2020-10-20T11:39:00Z">
        <w:r>
          <w:rPr/>
          <w:t xml:space="preserve">lysis the actual value of the duration between </w:t>
        </w:r>
      </w:ins>
      <w:ins w:id="51" w:author="Mungal Dhanda" w:date="2020-10-20T11:39:00Z">
        <w:r>
          <w:rPr>
            <w:i/>
          </w:rPr>
          <w:t>Ref point A</w:t>
        </w:r>
      </w:ins>
      <w:ins w:id="52" w:author="Mungal Dhanda" w:date="2020-10-20T11:39:00Z">
        <w:r>
          <w:rPr/>
          <w:t xml:space="preserve"> and </w:t>
        </w:r>
      </w:ins>
      <w:ins w:id="53" w:author="Mungal Dhanda" w:date="2020-10-20T11:39:00Z">
        <w:r>
          <w:rPr>
            <w:i/>
          </w:rPr>
          <w:t>Ref Point D</w:t>
        </w:r>
      </w:ins>
      <w:ins w:id="54" w:author="Mungal Dhanda" w:date="2020-10-20T11:39:00Z">
        <w:r>
          <w:rPr>
            <w:iCs/>
          </w:rPr>
          <w:t xml:space="preserve"> is important and not what this duration is called.</w:t>
        </w:r>
      </w:ins>
    </w:p>
    <w:p>
      <w:pPr>
        <w:pStyle w:val="Normal"/>
        <w:rPr>
          <w:ins w:id="57" w:author="Mungal Dhanda" w:date="2020-10-20T11:45:00Z"/>
        </w:rPr>
      </w:pPr>
      <w:ins w:id="56" w:author="Mungal Dhanda" w:date="2020-10-20T11:45:00Z">
        <w:r>
          <w:rPr/>
        </w:r>
      </w:ins>
    </w:p>
    <w:p>
      <w:pPr>
        <w:pStyle w:val="Normal"/>
        <w:rPr>
          <w:ins w:id="63" w:author="Mungal Dhanda" w:date="2020-10-15T14:27:00Z"/>
        </w:rPr>
      </w:pPr>
      <w:ins w:id="58" w:author="Mungal Dhanda" w:date="2020-10-20T11:45:00Z">
        <w:r>
          <w:rPr/>
          <w:t>Ther</w:t>
        </w:r>
      </w:ins>
      <w:ins w:id="59" w:author="Mungal Dhanda" w:date="2020-10-15T14:16:00Z">
        <w:r>
          <w:rPr/>
          <w:t xml:space="preserve">e </w:t>
        </w:r>
      </w:ins>
      <w:ins w:id="60" w:author="Mungal Dhanda" w:date="2020-10-15T14:51:00Z">
        <w:r>
          <w:rPr/>
          <w:t>was</w:t>
        </w:r>
      </w:ins>
      <w:ins w:id="61" w:author="Mungal Dhanda" w:date="2020-10-15T14:16:00Z">
        <w:r>
          <w:rPr/>
          <w:t xml:space="preserve"> no disagreement about the four reference points</w:t>
        </w:r>
      </w:ins>
      <w:ins w:id="62" w:author="Mungal Dhanda" w:date="2020-10-15T14:51:00Z">
        <w:r>
          <w:rPr/>
          <w:t xml:space="preserve"> shown in Figure 1.</w:t>
        </w:r>
      </w:ins>
    </w:p>
    <w:p>
      <w:pPr>
        <w:pStyle w:val="Normal"/>
        <w:rPr>
          <w:ins w:id="65" w:author="Mungal Dhanda" w:date="2020-10-19T10:58:00Z"/>
        </w:rPr>
      </w:pPr>
      <w:ins w:id="64" w:author="Mungal Dhanda" w:date="2020-10-19T10:58:00Z">
        <w:r>
          <w:rPr/>
        </w:r>
      </w:ins>
    </w:p>
    <w:p>
      <w:pPr>
        <w:pStyle w:val="Proposal"/>
        <w:numPr>
          <w:ilvl w:val="0"/>
          <w:numId w:val="11"/>
        </w:numPr>
        <w:ind w:left="1276" w:hanging="1276"/>
        <w:rPr>
          <w:ins w:id="69" w:author="Mungal Dhanda" w:date="2020-10-19T10:59:00Z"/>
        </w:rPr>
      </w:pPr>
      <w:ins w:id="66" w:author="Mungal Dhanda" w:date="2020-10-19T10:58:00Z">
        <w:r>
          <w:rPr/>
          <w:t xml:space="preserve">RAN2 to discuss whether the time taken from start of </w:t>
        </w:r>
      </w:ins>
      <w:ins w:id="67" w:author="Mungal Dhanda" w:date="2020-10-20T11:46:00Z">
        <w:r>
          <w:rPr/>
          <w:t xml:space="preserve">the </w:t>
        </w:r>
      </w:ins>
      <w:ins w:id="68" w:author="Mungal Dhanda" w:date="2020-10-19T10:59:00Z">
        <w:r>
          <w:rPr/>
          <w:t>random access procedure to successful reestablishment be considered when evaluating solutions.</w:t>
        </w:r>
      </w:ins>
    </w:p>
    <w:p>
      <w:pPr>
        <w:pStyle w:val="Normal"/>
        <w:rPr>
          <w:ins w:id="71" w:author="Mungal Dhanda" w:date="2020-10-20T11:51:00Z"/>
        </w:rPr>
      </w:pPr>
      <w:ins w:id="70" w:author="Mungal Dhanda" w:date="2020-10-20T11:51:00Z">
        <w:r>
          <w:rPr/>
        </w:r>
      </w:ins>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w:t>
      </w:r>
      <w:del w:id="72" w:author="Mungal Dhanda" w:date="2020-10-19T19:18:00Z">
        <w:r>
          <w:rPr/>
          <w:delText>re</w:delText>
        </w:r>
      </w:del>
      <w:r>
        <w:rPr/>
        <w:t xml:space="preserve">selection between </w:t>
      </w:r>
      <w:r>
        <w:rPr>
          <w:i/>
          <w:iCs/>
        </w:rPr>
        <w:t>Ref point C</w:t>
      </w:r>
      <w:r>
        <w:rPr/>
        <w:t xml:space="preserve"> and </w:t>
      </w:r>
      <w:r>
        <w:rPr>
          <w:i/>
          <w:iCs/>
        </w:rPr>
        <w:t>Ref point D</w:t>
      </w:r>
      <w:r>
        <w:rPr/>
        <w:t xml:space="preserve">.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rPr>
              <w:t>Huawe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szCs w:val="21"/>
              </w:rPr>
              <w:t xml:space="preserve">We agree it is part of the objective but we think that the WI description includes the time between </w:t>
            </w:r>
            <w:r>
              <w:rPr>
                <w:i/>
                <w:iCs/>
                <w:szCs w:val="21"/>
              </w:rPr>
              <w:t>Ref point B</w:t>
            </w:r>
            <w:r>
              <w:rPr>
                <w:szCs w:val="21"/>
              </w:rPr>
              <w:t xml:space="preserve"> and </w:t>
            </w:r>
            <w:r>
              <w:rPr>
                <w:i/>
                <w:iCs/>
                <w:szCs w:val="21"/>
              </w:rPr>
              <w:t>Ref point C, ‘</w:t>
            </w:r>
            <w:r>
              <w:rPr>
                <w:rFonts w:eastAsia="DengXian;等线"/>
              </w:rPr>
              <w:t xml:space="preserve">Specify signaling for neighbor cell measurements and corresponding measurement triggering </w:t>
            </w:r>
            <w:r>
              <w:rPr>
                <w:rFonts w:eastAsia="DengXian;等线"/>
                <w:highlight w:val="yellow"/>
              </w:rPr>
              <w:t>before RLF</w:t>
            </w:r>
            <w:r>
              <w:rPr>
                <w:rFonts w:eastAsia="DengXian;等线"/>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We agree that objective is to have a faster cell selection upon RLF. But UE should be equipped to have a faster cell selection between Ref point B and Ref point C. Network should provide mechanism for target cell selection during connected mode and it should be left to the UE implementation to make best use of the network provided information upon RLF for faster Cell Sel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The overall WID objective is to reduce the period between </w:t>
            </w:r>
            <w:r>
              <w:rPr>
                <w:i/>
                <w:iCs/>
                <w:szCs w:val="21"/>
                <w:lang w:val="en-GB"/>
              </w:rPr>
              <w:t>Ref point C</w:t>
            </w:r>
            <w:r>
              <w:rPr>
                <w:szCs w:val="21"/>
                <w:lang w:val="en-GB"/>
              </w:rPr>
              <w:t xml:space="preserve"> and </w:t>
            </w:r>
            <w:r>
              <w:rPr>
                <w:i/>
                <w:iCs/>
                <w:szCs w:val="21"/>
                <w:lang w:val="en-GB"/>
              </w:rPr>
              <w:t>Ref Point D</w:t>
            </w:r>
            <w:r>
              <w:rPr>
                <w:szCs w:val="21"/>
                <w:lang w:val="en-GB"/>
              </w:rPr>
              <w:t xml:space="preserve">. To fulfil this objective may require defining new procedures to take place before </w:t>
            </w:r>
            <w:r>
              <w:rPr>
                <w:i/>
                <w:iCs/>
                <w:szCs w:val="21"/>
                <w:lang w:val="en-GB"/>
              </w:rPr>
              <w:t>Ref point C</w:t>
            </w:r>
            <w:r>
              <w:rPr>
                <w:szCs w:val="21"/>
                <w:lang w:val="en-GB"/>
              </w:rPr>
              <w:t xml:space="preserve"> and this would depend on the solu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Lenov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rFonts w:eastAsia="Calibri"/>
                <w:szCs w:val="21"/>
                <w:lang w:val="de-DE"/>
              </w:rPr>
              <w:t>Maybe 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Based on the WID objective to</w:t>
            </w:r>
            <w:r>
              <w:rPr>
                <w:i/>
                <w:iCs/>
                <w:szCs w:val="21"/>
              </w:rPr>
              <w:t>‘</w:t>
            </w:r>
            <w:r>
              <w:rPr>
                <w:rFonts w:eastAsia="DengXian;等线"/>
              </w:rPr>
              <w:t>Specify signaling for neighbor cell measurements and corresponding measurement triggering before RLF’, we think the UE could perform the neighbor cell measurement before the Reference point C. The cell selection procedure is started once RLF is declared. The time between Ref point C and Ref point D could be reduced by the neighbor cell measurement before Ref point C. Maybe we should have a further clarification on the definition of the expected cell selection between point C and point 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Noki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WID scope is meant to reduce the interruption time from the time of RLF declaration. Early measurements prior to RLF is one of the solution to minimize the interruption time between C and 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ricss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CommentText"/>
              <w:rPr/>
            </w:pPr>
            <w:r>
              <w:rPr>
                <w:sz w:val="21"/>
                <w:szCs w:val="21"/>
              </w:rPr>
              <w:t>One of the objectives and the intention is to shorten the time between reference points C and D, however in order to achieve this we need to consider what happens before RLF, mainly between reference points B and C and check if it would help to s</w:t>
            </w:r>
            <w:r>
              <w:rPr>
                <w:rFonts w:eastAsia="DengXian;等线"/>
                <w:sz w:val="21"/>
                <w:szCs w:val="21"/>
              </w:rPr>
              <w:t>pecify signaling for neighbor cell measurements and corresponding measurement triggering</w:t>
            </w:r>
            <w:r>
              <w:rPr>
                <w:sz w:val="21"/>
                <w:szCs w:val="21"/>
              </w:rPr>
              <w:t xml:space="preserve"> as defined in the WID.</w:t>
            </w:r>
          </w:p>
          <w:p>
            <w:pPr>
              <w:pStyle w:val="Normal"/>
              <w:jc w:val="left"/>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de-DE"/>
              </w:rPr>
              <w:t>Me</w:t>
            </w:r>
            <w:r>
              <w:rPr>
                <w:szCs w:val="21"/>
                <w:lang w:val="de-DE"/>
              </w:rPr>
              <w:t>diaTek</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de-DE"/>
              </w:rPr>
              <w:t>Y</w:t>
            </w:r>
            <w:r>
              <w:rPr>
                <w:szCs w:val="21"/>
                <w:lang w:val="de-DE"/>
              </w:rPr>
              <w:t>es</w:t>
            </w:r>
          </w:p>
        </w:tc>
        <w:tc>
          <w:tcPr>
            <w:tcW w:w="5564" w:type="dxa"/>
            <w:tcBorders>
              <w:top w:val="single" w:sz="4" w:space="0" w:color="000000"/>
              <w:left w:val="single" w:sz="4" w:space="0" w:color="000000"/>
              <w:bottom w:val="single" w:sz="4" w:space="0" w:color="000000"/>
              <w:right w:val="single" w:sz="4" w:space="0" w:color="000000"/>
            </w:tcBorders>
          </w:tcPr>
          <w:p>
            <w:pPr>
              <w:pStyle w:val="CommentText"/>
              <w:rPr>
                <w:rFonts w:eastAsia="DengXian;等线"/>
              </w:rPr>
            </w:pPr>
            <w:r>
              <w:rPr>
                <w:sz w:val="21"/>
                <w:szCs w:val="21"/>
              </w:rPr>
              <w:t xml:space="preserve">The WID objective is to </w:t>
            </w:r>
            <w:r>
              <w:rPr>
                <w:rFonts w:eastAsia="DengXian;等线"/>
              </w:rPr>
              <w:t xml:space="preserve">reduce the time taken to RRC reestablishment to another cell. RRC reestablishment procedure starts at Reference point C. </w:t>
            </w:r>
          </w:p>
          <w:p>
            <w:pPr>
              <w:pStyle w:val="CommentText"/>
              <w:rPr>
                <w:rFonts w:eastAsia="DengXian;等线"/>
                <w:lang w:bidi="he-IL"/>
              </w:rPr>
            </w:pPr>
            <w:r>
              <w:rPr>
                <w:rFonts w:eastAsia="DengXian;等线"/>
              </w:rPr>
              <w:t xml:space="preserve">But the time that can be saved is very limited. MIB/Sib1 reception and random access cannot be reduced by neighbor cell measurement, only the cell detection part can. The benefit of this feature could be trivial. </w:t>
            </w:r>
          </w:p>
          <w:p>
            <w:pPr>
              <w:pStyle w:val="CommentText"/>
              <w:rPr>
                <w:sz w:val="21"/>
                <w:szCs w:val="21"/>
              </w:rPr>
            </w:pPr>
            <w:r>
              <w:rPr>
                <w:sz w:val="21"/>
                <w:szCs w:val="21"/>
              </w:rPr>
              <w:t xml:space="preserve">Maybe </w:t>
            </w:r>
            <w:r>
              <w:rPr>
                <w:sz w:val="21"/>
                <w:szCs w:val="21"/>
              </w:rPr>
              <w:t>we can also consider t</w:t>
            </w:r>
            <w:r>
              <w:rPr/>
              <w:t xml:space="preserve">he time between </w:t>
            </w:r>
            <w:r>
              <w:rPr>
                <w:i/>
              </w:rPr>
              <w:t>Ref Point B</w:t>
            </w:r>
            <w:r>
              <w:rPr/>
              <w:t xml:space="preserve"> and </w:t>
            </w:r>
            <w:r>
              <w:rPr>
                <w:i/>
              </w:rPr>
              <w:t>Ref Point C</w:t>
            </w:r>
            <w:r>
              <w:rPr/>
              <w:t>. UE doesn’t have to wait for T310 expiry to perform cell selection, since UE can find a better neighbor cell by neighbor cell measurement in RRC connected mode. The benefit of this feature would be m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1"/>
                <w:szCs w:val="21"/>
                <w:lang w:val="de-DE"/>
              </w:rPr>
            </w:pPr>
            <w:r>
              <w:rPr>
                <w:sz w:val="21"/>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R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Yes, but</w:t>
            </w:r>
          </w:p>
        </w:tc>
        <w:tc>
          <w:tcPr>
            <w:tcW w:w="5564" w:type="dxa"/>
            <w:tcBorders>
              <w:top w:val="single" w:sz="4" w:space="0" w:color="000000"/>
              <w:left w:val="single" w:sz="4" w:space="0" w:color="000000"/>
              <w:bottom w:val="single" w:sz="4" w:space="0" w:color="000000"/>
              <w:right w:val="single" w:sz="4" w:space="0" w:color="000000"/>
            </w:tcBorders>
          </w:tcPr>
          <w:p>
            <w:pPr>
              <w:pStyle w:val="CommentText"/>
              <w:rPr>
                <w:sz w:val="21"/>
                <w:szCs w:val="21"/>
              </w:rPr>
            </w:pPr>
            <w:r>
              <w:rPr>
                <w:sz w:val="21"/>
                <w:szCs w:val="21"/>
              </w:rPr>
              <w:t>We share the same view as Huawei and MediaTek. Overall service interruption time can be reduced by that amount which a solution can reduce the outage time.</w:t>
            </w:r>
          </w:p>
        </w:tc>
      </w:tr>
    </w:tbl>
    <w:p>
      <w:pPr>
        <w:pStyle w:val="Normal"/>
        <w:rPr>
          <w:ins w:id="74" w:author="Mungal Dhanda" w:date="2020-10-15T14:18:00Z"/>
        </w:rPr>
      </w:pPr>
      <w:ins w:id="73" w:author="Mungal Dhanda" w:date="2020-10-15T14:18:00Z">
        <w:r>
          <w:rPr/>
        </w:r>
      </w:ins>
    </w:p>
    <w:p>
      <w:pPr>
        <w:pStyle w:val="Normal"/>
        <w:rPr>
          <w:b/>
          <w:b/>
          <w:bCs/>
          <w:ins w:id="76" w:author="Mungal Dhanda" w:date="2020-10-15T14:22:00Z"/>
        </w:rPr>
      </w:pPr>
      <w:ins w:id="75" w:author="Mungal Dhanda" w:date="2020-10-15T14:22:00Z">
        <w:r>
          <w:rPr>
            <w:b/>
            <w:bCs/>
          </w:rPr>
          <w:t>Question 2 Summary:</w:t>
        </w:r>
      </w:ins>
    </w:p>
    <w:p>
      <w:pPr>
        <w:pStyle w:val="Normal"/>
        <w:numPr>
          <w:ilvl w:val="0"/>
          <w:numId w:val="14"/>
        </w:numPr>
        <w:rPr>
          <w:ins w:id="82" w:author="Mungal Dhanda" w:date="2020-10-15T14:22:00Z"/>
        </w:rPr>
      </w:pPr>
      <w:ins w:id="77" w:author="Mungal Dhanda" w:date="2020-10-15T14:19:00Z">
        <w:r>
          <w:rPr/>
          <w:t>9 companies agree, with reference to Figure 1, the objective is to reduce the time taken from expiry of T310 (</w:t>
        </w:r>
      </w:ins>
      <w:ins w:id="78" w:author="Mungal Dhanda" w:date="2020-10-15T14:19:00Z">
        <w:r>
          <w:rPr>
            <w:i/>
          </w:rPr>
          <w:t>Ref point C</w:t>
        </w:r>
      </w:ins>
      <w:ins w:id="79" w:author="Mungal Dhanda" w:date="2020-10-15T14:19:00Z">
        <w:r>
          <w:rPr/>
          <w:t>) to start of random access procedure (</w:t>
        </w:r>
      </w:ins>
      <w:ins w:id="80" w:author="Mungal Dhanda" w:date="2020-10-15T14:19:00Z">
        <w:r>
          <w:rPr>
            <w:i/>
          </w:rPr>
          <w:t>Ref point D</w:t>
        </w:r>
      </w:ins>
      <w:ins w:id="81" w:author="Mungal Dhanda" w:date="2020-10-15T14:19:00Z">
        <w:r>
          <w:rPr/>
          <w:t>).</w:t>
        </w:r>
      </w:ins>
    </w:p>
    <w:p>
      <w:pPr>
        <w:pStyle w:val="Normal"/>
        <w:numPr>
          <w:ilvl w:val="0"/>
          <w:numId w:val="14"/>
        </w:numPr>
        <w:rPr>
          <w:ins w:id="95" w:author="Mungal Dhanda" w:date="2020-10-15T14:23:00Z"/>
        </w:rPr>
      </w:pPr>
      <w:ins w:id="83" w:author="Mungal Dhanda" w:date="2020-10-19T19:33:00Z">
        <w:r>
          <w:rPr/>
          <w:t>4</w:t>
        </w:r>
      </w:ins>
      <w:ins w:id="84" w:author="Mungal Dhanda" w:date="2020-10-15T14:21:00Z">
        <w:r>
          <w:rPr/>
          <w:t xml:space="preserve"> compan</w:t>
        </w:r>
      </w:ins>
      <w:ins w:id="85" w:author="Mungal Dhanda" w:date="2020-10-19T19:33:00Z">
        <w:r>
          <w:rPr/>
          <w:t>ies</w:t>
        </w:r>
      </w:ins>
      <w:ins w:id="86" w:author="Mungal Dhanda" w:date="2020-10-15T14:21:00Z">
        <w:r>
          <w:rPr/>
          <w:t xml:space="preserve"> </w:t>
        </w:r>
      </w:ins>
      <w:ins w:id="87" w:author="Mungal Dhanda" w:date="2020-10-19T19:32:00Z">
        <w:r>
          <w:rPr/>
          <w:t xml:space="preserve">also </w:t>
        </w:r>
      </w:ins>
      <w:ins w:id="88" w:author="Mungal Dhanda" w:date="2020-10-15T14:21:00Z">
        <w:r>
          <w:rPr/>
          <w:t xml:space="preserve">think the objective covers </w:t>
        </w:r>
      </w:ins>
      <w:ins w:id="89" w:author="Mungal Dhanda" w:date="2020-10-19T19:33:00Z">
        <w:r>
          <w:rPr/>
          <w:t xml:space="preserve">reducing </w:t>
        </w:r>
      </w:ins>
      <w:ins w:id="90" w:author="Mungal Dhanda" w:date="2020-10-15T14:21:00Z">
        <w:r>
          <w:rPr/>
          <w:t xml:space="preserve">the period between </w:t>
        </w:r>
      </w:ins>
      <w:ins w:id="91" w:author="Mungal Dhanda" w:date="2020-10-15T14:21:00Z">
        <w:r>
          <w:rPr>
            <w:i/>
          </w:rPr>
          <w:t>Ref point B</w:t>
        </w:r>
      </w:ins>
      <w:ins w:id="92" w:author="Mungal Dhanda" w:date="2020-10-15T14:21:00Z">
        <w:r>
          <w:rPr/>
          <w:t xml:space="preserve"> and </w:t>
        </w:r>
      </w:ins>
      <w:ins w:id="93" w:author="Mungal Dhanda" w:date="2020-10-15T14:21:00Z">
        <w:r>
          <w:rPr>
            <w:i/>
          </w:rPr>
          <w:t>Ref point C</w:t>
        </w:r>
      </w:ins>
      <w:ins w:id="94" w:author="Mungal Dhanda" w:date="2020-10-15T14:21:00Z">
        <w:r>
          <w:rPr/>
          <w:t>.</w:t>
        </w:r>
      </w:ins>
    </w:p>
    <w:p>
      <w:pPr>
        <w:pStyle w:val="Normal"/>
        <w:numPr>
          <w:ilvl w:val="0"/>
          <w:numId w:val="14"/>
        </w:numPr>
        <w:rPr>
          <w:ins w:id="122" w:author="Mungal Dhanda" w:date="2020-10-15T14:20:00Z"/>
        </w:rPr>
      </w:pPr>
      <w:ins w:id="96" w:author="Mungal Dhanda" w:date="2020-10-15T14:23:00Z">
        <w:r>
          <w:rPr/>
          <w:t xml:space="preserve">Author thinks what needs to happen between </w:t>
        </w:r>
      </w:ins>
      <w:ins w:id="97" w:author="Mungal Dhanda" w:date="2020-10-15T14:23:00Z">
        <w:r>
          <w:rPr>
            <w:i/>
          </w:rPr>
          <w:t>Ref point A</w:t>
        </w:r>
      </w:ins>
      <w:ins w:id="98" w:author="Mungal Dhanda" w:date="2020-10-15T14:23:00Z">
        <w:r>
          <w:rPr/>
          <w:t xml:space="preserve"> </w:t>
        </w:r>
      </w:ins>
      <w:ins w:id="99" w:author="Mungal Dhanda" w:date="2020-10-15T14:26:00Z">
        <w:r>
          <w:rPr/>
          <w:t xml:space="preserve">(first </w:t>
        </w:r>
      </w:ins>
      <w:ins w:id="100" w:author="Mungal Dhanda" w:date="2020-10-20T11:47:00Z">
        <w:r>
          <w:rPr>
            <w:i/>
          </w:rPr>
          <w:t>O</w:t>
        </w:r>
      </w:ins>
      <w:ins w:id="101" w:author="Mungal Dhanda" w:date="2020-10-15T14:27:00Z">
        <w:r>
          <w:rPr>
            <w:i/>
          </w:rPr>
          <w:t>ut-of-sync</w:t>
        </w:r>
      </w:ins>
      <w:ins w:id="102" w:author="Mungal Dhanda" w:date="2020-10-15T14:27:00Z">
        <w:r>
          <w:rPr/>
          <w:t xml:space="preserve">) </w:t>
        </w:r>
      </w:ins>
      <w:ins w:id="103" w:author="Mungal Dhanda" w:date="2020-10-15T14:24:00Z">
        <w:r>
          <w:rPr/>
          <w:t xml:space="preserve">and </w:t>
        </w:r>
      </w:ins>
      <w:ins w:id="104" w:author="Mungal Dhanda" w:date="2020-10-15T14:24:00Z">
        <w:r>
          <w:rPr>
            <w:i/>
          </w:rPr>
          <w:t>Ref point C</w:t>
        </w:r>
      </w:ins>
      <w:ins w:id="105" w:author="Mungal Dhanda" w:date="2020-10-15T14:24:00Z">
        <w:r>
          <w:rPr/>
          <w:t xml:space="preserve"> </w:t>
        </w:r>
      </w:ins>
      <w:ins w:id="106" w:author="Mungal Dhanda" w:date="2020-10-15T14:27:00Z">
        <w:r>
          <w:rPr/>
          <w:t xml:space="preserve">(T310 expiry) </w:t>
        </w:r>
      </w:ins>
      <w:ins w:id="107" w:author="Mungal Dhanda" w:date="2020-10-15T14:24:00Z">
        <w:r>
          <w:rPr/>
          <w:t xml:space="preserve">to reduce the period from </w:t>
        </w:r>
      </w:ins>
      <w:ins w:id="108" w:author="Mungal Dhanda" w:date="2020-10-15T14:24:00Z">
        <w:r>
          <w:rPr>
            <w:i/>
          </w:rPr>
          <w:t>Ref point C</w:t>
        </w:r>
      </w:ins>
      <w:ins w:id="109" w:author="Mungal Dhanda" w:date="2020-10-15T14:24:00Z">
        <w:r>
          <w:rPr/>
          <w:t xml:space="preserve"> to </w:t>
        </w:r>
      </w:ins>
      <w:ins w:id="110" w:author="Mungal Dhanda" w:date="2020-10-15T14:24:00Z">
        <w:r>
          <w:rPr>
            <w:i/>
          </w:rPr>
          <w:t>Ref point D</w:t>
        </w:r>
      </w:ins>
      <w:ins w:id="111" w:author="Mungal Dhanda" w:date="2020-10-15T14:24:00Z">
        <w:r>
          <w:rPr/>
          <w:t xml:space="preserve"> </w:t>
        </w:r>
      </w:ins>
      <w:ins w:id="112" w:author="Mungal Dhanda" w:date="2020-10-15T14:28:00Z">
        <w:r>
          <w:rPr/>
          <w:t xml:space="preserve">(start of random access) </w:t>
        </w:r>
      </w:ins>
      <w:ins w:id="113" w:author="Mungal Dhanda" w:date="2020-10-15T14:25:00Z">
        <w:r>
          <w:rPr/>
          <w:t xml:space="preserve">depends on the solution but the WID objective does not imply reduction in duration between </w:t>
        </w:r>
      </w:ins>
      <w:ins w:id="114" w:author="Mungal Dhanda" w:date="2020-10-15T14:25:00Z">
        <w:r>
          <w:rPr>
            <w:i/>
          </w:rPr>
          <w:t>Ref point A</w:t>
        </w:r>
      </w:ins>
      <w:ins w:id="115" w:author="Mungal Dhanda" w:date="2020-10-15T14:25:00Z">
        <w:r>
          <w:rPr/>
          <w:t xml:space="preserve"> and </w:t>
        </w:r>
      </w:ins>
      <w:ins w:id="116" w:author="Mungal Dhanda" w:date="2020-10-15T14:25:00Z">
        <w:r>
          <w:rPr>
            <w:i/>
          </w:rPr>
          <w:t>Ref point C</w:t>
        </w:r>
      </w:ins>
      <w:ins w:id="117" w:author="Mungal Dhanda" w:date="2020-10-15T14:28:00Z">
        <w:r>
          <w:rPr>
            <w:i/>
          </w:rPr>
          <w:t xml:space="preserve"> </w:t>
        </w:r>
      </w:ins>
      <w:ins w:id="118" w:author="Mungal Dhanda" w:date="2020-10-15T14:28:00Z">
        <w:r>
          <w:rPr/>
          <w:t>(i.e. speed-up RLF</w:t>
        </w:r>
      </w:ins>
      <w:ins w:id="119" w:author="Mungal Dhanda" w:date="2020-10-20T11:48:00Z">
        <w:r>
          <w:rPr/>
          <w:t xml:space="preserve"> declaration</w:t>
        </w:r>
      </w:ins>
      <w:ins w:id="120" w:author="Mungal Dhanda" w:date="2020-10-15T14:29:00Z">
        <w:r>
          <w:rPr/>
          <w:t>)</w:t>
        </w:r>
      </w:ins>
      <w:ins w:id="121" w:author="Mungal Dhanda" w:date="2020-10-15T14:26:00Z">
        <w:r>
          <w:rPr/>
          <w:t>.</w:t>
        </w:r>
      </w:ins>
    </w:p>
    <w:p>
      <w:pPr>
        <w:pStyle w:val="Normal"/>
        <w:rPr>
          <w:ins w:id="124" w:author="Mungal Dhanda" w:date="2020-10-15T14:29:00Z"/>
        </w:rPr>
      </w:pPr>
      <w:ins w:id="123" w:author="Mungal Dhanda" w:date="2020-10-15T14:29:00Z">
        <w:r>
          <w:rPr/>
        </w:r>
      </w:ins>
    </w:p>
    <w:p>
      <w:pPr>
        <w:pStyle w:val="Proposal"/>
        <w:numPr>
          <w:ilvl w:val="0"/>
          <w:numId w:val="11"/>
        </w:numPr>
        <w:ind w:left="1276" w:hanging="1276"/>
        <w:rPr>
          <w:ins w:id="130" w:author="Mungal Dhanda" w:date="2020-10-15T14:29:00Z"/>
        </w:rPr>
      </w:pPr>
      <w:ins w:id="125" w:author="Mungal Dhanda" w:date="2020-10-15T14:29:00Z">
        <w:r>
          <w:rPr/>
          <w:t>WID objective</w:t>
        </w:r>
      </w:ins>
      <w:ins w:id="126" w:author="Mungal Dhanda" w:date="2020-10-19T19:26:00Z">
        <w:r>
          <w:rPr/>
          <w:t xml:space="preserve"> for RLF enhancements</w:t>
        </w:r>
      </w:ins>
      <w:ins w:id="127" w:author="Mungal Dhanda" w:date="2020-10-15T14:29:00Z">
        <w:r>
          <w:rPr/>
          <w:t xml:space="preserve"> is t</w:t>
        </w:r>
      </w:ins>
      <w:ins w:id="128" w:author="Mungal Dhanda" w:date="2020-10-19T19:26:00Z">
        <w:r>
          <w:rPr/>
          <w:t>o</w:t>
        </w:r>
      </w:ins>
      <w:ins w:id="129" w:author="Mungal Dhanda" w:date="2020-10-15T14:29:00Z">
        <w:r>
          <w:rPr/>
          <w:t xml:space="preserve"> reduce the time between expiry of T310 and start of random access procedure.</w:t>
        </w:r>
      </w:ins>
    </w:p>
    <w:p>
      <w:pPr>
        <w:pStyle w:val="Proposal"/>
        <w:numPr>
          <w:ilvl w:val="0"/>
          <w:numId w:val="11"/>
        </w:numPr>
        <w:ind w:left="1276" w:hanging="1276"/>
        <w:rPr>
          <w:ins w:id="132" w:author="Mungal Dhanda" w:date="2020-10-19T19:29:00Z"/>
        </w:rPr>
      </w:pPr>
      <w:ins w:id="131" w:author="Mungal Dhanda" w:date="2020-10-19T19:29:00Z">
        <w:r>
          <w:rPr/>
          <w:t>RAN2 to discuss whether early RLF declaration is within the scope of WID objective for RLF enhancements.</w:t>
        </w:r>
      </w:ins>
    </w:p>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May be </w:t>
            </w:r>
            <w:r>
              <w:rPr>
                <w:szCs w:val="21"/>
              </w:rPr>
              <w:t>No</w:t>
            </w:r>
            <w:r>
              <w:rPr>
                <w:szCs w:val="21"/>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According to RAN4 spec, t</w:t>
            </w:r>
            <w:r>
              <w:rPr>
                <w:szCs w:val="21"/>
              </w:rPr>
              <w:t xml:space="preserve">he </w:t>
            </w:r>
            <w:r>
              <w:rPr>
                <w:szCs w:val="21"/>
              </w:rPr>
              <w:t xml:space="preserve">time between </w:t>
            </w:r>
            <w:r>
              <w:rPr>
                <w:i/>
                <w:iCs/>
                <w:szCs w:val="21"/>
              </w:rPr>
              <w:t>Ref point C</w:t>
            </w:r>
            <w:r>
              <w:rPr>
                <w:szCs w:val="21"/>
              </w:rPr>
              <w:t xml:space="preserve"> and </w:t>
            </w:r>
            <w:r>
              <w:rPr>
                <w:i/>
                <w:iCs/>
                <w:szCs w:val="21"/>
              </w:rPr>
              <w:t>Ref point D</w:t>
            </w:r>
            <w:r>
              <w:rPr>
                <w:szCs w:val="21"/>
              </w:rPr>
              <w:t xml:space="preserve"> can be separated to several parts as following:</w:t>
            </w:r>
          </w:p>
          <w:p>
            <w:pPr>
              <w:pStyle w:val="Normal"/>
              <w:jc w:val="left"/>
              <w:rPr>
                <w:i/>
                <w:i/>
                <w:szCs w:val="21"/>
              </w:rPr>
            </w:pPr>
            <w:r>
              <w:rPr>
                <w:i/>
                <w:szCs w:val="21"/>
              </w:rPr>
              <w:t>T</w:t>
            </w:r>
            <w:r>
              <w:rPr>
                <w:i/>
                <w:szCs w:val="21"/>
                <w:vertAlign w:val="subscript"/>
              </w:rPr>
              <w:t>UE-re-establish_delay_NB-IoT</w:t>
            </w:r>
            <w:r>
              <w:rPr>
                <w:i/>
                <w:szCs w:val="21"/>
              </w:rPr>
              <w:t xml:space="preserve"> = 100 ms + </w:t>
            </w:r>
            <w:r>
              <w:rPr>
                <w:i/>
                <w:szCs w:val="21"/>
                <w:highlight w:val="yellow"/>
              </w:rPr>
              <w:t>N</w:t>
            </w:r>
            <w:r>
              <w:rPr>
                <w:i/>
                <w:szCs w:val="21"/>
                <w:highlight w:val="yellow"/>
                <w:vertAlign w:val="subscript"/>
              </w:rPr>
              <w:t>NB-Iot-freq</w:t>
            </w:r>
            <w:r>
              <w:rPr>
                <w:i/>
                <w:szCs w:val="21"/>
                <w:highlight w:val="yellow"/>
              </w:rPr>
              <w:t>*T</w:t>
            </w:r>
            <w:r>
              <w:rPr>
                <w:i/>
                <w:szCs w:val="21"/>
                <w:highlight w:val="yellow"/>
                <w:vertAlign w:val="subscript"/>
              </w:rPr>
              <w:t>search_NB1-NC</w:t>
            </w:r>
            <w:r>
              <w:rPr>
                <w:i/>
                <w:szCs w:val="21"/>
              </w:rPr>
              <w:t xml:space="preserve"> + T</w:t>
            </w:r>
            <w:r>
              <w:rPr>
                <w:i/>
                <w:szCs w:val="21"/>
                <w:vertAlign w:val="subscript"/>
              </w:rPr>
              <w:t xml:space="preserve">SI_NB1-NC </w:t>
            </w:r>
            <w:r>
              <w:rPr>
                <w:i/>
                <w:szCs w:val="21"/>
              </w:rPr>
              <w:t>+ T</w:t>
            </w:r>
            <w:r>
              <w:rPr>
                <w:i/>
                <w:szCs w:val="21"/>
                <w:vertAlign w:val="subscript"/>
              </w:rPr>
              <w:t>PRACH_NB-IoT</w:t>
            </w:r>
          </w:p>
          <w:p>
            <w:pPr>
              <w:pStyle w:val="Normal"/>
              <w:jc w:val="left"/>
              <w:rPr>
                <w:i/>
                <w:i/>
                <w:szCs w:val="21"/>
              </w:rPr>
            </w:pPr>
            <w:r>
              <w:rPr>
                <w:i/>
                <w:szCs w:val="21"/>
              </w:rPr>
            </w:r>
          </w:p>
          <w:p>
            <w:pPr>
              <w:pStyle w:val="Normal"/>
              <w:jc w:val="left"/>
              <w:rPr/>
            </w:pPr>
            <w:r>
              <w:rPr>
                <w:szCs w:val="21"/>
              </w:rPr>
              <w:t xml:space="preserve">The WID emphasize the optimization on </w:t>
            </w:r>
            <w:r>
              <w:rPr>
                <w:rFonts w:eastAsia="DengXian;等线"/>
                <w:sz w:val="20"/>
                <w:szCs w:val="20"/>
              </w:rPr>
              <w:t>neighbor cell measurements and corresponding measurement triggering before RLF</w:t>
            </w:r>
            <w:r>
              <w:rPr>
                <w:szCs w:val="21"/>
              </w:rPr>
              <w:t xml:space="preserve"> while th</w:t>
            </w:r>
            <w:r>
              <w:rPr>
                <w:szCs w:val="21"/>
              </w:rPr>
              <w:t>e</w:t>
            </w:r>
            <w:r>
              <w:rPr>
                <w:szCs w:val="21"/>
              </w:rPr>
              <w:t xml:space="preserve"> </w:t>
            </w:r>
            <w:r>
              <w:rPr>
                <w:szCs w:val="21"/>
              </w:rPr>
              <w:t>other</w:t>
            </w:r>
            <w:r>
              <w:rPr>
                <w:szCs w:val="21"/>
              </w:rPr>
              <w:t xml:space="preserve"> </w:t>
            </w:r>
            <w:r>
              <w:rPr>
                <w:szCs w:val="21"/>
              </w:rPr>
              <w:t>part</w:t>
            </w:r>
            <w:r>
              <w:rPr>
                <w:szCs w:val="21"/>
              </w:rPr>
              <w:t>s</w:t>
            </w:r>
            <w:r>
              <w:rPr>
                <w:szCs w:val="21"/>
              </w:rPr>
              <w:t xml:space="preserve">, </w:t>
            </w:r>
            <w:r>
              <w:rPr>
                <w:szCs w:val="21"/>
              </w:rPr>
              <w:t xml:space="preserve">e.g., the optimization on SI </w:t>
            </w:r>
            <w:r>
              <w:rPr>
                <w:szCs w:val="21"/>
              </w:rPr>
              <w:t>acquis</w:t>
            </w:r>
            <w:r>
              <w:rPr>
                <w:szCs w:val="21"/>
              </w:rPr>
              <w:t>it</w:t>
            </w:r>
            <w:r>
              <w:rPr>
                <w:szCs w:val="21"/>
              </w:rPr>
              <w:t>ion</w:t>
            </w:r>
            <w:r>
              <w:rPr>
                <w:szCs w:val="21"/>
              </w:rPr>
              <w:t xml:space="preserve"> is not covered by WID scope. Moreover, we worry that optimization on SI </w:t>
            </w:r>
            <w:r>
              <w:rPr>
                <w:szCs w:val="21"/>
              </w:rPr>
              <w:t>acquis</w:t>
            </w:r>
            <w:r>
              <w:rPr>
                <w:szCs w:val="21"/>
              </w:rPr>
              <w:t>it</w:t>
            </w:r>
            <w:r>
              <w:rPr>
                <w:szCs w:val="21"/>
              </w:rPr>
              <w:t>ion</w:t>
            </w:r>
            <w:r>
              <w:rPr>
                <w:szCs w:val="21"/>
              </w:rPr>
              <w:t xml:space="preserve"> may introduce too much complexity but will not benefit much.</w:t>
            </w:r>
          </w:p>
          <w:p>
            <w:pPr>
              <w:pStyle w:val="Normal"/>
              <w:jc w:val="left"/>
              <w:rPr>
                <w:szCs w:val="21"/>
              </w:rPr>
            </w:pPr>
            <w:r>
              <w:rPr>
                <w:szCs w:val="21"/>
              </w:rPr>
              <w:t xml:space="preserve">Therefore, </w:t>
            </w:r>
            <w:r>
              <w:rPr>
                <w:szCs w:val="21"/>
              </w:rPr>
              <w:t xml:space="preserve">we </w:t>
            </w:r>
            <w:r>
              <w:rPr>
                <w:szCs w:val="21"/>
              </w:rPr>
              <w:t xml:space="preserve">suggest to focus on </w:t>
            </w:r>
            <w:r>
              <w:rPr>
                <w:szCs w:val="21"/>
              </w:rPr>
              <w:t>reduc</w:t>
            </w:r>
            <w:r>
              <w:rPr>
                <w:szCs w:val="21"/>
              </w:rPr>
              <w:t>tion</w:t>
            </w:r>
            <w:r>
              <w:rPr>
                <w:szCs w:val="21"/>
              </w:rPr>
              <w:t xml:space="preserve"> </w:t>
            </w:r>
            <w:r>
              <w:rPr>
                <w:szCs w:val="21"/>
              </w:rPr>
              <w:t xml:space="preserve">of </w:t>
            </w:r>
            <w:r>
              <w:rPr/>
              <w:t xml:space="preserve">the time for </w:t>
            </w:r>
            <w:r>
              <w:rPr/>
              <w:t>neighbor cell</w:t>
            </w:r>
            <w:r>
              <w:rPr/>
              <w:t>s</w:t>
            </w:r>
            <w:r>
              <w:rPr/>
              <w:t xml:space="preserve"> detection </w:t>
            </w:r>
            <w:r>
              <w:rPr>
                <w:szCs w:val="21"/>
              </w:rPr>
              <w:t>between</w:t>
            </w:r>
            <w:r>
              <w:rPr>
                <w:szCs w:val="21"/>
              </w:rPr>
              <w:t xml:space="preserve"> </w:t>
            </w:r>
            <w:r>
              <w:rPr>
                <w:i/>
                <w:iCs/>
                <w:szCs w:val="21"/>
              </w:rPr>
              <w:t>Ref point C</w:t>
            </w:r>
            <w:r>
              <w:rPr>
                <w:szCs w:val="21"/>
              </w:rPr>
              <w:t xml:space="preserve"> and </w:t>
            </w:r>
            <w:r>
              <w:rPr>
                <w:i/>
                <w:iCs/>
                <w:szCs w:val="21"/>
              </w:rPr>
              <w:t>Ref point D</w:t>
            </w:r>
            <w:r>
              <w:rPr>
                <w:iCs/>
                <w:szCs w:val="21"/>
              </w:rPr>
              <w:t>, not all the parts in the above formula</w:t>
            </w:r>
            <w:r>
              <w:rPr/>
              <w:t>.</w:t>
            </w:r>
            <w:r>
              <w:rPr>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rFonts w:eastAsia="Calibri"/>
                <w:szCs w:val="21"/>
                <w:lang w:val="de-DE"/>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szCs w:val="21"/>
              </w:rPr>
              <w:t xml:space="preserve">See answer to Q2. we think we should consider the timer between </w:t>
            </w:r>
            <w:r>
              <w:rPr>
                <w:i/>
                <w:iCs/>
                <w:szCs w:val="21"/>
              </w:rPr>
              <w:t>Ref point B</w:t>
            </w:r>
            <w:r>
              <w:rPr>
                <w:szCs w:val="21"/>
              </w:rPr>
              <w:t xml:space="preserve"> and </w:t>
            </w:r>
            <w:r>
              <w:rPr>
                <w:i/>
                <w:iCs/>
                <w:szCs w:val="21"/>
              </w:rPr>
              <w:t>Ref point 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See answer to Q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While agree with ZTE the total time between Ref point C &amp; Ref point D is defined by RAN4 spec and this period covers several activities as described in section 3 below.</w:t>
            </w:r>
          </w:p>
          <w:p>
            <w:pPr>
              <w:pStyle w:val="Normal"/>
              <w:jc w:val="left"/>
              <w:rPr>
                <w:szCs w:val="21"/>
                <w:lang w:val="en-GB"/>
              </w:rPr>
            </w:pPr>
            <w:r>
              <w:rPr>
                <w:szCs w:val="21"/>
                <w:lang w:val="en-GB"/>
              </w:rPr>
              <w:t xml:space="preserve">The activity that this WID objective aims to reduce is the time it takes UE to decide on suitable cell (i.e. a cell that meets the cell selection rule Srxlev &gt;0 and Srxqual &gt; 0). Therefore, the objective is to reduce period between </w:t>
            </w:r>
            <w:r>
              <w:rPr>
                <w:i/>
                <w:iCs/>
                <w:szCs w:val="21"/>
                <w:lang w:val="en-GB"/>
              </w:rPr>
              <w:t>Ref point C</w:t>
            </w:r>
            <w:r>
              <w:rPr>
                <w:szCs w:val="21"/>
                <w:lang w:val="en-GB"/>
              </w:rPr>
              <w:t xml:space="preserve"> and </w:t>
            </w:r>
            <w:r>
              <w:rPr>
                <w:i/>
                <w:iCs/>
                <w:szCs w:val="21"/>
                <w:lang w:val="en-GB"/>
              </w:rPr>
              <w:t>Ref point D</w:t>
            </w:r>
            <w:r>
              <w:rPr>
                <w:szCs w:val="21"/>
                <w:lang w:val="en-G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Lenov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It depends on the definition to the time between Ref point C and Ref point D in this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Nok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ime between Ref-C and Ref-D should be one of the </w:t>
            </w:r>
            <w:del w:id="133" w:author="Mungal Dhanda" w:date="2020-10-15T12:57:00Z">
              <w:r>
                <w:rPr/>
                <w:delText>critieria</w:delText>
              </w:r>
            </w:del>
            <w:ins w:id="134" w:author="Mungal Dhanda" w:date="2020-10-15T12:57:00Z">
              <w:r>
                <w:rPr/>
                <w:t>criteria</w:t>
              </w:r>
            </w:ins>
            <w:r>
              <w:rPr/>
              <w:t xml:space="preserve"> for comparing the solutions. The time reduction includes reducing time for all possible activities between these points including cell selection, system information acquis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ricss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lang w:eastAsia="en-US"/>
              </w:rPr>
            </w:pPr>
            <w:r>
              <w:rPr/>
              <w:t>For performance measurement Point C to D can be considered.</w:t>
            </w:r>
          </w:p>
          <w:p>
            <w:pPr>
              <w:pStyle w:val="Normal"/>
              <w:jc w:val="left"/>
              <w:rPr>
                <w:kern w:val="0"/>
                <w:sz w:val="22"/>
                <w:szCs w:val="22"/>
                <w:lang w:eastAsia="en-US"/>
              </w:rPr>
            </w:pPr>
            <w:r>
              <w:rPr>
                <w:kern w:val="0"/>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For current WID, the time between Ref point C and Ref point D can be used. Or maybe as ZTE’s comments, a part of this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at would be the correct measure based on the objective.</w:t>
            </w:r>
          </w:p>
          <w:p>
            <w:pPr>
              <w:pStyle w:val="Normal"/>
              <w:jc w:val="left"/>
              <w:rPr/>
            </w:pPr>
            <w:r>
              <w:rPr/>
              <w:t>Additional points raised by companies are more relevant to the actual 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TR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See answer to Q2. We share the same view as Huawei.</w:t>
            </w:r>
          </w:p>
        </w:tc>
      </w:tr>
    </w:tbl>
    <w:p>
      <w:pPr>
        <w:pStyle w:val="Normal"/>
        <w:rPr>
          <w:ins w:id="136" w:author="Mungal Dhanda" w:date="2020-10-15T14:30:00Z"/>
        </w:rPr>
      </w:pPr>
      <w:ins w:id="135" w:author="Mungal Dhanda" w:date="2020-10-15T14:30:00Z">
        <w:r>
          <w:rPr/>
        </w:r>
      </w:ins>
    </w:p>
    <w:p>
      <w:pPr>
        <w:pStyle w:val="Normal"/>
        <w:rPr>
          <w:ins w:id="138" w:author="Mungal Dhanda" w:date="2020-10-15T14:30:00Z"/>
        </w:rPr>
      </w:pPr>
      <w:ins w:id="137" w:author="Mungal Dhanda" w:date="2020-10-15T14:30:00Z">
        <w:r>
          <w:rPr>
            <w:b/>
            <w:bCs/>
          </w:rPr>
          <w:t>Question 3 Summary:</w:t>
        </w:r>
      </w:ins>
    </w:p>
    <w:p>
      <w:pPr>
        <w:pStyle w:val="Normal"/>
        <w:numPr>
          <w:ilvl w:val="0"/>
          <w:numId w:val="14"/>
        </w:numPr>
        <w:rPr>
          <w:ins w:id="142" w:author="Mungal Dhanda" w:date="2020-10-15T14:34:00Z"/>
        </w:rPr>
      </w:pPr>
      <w:ins w:id="139" w:author="Mungal Dhanda" w:date="2020-10-15T14:32:00Z">
        <w:r>
          <w:rPr/>
          <w:t>6</w:t>
        </w:r>
      </w:ins>
      <w:ins w:id="140" w:author="Mungal Dhanda" w:date="2020-10-15T14:30:00Z">
        <w:r>
          <w:rPr/>
          <w:t xml:space="preserve"> companies agree</w:t>
        </w:r>
      </w:ins>
      <w:ins w:id="141" w:author="Mungal Dhanda" w:date="2020-10-15T14:32:00Z">
        <w:r>
          <w:rPr/>
          <w:t xml:space="preserve"> the performance of any solution is to see how quickly UE starts random access procedure for re-establishment upon expiry of T310.</w:t>
        </w:r>
      </w:ins>
    </w:p>
    <w:p>
      <w:pPr>
        <w:pStyle w:val="Normal"/>
        <w:numPr>
          <w:ilvl w:val="0"/>
          <w:numId w:val="14"/>
        </w:numPr>
        <w:rPr>
          <w:ins w:id="144" w:author="Mungal Dhanda" w:date="2020-10-15T14:34:00Z"/>
        </w:rPr>
      </w:pPr>
      <w:ins w:id="143" w:author="Mungal Dhanda" w:date="2020-10-15T14:34:00Z">
        <w:r>
          <w:rPr/>
          <w:t>2 companies think the performance of any solution is to see how quickly UE starts random access procedure for re-establishment from start of T310.</w:t>
        </w:r>
      </w:ins>
    </w:p>
    <w:p>
      <w:pPr>
        <w:pStyle w:val="Normal"/>
        <w:numPr>
          <w:ilvl w:val="0"/>
          <w:numId w:val="14"/>
        </w:numPr>
        <w:rPr>
          <w:ins w:id="152" w:author="Mungal Dhanda" w:date="2020-10-15T14:43:00Z"/>
        </w:rPr>
      </w:pPr>
      <w:ins w:id="145" w:author="Mungal Dhanda" w:date="2020-10-15T14:36:00Z">
        <w:r>
          <w:rPr/>
          <w:t xml:space="preserve">1 company thinks it depends on the definition of the time between </w:t>
        </w:r>
      </w:ins>
      <w:ins w:id="146" w:author="Mungal Dhanda" w:date="2020-10-15T14:36:00Z">
        <w:r>
          <w:rPr>
            <w:i/>
          </w:rPr>
          <w:t>Ref point C</w:t>
        </w:r>
      </w:ins>
      <w:ins w:id="147" w:author="Mungal Dhanda" w:date="2020-10-15T14:36:00Z">
        <w:r>
          <w:rPr/>
          <w:t xml:space="preserve"> (T310 expiry) and </w:t>
        </w:r>
      </w:ins>
      <w:ins w:id="148" w:author="Mungal Dhanda" w:date="2020-10-15T14:36:00Z">
        <w:r>
          <w:rPr>
            <w:i/>
          </w:rPr>
          <w:t>Ref point D</w:t>
        </w:r>
      </w:ins>
      <w:ins w:id="149" w:author="Mungal Dhanda" w:date="2020-10-15T14:36:00Z">
        <w:r>
          <w:rPr/>
          <w:t xml:space="preserve"> (start of random access procedure) in WID</w:t>
        </w:r>
      </w:ins>
      <w:ins w:id="150" w:author="Mungal Dhanda" w:date="2020-10-20T11:49:00Z">
        <w:r>
          <w:rPr/>
          <w:t xml:space="preserve"> objective to enhance RLF</w:t>
        </w:r>
      </w:ins>
      <w:ins w:id="151" w:author="Mungal Dhanda" w:date="2020-10-15T14:43:00Z">
        <w:r>
          <w:rPr/>
          <w:t>.</w:t>
        </w:r>
      </w:ins>
    </w:p>
    <w:p>
      <w:pPr>
        <w:pStyle w:val="Normal"/>
        <w:numPr>
          <w:ilvl w:val="0"/>
          <w:numId w:val="14"/>
        </w:numPr>
        <w:rPr>
          <w:ins w:id="160" w:author="Mungal Dhanda" w:date="2020-10-15T14:33:00Z"/>
        </w:rPr>
      </w:pPr>
      <w:ins w:id="153" w:author="Mungal Dhanda" w:date="2020-10-15T14:43:00Z">
        <w:r>
          <w:rPr/>
          <w:t xml:space="preserve">1 company (Radisys) response to this question is unclear in that </w:t>
        </w:r>
      </w:ins>
      <w:ins w:id="154" w:author="Mungal Dhanda" w:date="2020-10-15T14:45:00Z">
        <w:r>
          <w:rPr/>
          <w:t xml:space="preserve">do they </w:t>
        </w:r>
      </w:ins>
      <w:ins w:id="155" w:author="Mungal Dhanda" w:date="2020-10-20T11:49:00Z">
        <w:r>
          <w:rPr/>
          <w:t>understand</w:t>
        </w:r>
      </w:ins>
      <w:ins w:id="156" w:author="Mungal Dhanda" w:date="2020-10-15T14:44:00Z">
        <w:r>
          <w:rPr/>
          <w:t xml:space="preserve"> the period between T310 start and T310 expiry be also reduced</w:t>
        </w:r>
      </w:ins>
      <w:ins w:id="157" w:author="Mungal Dhanda" w:date="2020-10-15T14:46:00Z">
        <w:r>
          <w:rPr/>
          <w:t xml:space="preserve"> as part </w:t>
        </w:r>
      </w:ins>
      <w:ins w:id="158" w:author="Mungal Dhanda" w:date="2020-10-20T11:50:00Z">
        <w:r>
          <w:rPr/>
          <w:t>of the WID objective to enhance RLF</w:t>
        </w:r>
      </w:ins>
      <w:ins w:id="159" w:author="Mungal Dhanda" w:date="2020-10-15T14:46:00Z">
        <w:r>
          <w:rPr/>
          <w:t>?</w:t>
        </w:r>
      </w:ins>
    </w:p>
    <w:p>
      <w:pPr>
        <w:pStyle w:val="Normal"/>
        <w:rPr>
          <w:ins w:id="162" w:author="Mungal Dhanda" w:date="2020-10-15T14:38:00Z"/>
        </w:rPr>
      </w:pPr>
      <w:ins w:id="161" w:author="Mungal Dhanda" w:date="2020-10-15T14:38:00Z">
        <w:r>
          <w:rPr/>
        </w:r>
      </w:ins>
    </w:p>
    <w:p>
      <w:pPr>
        <w:pStyle w:val="Normal"/>
        <w:rPr>
          <w:ins w:id="167" w:author="Mungal Dhanda" w:date="2020-10-15T14:40:00Z"/>
        </w:rPr>
      </w:pPr>
      <w:ins w:id="163" w:author="Mungal Dhanda" w:date="2020-10-15T14:38:00Z">
        <w:r>
          <w:rPr/>
          <w:t xml:space="preserve">According to the current specification between expiry of T310 and start of random access procedure UE </w:t>
        </w:r>
      </w:ins>
      <w:ins w:id="164" w:author="Mungal Dhanda" w:date="2020-10-15T14:40:00Z">
        <w:r>
          <w:rPr/>
          <w:t xml:space="preserve">needs to perform a number of activities for cell selection and this is captured in </w:t>
        </w:r>
      </w:ins>
      <w:ins w:id="165" w:author="Mungal Dhanda" w:date="2020-10-20T11:50:00Z">
        <w:r>
          <w:rPr/>
          <w:t xml:space="preserve">the </w:t>
        </w:r>
      </w:ins>
      <w:ins w:id="166" w:author="Mungal Dhanda" w:date="2020-10-15T14:40:00Z">
        <w:r>
          <w:rPr/>
          <w:t>next section.</w:t>
        </w:r>
      </w:ins>
    </w:p>
    <w:p>
      <w:pPr>
        <w:pStyle w:val="Normal"/>
        <w:rPr>
          <w:ins w:id="169" w:author="Mungal Dhanda" w:date="2020-10-15T14:30:00Z"/>
        </w:rPr>
      </w:pPr>
      <w:ins w:id="168" w:author="Mungal Dhanda" w:date="2020-10-15T14:30:00Z">
        <w:r>
          <w:rPr/>
        </w:r>
      </w:ins>
    </w:p>
    <w:p>
      <w:pPr>
        <w:pStyle w:val="Proposal"/>
        <w:numPr>
          <w:ilvl w:val="0"/>
          <w:numId w:val="11"/>
        </w:numPr>
        <w:ind w:left="1276" w:hanging="1276"/>
        <w:rPr>
          <w:ins w:id="176" w:author="Mungal Dhanda" w:date="2020-10-15T14:46:00Z"/>
        </w:rPr>
      </w:pPr>
      <w:ins w:id="170" w:author="Mungal Dhanda" w:date="2020-10-19T19:40:00Z">
        <w:r>
          <w:rPr/>
          <w:t xml:space="preserve">Solution performance is a measure of </w:t>
        </w:r>
      </w:ins>
      <w:ins w:id="171" w:author="Mungal Dhanda" w:date="2020-10-15T14:46:00Z">
        <w:r>
          <w:rPr/>
          <w:t>redu</w:t>
        </w:r>
      </w:ins>
      <w:ins w:id="172" w:author="Mungal Dhanda" w:date="2020-10-19T19:40:00Z">
        <w:r>
          <w:rPr/>
          <w:t>ction of</w:t>
        </w:r>
      </w:ins>
      <w:ins w:id="173" w:author="Mungal Dhanda" w:date="2020-10-15T14:46:00Z">
        <w:r>
          <w:rPr/>
          <w:t xml:space="preserve"> duration between T310 expiry</w:t>
        </w:r>
      </w:ins>
      <w:ins w:id="174" w:author="Mungal Dhanda" w:date="2020-10-15T14:48:00Z">
        <w:r>
          <w:rPr/>
          <w:t xml:space="preserve"> (RLF declaration)</w:t>
        </w:r>
      </w:ins>
      <w:ins w:id="175" w:author="Mungal Dhanda" w:date="2020-10-15T14:46:00Z">
        <w:r>
          <w:rPr/>
          <w:t xml:space="preserve"> and start of random access procedure.</w:t>
        </w:r>
      </w:ins>
    </w:p>
    <w:p>
      <w:pPr>
        <w:pStyle w:val="Proposal"/>
        <w:numPr>
          <w:ilvl w:val="0"/>
          <w:numId w:val="11"/>
        </w:numPr>
        <w:ind w:left="1276" w:hanging="1276"/>
        <w:rPr>
          <w:ins w:id="185" w:author="Mungal Dhanda" w:date="2020-10-15T14:30:00Z"/>
        </w:rPr>
      </w:pPr>
      <w:ins w:id="177" w:author="Mungal Dhanda" w:date="2020-10-15T14:46:00Z">
        <w:r>
          <w:rPr/>
          <w:t xml:space="preserve">RAN2 discuss whether </w:t>
        </w:r>
      </w:ins>
      <w:ins w:id="178" w:author="Mungal Dhanda" w:date="2020-10-19T19:41:00Z">
        <w:r>
          <w:rPr/>
          <w:t>solution performance measure</w:t>
        </w:r>
      </w:ins>
      <w:ins w:id="179" w:author="Mungal Dhanda" w:date="2020-10-15T14:47:00Z">
        <w:r>
          <w:rPr/>
          <w:t xml:space="preserve"> also </w:t>
        </w:r>
      </w:ins>
      <w:ins w:id="180" w:author="Mungal Dhanda" w:date="2020-10-19T19:41:00Z">
        <w:r>
          <w:rPr/>
          <w:t>includes</w:t>
        </w:r>
      </w:ins>
      <w:ins w:id="181" w:author="Mungal Dhanda" w:date="2020-10-15T14:47:00Z">
        <w:r>
          <w:rPr/>
          <w:t xml:space="preserve"> </w:t>
        </w:r>
      </w:ins>
      <w:ins w:id="182" w:author="Mungal Dhanda" w:date="2020-10-19T19:41:00Z">
        <w:r>
          <w:rPr/>
          <w:t xml:space="preserve">reduction in </w:t>
        </w:r>
      </w:ins>
      <w:ins w:id="183" w:author="Mungal Dhanda" w:date="2020-10-15T14:47:00Z">
        <w:r>
          <w:rPr/>
          <w:t>duration between T310 start and RLF declaration</w:t>
        </w:r>
      </w:ins>
      <w:ins w:id="184" w:author="Mungal Dhanda" w:date="2020-10-15T14:49:00Z">
        <w:r>
          <w:rPr/>
          <w:t>.</w:t>
        </w:r>
      </w:ins>
    </w:p>
    <w:p>
      <w:pPr>
        <w:pStyle w:val="Normal"/>
        <w:rPr/>
      </w:pPr>
      <w:r>
        <w:rPr/>
      </w:r>
    </w:p>
    <w:p>
      <w:pPr>
        <w:pStyle w:val="Heading1"/>
        <w:numPr>
          <w:ilvl w:val="0"/>
          <w:numId w:val="16"/>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2"/>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2"/>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2"/>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We understand </w:t>
            </w:r>
            <w:r>
              <w:rPr>
                <w:lang w:val="en-GB" w:eastAsia="en-US"/>
              </w:rPr>
              <w:t>Category 1 is mainly for the UE just power up. Category 3 is only used for the procedure of</w:t>
            </w:r>
            <w:r>
              <w:rPr/>
              <w:t xml:space="preserve"> leaving RRC_CONNECTED, e.g., on reception of </w:t>
            </w:r>
            <w:r>
              <w:rPr>
                <w:i/>
              </w:rPr>
              <w:t>RRCConnectionRelease-NB</w:t>
            </w:r>
            <w:r>
              <w:rPr/>
              <w:t xml:space="preserve"> message or </w:t>
            </w:r>
            <w:r>
              <w:rPr>
                <w:i/>
              </w:rPr>
              <w:t>RRCEarlyDataComplete-NB</w:t>
            </w:r>
            <w:r>
              <w:rPr/>
              <w:t xml:space="preserve"> message.</w:t>
            </w:r>
            <w:r>
              <w:rPr>
                <w:lang w:val="en-GB" w:eastAsia="en-US"/>
              </w:rPr>
              <w:t xml:space="preserve"> </w:t>
            </w:r>
          </w:p>
          <w:p>
            <w:pPr>
              <w:pStyle w:val="Normal"/>
              <w:jc w:val="left"/>
              <w:rPr>
                <w:szCs w:val="21"/>
              </w:rPr>
            </w:pPr>
            <w:r>
              <w:rPr>
                <w:lang w:val="en-GB" w:eastAsia="en-US"/>
              </w:rPr>
              <w:t xml:space="preserve">So in our understanding, </w:t>
            </w:r>
            <w:r>
              <w:rPr/>
              <w:t xml:space="preserve">Category 2 is performed during </w:t>
            </w:r>
            <w:r>
              <w:rPr>
                <w:szCs w:val="21"/>
              </w:rPr>
              <w:t>RRC re</w:t>
            </w:r>
            <w:r>
              <w:rPr>
                <w:szCs w:val="21"/>
              </w:rPr>
              <w:t>-establishment</w:t>
            </w:r>
            <w:r>
              <w:rPr>
                <w:szCs w:val="21"/>
              </w:rPr>
              <w:t xml:space="preserve"> proced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szCs w:val="21"/>
              </w:rPr>
              <w:t xml:space="preserve">We are confused about the introduction of these three categories when TS 36.304 section 5.2.3.1 only defines the two first ones. We think category 3 is a subset of category 2 and there is no need to introduce a new categor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Agree with Huawei. Category 3 is a subset of Category 2. UE will perform Cell Selection upon RLF, and will fall into Category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TS 36.304 Figure 5.2.2-2: has three procedures for cell selection: (1) </w:t>
            </w:r>
            <w:r>
              <w:rPr>
                <w:i/>
                <w:iCs/>
                <w:szCs w:val="21"/>
                <w:lang w:val="en-GB"/>
              </w:rPr>
              <w:t>Initial cell selection</w:t>
            </w:r>
            <w:r>
              <w:rPr>
                <w:szCs w:val="21"/>
                <w:lang w:val="en-GB"/>
              </w:rPr>
              <w:t xml:space="preserve">, (2) </w:t>
            </w:r>
            <w:r>
              <w:rPr>
                <w:i/>
                <w:iCs/>
                <w:szCs w:val="21"/>
                <w:lang w:val="en-GB"/>
              </w:rPr>
              <w:t>Stored information Cell Selection</w:t>
            </w:r>
            <w:r>
              <w:rPr>
                <w:szCs w:val="21"/>
                <w:lang w:val="en-GB"/>
              </w:rPr>
              <w:t xml:space="preserve"> and (3) </w:t>
            </w:r>
            <w:r>
              <w:rPr>
                <w:i/>
                <w:iCs/>
                <w:szCs w:val="21"/>
                <w:lang w:val="en-GB"/>
              </w:rPr>
              <w:t>Cell Selection when leaving connected mode</w:t>
            </w:r>
            <w:r>
              <w:rPr>
                <w:szCs w:val="21"/>
                <w:lang w:val="en-GB"/>
              </w:rPr>
              <w:t>.</w:t>
            </w:r>
          </w:p>
          <w:p>
            <w:pPr>
              <w:pStyle w:val="Normal"/>
              <w:jc w:val="left"/>
              <w:rPr>
                <w:szCs w:val="21"/>
                <w:lang w:val="en-GB"/>
              </w:rPr>
            </w:pPr>
            <w:r>
              <w:rPr>
                <w:szCs w:val="21"/>
                <w:lang w:val="en-GB"/>
              </w:rPr>
              <w:t xml:space="preserve">Figure 5.2.2-2 also clearly defines a step-wise approach for cell selection upon leaving connected mode (i.e. (3) first if this fails then (2), and if this fails then (1)). </w:t>
            </w:r>
          </w:p>
          <w:p>
            <w:pPr>
              <w:pStyle w:val="Normal"/>
              <w:jc w:val="left"/>
              <w:rPr>
                <w:szCs w:val="21"/>
                <w:lang w:val="en-GB"/>
              </w:rPr>
            </w:pPr>
            <w:r>
              <w:rPr>
                <w:szCs w:val="21"/>
                <w:lang w:val="en-GB"/>
              </w:rPr>
              <w:t>Whether (3) is a subset of (2) is down to interpretation but its true in both (2) and (3) UE uses stored information.</w:t>
            </w:r>
          </w:p>
          <w:p>
            <w:pPr>
              <w:pStyle w:val="Normal"/>
              <w:jc w:val="left"/>
              <w:rPr>
                <w:szCs w:val="21"/>
                <w:lang w:val="en-GB"/>
              </w:rPr>
            </w:pPr>
            <w:r>
              <w:rPr>
                <w:szCs w:val="21"/>
                <w:lang w:val="en-GB"/>
              </w:rPr>
            </w:r>
          </w:p>
          <w:p>
            <w:pPr>
              <w:pStyle w:val="Normal"/>
              <w:jc w:val="left"/>
              <w:rPr>
                <w:szCs w:val="21"/>
                <w:lang w:val="en-GB"/>
              </w:rPr>
            </w:pPr>
            <w:r>
              <w:rPr>
                <w:szCs w:val="21"/>
                <w:lang w:val="en-GB"/>
              </w:rPr>
              <w:t>As per the figure 5.2.2-2 in TS 36.304, UE first follows ‘</w:t>
            </w:r>
            <w:r>
              <w:rPr>
                <w:i/>
                <w:iCs/>
                <w:szCs w:val="21"/>
                <w:lang w:val="en-GB"/>
              </w:rPr>
              <w:t>Cell selection when leaving connected mode</w:t>
            </w:r>
            <w:r>
              <w:rPr>
                <w:szCs w:val="21"/>
                <w:lang w:val="en-G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Lenov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GB"/>
              </w:rPr>
              <w:t>Agree with Huawei. Category 3 is a subset of Category 2. May be UE could find suitable cell before RLF, it is confused that how to associate this case to above categ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de-DE"/>
              </w:rPr>
              <w:t>Nok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The cell selection procedure on RLF defined in existing specification can be continued as we don’t intend to modify this procedure as part of this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ricss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GB"/>
              </w:rPr>
              <w:t>Not sure why this question is posed. It should be the usual UE behaviour. That is UE coming out of coverage or switching on for first time may use category 1 and 2; and for connected mode it would be 3 or sub category of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GB"/>
              </w:rPr>
              <w:t xml:space="preserve">For category 3, when leaving connected mode, there is redirection info from </w:t>
            </w:r>
            <w:r>
              <w:rPr>
                <w:i/>
                <w:szCs w:val="21"/>
                <w:lang w:val="en-GB"/>
              </w:rPr>
              <w:t>RRCConnectionRelease-NB</w:t>
            </w:r>
            <w:r>
              <w:rPr>
                <w:szCs w:val="21"/>
                <w:lang w:val="en-GB"/>
              </w:rPr>
              <w:t xml:space="preserve"> message </w:t>
            </w:r>
            <w:r>
              <w:rPr/>
              <w:t xml:space="preserve">or </w:t>
            </w:r>
            <w:r>
              <w:rPr>
                <w:i/>
              </w:rPr>
              <w:t>RRCEarlyDataComplete-NB</w:t>
            </w:r>
            <w:r>
              <w:rPr/>
              <w:t xml:space="preserve"> message</w:t>
            </w:r>
            <w:r>
              <w:rPr>
                <w:szCs w:val="21"/>
                <w:lang w:val="en-GB"/>
              </w:rPr>
              <w:t xml:space="preserve"> that needs to be considered. Therefore, I think category 2 is fit for the case of cell selection after RLF comparative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Yes, bu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Assume it falls back to category 2 immediate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TR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GB"/>
              </w:rPr>
              <w:t>We share the same view as MediaTek.</w:t>
            </w:r>
          </w:p>
        </w:tc>
      </w:tr>
    </w:tbl>
    <w:p>
      <w:pPr>
        <w:pStyle w:val="Normal"/>
        <w:rPr>
          <w:lang w:val="en-GB"/>
        </w:rPr>
      </w:pPr>
      <w:r>
        <w:rPr>
          <w:lang w:val="en-GB"/>
        </w:rPr>
      </w:r>
    </w:p>
    <w:p>
      <w:pPr>
        <w:pStyle w:val="Normal"/>
        <w:rPr>
          <w:b/>
          <w:b/>
          <w:bCs/>
          <w:ins w:id="187" w:author="Mungal Dhanda" w:date="2020-10-15T14:56:00Z"/>
        </w:rPr>
      </w:pPr>
      <w:ins w:id="186" w:author="Mungal Dhanda" w:date="2020-10-15T14:56:00Z">
        <w:r>
          <w:rPr>
            <w:b/>
            <w:bCs/>
          </w:rPr>
          <w:t>Question 4 Summary:</w:t>
        </w:r>
      </w:ins>
    </w:p>
    <w:p>
      <w:pPr>
        <w:pStyle w:val="Normal"/>
        <w:rPr>
          <w:ins w:id="199" w:author="Mungal Dhanda" w:date="2020-10-19T11:10:00Z"/>
        </w:rPr>
      </w:pPr>
      <w:ins w:id="188" w:author="Mungal Dhanda" w:date="2020-10-15T14:56:00Z">
        <w:r>
          <w:rPr/>
          <w:t>Current specification (</w:t>
        </w:r>
      </w:ins>
      <w:ins w:id="189" w:author="Mungal Dhanda" w:date="2020-10-15T14:58:00Z">
        <w:r>
          <w:rPr/>
          <w:t>TS 36.304</w:t>
        </w:r>
      </w:ins>
      <w:ins w:id="190" w:author="Mungal Dhanda" w:date="2020-10-19T11:07:00Z">
        <w:r>
          <w:rPr/>
          <w:t xml:space="preserve"> </w:t>
        </w:r>
      </w:ins>
      <w:ins w:id="191" w:author="Mungal Dhanda" w:date="2020-10-19T11:07:00Z">
        <w:r>
          <w:rPr/>
          <w:fldChar w:fldCharType="begin"/>
        </w:r>
        <w:r>
          <w:rPr/>
          <w:instrText xml:space="preserve"> REF _Ref51689572 \r \h </w:instrText>
        </w:r>
        <w:r>
          <w:rPr/>
          <w:fldChar w:fldCharType="separate"/>
        </w:r>
        <w:r>
          <w:rPr/>
          <w:t>[3]</w:t>
        </w:r>
        <w:r>
          <w:rPr/>
          <w:fldChar w:fldCharType="end"/>
        </w:r>
      </w:ins>
      <w:ins w:id="192" w:author="Mungal Dhanda" w:date="2020-10-15T14:58:00Z">
        <w:r>
          <w:rPr/>
          <w:t>) shows three different procedures for cell selection and the purpose of this question was to agree on which of the three procedures the WID aims to improve.</w:t>
        </w:r>
      </w:ins>
      <w:ins w:id="193" w:author="Mungal Dhanda" w:date="2020-10-19T11:01:00Z">
        <w:r>
          <w:rPr/>
          <w:t xml:space="preserve"> </w:t>
        </w:r>
      </w:ins>
      <w:ins w:id="194" w:author="Mungal Dhanda" w:date="2020-10-19T11:10:00Z">
        <w:r>
          <w:rPr/>
          <w:t xml:space="preserve">There was some difference of understanding on what is meant by </w:t>
        </w:r>
      </w:ins>
      <w:ins w:id="195" w:author="Mungal Dhanda" w:date="2020-10-19T11:10:00Z">
        <w:r>
          <w:rPr>
            <w:i/>
            <w:iCs/>
          </w:rPr>
          <w:t>Stored information Cell Selection</w:t>
        </w:r>
      </w:ins>
      <w:ins w:id="196" w:author="Mungal Dhanda" w:date="2020-10-19T11:10:00Z">
        <w:r>
          <w:rPr/>
          <w:t xml:space="preserve"> and </w:t>
        </w:r>
      </w:ins>
      <w:ins w:id="197" w:author="Mungal Dhanda" w:date="2020-10-19T11:10:00Z">
        <w:r>
          <w:rPr>
            <w:i/>
            <w:iCs/>
          </w:rPr>
          <w:t>Cell Selection when leaving connected mode</w:t>
        </w:r>
      </w:ins>
      <w:ins w:id="198" w:author="Mungal Dhanda" w:date="2020-10-19T11:10:00Z">
        <w:r>
          <w:rPr/>
          <w:t xml:space="preserve"> as follows:</w:t>
        </w:r>
      </w:ins>
    </w:p>
    <w:p>
      <w:pPr>
        <w:pStyle w:val="Normal"/>
        <w:numPr>
          <w:ilvl w:val="0"/>
          <w:numId w:val="14"/>
        </w:numPr>
        <w:rPr>
          <w:ins w:id="206" w:author="Mungal Dhanda" w:date="2020-10-19T11:12:00Z"/>
        </w:rPr>
      </w:pPr>
      <w:ins w:id="200" w:author="Mungal Dhanda" w:date="2020-10-19T11:01:00Z">
        <w:r>
          <w:rPr/>
          <w:t xml:space="preserve">Some companies consider </w:t>
        </w:r>
      </w:ins>
      <w:ins w:id="201" w:author="Mungal Dhanda" w:date="2020-10-19T11:01:00Z">
        <w:r>
          <w:rPr>
            <w:i/>
            <w:iCs/>
          </w:rPr>
          <w:t>Cell Selection when leaving connected mode</w:t>
        </w:r>
      </w:ins>
      <w:ins w:id="202" w:author="Mungal Dhanda" w:date="2020-10-19T11:01:00Z">
        <w:r>
          <w:rPr/>
          <w:t xml:space="preserve"> is a substate (or sub-category) of </w:t>
        </w:r>
      </w:ins>
      <w:ins w:id="203" w:author="Mungal Dhanda" w:date="2020-10-19T11:01:00Z">
        <w:r>
          <w:rPr>
            <w:i/>
            <w:iCs/>
          </w:rPr>
          <w:t>Stored information Cell Selection</w:t>
        </w:r>
      </w:ins>
      <w:ins w:id="204" w:author="Mungal Dhanda" w:date="2020-10-19T11:01:00Z">
        <w:r>
          <w:rPr/>
          <w:t>.</w:t>
        </w:r>
      </w:ins>
      <w:ins w:id="205" w:author="Mungal Dhanda" w:date="2020-10-19T11:03:00Z">
        <w:r>
          <w:rPr/>
          <w:t xml:space="preserve"> </w:t>
        </w:r>
      </w:ins>
    </w:p>
    <w:p>
      <w:pPr>
        <w:pStyle w:val="Normal"/>
        <w:numPr>
          <w:ilvl w:val="0"/>
          <w:numId w:val="14"/>
        </w:numPr>
        <w:rPr>
          <w:ins w:id="213" w:author="Mungal Dhanda" w:date="2020-10-19T11:14:00Z"/>
        </w:rPr>
      </w:pPr>
      <w:ins w:id="207" w:author="Mungal Dhanda" w:date="2020-10-19T11:12:00Z">
        <w:r>
          <w:rPr/>
          <w:t xml:space="preserve">Some companies think </w:t>
        </w:r>
      </w:ins>
      <w:ins w:id="208" w:author="Mungal Dhanda" w:date="2020-10-19T11:12:00Z">
        <w:r>
          <w:rPr>
            <w:i/>
            <w:iCs/>
          </w:rPr>
          <w:t>Cell Selection when leaving connected mode</w:t>
        </w:r>
      </w:ins>
      <w:ins w:id="209" w:author="Mungal Dhanda" w:date="2020-10-19T11:12:00Z">
        <w:r>
          <w:rPr/>
          <w:t xml:space="preserve"> applies when UE leaves RRC connected state upon receiving command from network (e.g. </w:t>
        </w:r>
      </w:ins>
      <w:ins w:id="210" w:author="Mungal Dhanda" w:date="2020-10-19T11:12:00Z">
        <w:r>
          <w:rPr>
            <w:i/>
            <w:iCs/>
          </w:rPr>
          <w:t>RRCConnectionRelease</w:t>
        </w:r>
      </w:ins>
      <w:ins w:id="211" w:author="Mungal Dhanda" w:date="2020-10-19T11:12:00Z">
        <w:r>
          <w:rPr/>
          <w:t>) hence does not apply in ca</w:t>
        </w:r>
      </w:ins>
      <w:ins w:id="212" w:author="Mungal Dhanda" w:date="2020-10-19T11:14:00Z">
        <w:r>
          <w:rPr/>
          <w:t>se of RLF.</w:t>
        </w:r>
      </w:ins>
    </w:p>
    <w:p>
      <w:pPr>
        <w:pStyle w:val="Normal"/>
        <w:ind w:left="360" w:hanging="0"/>
        <w:rPr>
          <w:ins w:id="215" w:author="Mungal Dhanda" w:date="2020-10-19T11:14:00Z"/>
        </w:rPr>
      </w:pPr>
      <w:ins w:id="214" w:author="Mungal Dhanda" w:date="2020-10-19T11:14:00Z">
        <w:r>
          <w:rPr/>
        </w:r>
      </w:ins>
    </w:p>
    <w:p>
      <w:pPr>
        <w:pStyle w:val="Normal"/>
        <w:rPr>
          <w:ins w:id="238" w:author="Mungal Dhanda" w:date="2020-10-19T11:21:00Z"/>
        </w:rPr>
      </w:pPr>
      <w:ins w:id="216" w:author="Mungal Dhanda" w:date="2020-10-19T11:14:00Z">
        <w:r>
          <w:rPr/>
          <w:t xml:space="preserve">While RAN2 specification </w:t>
        </w:r>
      </w:ins>
      <w:ins w:id="217" w:author="Mungal Dhanda" w:date="2020-10-19T11:04:00Z">
        <w:r>
          <w:rPr/>
          <w:t xml:space="preserve">clearly implies if UE fails to find a suitable cell </w:t>
        </w:r>
      </w:ins>
      <w:ins w:id="218" w:author="Mungal Dhanda" w:date="2020-10-19T11:06:00Z">
        <w:r>
          <w:rPr/>
          <w:t xml:space="preserve">following </w:t>
        </w:r>
      </w:ins>
      <w:ins w:id="219" w:author="Mungal Dhanda" w:date="2020-10-19T11:04:00Z">
        <w:r>
          <w:rPr>
            <w:i/>
            <w:iCs/>
          </w:rPr>
          <w:t>Cell Selection when leaving connected mode</w:t>
        </w:r>
      </w:ins>
      <w:ins w:id="220" w:author="Mungal Dhanda" w:date="2020-10-19T11:06:00Z">
        <w:r>
          <w:rPr/>
          <w:t xml:space="preserve"> procedure</w:t>
        </w:r>
      </w:ins>
      <w:ins w:id="221" w:author="Mungal Dhanda" w:date="2020-10-19T11:17:00Z">
        <w:r>
          <w:rPr/>
          <w:t>,</w:t>
        </w:r>
      </w:ins>
      <w:ins w:id="222" w:author="Mungal Dhanda" w:date="2020-10-19T11:04:00Z">
        <w:r>
          <w:rPr/>
          <w:t xml:space="preserve"> UE then attempts</w:t>
        </w:r>
      </w:ins>
      <w:ins w:id="223" w:author="Mungal Dhanda" w:date="2020-10-19T11:06:00Z">
        <w:r>
          <w:rPr/>
          <w:t xml:space="preserve"> to find suitable cell following </w:t>
        </w:r>
      </w:ins>
      <w:ins w:id="224" w:author="Mungal Dhanda" w:date="2020-10-19T11:06:00Z">
        <w:r>
          <w:rPr>
            <w:i/>
            <w:iCs/>
          </w:rPr>
          <w:t>Stored information Cell Selection</w:t>
        </w:r>
      </w:ins>
      <w:ins w:id="225" w:author="Mungal Dhanda" w:date="2020-10-19T11:06:00Z">
        <w:r>
          <w:rPr/>
          <w:t xml:space="preserve"> (see</w:t>
        </w:r>
      </w:ins>
      <w:ins w:id="226" w:author="Mungal Dhanda" w:date="2020-10-19T11:08:00Z">
        <w:r>
          <w:rPr/>
          <w:t xml:space="preserve"> Figure 5.2.2.-2 in</w:t>
        </w:r>
      </w:ins>
      <w:ins w:id="227" w:author="Mungal Dhanda" w:date="2020-10-19T11:06:00Z">
        <w:r>
          <w:rPr/>
          <w:t xml:space="preserve"> TS 36.304 </w:t>
        </w:r>
      </w:ins>
      <w:ins w:id="228" w:author="Mungal Dhanda" w:date="2020-10-19T11:06:00Z">
        <w:r>
          <w:rPr/>
          <w:fldChar w:fldCharType="begin"/>
        </w:r>
        <w:r>
          <w:rPr/>
          <w:instrText xml:space="preserve"> REF _Ref51689572 \r \h </w:instrText>
        </w:r>
        <w:r>
          <w:rPr/>
          <w:fldChar w:fldCharType="separate"/>
        </w:r>
        <w:r>
          <w:rPr/>
          <w:t>[3]</w:t>
        </w:r>
        <w:r>
          <w:rPr/>
          <w:fldChar w:fldCharType="end"/>
        </w:r>
      </w:ins>
      <w:ins w:id="229" w:author="Mungal Dhanda" w:date="2020-10-19T11:08:00Z">
        <w:r>
          <w:rPr/>
          <w:t>)</w:t>
        </w:r>
      </w:ins>
      <w:ins w:id="230" w:author="Mungal Dhanda" w:date="2020-10-19T11:15:00Z">
        <w:r>
          <w:rPr/>
          <w:t xml:space="preserve"> but nothing indicates the reason for </w:t>
        </w:r>
      </w:ins>
      <w:ins w:id="231" w:author="Mungal Dhanda" w:date="2020-10-19T11:17:00Z">
        <w:r>
          <w:rPr/>
          <w:t>leaving connected mode</w:t>
        </w:r>
      </w:ins>
      <w:ins w:id="232" w:author="Mungal Dhanda" w:date="2020-10-19T11:09:00Z">
        <w:r>
          <w:rPr/>
          <w:t>.</w:t>
        </w:r>
      </w:ins>
      <w:ins w:id="233" w:author="Mungal Dhanda" w:date="2020-10-19T11:19:00Z">
        <w:r>
          <w:rPr/>
          <w:t xml:space="preserve"> But from RAN2 specification</w:t>
        </w:r>
      </w:ins>
      <w:ins w:id="234" w:author="Mungal Dhanda" w:date="2020-10-20T12:09:00Z">
        <w:r>
          <w:rPr/>
          <w:t xml:space="preserve"> (5.2.3.1 in TS 36.304 </w:t>
        </w:r>
      </w:ins>
      <w:ins w:id="235" w:author="Mungal Dhanda" w:date="2020-10-20T12:09:00Z">
        <w:r>
          <w:rPr/>
          <w:fldChar w:fldCharType="begin"/>
        </w:r>
        <w:r>
          <w:rPr/>
          <w:instrText xml:space="preserve"> REF _Ref51689572 \r \h </w:instrText>
        </w:r>
        <w:r>
          <w:rPr/>
          <w:fldChar w:fldCharType="separate"/>
        </w:r>
        <w:r>
          <w:rPr/>
          <w:t>[3]</w:t>
        </w:r>
        <w:r>
          <w:rPr/>
          <w:fldChar w:fldCharType="end"/>
        </w:r>
      </w:ins>
      <w:ins w:id="236" w:author="Mungal Dhanda" w:date="2020-10-20T12:09:00Z">
        <w:r>
          <w:rPr/>
          <w:t>)</w:t>
        </w:r>
      </w:ins>
      <w:ins w:id="237" w:author="Mungal Dhanda" w:date="2020-10-19T11:19:00Z">
        <w:r>
          <w:rPr/>
          <w:t>, author considers the following subtle differences between Category 2 and Category 3:</w:t>
        </w:r>
      </w:ins>
    </w:p>
    <w:p>
      <w:pPr>
        <w:pStyle w:val="Normal"/>
        <w:numPr>
          <w:ilvl w:val="0"/>
          <w:numId w:val="12"/>
        </w:numPr>
        <w:rPr>
          <w:lang w:val="en-GB" w:eastAsia="en-US"/>
          <w:ins w:id="242" w:author="Mungal Dhanda" w:date="2020-10-19T11:21:00Z"/>
        </w:rPr>
      </w:pPr>
      <w:ins w:id="239" w:author="Mungal Dhanda" w:date="2020-10-19T11:21:00Z">
        <w:r>
          <w:rPr>
            <w:lang w:val="en-GB" w:eastAsia="en-US"/>
          </w:rPr>
          <w:t xml:space="preserve">Category 2: </w:t>
        </w:r>
      </w:ins>
      <w:ins w:id="240" w:author="Mungal Dhanda" w:date="2020-10-19T11:21:00Z">
        <w:r>
          <w:rPr>
            <w:i/>
            <w:iCs/>
            <w:lang w:val="en-GB" w:eastAsia="en-US"/>
          </w:rPr>
          <w:t>Stored information cell selection</w:t>
        </w:r>
      </w:ins>
      <w:ins w:id="241" w:author="Mungal Dhanda" w:date="2020-10-19T11:21:00Z">
        <w:r>
          <w:rPr>
            <w:lang w:val="en-GB" w:eastAsia="en-US"/>
          </w:rPr>
          <w:t xml:space="preserve">: UE knows the carrier frequencies. </w:t>
        </w:r>
      </w:ins>
    </w:p>
    <w:p>
      <w:pPr>
        <w:pStyle w:val="Normal"/>
        <w:numPr>
          <w:ilvl w:val="0"/>
          <w:numId w:val="12"/>
        </w:numPr>
        <w:rPr>
          <w:lang w:val="en-GB" w:eastAsia="en-US"/>
          <w:ins w:id="250" w:author="Mungal Dhanda" w:date="2020-10-19T11:20:00Z"/>
        </w:rPr>
      </w:pPr>
      <w:ins w:id="243" w:author="Mungal Dhanda" w:date="2020-10-19T11:21:00Z">
        <w:r>
          <w:rPr>
            <w:lang w:val="en-GB" w:eastAsia="en-US"/>
          </w:rPr>
          <w:t xml:space="preserve">Category 3: </w:t>
        </w:r>
      </w:ins>
      <w:ins w:id="244" w:author="Mungal Dhanda" w:date="2020-10-19T11:21:00Z">
        <w:r>
          <w:rPr>
            <w:i/>
            <w:iCs/>
            <w:lang w:val="en-GB" w:eastAsia="en-US"/>
          </w:rPr>
          <w:t>Cell selection when leaving connected mode</w:t>
        </w:r>
      </w:ins>
      <w:ins w:id="245" w:author="Mungal Dhanda" w:date="2020-10-19T11:21:00Z">
        <w:r>
          <w:rPr>
            <w:lang w:val="en-GB" w:eastAsia="en-US"/>
          </w:rPr>
          <w:t xml:space="preserve">: UE knows the carrier frequencies </w:t>
        </w:r>
      </w:ins>
      <w:ins w:id="246" w:author="Mungal Dhanda" w:date="2020-10-19T11:21:00Z">
        <w:r>
          <w:rPr>
            <w:b/>
            <w:bCs/>
            <w:lang w:val="en-GB" w:eastAsia="en-US"/>
          </w:rPr>
          <w:t xml:space="preserve">and </w:t>
        </w:r>
      </w:ins>
      <w:ins w:id="247" w:author="Mungal Dhanda" w:date="2020-10-19T11:23:00Z">
        <w:r>
          <w:rPr>
            <w:b/>
            <w:bCs/>
            <w:lang w:val="en-GB" w:eastAsia="en-US"/>
          </w:rPr>
          <w:t>information on cell parameters</w:t>
        </w:r>
      </w:ins>
      <w:ins w:id="248" w:author="Mungal Dhanda" w:date="2020-10-19T11:23:00Z">
        <w:r>
          <w:rPr>
            <w:lang w:val="en-GB" w:eastAsia="en-US"/>
          </w:rPr>
          <w:t xml:space="preserve"> (from previously received measurement control information elements or from previously detected cells</w:t>
        </w:r>
      </w:ins>
      <w:ins w:id="249" w:author="Mungal Dhanda" w:date="2020-10-19T11:25:00Z">
        <w:r>
          <w:rPr>
            <w:lang w:val="en-GB" w:eastAsia="en-US"/>
          </w:rPr>
          <w:t>).</w:t>
        </w:r>
      </w:ins>
    </w:p>
    <w:p>
      <w:pPr>
        <w:pStyle w:val="Normal"/>
        <w:rPr>
          <w:lang w:val="en-GB" w:eastAsia="en-US"/>
          <w:ins w:id="252" w:author="Mungal Dhanda" w:date="2020-10-19T11:20:00Z"/>
        </w:rPr>
      </w:pPr>
      <w:ins w:id="251" w:author="Mungal Dhanda" w:date="2020-10-19T11:20:00Z">
        <w:r>
          <w:rPr>
            <w:lang w:val="en-GB" w:eastAsia="en-US"/>
          </w:rPr>
        </w:r>
      </w:ins>
    </w:p>
    <w:p>
      <w:pPr>
        <w:pStyle w:val="Proposal"/>
        <w:numPr>
          <w:ilvl w:val="0"/>
          <w:numId w:val="11"/>
        </w:numPr>
        <w:ind w:left="1276" w:hanging="1276"/>
        <w:rPr>
          <w:ins w:id="256" w:author="Mungal Dhanda" w:date="2020-10-19T11:26:00Z"/>
        </w:rPr>
      </w:pPr>
      <w:ins w:id="253" w:author="Mungal Dhanda" w:date="2020-10-19T11:26:00Z">
        <w:r>
          <w:rPr/>
          <w:t xml:space="preserve">UE uses known carrier frequencies for </w:t>
        </w:r>
      </w:ins>
      <w:ins w:id="254" w:author="Mungal Dhanda" w:date="2020-10-19T11:29:00Z">
        <w:r>
          <w:rPr/>
          <w:t>measurement during RRC connected state</w:t>
        </w:r>
      </w:ins>
      <w:ins w:id="255" w:author="Mungal Dhanda" w:date="2020-10-19T11:26:00Z">
        <w:r>
          <w:rPr/>
          <w:t>.</w:t>
        </w:r>
      </w:ins>
    </w:p>
    <w:p>
      <w:pPr>
        <w:pStyle w:val="Proposal"/>
        <w:numPr>
          <w:ilvl w:val="0"/>
          <w:numId w:val="11"/>
        </w:numPr>
        <w:ind w:left="1276" w:hanging="1276"/>
        <w:rPr>
          <w:ins w:id="258" w:author="Mungal Dhanda" w:date="2020-10-19T11:26:00Z"/>
        </w:rPr>
      </w:pPr>
      <w:ins w:id="257" w:author="Mungal Dhanda" w:date="2020-10-19T11:28:00Z">
        <w:r>
          <w:rPr/>
          <w:t>RAN2 to discuss whether stored information on cell parameters can be used for measurement during RRC connected state.</w:t>
        </w:r>
      </w:ins>
    </w:p>
    <w:p>
      <w:pPr>
        <w:pStyle w:val="Proposal"/>
        <w:numPr>
          <w:ilvl w:val="0"/>
          <w:numId w:val="11"/>
        </w:numPr>
        <w:ind w:left="1276" w:hanging="1276"/>
        <w:rPr>
          <w:ins w:id="260" w:author="Mungal Dhanda" w:date="2020-10-19T11:30:00Z"/>
        </w:rPr>
      </w:pPr>
      <w:ins w:id="259" w:author="Mungal Dhanda" w:date="2020-10-19T11:30:00Z">
        <w:r>
          <w:rPr/>
          <w:t>RAN2 to discuss whether stored information on cell parameters can be used for cell selection following RLF.</w:t>
        </w:r>
      </w:ins>
    </w:p>
    <w:p>
      <w:pPr>
        <w:pStyle w:val="Normal"/>
        <w:rPr>
          <w:ins w:id="262" w:author="Mungal Dhanda" w:date="2020-10-19T11:17:00Z"/>
        </w:rPr>
      </w:pPr>
      <w:ins w:id="261" w:author="Mungal Dhanda" w:date="2020-10-19T11:17:00Z">
        <w:r>
          <w:rPr/>
        </w:r>
      </w:ins>
    </w:p>
    <w:p>
      <w:pPr>
        <w:pStyle w:val="Normal"/>
        <w:rPr/>
      </w:pPr>
      <w:r>
        <w:rPr/>
        <w:t>Cell selection generally involves the following steps for each NB-IoT carrier frequency:</w:t>
      </w:r>
    </w:p>
    <w:p>
      <w:pPr>
        <w:pStyle w:val="Normal"/>
        <w:numPr>
          <w:ilvl w:val="0"/>
          <w:numId w:val="17"/>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7"/>
        </w:numPr>
        <w:rPr/>
      </w:pPr>
      <w:r>
        <w:rPr/>
        <w:t>MIB-NB acquisition</w:t>
      </w:r>
    </w:p>
    <w:p>
      <w:pPr>
        <w:pStyle w:val="Normal"/>
        <w:numPr>
          <w:ilvl w:val="0"/>
          <w:numId w:val="17"/>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6pt;height:105.1pt" filled="f" o:ole="">
            <v:imagedata r:id="rId7" o:title=""/>
          </v:shape>
          <o:OLEObject Type="Embed" ProgID="" ShapeID="ole_rId6" DrawAspect="Content" ObjectID="_1244565663" r:id="rId6"/>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his is specific to eMTC. In LTE, the target PCell is known if it has been measured by the UE in the last 5 seconds.</w:t>
            </w:r>
          </w:p>
          <w:p>
            <w:pPr>
              <w:pStyle w:val="Normal"/>
              <w:jc w:val="left"/>
              <w:rPr>
                <w:szCs w:val="21"/>
              </w:rPr>
            </w:pPr>
            <w:r>
              <w:rPr>
                <w:szCs w:val="21"/>
              </w:rPr>
              <w:t>For NB-IoT, no additional condition to UE identification has been specified, thus the cell is known when the UE has successfully decoded NSS and P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This needs FF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Without a definition of ‘target cell known’, it becomes difficult to know when UE should re-confirm NPSS/NS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Lenov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is needs further discu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Nok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Cell Known means, it is measured within last 5 seconds. It does not include any additional criteria. UE first need to acquire the best NPSS/NSSS and if this cell was measured prior to 5 seconds, UE can proceed with completion of MIB acquisition fas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de-DE"/>
              </w:rPr>
              <w:t>Ericss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only up to RAN2 to deci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w:t>
            </w:r>
            <w:r>
              <w:rPr>
                <w:szCs w:val="21"/>
                <w:lang w:val="de-DE"/>
              </w:rPr>
              <w:t>iaTe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ere is no “</w:t>
            </w:r>
            <w:r>
              <w:rPr>
                <w:i/>
                <w:iCs/>
                <w:szCs w:val="21"/>
              </w:rPr>
              <w:t>the relevant cell identification requirement</w:t>
            </w:r>
            <w:r>
              <w:rPr/>
              <w:t>” for NB-IoT, so we should not assume this definition can apply to NB-I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ince this is anyway based on RAN4 spec, we should ask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TR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For now, FFS on definition of ‘target cell known’.</w:t>
            </w:r>
          </w:p>
        </w:tc>
      </w:tr>
    </w:tbl>
    <w:p>
      <w:pPr>
        <w:pStyle w:val="Normal"/>
        <w:rPr>
          <w:b/>
          <w:b/>
          <w:bCs/>
          <w:ins w:id="266" w:author="Mungal Dhanda" w:date="2020-10-19T11:31:00Z"/>
        </w:rPr>
      </w:pPr>
      <w:ins w:id="263" w:author="Mungal Dhanda" w:date="2020-10-19T11:31:00Z">
        <w:r>
          <w:rPr>
            <w:b/>
            <w:bCs/>
          </w:rPr>
          <w:t xml:space="preserve">Question </w:t>
        </w:r>
      </w:ins>
      <w:ins w:id="264" w:author="Mungal Dhanda" w:date="2020-10-19T11:37:00Z">
        <w:r>
          <w:rPr>
            <w:b/>
            <w:bCs/>
          </w:rPr>
          <w:t>5</w:t>
        </w:r>
      </w:ins>
      <w:ins w:id="265" w:author="Mungal Dhanda" w:date="2020-10-19T11:31:00Z">
        <w:r>
          <w:rPr>
            <w:b/>
            <w:bCs/>
          </w:rPr>
          <w:t xml:space="preserve"> Summary:</w:t>
        </w:r>
      </w:ins>
    </w:p>
    <w:p>
      <w:pPr>
        <w:pStyle w:val="Normal"/>
        <w:rPr>
          <w:ins w:id="270" w:author="Mungal Dhanda" w:date="2020-10-19T11:34:00Z"/>
        </w:rPr>
      </w:pPr>
      <w:ins w:id="267" w:author="Mungal Dhanda" w:date="2020-10-19T11:31:00Z">
        <w:r>
          <w:rPr/>
          <w:t xml:space="preserve">Majority of companies do not agree to use for NB-IoT the same definition as in eMTC for </w:t>
        </w:r>
      </w:ins>
      <w:ins w:id="268" w:author="Mungal Dhanda" w:date="2020-10-19T11:31:00Z">
        <w:r>
          <w:rPr>
            <w:i/>
            <w:iCs/>
          </w:rPr>
          <w:t>target cell known</w:t>
        </w:r>
      </w:ins>
      <w:ins w:id="269" w:author="Mungal Dhanda" w:date="2020-10-19T11:31:00Z">
        <w:r>
          <w:rPr/>
          <w:t>.</w:t>
        </w:r>
      </w:ins>
    </w:p>
    <w:p>
      <w:pPr>
        <w:pStyle w:val="Normal"/>
        <w:rPr>
          <w:ins w:id="272" w:author="Mungal Dhanda" w:date="2020-10-19T11:32:00Z"/>
        </w:rPr>
      </w:pPr>
      <w:ins w:id="271" w:author="Mungal Dhanda" w:date="2020-10-19T11:34:00Z">
        <w:r>
          <w:rPr/>
          <w:t>Some companies think this should be checked with RAN4.</w:t>
        </w:r>
      </w:ins>
    </w:p>
    <w:p>
      <w:pPr>
        <w:pStyle w:val="Normal"/>
        <w:rPr>
          <w:ins w:id="274" w:author="Mungal Dhanda" w:date="2020-10-19T11:32:00Z"/>
        </w:rPr>
      </w:pPr>
      <w:ins w:id="273" w:author="Mungal Dhanda" w:date="2020-10-19T11:32:00Z">
        <w:r>
          <w:rPr/>
        </w:r>
      </w:ins>
    </w:p>
    <w:p>
      <w:pPr>
        <w:pStyle w:val="Proposal"/>
        <w:numPr>
          <w:ilvl w:val="0"/>
          <w:numId w:val="11"/>
        </w:numPr>
        <w:ind w:left="1276" w:hanging="1276"/>
        <w:rPr>
          <w:ins w:id="280" w:author="Mungal Dhanda" w:date="2020-10-19T11:35:00Z"/>
        </w:rPr>
      </w:pPr>
      <w:ins w:id="275" w:author="Mungal Dhanda" w:date="2020-10-19T11:35:00Z">
        <w:r>
          <w:rPr/>
          <w:t xml:space="preserve">RAN2 to ask RAN4 what is the definition of </w:t>
        </w:r>
      </w:ins>
      <w:ins w:id="276" w:author="Mungal Dhanda" w:date="2020-10-19T11:35:00Z">
        <w:r>
          <w:rPr>
            <w:i/>
            <w:iCs/>
          </w:rPr>
          <w:t xml:space="preserve">target cell </w:t>
        </w:r>
      </w:ins>
      <w:ins w:id="277" w:author="Mungal Dhanda" w:date="2020-10-19T20:03:00Z">
        <w:r>
          <w:rPr>
            <w:i/>
            <w:iCs/>
          </w:rPr>
          <w:t>(un)</w:t>
        </w:r>
      </w:ins>
      <w:ins w:id="278" w:author="Mungal Dhanda" w:date="2020-10-19T11:35:00Z">
        <w:r>
          <w:rPr>
            <w:i/>
            <w:iCs/>
          </w:rPr>
          <w:t>known</w:t>
        </w:r>
      </w:ins>
      <w:ins w:id="279" w:author="Mungal Dhanda" w:date="2020-10-19T20:02:00Z">
        <w:r>
          <w:rPr/>
          <w:t xml:space="preserve"> in NB-IoT.</w:t>
        </w:r>
      </w:ins>
    </w:p>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rPr>
            </w:pPr>
            <w:r>
              <w:rPr>
                <w:szCs w:val="21"/>
              </w:rPr>
              <w:t xml:space="preserve">RLF </w:t>
            </w:r>
            <w:r>
              <w:rPr>
                <w:szCs w:val="21"/>
              </w:rPr>
              <w:t xml:space="preserve">occurs </w:t>
            </w:r>
            <w:r>
              <w:rPr>
                <w:szCs w:val="21"/>
              </w:rPr>
              <w:t>more frequently</w:t>
            </w:r>
            <w:r>
              <w:rPr>
                <w:szCs w:val="21"/>
              </w:rPr>
              <w:t xml:space="preserve"> for the </w:t>
            </w:r>
            <w:r>
              <w:rPr>
                <w:szCs w:val="21"/>
              </w:rPr>
              <w:t>UE</w:t>
            </w:r>
            <w:r>
              <w:rPr>
                <w:szCs w:val="21"/>
              </w:rPr>
              <w:t>s</w:t>
            </w:r>
            <w:r>
              <w:rPr>
                <w:szCs w:val="21"/>
              </w:rPr>
              <w:t xml:space="preserve"> in </w:t>
            </w:r>
            <w:r>
              <w:rPr>
                <w:szCs w:val="21"/>
                <w:lang w:val="de-DE"/>
              </w:rPr>
              <w:t>enhanced coverage a</w:t>
            </w:r>
            <w:r>
              <w:rPr>
                <w:szCs w:val="21"/>
                <w:lang w:val="de-DE"/>
              </w:rPr>
              <w:t xml:space="preserve">nd those UE </w:t>
            </w:r>
            <w:r>
              <w:rPr>
                <w:szCs w:val="21"/>
                <w:lang w:val="de-DE"/>
              </w:rPr>
              <w:t xml:space="preserve">would </w:t>
            </w:r>
            <w:r>
              <w:rPr>
                <w:szCs w:val="21"/>
                <w:lang w:val="de-DE"/>
              </w:rPr>
              <w:t xml:space="preserve">need more times to detect </w:t>
            </w:r>
            <w:r>
              <w:rPr>
                <w:szCs w:val="21"/>
                <w:lang w:val="de-DE"/>
              </w:rPr>
              <w:t>target</w:t>
            </w:r>
            <w:r>
              <w:rPr>
                <w:szCs w:val="21"/>
                <w:lang w:val="de-DE"/>
              </w:rPr>
              <w:t xml:space="preserve"> cell. </w:t>
            </w:r>
            <w:r>
              <w:rPr>
                <w:szCs w:val="21"/>
                <w:lang w:val="de-DE"/>
              </w:rPr>
              <w:t>Therefore</w:t>
            </w:r>
            <w:r>
              <w:rPr>
                <w:szCs w:val="21"/>
                <w:lang w:val="de-DE"/>
              </w:rPr>
              <w:t xml:space="preserve">, we should </w:t>
            </w:r>
            <w:r>
              <w:rPr>
                <w:szCs w:val="21"/>
                <w:lang w:val="de-DE"/>
              </w:rPr>
              <w:t>pay (more) attention to</w:t>
            </w:r>
            <w:r>
              <w:rPr>
                <w:szCs w:val="21"/>
                <w:lang w:val="de-DE"/>
              </w:rPr>
              <w:t xml:space="preserve"> </w:t>
            </w:r>
            <w:r>
              <w:rPr>
                <w:szCs w:val="21"/>
                <w:lang w:val="de-DE"/>
              </w:rPr>
              <w:t>the enhanced coverage case. We also think reducing the time for neighbor cell detection would benefit more for UEs in bad coverage level.</w:t>
            </w:r>
          </w:p>
          <w:p>
            <w:pPr>
              <w:pStyle w:val="Normal"/>
              <w:jc w:val="left"/>
              <w:rPr>
                <w:szCs w:val="21"/>
                <w:lang w:val="de-DE"/>
              </w:rPr>
            </w:pPr>
            <w:r>
              <w:rPr>
                <w:szCs w:val="21"/>
                <w:lang w:val="de-DE"/>
              </w:rPr>
            </w:r>
          </w:p>
          <w:p>
            <w:pPr>
              <w:pStyle w:val="Normal"/>
              <w:jc w:val="left"/>
              <w:rPr>
                <w:szCs w:val="21"/>
              </w:rPr>
            </w:pPr>
            <w:r>
              <w:rPr>
                <w:szCs w:val="21"/>
              </w:rPr>
              <w:t xml:space="preserve">Moreover, we may need to have some common assumptions for further evaluation, e.g., whether we should assume maximum value for T310 (8s for worst coverage) or a moderate value would be preferred (2s or 4s)? We think the maximum value may be seldom used as it makes the connection maintained in a poor status for some kind of long time, which is </w:t>
            </w:r>
            <w:r>
              <w:rPr>
                <w:szCs w:val="21"/>
              </w:rPr>
              <w:t>unexpected</w:t>
            </w:r>
            <w:r>
              <w:rPr>
                <w:szCs w:val="21"/>
              </w:rPr>
              <w:t xml:space="preserve"> from the perspective of user experience and UE power consumption. So we think a moderate value (2s or 4s) for T310 may be enoug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rFonts w:eastAsia="Calibri"/>
                <w:szCs w:val="21"/>
                <w:lang w:val="de-DE"/>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aybe</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Yes, if we consider the coverage level in the neighbour cell. Not really otherw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The time to synchronize to the cell depends on the coverage level of that ce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Lenov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level of that cell should be considered in the cell selection 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Nok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ricss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ven though RLF may happen in enhanced coverage; the question would be: Will there be any other overlapping cell for the UE to reselect? </w:t>
            </w:r>
          </w:p>
          <w:p>
            <w:pPr>
              <w:pStyle w:val="Normal"/>
              <w:jc w:val="left"/>
              <w:rPr/>
            </w:pPr>
            <w:r>
              <w:rPr/>
              <w:t>Basically, it boils down to: is the enhancement targeted for stationary UE or mobile UE.</w:t>
            </w:r>
          </w:p>
          <w:p>
            <w:pPr>
              <w:pStyle w:val="Normal"/>
              <w:jc w:val="left"/>
              <w:rPr/>
            </w:pPr>
            <w:r>
              <w:rPr/>
              <w:t>Considering stationary UE in deep coverage. Will there be any other overlapping cell for the UE to reselect? If yes then Coverage based could be considered.</w:t>
            </w:r>
          </w:p>
          <w:p>
            <w:pPr>
              <w:pStyle w:val="Normal"/>
              <w:jc w:val="left"/>
              <w:rPr/>
            </w:pPr>
            <w:r>
              <w:rPr/>
              <w:t>Else if it is mobile UE which moves from one cell to another cell and because of lack of handover RLF happens; then presumably here we do not need to just think of Coverage level. It should be seen more as a lack of handover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time of synchronize the cell is quite different in different coverage lev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Yes, but</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e question may be a bit missing in details. The CL in the cell where the UE just RLFed is irrelevant. One could say that the time to sync to a new cell depends on the CL for that would be applicable to that ce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TR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bl>
    <w:p>
      <w:pPr>
        <w:pStyle w:val="Normal"/>
        <w:rPr/>
      </w:pPr>
      <w:r>
        <w:rPr/>
      </w:r>
    </w:p>
    <w:p>
      <w:pPr>
        <w:pStyle w:val="Normal"/>
        <w:rPr>
          <w:b/>
          <w:b/>
          <w:bCs/>
          <w:ins w:id="282" w:author="Mungal Dhanda" w:date="2020-10-19T11:37:00Z"/>
        </w:rPr>
      </w:pPr>
      <w:ins w:id="281" w:author="Mungal Dhanda" w:date="2020-10-19T11:37:00Z">
        <w:r>
          <w:rPr>
            <w:b/>
            <w:bCs/>
          </w:rPr>
          <w:t>Question 6 Summary:</w:t>
        </w:r>
      </w:ins>
    </w:p>
    <w:p>
      <w:pPr>
        <w:pStyle w:val="Normal"/>
        <w:rPr>
          <w:ins w:id="285" w:author="Mungal Dhanda" w:date="2020-10-19T11:37:00Z"/>
        </w:rPr>
      </w:pPr>
      <w:ins w:id="283" w:author="Mungal Dhanda" w:date="2020-10-19T11:37:00Z">
        <w:r>
          <w:rPr/>
          <w:t xml:space="preserve">Majority of companies agree </w:t>
        </w:r>
      </w:ins>
      <w:ins w:id="284" w:author="Mungal Dhanda" w:date="2020-10-19T11:39:00Z">
        <w:r>
          <w:rPr/>
          <w:t>time to synchronize to the cell upon RLF depends on coverage level of the target cell.</w:t>
        </w:r>
      </w:ins>
    </w:p>
    <w:p>
      <w:pPr>
        <w:pStyle w:val="Normal"/>
        <w:rPr>
          <w:ins w:id="287" w:author="Mungal Dhanda" w:date="2020-10-19T11:37:00Z"/>
        </w:rPr>
      </w:pPr>
      <w:ins w:id="286" w:author="Mungal Dhanda" w:date="2020-10-19T11:37:00Z">
        <w:r>
          <w:rPr/>
        </w:r>
      </w:ins>
    </w:p>
    <w:p>
      <w:pPr>
        <w:pStyle w:val="Proposal"/>
        <w:numPr>
          <w:ilvl w:val="0"/>
          <w:numId w:val="11"/>
        </w:numPr>
        <w:ind w:left="1276" w:hanging="1276"/>
        <w:rPr>
          <w:ins w:id="291" w:author="Mungal Dhanda" w:date="2020-10-19T11:37:00Z"/>
        </w:rPr>
      </w:pPr>
      <w:ins w:id="288" w:author="Mungal Dhanda" w:date="2020-10-19T20:04:00Z">
        <w:r>
          <w:rPr/>
          <w:t>T</w:t>
        </w:r>
      </w:ins>
      <w:ins w:id="289" w:author="Mungal Dhanda" w:date="2020-10-19T11:40:00Z">
        <w:r>
          <w:rPr/>
          <w:t>ime to synchronize to the cell upon RLF depends on coverage level of the target cell</w:t>
        </w:r>
      </w:ins>
      <w:ins w:id="290" w:author="Mungal Dhanda" w:date="2020-10-19T11:37:00Z">
        <w:r>
          <w:rPr/>
          <w:t>.</w:t>
        </w:r>
      </w:ins>
    </w:p>
    <w:p>
      <w:pPr>
        <w:pStyle w:val="Normal"/>
        <w:rPr>
          <w:ins w:id="293" w:author="Mungal Dhanda" w:date="2020-10-19T11:37:00Z"/>
        </w:rPr>
      </w:pPr>
      <w:ins w:id="292" w:author="Mungal Dhanda" w:date="2020-10-19T11:37:00Z">
        <w:r>
          <w:rPr/>
        </w:r>
      </w:ins>
    </w:p>
    <w:p>
      <w:pPr>
        <w:pStyle w:val="Normal"/>
        <w:rPr>
          <w:ins w:id="295" w:author="Mungal Dhanda" w:date="2020-10-19T11:37:00Z"/>
        </w:rPr>
      </w:pPr>
      <w:ins w:id="294" w:author="Mungal Dhanda" w:date="2020-10-19T11:37:00Z">
        <w:r>
          <w:rPr/>
        </w:r>
      </w:ins>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According to current spec, NB-IoT UE cannot support any neighbor cell measurement in RRC connected mode (there previously was some clarification on that SIBs cannot be used for measurement in RRC connected mode), therefore we agree, upon RLF, all cells are assumed to be unknow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szCs w:val="21"/>
              </w:rPr>
              <w:t>Huawei, HiSilic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t least we need to consider the case of ‘unknown’ cell.</w:t>
            </w:r>
          </w:p>
          <w:p>
            <w:pPr>
              <w:pStyle w:val="Normal"/>
              <w:jc w:val="left"/>
              <w:rPr>
                <w:rFonts w:eastAsia="Calibri"/>
                <w:szCs w:val="21"/>
                <w:lang w:val="en-GB"/>
              </w:rPr>
            </w:pPr>
            <w:r>
              <w:rPr>
                <w:szCs w:val="21"/>
              </w:rPr>
              <w:t>Then, if the purpose is only ‘cell selection’, there is no need to detect ‘all’ cells on all carriers as suggested multiple times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Since UE does not perform any measurements in RRC Connected Mode, UE need to synchronise with different cells to find any recommended cell (known ce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While for cell selection UE only needs to find a cell that meets the S criterion Srxlev &gt;0 and Srxqual &gt; 0, it may need to detect and measure more than one cell before it finds</w:t>
            </w:r>
            <w:ins w:id="296" w:author="Mungal Dhanda" w:date="2020-10-19T11:42:00Z">
              <w:r>
                <w:rPr>
                  <w:szCs w:val="21"/>
                  <w:lang w:val="en-GB"/>
                </w:rPr>
                <w:t xml:space="preserve"> a cell</w:t>
              </w:r>
            </w:ins>
            <w:r>
              <w:rPr>
                <w:szCs w:val="21"/>
                <w:lang w:val="en-GB"/>
              </w:rPr>
              <w:t xml:space="preserve"> that meets the criteria. Therefore, all the cells that UE attempts to detect are assumed to be </w:t>
            </w:r>
            <w:r>
              <w:rPr>
                <w:i/>
                <w:iCs/>
                <w:szCs w:val="21"/>
                <w:lang w:val="en-GB"/>
              </w:rPr>
              <w:t>unknown</w:t>
            </w:r>
            <w:r>
              <w:rPr>
                <w:szCs w:val="21"/>
                <w:lang w:val="en-GB"/>
              </w:rPr>
              <w:t>. UE may have one or more known cells but these are excluded because they do not meet the S criterion</w:t>
            </w:r>
            <w:ins w:id="297" w:author="Mungal Dhanda" w:date="2020-10-19T11:42:00Z">
              <w:r>
                <w:rPr>
                  <w:szCs w:val="21"/>
                  <w:lang w:val="en-GB"/>
                </w:rPr>
                <w:t xml:space="preserve"> (if they did then UE would select the first cell immediately)</w:t>
              </w:r>
            </w:ins>
            <w:r>
              <w:rPr>
                <w:szCs w:val="21"/>
                <w:lang w:val="en-G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Lenov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purpose of this WID is to find the suitable cell and reduce the </w:t>
            </w:r>
            <w:r>
              <w:rPr/>
              <w:t>ti</w:t>
            </w:r>
            <w:r>
              <w:rPr/>
              <w:t>me of cell selection, it is necessary to reconsider this assuming cond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Nok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The reference time for Re-establishment is based on the current UE behavior where UE don’t do any measurements prior in connected mo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ricss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Since UE was in connected mode before declaring RLF; its main target is to identify a suitable cell asap and camp on and get connected again (the intention is not as discussed above like initial cell selection). Hence UE does not need to scan all frequencies and find strongest cell to camp 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Not for now, we have</w:t>
            </w:r>
            <w:r>
              <w:rPr/>
              <w:t xml:space="preserve"> not achieved an agreement on an explicit definition of “target cell is known” yet. This</w:t>
            </w:r>
            <w:r>
              <w:rPr/>
              <w:t xml:space="preserve"> question should be discussed after </w:t>
            </w:r>
            <w:r>
              <w:rPr/>
              <w:t xml:space="preserve">we have </w:t>
            </w:r>
            <w:r>
              <w:rPr/>
              <w:t xml:space="preserve">a clear </w:t>
            </w:r>
            <w:r>
              <w:rPr/>
              <w:t>definition</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Sequan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Ye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MediaTek comment is valid, but we think in any case this is a safe assumption. Assuming this question, like the others, is trying to establish an understanding of the current status, then we agree this is the current st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TR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r>
              <w:rPr/>
              <w:t>We share the same view as Lenovo and MediaTek.</w:t>
            </w:r>
          </w:p>
        </w:tc>
      </w:tr>
    </w:tbl>
    <w:p>
      <w:pPr>
        <w:pStyle w:val="Normal"/>
        <w:rPr/>
      </w:pPr>
      <w:r>
        <w:rPr/>
      </w:r>
    </w:p>
    <w:p>
      <w:pPr>
        <w:pStyle w:val="Normal"/>
        <w:rPr>
          <w:ins w:id="299" w:author="Mungal Dhanda" w:date="2020-10-19T11:41:00Z"/>
        </w:rPr>
      </w:pPr>
      <w:ins w:id="298" w:author="Mungal Dhanda" w:date="2020-10-19T11:41:00Z">
        <w:r>
          <w:rPr/>
          <w:t>Question 7 Summary:</w:t>
        </w:r>
      </w:ins>
    </w:p>
    <w:p>
      <w:pPr>
        <w:pStyle w:val="Normal"/>
        <w:rPr>
          <w:ins w:id="301" w:author="Mungal Dhanda" w:date="2020-10-19T20:16:00Z"/>
        </w:rPr>
      </w:pPr>
      <w:ins w:id="300" w:author="Mungal Dhanda" w:date="2020-10-19T20:16:00Z">
        <w:r>
          <w:rPr/>
          <w:t>The question was whether to consider cells unknown upon RLF and not about measuring multiple cells to determine the best one.</w:t>
        </w:r>
      </w:ins>
    </w:p>
    <w:p>
      <w:pPr>
        <w:pStyle w:val="Normal"/>
        <w:rPr>
          <w:ins w:id="304" w:author="Mungal Dhanda" w:date="2020-10-19T20:19:00Z"/>
        </w:rPr>
      </w:pPr>
      <w:ins w:id="302" w:author="Mungal Dhanda" w:date="2020-10-19T20:16:00Z">
        <w:r>
          <w:rPr/>
          <w:t xml:space="preserve">Given there is proposal above to ask RAN4 clarification on ‘target cell (un)known’, we think </w:t>
        </w:r>
      </w:ins>
      <w:ins w:id="303" w:author="Mungal Dhanda" w:date="2020-10-19T20:19:00Z">
        <w:r>
          <w:rPr/>
          <w:t>it is reasonable for RAN2 to assume UE needs to perform NPSS/NSSS detection for cell selection following RLF.</w:t>
        </w:r>
      </w:ins>
    </w:p>
    <w:p>
      <w:pPr>
        <w:pStyle w:val="Normal"/>
        <w:rPr>
          <w:ins w:id="306" w:author="Mungal Dhanda" w:date="2020-10-19T20:19:00Z"/>
        </w:rPr>
      </w:pPr>
      <w:ins w:id="305" w:author="Mungal Dhanda" w:date="2020-10-19T20:19:00Z">
        <w:r>
          <w:rPr/>
        </w:r>
      </w:ins>
    </w:p>
    <w:p>
      <w:pPr>
        <w:pStyle w:val="Proposal"/>
        <w:numPr>
          <w:ilvl w:val="0"/>
          <w:numId w:val="11"/>
        </w:numPr>
        <w:ind w:left="1276" w:hanging="1276"/>
        <w:rPr>
          <w:ins w:id="308" w:author="Mungal Dhanda" w:date="2020-10-19T11:41:00Z"/>
        </w:rPr>
      </w:pPr>
      <w:ins w:id="307" w:author="Mungal Dhanda" w:date="2020-10-19T20:19:00Z">
        <w:r>
          <w:rPr/>
          <w:t>RAN2 to assume UE needs to perform NPSS/NSSS detection for cell selection following RLF.</w:t>
        </w:r>
      </w:ins>
    </w:p>
    <w:p>
      <w:pPr>
        <w:pStyle w:val="Normal"/>
        <w:rPr>
          <w:ins w:id="310" w:author="Mungal Dhanda" w:date="2020-10-19T11:41:00Z"/>
        </w:rPr>
      </w:pPr>
      <w:ins w:id="309" w:author="Mungal Dhanda" w:date="2020-10-19T11:41:00Z">
        <w:r>
          <w:rPr/>
        </w:r>
      </w:ins>
    </w:p>
    <w:p>
      <w:pPr>
        <w:pStyle w:val="Normal"/>
        <w:rPr/>
      </w:pPr>
      <w:r>
        <w:rPr/>
      </w:r>
    </w:p>
    <w:p>
      <w:pPr>
        <w:pStyle w:val="Normal"/>
        <w:spacing w:before="0" w:after="120"/>
        <w:ind w:left="1276" w:hanging="1276"/>
        <w:jc w:val="left"/>
        <w:rPr>
          <w:b/>
          <w:b/>
          <w:szCs w:val="21"/>
        </w:rPr>
      </w:pPr>
      <w:r>
        <w:rPr>
          <w:b/>
          <w:szCs w:val="21"/>
        </w:rPr>
        <w:t xml:space="preserve">Question 8: </w:t>
        <w:tab/>
        <w:t>Any other aspects of RLF detection and re-establishment?</w:t>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TE</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In last meeting, there was contribution to suggest using cell reselection upon RLF. Per our understanding, in current spec, </w:t>
            </w:r>
            <w:r>
              <w:rPr>
                <w:szCs w:val="21"/>
              </w:rPr>
              <w:t>upon</w:t>
            </w:r>
            <w:r>
              <w:rPr>
                <w:szCs w:val="21"/>
              </w:rPr>
              <w:t xml:space="preserve"> </w:t>
            </w:r>
            <w:r>
              <w:rPr>
                <w:szCs w:val="21"/>
              </w:rPr>
              <w:t>RLF</w:t>
            </w:r>
            <w:r>
              <w:rPr>
                <w:szCs w:val="21"/>
              </w:rPr>
              <w:t xml:space="preserve">, UE will perform cell selection, e.g., after UE detects the target cell, as long as the cell fulfill the </w:t>
            </w:r>
            <w:r>
              <w:rPr/>
              <w:t>S criterion</w:t>
            </w:r>
            <w:r>
              <w:rPr>
                <w:szCs w:val="21"/>
              </w:rPr>
              <w:t>, the UE would select this cell for further access. Such process is already helpful for reducing the interruption time and no need to be further enhan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r>
              <w:rPr>
                <w:rFonts w:eastAsia="Calibri"/>
                <w:szCs w:val="21"/>
                <w:lang w:val="de-DE"/>
              </w:rPr>
              <w:t>Huawei, HiSilicon</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Not quite sure if the question is about the current procedure or the enhancements to introduce. </w:t>
            </w:r>
          </w:p>
          <w:p>
            <w:pPr>
              <w:pStyle w:val="Normal"/>
              <w:jc w:val="left"/>
              <w:rPr>
                <w:rFonts w:eastAsia="Calibri"/>
                <w:szCs w:val="21"/>
                <w:lang w:val="en-GB"/>
              </w:rPr>
            </w:pPr>
            <w:r>
              <w:rPr>
                <w:rFonts w:eastAsia="Calibri"/>
                <w:szCs w:val="21"/>
                <w:lang w:val="en-GB"/>
              </w:rPr>
              <w:t>If we have measurements in connected mode, we think we should introduce support for early RLF in case a target cell is found and sui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RadiSy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Connected mode procedure should be enhanced for faster cell selection upon R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Qualcomm</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GB"/>
              </w:rPr>
              <w:t>WID objective does not specific that RLF can be shortened (i.e. UE can return to idle before expiry of T310). WID only specifies to reduce time take to RRC reestablishment to another cell.</w:t>
            </w:r>
          </w:p>
          <w:p>
            <w:pPr>
              <w:pStyle w:val="Normal"/>
              <w:jc w:val="left"/>
              <w:rPr>
                <w:szCs w:val="21"/>
                <w:lang w:val="en-GB"/>
              </w:rPr>
            </w:pPr>
            <w:r>
              <w:rPr>
                <w:szCs w:val="21"/>
                <w:lang w:val="en-GB"/>
              </w:rPr>
              <w:t xml:space="preserve">To enhance procedures to reduce time between </w:t>
            </w:r>
            <w:r>
              <w:rPr>
                <w:i/>
                <w:iCs/>
                <w:szCs w:val="21"/>
                <w:lang w:val="en-GB"/>
              </w:rPr>
              <w:t>Ref point A</w:t>
            </w:r>
            <w:r>
              <w:rPr>
                <w:szCs w:val="21"/>
                <w:lang w:val="en-GB"/>
              </w:rPr>
              <w:t xml:space="preserve"> and </w:t>
            </w:r>
            <w:r>
              <w:rPr>
                <w:i/>
                <w:iCs/>
                <w:szCs w:val="21"/>
                <w:lang w:val="en-GB"/>
              </w:rPr>
              <w:t>Ref pojnt C</w:t>
            </w:r>
            <w:r>
              <w:rPr>
                <w:szCs w:val="21"/>
                <w:lang w:val="en-GB"/>
              </w:rPr>
              <w:t xml:space="preserve"> would require WID update and it will require careful consideration to not make things wor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Noki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r>
              <w:rPr/>
              <w:t>The WID needs to consider all possible enhancements reducing the time between T310 time expiry and start of Re-establishment 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Ericsson</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r>
              <w:rPr/>
              <w:t>WID says take actions before RLF so Reestablishment procedure can be shortened:</w:t>
            </w:r>
          </w:p>
          <w:p>
            <w:pPr>
              <w:pStyle w:val="Normal"/>
              <w:jc w:val="left"/>
              <w:rPr/>
            </w:pPr>
            <w:r>
              <w:rPr/>
            </w:r>
          </w:p>
          <w:p>
            <w:pPr>
              <w:pStyle w:val="Normal"/>
              <w:numPr>
                <w:ilvl w:val="0"/>
                <w:numId w:val="9"/>
              </w:numPr>
              <w:jc w:val="left"/>
              <w:rPr/>
            </w:pPr>
            <w:r>
              <w:rPr>
                <w:rFonts w:eastAsia="DengXian;等线"/>
              </w:rPr>
              <w:t xml:space="preserve">Specify signaling for neighbor cell measurements and corresponding measurement triggering </w:t>
            </w:r>
            <w:r>
              <w:rPr>
                <w:rFonts w:eastAsia="DengXian;等线"/>
                <w:b/>
              </w:rPr>
              <w:t>before RLF</w:t>
            </w:r>
            <w:r>
              <w:rPr>
                <w:rFonts w:eastAsia="DengXian;等线"/>
              </w:rPr>
              <w:t>, to reduce the time taken to RRC reestablishment to another cell, without defining specific gaps</w:t>
            </w:r>
          </w:p>
          <w:p>
            <w:pPr>
              <w:pStyle w:val="Normal"/>
              <w:jc w:val="left"/>
              <w:rPr/>
            </w:pPr>
            <w:r>
              <w:rPr/>
            </w:r>
          </w:p>
          <w:p>
            <w:pPr>
              <w:pStyle w:val="Normal"/>
              <w:rPr>
                <w:kern w:val="0"/>
                <w:sz w:val="22"/>
                <w:szCs w:val="22"/>
                <w:lang w:val="sv-SE" w:eastAsia="en-US"/>
              </w:rPr>
            </w:pPr>
            <w:r>
              <w:rPr/>
              <w:t>The WID says signaling for measurements and signaling for measurement triggering. The objective includes signaling related to existing measurements and triggering of existing measurements and does not include new measurements/gaps.</w:t>
            </w:r>
          </w:p>
          <w:p>
            <w:pPr>
              <w:pStyle w:val="Normal"/>
              <w:rPr>
                <w:kern w:val="0"/>
                <w:sz w:val="22"/>
                <w:szCs w:val="21"/>
                <w:lang w:val="sv-SE" w:eastAsia="en-US"/>
              </w:rPr>
            </w:pPr>
            <w:r>
              <w:rPr>
                <w:kern w:val="0"/>
                <w:sz w:val="22"/>
                <w:szCs w:val="21"/>
                <w:lang w:val="sv-SE" w:eastAsia="en-US"/>
              </w:rPr>
            </w:r>
          </w:p>
          <w:p>
            <w:pPr>
              <w:pStyle w:val="Normal"/>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MediaTek</w:t>
            </w:r>
          </w:p>
        </w:tc>
        <w:tc>
          <w:tcPr>
            <w:tcW w:w="6573"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WID objective is to reduce the time taken only by RRC Reestablishment. </w:t>
            </w:r>
            <w:r>
              <w:rPr>
                <w:rFonts w:eastAsia="DengXian;等线"/>
              </w:rPr>
              <w:t xml:space="preserve">But the time that can be saved is very limited. MIB/Sib1 reception and random access cannot be reduced by neighbor cell measurement, only the cell detection part can. The benefit of this feature could be trivial. </w:t>
            </w:r>
          </w:p>
          <w:p>
            <w:pPr>
              <w:pStyle w:val="Normal"/>
              <w:jc w:val="left"/>
              <w:rPr/>
            </w:pPr>
            <w:r>
              <w:rPr>
                <w:szCs w:val="21"/>
              </w:rPr>
              <w:t xml:space="preserve">Maybe </w:t>
            </w:r>
            <w:r>
              <w:rPr>
                <w:szCs w:val="21"/>
              </w:rPr>
              <w:t>we can also consider t</w:t>
            </w:r>
            <w:r>
              <w:rPr/>
              <w:t xml:space="preserve">he time between </w:t>
            </w:r>
            <w:r>
              <w:rPr>
                <w:i/>
              </w:rPr>
              <w:t>Ref Point B</w:t>
            </w:r>
            <w:r>
              <w:rPr/>
              <w:t xml:space="preserve"> and </w:t>
            </w:r>
            <w:r>
              <w:rPr>
                <w:i/>
              </w:rPr>
              <w:t>Ref Point C</w:t>
            </w:r>
            <w:r>
              <w:rPr/>
              <w:t>. UE doesn’t have to wait for T310 expiry to perform cell selection, since UE can find a better neighbor cell by neighbor cell measurement in RRC connected mode. The benefit of this feature would be m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Sequans</w:t>
            </w:r>
          </w:p>
        </w:tc>
        <w:tc>
          <w:tcPr>
            <w:tcW w:w="6573"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WID seems to be clear that the objective is to reduce the time between </w:t>
            </w:r>
            <w:r>
              <w:rPr>
                <w:i/>
                <w:iCs/>
              </w:rPr>
              <w:t xml:space="preserve">Ref points C </w:t>
            </w:r>
            <w:r>
              <w:rPr/>
              <w:t>and</w:t>
            </w:r>
            <w:r>
              <w:rPr>
                <w:i/>
                <w:iCs/>
              </w:rPr>
              <w:t xml:space="preserve"> D</w:t>
            </w:r>
            <w:r>
              <w:rPr/>
              <w:t xml:space="preserve">, by specifying signaling for neighbor cell measurements and corresponding measurement triggering which would happen between </w:t>
            </w:r>
            <w:r>
              <w:rPr>
                <w:i/>
                <w:iCs/>
              </w:rPr>
              <w:t xml:space="preserve">Ref points A </w:t>
            </w:r>
            <w:r>
              <w:rPr/>
              <w:t>and</w:t>
            </w:r>
            <w:r>
              <w:rPr>
                <w:i/>
                <w:iCs/>
              </w:rPr>
              <w:t xml:space="preserve"> C</w:t>
            </w:r>
            <w:r>
              <w:rPr/>
              <w:t>. Any enlargement of the WID’s objective should be taken to Plenary or relegated to such a time when and if all other objectives are met.</w:t>
            </w:r>
          </w:p>
        </w:tc>
      </w:tr>
    </w:tbl>
    <w:p>
      <w:pPr>
        <w:pStyle w:val="Normal"/>
        <w:rPr/>
      </w:pPr>
      <w:r>
        <w:rPr/>
      </w:r>
    </w:p>
    <w:p>
      <w:pPr>
        <w:pStyle w:val="Normal"/>
        <w:rPr>
          <w:ins w:id="312" w:author="Mungal Dhanda" w:date="2020-10-19T11:54:00Z"/>
        </w:rPr>
      </w:pPr>
      <w:ins w:id="311" w:author="Mungal Dhanda" w:date="2020-10-19T11:54:00Z">
        <w:r>
          <w:rPr/>
          <w:t>Question 8 Summary:</w:t>
        </w:r>
      </w:ins>
    </w:p>
    <w:p>
      <w:pPr>
        <w:pStyle w:val="Normal"/>
        <w:rPr>
          <w:ins w:id="314" w:author="Mungal Dhanda" w:date="2020-10-19T11:54:00Z"/>
        </w:rPr>
      </w:pPr>
      <w:ins w:id="313" w:author="Mungal Dhanda" w:date="2020-10-19T11:54:00Z">
        <w:r>
          <w:rPr/>
          <w:t>There as some differing proposals or interpretation of the WID:</w:t>
        </w:r>
      </w:ins>
    </w:p>
    <w:p>
      <w:pPr>
        <w:pStyle w:val="Normal"/>
        <w:numPr>
          <w:ilvl w:val="0"/>
          <w:numId w:val="14"/>
        </w:numPr>
        <w:rPr>
          <w:ins w:id="324" w:author="Mungal Dhanda" w:date="2020-10-19T11:56:00Z"/>
        </w:rPr>
      </w:pPr>
      <w:ins w:id="315" w:author="Mungal Dhanda" w:date="2020-10-19T12:02:00Z">
        <w:r>
          <w:rPr/>
          <w:t>Three</w:t>
        </w:r>
      </w:ins>
      <w:ins w:id="316" w:author="Mungal Dhanda" w:date="2020-10-19T12:00:00Z">
        <w:r>
          <w:rPr/>
          <w:t xml:space="preserve"> companies think </w:t>
        </w:r>
      </w:ins>
      <w:ins w:id="317" w:author="Mungal Dhanda" w:date="2020-10-19T11:55:00Z">
        <w:r>
          <w:rPr/>
          <w:t xml:space="preserve">early RLF </w:t>
        </w:r>
      </w:ins>
      <w:ins w:id="318" w:author="Mungal Dhanda" w:date="2020-10-19T12:03:00Z">
        <w:r>
          <w:rPr/>
          <w:t xml:space="preserve">declaration </w:t>
        </w:r>
      </w:ins>
      <w:ins w:id="319" w:author="Mungal Dhanda" w:date="2020-10-19T11:59:00Z">
        <w:r>
          <w:rPr/>
          <w:t>(</w:t>
        </w:r>
      </w:ins>
      <w:ins w:id="320" w:author="Mungal Dhanda" w:date="2020-10-19T11:55:00Z">
        <w:r>
          <w:rPr/>
          <w:t>i.e. before T310 expires</w:t>
        </w:r>
      </w:ins>
      <w:ins w:id="321" w:author="Mungal Dhanda" w:date="2020-10-19T11:58:00Z">
        <w:r>
          <w:rPr/>
          <w:t>) to reduce the overall time to reestablish</w:t>
        </w:r>
      </w:ins>
      <w:ins w:id="322" w:author="Mungal Dhanda" w:date="2020-10-19T12:01:00Z">
        <w:r>
          <w:rPr/>
          <w:t xml:space="preserve"> should be considered</w:t>
        </w:r>
      </w:ins>
      <w:ins w:id="323" w:author="Mungal Dhanda" w:date="2020-10-19T11:59:00Z">
        <w:r>
          <w:rPr/>
          <w:t>.</w:t>
        </w:r>
      </w:ins>
    </w:p>
    <w:p>
      <w:pPr>
        <w:pStyle w:val="Normal"/>
        <w:numPr>
          <w:ilvl w:val="0"/>
          <w:numId w:val="14"/>
        </w:numPr>
        <w:rPr>
          <w:ins w:id="332" w:author="Mungal Dhanda" w:date="2020-10-19T11:54:00Z"/>
        </w:rPr>
      </w:pPr>
      <w:ins w:id="325" w:author="Mungal Dhanda" w:date="2020-10-19T12:03:00Z">
        <w:r>
          <w:rPr/>
          <w:t>Most other companies think WID</w:t>
        </w:r>
      </w:ins>
      <w:ins w:id="326" w:author="Mungal Dhanda" w:date="2020-10-19T11:58:00Z">
        <w:r>
          <w:rPr/>
          <w:t xml:space="preserve"> objective is to reduce the time </w:t>
        </w:r>
      </w:ins>
      <w:ins w:id="327" w:author="Mungal Dhanda" w:date="2020-10-19T12:03:00Z">
        <w:r>
          <w:rPr/>
          <w:t>taken to reestablish after</w:t>
        </w:r>
      </w:ins>
      <w:ins w:id="328" w:author="Mungal Dhanda" w:date="2020-10-19T11:58:00Z">
        <w:r>
          <w:rPr/>
          <w:t xml:space="preserve"> RL</w:t>
        </w:r>
      </w:ins>
      <w:ins w:id="329" w:author="Mungal Dhanda" w:date="2020-10-19T12:03:00Z">
        <w:r>
          <w:rPr/>
          <w:t>F</w:t>
        </w:r>
      </w:ins>
      <w:ins w:id="330" w:author="Mungal Dhanda" w:date="2020-10-19T11:58:00Z">
        <w:r>
          <w:rPr/>
          <w:t xml:space="preserve"> occu</w:t>
        </w:r>
      </w:ins>
      <w:ins w:id="331" w:author="Mungal Dhanda" w:date="2020-10-19T12:04:00Z">
        <w:r>
          <w:rPr/>
          <w:t>rs.</w:t>
        </w:r>
      </w:ins>
    </w:p>
    <w:p>
      <w:pPr>
        <w:pStyle w:val="Normal"/>
        <w:ind w:left="720" w:hanging="0"/>
        <w:rPr>
          <w:ins w:id="334" w:author="Mungal Dhanda" w:date="2020-10-19T11:54:00Z"/>
        </w:rPr>
      </w:pPr>
      <w:ins w:id="333" w:author="Mungal Dhanda" w:date="2020-10-19T11:54:00Z">
        <w:r>
          <w:rPr/>
        </w:r>
      </w:ins>
    </w:p>
    <w:p>
      <w:pPr>
        <w:pStyle w:val="Normal"/>
        <w:rPr/>
      </w:pPr>
      <w:ins w:id="335" w:author="Mungal Dhanda" w:date="2020-10-20T11:53:00Z">
        <w:r>
          <w:rPr/>
          <w:t>The above two proposals are covered by earlier proposals.</w:t>
        </w:r>
      </w:ins>
    </w:p>
    <w:p>
      <w:pPr>
        <w:pStyle w:val="Normal"/>
        <w:rPr/>
      </w:pPr>
      <w:r>
        <w:rPr/>
      </w:r>
    </w:p>
    <w:p>
      <w:pPr>
        <w:pStyle w:val="Heading1"/>
        <w:numPr>
          <w:ilvl w:val="0"/>
          <w:numId w:val="16"/>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6"/>
        </w:numPr>
        <w:rPr/>
      </w:pPr>
      <w:r>
        <w:rPr/>
        <w:t>References</w:t>
      </w:r>
      <w:bookmarkStart w:id="8" w:name="_Ref4882240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rPr/>
    </w:lvl>
  </w:abstractNum>
  <w:abstractNum w:abstractNumId="11">
    <w:lvl w:ilvl="0">
      <w:start w:val="1"/>
      <w:numFmt w:val="decimal"/>
      <w:lvlText w:val="Proposal %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610"/>
        </w:tabs>
        <w:ind w:left="261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6"/>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z w:val="24"/>
    </w:rPr>
  </w:style>
  <w:style w:type="paragraph" w:styleId="Heading8">
    <w:name w:val="Heading 8"/>
    <w:basedOn w:val="Normal"/>
    <w:next w:val="Normal"/>
    <w:qFormat/>
    <w:pPr>
      <w:numPr>
        <w:ilvl w:val="0"/>
        <w:numId w:val="16"/>
      </w:numPr>
      <w:spacing w:before="240" w:after="60"/>
      <w:outlineLvl w:val="7"/>
    </w:pPr>
    <w:rPr>
      <w:i/>
      <w:iCs/>
      <w:sz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MS Mincho;MS Mincho"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MS Mincho;MS Mincho"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3GPPNormalTextChar">
    <w:name w:val="3GPP Normal Text Char"/>
    <w:qFormat/>
    <w:rPr>
      <w:rFonts w:eastAsia="MS Mincho;MS Mincho"/>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6"/>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5"/>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3"/>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8"/>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Mincho" w:cs="Arial"/>
      <w:i/>
      <w:kern w:val="0"/>
      <w:sz w:val="18"/>
      <w:lang w:val="en-GB" w:eastAsia="en-US"/>
    </w:rPr>
  </w:style>
  <w:style w:type="paragraph" w:styleId="3GPPNormalText">
    <w:name w:val="3GPP Normal Text"/>
    <w:basedOn w:val="TextBody"/>
    <w:qFormat/>
    <w:pPr>
      <w:widowControl/>
      <w:spacing w:before="120" w:after="120"/>
    </w:pPr>
    <w:rPr>
      <w:rFonts w:eastAsia="MS Mincho;MS Mincho"/>
      <w:kern w:val="0"/>
      <w:sz w:val="22"/>
    </w:rPr>
  </w:style>
  <w:style w:type="paragraph" w:styleId="Proposal">
    <w:name w:val="Proposal"/>
    <w:basedOn w:val="Normal"/>
    <w:qFormat/>
    <w:pPr>
      <w:numPr>
        <w:ilvl w:val="0"/>
        <w:numId w:val="11"/>
      </w:numPr>
      <w:ind w:left="1276" w:hanging="1276"/>
      <w:jc w:val="left"/>
    </w:pPr>
    <w:rPr>
      <w:rFonts w:eastAsia="Times New Roman"/>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gpp.org/ftp/tsg_ran/WG2_RL2/TSGR2_83bis/Docs/R2-133073.zip" TargetMode="External"/><Relationship Id="rId5" Type="http://schemas.openxmlformats.org/officeDocument/2006/relationships/hyperlink" Target="http://www.3gpp.org/ftp/tsg_ran/WG2_RL2/TSGR2_83bis/Docs/R2-133073.zip"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4:00Z</dcterms:created>
  <dc:creator>Qualcomm</dc:creator>
  <dc:description/>
  <cp:keywords/>
  <dc:language>en-US</dc:language>
  <cp:lastModifiedBy>Mungal Dhanda</cp:lastModifiedBy>
  <cp:lastPrinted>2015-06-23T15:08:00Z</cp:lastPrinted>
  <dcterms:modified xsi:type="dcterms:W3CDTF">2020-10-20T11:10:00Z</dcterms:modified>
  <cp:revision>1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AdHocReviewCycleID">
    <vt:r8>-724380151</vt:r8>
  </property>
  <property fmtid="{D5CDD505-2E9C-101B-9397-08002B2CF9AE}" pid="11" name="_AuthorEmail">
    <vt:lpwstr>aaron.cai@mediatek.com</vt:lpwstr>
  </property>
  <property fmtid="{D5CDD505-2E9C-101B-9397-08002B2CF9AE}" pid="12" name="_AuthorEmailDisplayName">
    <vt:lpwstr>Aaron Cai (蔡耀华)</vt:lpwstr>
  </property>
  <property fmtid="{D5CDD505-2E9C-101B-9397-08002B2CF9AE}" pid="13" name="_EmailSubject">
    <vt:lpwstr>Help to upload file to 3GPP website</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01640214</vt:lpwstr>
  </property>
</Properties>
</file>