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our understanding of </w:t>
            </w:r>
            <w:r>
              <w:rPr>
                <w:rFonts w:eastAsia="Yu Mincho;MS Mincho" w:cs="Arial" w:ascii="Arial" w:hAnsi="Arial"/>
                <w:lang w:eastAsia="ja-JP"/>
              </w:rPr>
              <w:t xml:space="preserve">the text below in the WID is to </w:t>
            </w:r>
            <w:r>
              <w:rPr>
                <w:rFonts w:eastAsia="Yu Mincho;MS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Mincho" w:cs="Arial"/>
                <w:bCs/>
                <w:i/>
                <w:i/>
                <w:lang w:val="en-US" w:eastAsia="ja-JP"/>
              </w:rPr>
            </w:pPr>
            <w:r>
              <w:rPr>
                <w:rFonts w:eastAsia="Yu Mincho;MS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On terminology, we agree that </w:t>
            </w:r>
            <w:r>
              <w:rPr>
                <w:rFonts w:eastAsia="Yu Mincho;MS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hare </w:t>
            </w:r>
            <w:r>
              <w:rPr>
                <w:rFonts w:eastAsia="Yu Mincho;MS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SimSun;宋体"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 our understanding, only one SCG can be activated. </w:t>
            </w:r>
            <w:r>
              <w:rPr>
                <w:rFonts w:eastAsia="SimSun;宋体" w:cs="Arial" w:ascii="Arial" w:hAnsi="Arial"/>
                <w:lang w:eastAsia="zh-CN"/>
              </w:rPr>
              <w:t>So</w:t>
            </w:r>
            <w:r>
              <w:rPr>
                <w:rFonts w:eastAsia="SimSun;宋体" w:cs="Arial" w:ascii="Arial" w:hAnsi="Arial"/>
                <w:lang w:eastAsia="zh-CN"/>
              </w:rPr>
              <w:t xml:space="preserve"> one SCG configuration can be discussed first. However, </w:t>
            </w:r>
            <w:r>
              <w:rPr>
                <w:rFonts w:eastAsia="SimSun;宋体" w:cs="Arial" w:ascii="Arial" w:hAnsi="Arial"/>
                <w:lang w:eastAsia="zh-CN"/>
              </w:rPr>
              <w:t>we</w:t>
            </w:r>
            <w:r>
              <w:rPr>
                <w:rFonts w:eastAsia="SimSun;宋体" w:cs="Arial" w:ascii="Arial" w:hAnsi="Arial"/>
                <w:lang w:eastAsia="zh-CN"/>
              </w:rPr>
              <w:t xml:space="preserve"> can have more de-activ</w:t>
            </w:r>
            <w:r>
              <w:rPr>
                <w:rFonts w:eastAsia="SimSun;宋体" w:cs="Arial" w:ascii="Arial" w:hAnsi="Arial"/>
                <w:lang w:eastAsia="zh-CN"/>
              </w:rPr>
              <w:t>at</w:t>
            </w:r>
            <w:r>
              <w:rPr>
                <w:rFonts w:eastAsia="SimSun;宋体"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F</w:t>
            </w:r>
            <w:r>
              <w:rPr>
                <w:rFonts w:eastAsia="SimSun;宋体" w:cs="Arial" w:ascii="Arial" w:hAnsi="Arial"/>
                <w:lang w:eastAsia="zh-CN"/>
              </w:rPr>
              <w:t>or the terminology, we prefer</w:t>
            </w:r>
            <w:r>
              <w:rPr>
                <w:rFonts w:eastAsia="SimSun;宋体" w:cs="Arial" w:ascii="Arial" w:hAnsi="Arial"/>
                <w:bCs/>
                <w:i/>
                <w:lang w:val="en-US" w:eastAsia="zh-CN"/>
              </w:rPr>
              <w:t xml:space="preserve"> activation/de-activation</w:t>
            </w:r>
            <w:r>
              <w:rPr>
                <w:rFonts w:eastAsia="SimSun;宋体"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prefer the SCG activated/deactivated terminology since it is used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can be the baseline for R1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is beneficial to support multiple SCGs. However, considering the limited time in Rel-17, it can be discussed with low priority if time allow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we also prefer to use SCG activated/deactivated terminologies same as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UE can be provided with more than one SCG for CPAC. However the UE can only support at most one activated SCG and the UE should only be able to perform CPC while there is an active SCG. From this point of view, there is at most one activated or suspended SCG at a time. Considering the possible UE behaviour for suspended SCG, e.g. CSI/RRM measurement and report; AGC; beam management; RLM, more than one SCG configuration to be suspended or activation will introduced the UE complexity.</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r>
              <w:rPr>
                <w:rFonts w:eastAsia="Yu Mincho;MS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w:t>
            </w:r>
            <w:r>
              <w:rPr>
                <w:rFonts w:eastAsia="Yu Mincho;MS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configure a deactivated SCG allows the network to activate it quickly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partially)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tage -3 details can be discussed later when the stage-2 level procedure is clear. For RRC signalling point of view, suspend/not suspend at SCG addition can be supported. However, benefit of SCG suspension at SCG addition is not very clear. The issue should be discussed for both SCG addition and SCG change.</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CommentReference"/>
          <w:rFonts w:eastAsia="–¾’©;MS Gothic"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 with</w:t>
            </w:r>
            <w:r>
              <w:rPr>
                <w:rFonts w:eastAsia="Yu Mincho;MS Mincho" w:cs="Arial" w:ascii="Arial" w:hAnsi="Arial"/>
                <w:lang w:eastAsia="ja-JP"/>
              </w:rPr>
              <w:t xml:space="preserve"> </w:t>
            </w:r>
            <w:r>
              <w:rPr>
                <w:rFonts w:eastAsia="Yu Mincho;MS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is the main power saving mechanism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DengXian;Arial Unicode MS"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our assumption is no impact to MN configured measurements for SCG</w:t>
            </w:r>
            <w:r>
              <w:rPr>
                <w:rFonts w:eastAsia="Yu Mincho;MS Mincho" w:cs="Arial" w:ascii="Arial" w:hAnsi="Arial"/>
                <w:lang w:eastAsia="ja-JP"/>
              </w:rPr>
              <w:t xml:space="preserve"> (apart from details, e.g. MG aspects)</w:t>
            </w:r>
            <w:r>
              <w:rPr>
                <w:rFonts w:eastAsia="Yu Mincho;MS Mincho" w:cs="Arial" w:ascii="Arial" w:hAnsi="Arial"/>
                <w:lang w:eastAsia="ja-JP"/>
              </w:rPr>
              <w:t>.</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P</w:t>
            </w:r>
            <w:r>
              <w:rPr>
                <w:rFonts w:eastAsia="Yu Mincho;MS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e PSCell change related RRM</w:t>
            </w:r>
            <w:r>
              <w:rPr>
                <w:rFonts w:eastAsia="SimSun;宋体" w:cs="Arial" w:ascii="Arial" w:hAnsi="Arial"/>
                <w:lang w:eastAsia="zh-CN"/>
              </w:rPr>
              <w:t xml:space="preserve"> should be considered</w:t>
            </w:r>
            <w:r>
              <w:rPr>
                <w:rFonts w:eastAsia="SimSun;宋体" w:cs="Arial" w:ascii="Arial" w:hAnsi="Arial"/>
                <w:lang w:eastAsia="zh-CN"/>
              </w:rPr>
              <w:t xml:space="preserve"> and </w:t>
            </w:r>
            <w:r>
              <w:rPr>
                <w:rFonts w:eastAsia="SimSun;宋体" w:cs="Arial" w:ascii="Arial" w:hAnsi="Arial"/>
                <w:lang w:eastAsia="zh-CN"/>
              </w:rPr>
              <w:t xml:space="preserve">it </w:t>
            </w:r>
            <w:r>
              <w:rPr>
                <w:rFonts w:eastAsia="SimSun;宋体"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 xml:space="preserve">gree </w:t>
            </w:r>
            <w:r>
              <w:rPr>
                <w:rFonts w:eastAsia="Yu Mincho;MS Mincho"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SimSun;宋体" w:cs="Arial"/>
                <w:lang w:eastAsia="zh-CN"/>
              </w:rPr>
            </w:pPr>
            <w:r>
              <w:rPr>
                <w:rFonts w:eastAsia="SimSun;宋体"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should perform RRM measurements on SCG serving and neighbor cells. Measurements on PSCell and its neighbour frequencies should be mandatory. Measurements on SCG SCells are useful. When data arrives and SCG resources are needed upon activation, network can determine which SCG SCells to activate besides the PSCell.</w:t>
            </w:r>
          </w:p>
          <w:p>
            <w:pPr>
              <w:pStyle w:val="Normal"/>
              <w:overflowPunct w:val="true"/>
              <w:autoSpaceDE w:val="true"/>
              <w:spacing w:lineRule="auto" w:line="256" w:before="0" w:after="0"/>
              <w:textAlignment w:val="auto"/>
              <w:rPr/>
            </w:pPr>
            <w:r>
              <w:rPr>
                <w:rFonts w:eastAsia="Malgun Gothic" w:cs="Arial" w:ascii="Arial" w:hAnsi="Arial"/>
                <w:lang w:eastAsia="ko-KR"/>
              </w:rPr>
              <w:t>Relaxed RRM measurements, e.g., for stationary UEs, can be performed to further lower UE power consumption. For UEs in RRC_CONNECTED, some RRM relaxation mechanisms are in Rel-17 RAN2 RedCap power saving WI scope, and we can wait for the developments in that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easurements in general are needed for possibility of SCG change and for preparing the activation of th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To ensure the UE has valid PSCell configuration for fast SCG activation, at least RRM measurements for PSCell change (and SCell change) are needed, and these measurements are configured by SN.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can further discuss how to handle the measurements configured for other purpo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In addition, we think there should be no impact to the RRM measurements configured by MN, but we are open to discuss possible optimizations, e.g. measCycleSCel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onsidering the mobility, the RRM measurement results can help the NW to make the decision for SN mobility. As for the 4 options mentioned by OPPO, further discussion is needed</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Given that the SCG can be deactivated, </w:t>
            </w:r>
            <w:r>
              <w:rPr>
                <w:rFonts w:eastAsia="Yu Mincho;MS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LM is not mandated in deactive state but we may want to discuss RLM</w:t>
            </w:r>
            <w:r>
              <w:rPr>
                <w:rFonts w:eastAsia="Yu Mincho;MS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 xml:space="preserve">When the SCG is deactivated, SCG failure report is not needed. </w:t>
            </w:r>
            <w:r>
              <w:rPr>
                <w:rFonts w:eastAsia="SimSun;宋体"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We do not think UE should perform RLM on PSCell in SCG deactivated because of the following:</w:t>
            </w:r>
          </w:p>
          <w:p>
            <w:pPr>
              <w:pStyle w:val="Normal"/>
              <w:numPr>
                <w:ilvl w:val="0"/>
                <w:numId w:val="3"/>
              </w:numPr>
              <w:jc w:val="both"/>
              <w:rPr>
                <w:rFonts w:ascii="Arial" w:hAnsi="Arial" w:eastAsia="Malgun Gothic" w:cs="Arial"/>
                <w:lang w:eastAsia="ko-KR"/>
              </w:rPr>
            </w:pPr>
            <w:r>
              <w:rPr>
                <w:rFonts w:eastAsia="Malgun Gothic" w:cs="Arial" w:ascii="Arial" w:hAnsi="Arial"/>
                <w:lang w:eastAsia="ko-KR"/>
              </w:rPr>
              <w:t>RRM measurements should suffice for the network to command UE to perform PSCell change before radio conditions deteriorate significantly. As pointed out above, RRM reports based on A2 event can help detect that PSCell is no longer suitable, and network can initiate PSCell change upon receiving such a report.</w:t>
            </w:r>
          </w:p>
          <w:p>
            <w:pPr>
              <w:pStyle w:val="Normal"/>
              <w:numPr>
                <w:ilvl w:val="0"/>
                <w:numId w:val="3"/>
              </w:numPr>
              <w:spacing w:before="0" w:after="180"/>
              <w:jc w:val="both"/>
              <w:rPr>
                <w:rFonts w:ascii="Arial" w:hAnsi="Arial" w:eastAsia="Malgun Gothic" w:cs="Arial"/>
                <w:lang w:eastAsia="ko-KR"/>
              </w:rPr>
            </w:pPr>
            <w:r>
              <w:rPr>
                <w:rFonts w:eastAsia="Malgun Gothic" w:cs="Arial" w:ascii="Arial" w:hAnsi="Arial"/>
                <w:lang w:eastAsia="ko-KR"/>
              </w:rPr>
              <w:t>Performing RLM consumes energ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Can be further discussed. Maintain the RLM in deactivated SCG is beneficial for the network/MN to take action in time when the link condition of the deactivated SCG is really bad, the UE can report to MN right way. It is inline with the motivation of quick activation upon request by the application. There could be trade-off between UE power consumption and RLM with a “light” RLM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RRM measurement can be used to update PSCell when UE moves, but the drawback is that network may not notice the PSCell becomes bad timely, thus network cannot take appropriate action timely. We are open to further discuss this (e.g. how to cope with the limited configured resources), and it is acceptable to us if it is configurable from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o our understanding SCG suspension is decided based on the dormancy of the cell. One motivation of the suspended SCG is fast SCG activation. If the RLM is not performed and if the SCG is activated while the SCG RLF occurred, the network activates a non-functional SCG, the NW will handle the failure SCG first, which will increase the delay for SCG transmission. We think SCG Failure reporting procedure can be reused.</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ame </w:t>
            </w:r>
            <w:r>
              <w:rPr>
                <w:rFonts w:eastAsia="Yu Mincho;MS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w:t>
            </w:r>
            <w:r>
              <w:rPr>
                <w:rFonts w:eastAsia="DengXian;Arial Unicode MS"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purpose of BFD/BFR is to restore lost connectivity if there is degradation in the serving best beam pairs and tries to ensure minimum disruption in data transmission. BFR would be performed by UE initiating RACH on the PSCell. We think that BFD/BFR is not required because the procedure consumes power and since there is no ongoing data transfer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much more additional efforts with less benefit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RRM and RLM would be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for BF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BFD should be supported. This would enable fast SCG activation for the UEs who has not gone through Beam Failure. We don’t see BFR while in SCG suspension brings advantage as it would anyway require performing RACH.</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do not see a need of CSI measurements and reporting for deactivated SCG.</w:t>
            </w:r>
            <w:r>
              <w:rPr>
                <w:rFonts w:eastAsia="Yu Mincho;MS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sides the issues mentioned above with CSI reporting, the following are additional points to consider. 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C CE commands sent on the SCG, which will require UE to monitor PDCCH.</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iming Adjustment commands received via MCG, that may involve significant specification changes (impacts on Xn/X2 specifications as well as MAC specif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scheme trade-off for power consumption. It will help for the beam level operation for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understand this question does not involve CSI-RS based RRM measurement, CSI-RS based RRM measurement should be allowed as long as RRM is suppor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SI reporting, we understand it is beneficial for fast PSCell activation, so we are open to further discuss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SI-RS measurements can be provided via the MCG or via the SCG by periodical PUSCH resources. Similar with the dormancy BWP, the CSI-RS measurements can reduce the delay for activating SCG for data transmission</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if </w:t>
            </w:r>
            <w:r>
              <w:rPr>
                <w:rFonts w:eastAsia="Yu Mincho;MS Mincho" w:cs="Arial" w:ascii="Arial" w:hAnsi="Arial"/>
                <w:lang w:eastAsia="ja-JP"/>
              </w:rPr>
              <w:t>reusing</w:t>
            </w:r>
            <w:r>
              <w:rPr>
                <w:rFonts w:eastAsia="Yu Mincho;MS Mincho" w:cs="Arial" w:ascii="Arial" w:hAnsi="Arial"/>
                <w:lang w:eastAsia="ja-JP"/>
              </w:rPr>
              <w:t xml:space="preserve"> </w:t>
            </w:r>
            <w:r>
              <w:rPr>
                <w:rFonts w:eastAsia="Yu Mincho;MS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w:t>
            </w:r>
            <w:r>
              <w:rPr>
                <w:rFonts w:eastAsia="Yu Mincho;MS Mincho" w:cs="Arial" w:ascii="Arial" w:hAnsi="Arial"/>
                <w:lang w:eastAsia="ja-JP"/>
              </w:rPr>
              <w:t xml:space="preserve">e </w:t>
            </w:r>
            <w:r>
              <w:rPr>
                <w:rFonts w:eastAsia="Yu Mincho;MS Mincho" w:cs="Arial" w:ascii="Arial" w:hAnsi="Arial"/>
                <w:lang w:eastAsia="ja-JP"/>
              </w:rPr>
              <w:t xml:space="preserve">think keeping TAT could help to </w:t>
            </w:r>
            <w:r>
              <w:rPr>
                <w:rFonts w:eastAsia="Yu Mincho;MS Mincho" w:cs="Arial" w:ascii="Arial" w:hAnsi="Arial"/>
                <w:lang w:eastAsia="ja-JP"/>
              </w:rPr>
              <w:t>reduce the RACH pro</w:t>
            </w:r>
            <w:r>
              <w:rPr>
                <w:rFonts w:eastAsia="Yu Mincho;MS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UE can keep the SRS resource when TAT is running. </w:t>
            </w:r>
            <w:r>
              <w:rPr>
                <w:rFonts w:eastAsia="SimSun;宋体"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w:t>
            </w:r>
            <w:r>
              <w:rPr>
                <w:rFonts w:eastAsia="Yu Mincho;MS Mincho" w:cs="Arial" w:ascii="Arial" w:hAnsi="Arial"/>
                <w:lang w:eastAsia="ja-JP"/>
              </w:rPr>
              <w:t xml:space="preserve">e </w:t>
            </w:r>
            <w:r>
              <w:rPr>
                <w:rFonts w:eastAsia="Yu Mincho;MS Mincho"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 is helpfu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Yes to keeping TAT running, No to keeping PUCCH/SRS resourc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s mentioned, the UE could keep the TAT running upon entering SCG deactivated state, so that if SCG is activated while the timer is running UE can access PSCell without performing RACH.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f TAT expires before SCG is activated, there does not seem to be any need to define additional procedures by which UE maintains UL timing with the SN in SCG deactivated since there is no identified need for any UL transmissions (please see our responses to questions Q7 and Q9).</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keeping PUCCH/SRS resources while the SCG is deactivated, there is no need (please see our responses to questions Q7 and Q9). We would like to confirm that since SCG configuration is retained while SCG is deactivated, PUCCH/SRS configuration which is a part of it, is also retai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With scheme trade-off for power consumption. It will be beneficia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UE can keep TAT running, so that RACH can be avoid when performing SCG activation before TAT expire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we perfer not to discuss the complex inter-node operation just to support sending TA command to UE via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Keeping the UL sync can reduce the delay for SCG data transmission as it could avoid performing RACH at SCG activation. Fast SCG activation is also important in design of SCG suspension.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ld increase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w:t>
            </w:r>
            <w:r>
              <w:rPr>
                <w:rFonts w:eastAsia="Yu Mincho;MS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w:t>
            </w:r>
            <w:r>
              <w:rPr>
                <w:rFonts w:eastAsia="Yu Mincho;MS Mincho" w:cs="Arial" w:ascii="Arial" w:hAnsi="Arial"/>
                <w:lang w:eastAsia="ja-JP"/>
              </w:rPr>
              <w:t xml:space="preserve">e </w:t>
            </w:r>
            <w:r>
              <w:rPr>
                <w:rFonts w:eastAsia="Yu Mincho;MS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RS transmiss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ur primary concern with SRS transmissions is power consumption. The benefits of SRS transmission are enabling SN to perform UL channel estimation and to help maintain UL timing alignment (TA). Regarding UL TA, it seems that, even with SRS transmissions, UE may still need to RACH on SN upon activation if the TAT has expired but the UE has not received TA command to correct UL timing. The probability of this occurring can be lowered, for example, by reducing the periodicity of SRS transmissions (more frequent transmissions), but that increases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open to discuss this. </w:t>
            </w:r>
          </w:p>
          <w:p>
            <w:pPr>
              <w:pStyle w:val="Normal"/>
              <w:overflowPunct w:val="true"/>
              <w:autoSpaceDE w:val="true"/>
              <w:spacing w:lineRule="auto" w:line="256" w:before="0" w:after="0"/>
              <w:textAlignment w:val="auto"/>
              <w:rPr/>
            </w:pPr>
            <w:r>
              <w:rPr>
                <w:rFonts w:eastAsia="Malgun Gothic" w:cs="Arial" w:ascii="Arial" w:hAnsi="Arial"/>
                <w:lang w:eastAsia="ko-KR"/>
              </w:rPr>
              <w:t>For dormancy SCell, the TA of the dormancy SCell is consistent with the other cell which in the same TA group, so the dormancy SCell doesn’t need to send S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for dormancy PSCell, if the PSCell stop the SRS transmission, but keep the TAT running, upon the TAT expiry, the PSCell will lose UL sync. Long periodic SRS transmission can be taken into consideration to keep UL sync and reduce power consumption.</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1:00Z</dcterms:created>
  <dc:creator>Huawei</dc:creator>
  <dc:description/>
  <dc:language>en-US</dc:language>
  <cp:lastModifiedBy>CATT</cp:lastModifiedBy>
  <cp:lastPrinted>2017-04-22T20:46:00Z</cp:lastPrinted>
  <dcterms:modified xsi:type="dcterms:W3CDTF">2020-10-12T13:1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