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w:t>
      </w:r>
      <w:r>
        <w:rPr/>
        <w:t>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 For earth moving beam or earth f</w:t>
      </w:r>
      <w:r>
        <w:rPr/>
        <w:t>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246179523"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325106607"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hether the SSB period other than 5ms shall be supported in </w:t>
      </w:r>
      <w:r>
        <w:rPr/>
        <w:t>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n-U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5:00Z</dcterms:created>
  <dc:creator>Samsung</dc:creator>
  <dc:description/>
  <cp:keywords/>
  <dc:language>en-US</dc:language>
  <cp:lastModifiedBy>Diaz Sendra,S,Salva,TLG2 R</cp:lastModifiedBy>
  <cp:lastPrinted>2018-10-03T01:58:00Z</cp:lastPrinted>
  <dcterms:modified xsi:type="dcterms:W3CDTF">2020-10-08T09:08:00Z</dcterms:modified>
  <cp:revision>3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