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2"/>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9"/>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0"/>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0"/>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0"/>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0"/>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 HO between NTN cells can be used, and the DAPS procedure defined in Rel-16 can be considered a</w:t>
      </w:r>
      <w:r>
        <w:rPr/>
        <w:t>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8"/>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 xml:space="preserve">NOTE: If the answer is yes, then the gNB can only collect the location information for the UE with permission, which means the solution requires </w:t>
      </w:r>
      <w:r>
        <w:rPr/>
        <w:t xml:space="preserve">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 xml:space="preserve">Q6.1): Do companies agree that the Location-based measurement event should be supported in NTN? For earth moving beam or earth fixed beam or </w:t>
      </w:r>
      <w:r>
        <w:rPr/>
        <w:t>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714561087"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709391244"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Whether the SSB period other than 5ms shall b</w:t>
      </w:r>
      <w:r>
        <w:rPr/>
        <w:t>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hb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704"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List3"/>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3"/>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2"/>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16:00Z</dcterms:created>
  <dc:creator>Samsung</dc:creator>
  <dc:description/>
  <cp:keywords/>
  <dc:language>en-US</dc:language>
  <cp:lastModifiedBy>Chien-Chun CHENG</cp:lastModifiedBy>
  <cp:lastPrinted>2018-10-03T01:58:00Z</cp:lastPrinted>
  <dcterms:modified xsi:type="dcterms:W3CDTF">2020-10-07T03:16: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