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1"/>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8"/>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8"/>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9"/>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9"/>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9"/>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9"/>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 Do companies agree that the DAPS HO between NTN cells can be used, and the DAPS procedure defined in Rel-16 can be considered a</w:t>
      </w:r>
      <w:r>
        <w:rPr/>
        <w:t>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 xml:space="preserve">Q6.1): Do companies agree that the Location-based measurement event should be supported in NTN? For earth moving beam or earth fixed beam or </w:t>
      </w:r>
      <w:r>
        <w:rPr/>
        <w:t>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564676019"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916780761"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Whether the SSB period other than 5ms shall b</w:t>
      </w:r>
      <w:r>
        <w:rPr/>
        <w:t>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hb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704"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Mincho"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Mincho"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Mincho" w:cs="Arial"/>
      <w:lang w:val="en-GB"/>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Mincho" w:cs="Arial"/>
      <w:i/>
      <w:sz w:val="18"/>
      <w:szCs w:val="24"/>
      <w:lang w:val="en-US"/>
    </w:rPr>
  </w:style>
  <w:style w:type="character" w:styleId="B1Char">
    <w:name w:val="B1 Char"/>
    <w:qFormat/>
    <w:rPr>
      <w:rFonts w:eastAsia="MS Mincho;MS Mincho"/>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MS Minch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3">
    <w:name w:val="B3"/>
    <w:basedOn w:val="List3"/>
    <w:qFormat/>
    <w:pPr>
      <w:overflowPunct w:val="true"/>
      <w:autoSpaceDE w:val="true"/>
      <w:ind w:left="1135" w:hanging="284"/>
      <w:textAlignment w:val="auto"/>
    </w:pPr>
    <w:rPr>
      <w:rFonts w:eastAsia="MS Mincho;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4:00Z</dcterms:created>
  <dc:creator>Samsung</dc:creator>
  <dc:description/>
  <cp:keywords/>
  <dc:language>en-US</dc:language>
  <cp:lastModifiedBy>Sharma, Vivek</cp:lastModifiedBy>
  <cp:lastPrinted>2018-10-03T01:58:00Z</cp:lastPrinted>
  <dcterms:modified xsi:type="dcterms:W3CDTF">2020-10-05T14:50:00Z</dcterms:modified>
  <cp:revision>9</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ies>
</file>