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rFonts w:eastAsia="等线;DengXian"/>
        </w:rPr>
      </w:pPr>
      <w:r>
        <w:rPr>
          <w:rFonts w:eastAsia="等线;DengXian"/>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tabs>
          <w:tab w:val="left" w:pos="432" w:leader="none"/>
          <w:tab w:val="left" w:pos="576" w:leader="none"/>
        </w:tabs>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267"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129.6pt" filled="f" o:ole="">
            <v:imagedata r:id="rId3" o:title=""/>
          </v:shape>
          <o:OLEObject Type="Embed" ProgID="" ShapeID="ole_rId2" DrawAspect="Content" ObjectID="_1026863879"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797" w:type="dxa"/>
        <w:jc w:val="left"/>
        <w:tblInd w:w="704" w:type="dxa"/>
        <w:tblLayout w:type="fixed"/>
        <w:tblCellMar>
          <w:top w:w="0" w:type="dxa"/>
          <w:left w:w="108" w:type="dxa"/>
          <w:bottom w:w="0" w:type="dxa"/>
          <w:right w:w="108" w:type="dxa"/>
        </w:tblCellMar>
      </w:tblPr>
      <w:tblGrid>
        <w:gridCol w:w="2276"/>
        <w:gridCol w:w="2694"/>
        <w:gridCol w:w="3827"/>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 w:author="Chang, Henry" w:date="2020-10-08T16:21: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Chang, Henry" w:date="2020-10-08T16:21:00Z">
              <w:r>
                <w:rPr>
                  <w:rFonts w:eastAsia="Malgun Gothic"/>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 w:author="Chang, Henry" w:date="2020-10-08T16:21:00Z">
              <w:r>
                <w:rPr>
                  <w:rFonts w:eastAsia="Malgun Gothic"/>
                  <w:lang w:eastAsia="ko-KR"/>
                </w:rPr>
                <w:t>We have the same view as CAT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 w:author="OPPO(Zhongda)" w:date="2020-10-09T14:31:00Z">
              <w:r>
                <w:rPr>
                  <w:rFonts w:eastAsia="等线;DengXian"/>
                </w:rPr>
                <w:t>O</w:t>
              </w:r>
            </w:ins>
            <w:ins w:id="48" w:author="OPPO(Zhongda)" w:date="2020-10-09T14:31: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9" w:author="OPPO(Zhongda)" w:date="2020-10-09T14:31: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0" w:author="OPPO(Zhongda)" w:date="2020-10-09T14:31:00Z">
              <w:r>
                <w:rPr>
                  <w:rFonts w:eastAsia="等线;DengXian"/>
                </w:rPr>
                <w:t>We are fine to send LS to SA2 to confirm</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1" w:author="ZTE - Boyuan" w:date="2020-10-09T16:03: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2" w:author="ZTE - Boyuan" w:date="2020-10-09T16:03:00Z">
              <w:r>
                <w:rPr>
                  <w:rFonts w:eastAsia="等线;DengXian"/>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3" w:author="ZTE - Boyuan" w:date="2020-10-09T16:03:00Z">
              <w:r>
                <w:rPr/>
                <w:t>Agree with CATT and Qualcomm that there is no conclusion from SA2</w:t>
              </w:r>
            </w:ins>
            <w:ins w:id="54" w:author="ZTE - Boyuan" w:date="2020-10-09T16:03:00Z">
              <w:r>
                <w:rPr>
                  <w:lang w:val="en-US"/>
                </w:rPr>
                <w:t xml:space="preserve"> that </w:t>
              </w:r>
            </w:ins>
            <w:ins w:id="55" w:author="ZTE - Boyuan" w:date="2020-10-09T16:03:00Z">
              <w:r>
                <w:rPr/>
                <w:t>discovery message will not be taken as a PC5-S signalling</w:t>
              </w:r>
            </w:ins>
            <w:ins w:id="56" w:author="ZTE - Boyuan" w:date="2020-10-09T16:03:00Z">
              <w:r>
                <w:rPr>
                  <w:lang w:val="en-US"/>
                </w:rPr>
                <w:t>. And i</w:t>
              </w:r>
            </w:ins>
            <w:ins w:id="57" w:author="ZTE - Boyuan" w:date="2020-10-09T16:03:00Z">
              <w:r>
                <w:rPr/>
                <w:t xml:space="preserve">t </w:t>
              </w:r>
            </w:ins>
            <w:ins w:id="58" w:author="ZTE - Boyuan" w:date="2020-10-09T16:03:00Z">
              <w:r>
                <w:rPr>
                  <w:lang w:val="en-US"/>
                </w:rPr>
                <w:t xml:space="preserve">is </w:t>
              </w:r>
            </w:ins>
            <w:ins w:id="59" w:author="ZTE - Boyuan" w:date="2020-10-09T16:03:00Z">
              <w:r>
                <w:rPr/>
                <w:t xml:space="preserve">better </w:t>
              </w:r>
            </w:ins>
            <w:ins w:id="60" w:author="ZTE - Boyuan" w:date="2020-10-09T16:03:00Z">
              <w:r>
                <w:rPr>
                  <w:lang w:val="en-US"/>
                </w:rPr>
                <w:t xml:space="preserve">to </w:t>
              </w:r>
            </w:ins>
            <w:ins w:id="61" w:author="ZTE - Boyuan" w:date="2020-10-09T16:03:00Z">
              <w:r>
                <w:rPr/>
                <w:t xml:space="preserve">send </w:t>
              </w:r>
            </w:ins>
            <w:ins w:id="62" w:author="ZTE - Boyuan" w:date="2020-10-09T16:03:00Z">
              <w:r>
                <w:rPr>
                  <w:lang w:val="en-US"/>
                </w:rPr>
                <w:t xml:space="preserve">a </w:t>
              </w:r>
            </w:ins>
            <w:ins w:id="63" w:author="ZTE - Boyuan" w:date="2020-10-09T16:03:00Z">
              <w:r>
                <w:rPr/>
                <w:t xml:space="preserve">LS to SA2 to check whether the discovery message can be included in PC5-S </w:t>
              </w:r>
            </w:ins>
            <w:ins w:id="64" w:author="ZTE - Boyuan" w:date="2020-10-09T16:03:00Z">
              <w:r>
                <w:rPr/>
                <w:t>signalling</w:t>
              </w:r>
            </w:ins>
            <w:ins w:id="65" w:author="ZTE - Boyuan" w:date="2020-10-09T16:03:00Z">
              <w:r>
                <w:rPr/>
                <w:t xml:space="preserve"> or no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6" w:author="yang xing" w:date="2020-10-09T18:24: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7" w:author="yang xing" w:date="2020-10-09T18:24: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yang xing" w:date="2020-10-09T18:24:00Z">
              <w:r>
                <w:rPr>
                  <w:rFonts w:eastAsia="等线;DengXian"/>
                </w:rPr>
                <w:t>F</w:t>
              </w:r>
            </w:ins>
            <w:ins w:id="69" w:author="yang xing" w:date="2020-10-09T18:24:00Z">
              <w:r>
                <w:rPr>
                  <w:rFonts w:eastAsia="等线;DengXian"/>
                </w:rPr>
                <w:t xml:space="preserve">ine </w:t>
              </w:r>
            </w:ins>
            <w:ins w:id="70" w:author="yang xing" w:date="2020-10-09T18:24:00Z">
              <w:r>
                <w:rPr>
                  <w:rFonts w:eastAsia="等线;DengXian"/>
                </w:rPr>
                <w:t>with consultant with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1" w:author="Panzner, Berthold (Nokia - DE/Munich)" w:date="2020-10-09T15:42:00Z">
              <w:r>
                <w:rPr>
                  <w:rFonts w:eastAsia="等线;DengXia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2" w:author="Panzner, Berthold (Nokia - DE/Munich)" w:date="2020-10-09T15:42:00Z">
              <w:r>
                <w:rPr>
                  <w:rFonts w:eastAsia="等线;DengXian"/>
                </w:rPr>
                <w:t>No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3" w:author="Panzner, Berthold (Nokia - DE/Munich)" w:date="2020-10-09T15:42:00Z">
              <w:r>
                <w:rPr/>
                <w:t>Based on the previous discussion in last RAN2#111 meeting none of the 4 discovery models have been agreed nor the signalling of the discovery message itself. Under understanding is that SA2 dif NOT infer any signaling for discovery message and above statement “discovery message will not be taken as a PC5-S signalling” is not correct. SA2 did not decide or agree on a protocol stack for discovery messag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4" w:author="Interdigital" w:date="2020-10-09T18:13:00Z">
              <w:r>
                <w:rPr>
                  <w:rFonts w:eastAsia="等线;DengXia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5" w:author="Interdigital" w:date="2020-10-09T18:13: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Interdigital" w:date="2020-10-09T18:13:00Z">
              <w:r>
                <w:rPr/>
                <w:t>We would also be ok to ask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7" w:author="vivo(Jing)" w:date="2020-10-12T16:04:00Z">
              <w:r>
                <w:rPr>
                  <w:rFonts w:eastAsia="等线;DengXia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8" w:author="vivo(Jing)" w:date="2020-10-12T16:04: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0" w:author="vivo(Jing)" w:date="2020-10-12T16:04:00Z"/>
              </w:rPr>
            </w:pPr>
            <w:ins w:id="79" w:author="vivo(Jing)" w:date="2020-10-12T16:04:00Z">
              <w:r>
                <w:rPr>
                  <w:rFonts w:eastAsia="等线;DengXian"/>
                </w:rPr>
                <w:t xml:space="preserve">In last meeting, the majority’s view is that the discovery message could be taken as a kind of PC5-S message and it is only FFS if separate SL-SRB would be used for it. </w:t>
              </w:r>
            </w:ins>
          </w:p>
          <w:p>
            <w:pPr>
              <w:pStyle w:val="Normal"/>
              <w:widowControl/>
              <w:overflowPunct w:val="false"/>
              <w:autoSpaceDE w:val="false"/>
              <w:bidi w:val="0"/>
              <w:spacing w:before="0" w:after="120"/>
              <w:jc w:val="both"/>
              <w:textAlignment w:val="baseline"/>
              <w:rPr/>
            </w:pPr>
            <w:ins w:id="81" w:author="vivo(Jing)" w:date="2020-10-12T16:04:00Z">
              <w:r>
                <w:rPr>
                  <w:rFonts w:eastAsia="等线;DengXian"/>
                </w:rPr>
                <w:t xml:space="preserve">As companies mentioned that this is not clarified yet in SA2 we agree to send an LS to SA2 for confirmation and thus no need to rush to agree with the </w:t>
              </w:r>
            </w:ins>
            <w:ins w:id="82" w:author="vivo(Jing)" w:date="2020-10-12T16:04:00Z">
              <w:r>
                <w:rPr/>
                <w:t>protocol stack showed in the figure abov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3" w:author="Gonzalez Tejeria J, Jesus" w:date="2020-10-12T19:14:00Z">
              <w:r>
                <w:rPr>
                  <w:rFonts w:eastAsia="等线;DengXian"/>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4" w:author="Gonzalez Tejeria J, Jesus" w:date="2020-10-12T19:14: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5" w:author="Gonzalez Tejeria J, Jesus" w:date="2020-10-12T19:14:00Z">
              <w:r>
                <w:rPr/>
                <w:t>We agree with Lenovo</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6" w:author="MediaTek (Guanyu)" w:date="2020-10-13T19:12:00Z">
              <w:r>
                <w:rPr>
                  <w:rFonts w:eastAsia="等线;DengXia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7" w:author="MediaTek (Guanyu)" w:date="2020-10-13T19:12: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MediaTek (Guanyu)" w:date="2020-10-13T19:12:00Z">
              <w:r>
                <w:rPr/>
                <w:t>Prefer to wait for SA2 conclusion.</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9" w:author="Fraunhofer" w:date="2020-10-13T15:47:00Z">
              <w:r>
                <w:rPr>
                  <w:rFonts w:eastAsia="等线;DengXian"/>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0" w:author="Fraunhofer" w:date="2020-10-13T15:47:00Z">
              <w:r>
                <w:rPr/>
                <w:t xml:space="preserve">See comment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Fraunhofer" w:date="2020-10-13T15:47:00Z">
              <w:r>
                <w:rPr/>
                <w:t xml:space="preserve">Agree with other companies to send an LS to SA2 as to our understanding whether discovery message is a PC5 message is not yet concluded.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2" w:author="Hao Bi" w:date="2020-10-13T12:34:00Z">
              <w:r>
                <w:rPr>
                  <w:rFonts w:eastAsia="等线;DengXian"/>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Hao Bi" w:date="2020-10-13T12:34: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Hao Bi" w:date="2020-10-13T12:34:00Z">
              <w:r>
                <w:rPr/>
                <w:t>Prefer to wait for SA2 to conclud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5" w:author="ETRI(Seungkwon Baek)" w:date="2020-10-14T13:12:00Z">
              <w:r>
                <w:rPr>
                  <w:rFonts w:eastAsia="等线;DengXian"/>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6" w:author="ETRI(Seungkwon Baek)" w:date="2020-10-14T13:12: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7" w:author="LIU Lei" w:date="2020-10-14T15:58:00Z">
              <w:r>
                <w:rPr>
                  <w:rFonts w:eastAsia="等线;DengXian"/>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8" w:author="LIU Lei" w:date="2020-10-14T15:5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LIU Lei" w:date="2020-10-14T15:58:00Z">
              <w:r>
                <w:rPr/>
                <w:t>W</w:t>
              </w:r>
            </w:ins>
            <w:ins w:id="100" w:author="LIU Lei" w:date="2020-10-14T15:58:00Z">
              <w:r>
                <w:rPr/>
                <w:t>e are fine to check with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1" w:author="Convida" w:date="2020-10-14T14:08:00Z">
              <w:r>
                <w:rPr>
                  <w:rFonts w:eastAsia="等线;DengXian"/>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2" w:author="Convida" w:date="2020-10-14T14:08: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 w:author="Convida" w:date="2020-10-14T14:08:00Z">
              <w:r>
                <w:rPr>
                  <w:rFonts w:eastAsia="等线;DengXian"/>
                </w:rPr>
                <w:t>We are fine to send LS to SA2 to confirm</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4" w:author="Spreadtrum Communications" w:date="2020-10-15T07:53:00Z">
              <w:r>
                <w:rPr>
                  <w:rFonts w:eastAsia="等线;DengXian"/>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5" w:author="Spreadtrum Communications" w:date="2020-10-15T07:53: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6" w:author="Spreadtrum Communications" w:date="2020-10-15T07:53:00Z">
              <w:r>
                <w:rPr/>
                <w:t>Prefer</w:t>
              </w:r>
            </w:ins>
            <w:ins w:id="107" w:author="Spreadtrum Communications" w:date="2020-10-15T07:53:00Z">
              <w:r>
                <w:rPr/>
                <w:t xml:space="preserve"> </w:t>
              </w:r>
            </w:ins>
            <w:ins w:id="108" w:author="Spreadtrum Communications" w:date="2020-10-15T07:53:00Z">
              <w:r>
                <w:rPr/>
                <w:t xml:space="preserve">to to check with SA2 whether the discovery message can be included in PC5-S signalling or not. </w:t>
              </w:r>
            </w:ins>
          </w:p>
        </w:tc>
      </w:tr>
    </w:tbl>
    <w:p>
      <w:pPr>
        <w:pStyle w:val="Normal"/>
        <w:spacing w:before="240" w:after="120"/>
        <w:rPr>
          <w:ins w:id="114" w:author="OPPO(Zhongda)" w:date="2020-10-15T14:20:00Z"/>
        </w:rPr>
      </w:pPr>
      <w:ins w:id="109" w:author="OPPO(Zhongda)" w:date="2020-10-15T14:20:00Z">
        <w:r>
          <w:rPr/>
          <w:t>O</w:t>
        </w:r>
      </w:ins>
      <w:ins w:id="110" w:author="OPPO(Zhongda)" w:date="2020-10-15T14:20:00Z">
        <w:r>
          <w:rPr/>
          <w:t>nly</w:t>
        </w:r>
      </w:ins>
      <w:ins w:id="111" w:author="OPPO(Zhongda)" w:date="2020-10-15T14:20:00Z">
        <w:r>
          <w:rPr/>
          <w:t xml:space="preserve"> </w:t>
        </w:r>
      </w:ins>
      <w:ins w:id="112" w:author="OPPO(Zhongda)" w:date="2020-10-15T14:20:00Z">
        <w:r>
          <w:rPr/>
          <w:t>few</w:t>
        </w:r>
      </w:ins>
      <w:ins w:id="113" w:author="OPPO(Zhongda)" w:date="2020-10-15T14:20:00Z">
        <w:r>
          <w:rPr/>
          <w:t xml:space="preserve"> companies answered whether they agree or not. All companies agree to consult SA2 the nature of discovery message i.e. whether it can be taken as PC5-S signalling or other new signalling in upper layer. </w:t>
        </w:r>
      </w:ins>
    </w:p>
    <w:p>
      <w:pPr>
        <w:pStyle w:val="Normal"/>
        <w:rPr>
          <w:ins w:id="116" w:author="OPPO(Zhongda)" w:date="2020-10-15T14:20:00Z"/>
        </w:rPr>
      </w:pPr>
      <w:ins w:id="115" w:author="OPPO(Zhongda)" w:date="2020-10-15T14:20:00Z">
        <w:r>
          <w:rPr/>
          <w:t>Proposal1: To send a LS to SA2 to consult whether discovery message could be taken as PC5-S signalling or other new signalling in upper layer.</w:t>
        </w:r>
      </w:ins>
    </w:p>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 w:author="Huawei(Rui Wang)" w:date="2020-09-30T14:53:00Z">
              <w:r>
                <w:rPr/>
                <w:t>H</w:t>
              </w:r>
            </w:ins>
            <w:ins w:id="123"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6"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7"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0"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1"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 w:author="Samsung_Hyunjeong Kang" w:date="2020-10-05T15:17:00Z">
              <w:r>
                <w:rPr>
                  <w:rFonts w:eastAsia="Malgun Gothic"/>
                  <w:lang w:eastAsia="ko-KR"/>
                </w:rPr>
                <w:t>The s</w:t>
              </w:r>
            </w:ins>
            <w:ins w:id="133" w:author="Samsung_Hyunjeong Kang" w:date="2020-10-05T15:17:00Z">
              <w:r>
                <w:rPr>
                  <w:rFonts w:eastAsia="Malgun Gothic"/>
                  <w:lang w:eastAsia="ko-KR"/>
                </w:rPr>
                <w:t xml:space="preserve">ame </w:t>
              </w:r>
            </w:ins>
            <w:ins w:id="134"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6"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7"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8"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9" w:author="Chang, Henry" w:date="2020-10-08T16:22: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0" w:author="Chang, Henry" w:date="2020-10-08T16:2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1" w:author="OPPO(Zhongda)" w:date="2020-10-09T14:32:00Z">
              <w:r>
                <w:rPr>
                  <w:rFonts w:eastAsia="等线;DengXian"/>
                </w:rPr>
                <w:t>O</w:t>
              </w:r>
            </w:ins>
            <w:ins w:id="142" w:author="OPPO(Zhongda)" w:date="2020-10-09T14:3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3" w:author="OPPO(Zhongda)" w:date="2020-10-09T14:32:00Z">
              <w:r>
                <w:rPr>
                  <w:rFonts w:eastAsia="等线;DengXian"/>
                </w:rPr>
                <w:t>O</w:t>
              </w:r>
            </w:ins>
            <w:ins w:id="144" w:author="OPPO(Zhongda)" w:date="2020-10-09T14:32:00Z">
              <w:r>
                <w:rPr>
                  <w:rFonts w:eastAsia="等线;DengXian"/>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5" w:author="ZTE - Boyuan" w:date="2020-10-09T16:03: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6" w:author="ZTE - Boyuan" w:date="2020-10-09T16:03:00Z">
              <w:r>
                <w:rPr>
                  <w:rFonts w:eastAsia="等线;DengXia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7" w:author="yang xing" w:date="2020-10-09T18:24: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8" w:author="yang xing" w:date="2020-10-09T18:24:00Z">
              <w:r>
                <w:rPr>
                  <w:rFonts w:eastAsia="等线;DengXian"/>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9" w:author="Panzner, Berthold (Nokia - DE/Munich)" w:date="2020-10-09T15:43: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0" w:author="Panzner, Berthold (Nokia - DE/Munich)" w:date="2020-10-09T15:43:00Z">
              <w:r>
                <w:rPr>
                  <w:rFonts w:eastAsia="等线;DengXia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1" w:author="Interdigital" w:date="2020-10-09T18:14: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2" w:author="Interdigital" w:date="2020-10-09T18:14: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3" w:author="vivo(Jing)" w:date="2020-10-12T16:04: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4" w:author="vivo(Jing)" w:date="2020-10-12T16:04: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5" w:author="vivo(Jing)" w:date="2020-10-12T16:04:00Z">
              <w:r>
                <w:rPr/>
                <w:t xml:space="preserve">Still we may need to reconsider this after SA2’s final decision about the discovery modelling for U2N and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6"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7" w:author="Gonzalez Tejeria J, Jesus" w:date="2020-10-12T19:14:00Z">
              <w:r>
                <w:rPr>
                  <w:rFonts w:eastAsia="Malgun Gothic"/>
                  <w:lang w:eastAsia="ko-K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8" w:author="Gonzalez Tejeria J, Jesus" w:date="2020-10-12T19:14:00Z">
              <w:r>
                <w:rPr>
                  <w:rFonts w:eastAsia="Malgun Gothic"/>
                  <w:lang w:eastAsia="ko-KR"/>
                </w:rPr>
                <w:t>Too early to decide. SA2 may select e.g. solution #8 and/or #9 (in TR 23.752) which reuses existing Direct Communication Request over PC5</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9" w:author="MediaTek (Guanyu)" w:date="2020-10-13T19:13: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0" w:author="MediaTek (Guanyu)" w:date="2020-10-13T19:13: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61" w:author="Fraunhofer" w:date="2020-10-13T15:4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62" w:author="Fraunhofer" w:date="2020-10-13T15:48: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63" w:author="Fraunhofer" w:date="2020-10-13T15:48:00Z">
              <w:r>
                <w:rPr/>
                <w:t xml:space="preserve">We also think the similar principle as U2N relay should be used here for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 w:author="Hao Bi" w:date="2020-10-13T13:40: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5" w:author="Hao Bi" w:date="2020-10-13T13:41: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 w:author="Hao Bi" w:date="2020-10-13T13:41:00Z">
              <w:r>
                <w:rPr/>
                <w:t>It’d be better to have uniform design for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167" w:author="ETRI(Seungkwon Baek)" w:date="2020-10-14T13:12:00Z">
              <w:r>
                <w:rPr>
                  <w:rFonts w:eastAsia="Malgun Gothic"/>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8" w:author="ETRI(Seungkwon Baek)" w:date="2020-10-14T13:1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val="en-US" w:eastAsia="ko-KR"/>
              </w:rPr>
            </w:pPr>
            <w:ins w:id="169" w:author="LIU Lei" w:date="2020-10-14T15:59:00Z">
              <w:r>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70" w:author="LIU Lei" w:date="2020-10-14T15:59:00Z">
              <w:r>
                <w:rPr/>
                <w:t>O</w:t>
              </w:r>
            </w:ins>
            <w:ins w:id="171" w:author="LIU Lei" w:date="2020-10-14T15:59: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2" w:author="Convida" w:date="2020-10-14T14:08: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3" w:author="Convida" w:date="2020-10-14T14:0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4" w:author="Spreadtrum Communications" w:date="2020-10-15T07:54:00Z">
              <w:r>
                <w:rPr>
                  <w:rFonts w:eastAsia="Malgun Gothic"/>
                  <w:lang w:val="en-US" w:eastAsia="ko-K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5" w:author="Spreadtrum Communications" w:date="2020-10-15T07:54: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ins w:id="177" w:author="OPPO(Zhongda)" w:date="2020-10-15T14:20:00Z"/>
        </w:rPr>
      </w:pPr>
      <w:ins w:id="176" w:author="OPPO(Zhongda)" w:date="2020-10-15T14:20:00Z">
        <w:r>
          <w:rPr/>
          <w:t xml:space="preserve">All companies but one agree that agreed proposal at last meeting i.e. Solution is needed to differentiate discovery message in AS layer from existing SL signalling or traffic is also applicable for U2U relay. </w:t>
        </w:r>
      </w:ins>
    </w:p>
    <w:p>
      <w:pPr>
        <w:pStyle w:val="Normal"/>
        <w:spacing w:before="240" w:after="120"/>
        <w:rPr>
          <w:ins w:id="179" w:author="OPPO(Zhongda)" w:date="2020-10-15T14:20:00Z"/>
        </w:rPr>
      </w:pPr>
      <w:ins w:id="178" w:author="OPPO(Zhongda)" w:date="2020-10-15T14:20:00Z">
        <w:r>
          <w:rPr/>
          <w:t>Proposal2: Solution to differentiate discovery message in AS layer is also applicable for U2U relay</w:t>
        </w:r>
      </w:ins>
    </w:p>
    <w:p>
      <w:pPr>
        <w:pStyle w:val="Normal"/>
        <w:spacing w:before="240" w:after="120"/>
        <w:rPr>
          <w:ins w:id="181" w:author="OPPO(Zhongda)" w:date="2020-10-15T14:20:00Z"/>
        </w:rPr>
      </w:pPr>
      <w:ins w:id="180" w:author="OPPO(Zhongda)" w:date="2020-10-15T14:20:00Z">
        <w:r>
          <w:rPr/>
        </w:r>
      </w:ins>
    </w:p>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pPr>
      <w:r>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2"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3" w:author="CATT-Hao" w:date="2020-09-29T17:15:00Z">
              <w:r>
                <w:rPr/>
                <w:t>O</w:t>
              </w:r>
            </w:ins>
            <w:ins w:id="184"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5" w:author="CATT-Hao" w:date="2020-09-29T17:15:00Z">
              <w:r>
                <w:rPr/>
                <w:t xml:space="preserve">The aim of this study item is to select one between L2 and L3 relay, how to design the </w:t>
              </w:r>
            </w:ins>
            <w:ins w:id="186" w:author="CATT-Hao" w:date="2020-09-29T17:15:00Z">
              <w:r>
                <w:rPr/>
                <w:t>resource</w:t>
              </w:r>
            </w:ins>
            <w:ins w:id="187"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8"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9"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93" w:author="Qualcomm - Peng Cheng" w:date="2020-09-29T21:15:00Z"/>
              </w:rPr>
            </w:pPr>
            <w:ins w:id="190" w:author="Qualcomm - Peng Cheng" w:date="2020-09-29T21:15:00Z">
              <w:r>
                <w:rPr/>
                <w:t xml:space="preserve">For </w:t>
              </w:r>
            </w:ins>
            <w:ins w:id="191" w:author="Qualcomm - Peng Cheng" w:date="2020-09-29T21:15:00Z">
              <w:r>
                <w:rPr>
                  <w:b/>
                  <w:bCs/>
                  <w:u w:val="single"/>
                </w:rPr>
                <w:t>observation 1</w:t>
              </w:r>
            </w:ins>
            <w:ins w:id="192" w:author="Qualcomm - Peng Cheng" w:date="2020-09-29T21:15:00Z">
              <w:r>
                <w:rPr/>
                <w:t xml:space="preserve">, we failed to see why resource fragment is an essential issue: </w:t>
              </w:r>
            </w:ins>
          </w:p>
          <w:p>
            <w:pPr>
              <w:pStyle w:val="Normal"/>
              <w:numPr>
                <w:ilvl w:val="0"/>
                <w:numId w:val="13"/>
              </w:numPr>
              <w:ind w:left="521" w:hanging="161"/>
              <w:rPr>
                <w:ins w:id="195" w:author="Qualcomm - Peng Cheng" w:date="2020-09-29T21:15:00Z"/>
              </w:rPr>
            </w:pPr>
            <w:ins w:id="194" w:author="Qualcomm - Peng Cheng" w:date="2020-09-29T21:15:00Z">
              <w:r>
                <w:rPr/>
                <w:t>We only have up to two separate resource pool types (discovery and communication).</w:t>
              </w:r>
            </w:ins>
          </w:p>
          <w:p>
            <w:pPr>
              <w:pStyle w:val="Normal"/>
              <w:numPr>
                <w:ilvl w:val="0"/>
                <w:numId w:val="13"/>
              </w:numPr>
              <w:ind w:left="521" w:hanging="161"/>
              <w:rPr>
                <w:ins w:id="197" w:author="Qualcomm - Peng Cheng" w:date="2020-09-29T21:15:00Z"/>
              </w:rPr>
            </w:pPr>
            <w:ins w:id="196"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199" w:author="Qualcomm - Peng Cheng" w:date="2020-09-29T21:15:00Z"/>
              </w:rPr>
            </w:pPr>
            <w:ins w:id="198"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201" w:author="Qualcomm - Peng Cheng" w:date="2020-09-29T21:15:00Z"/>
              </w:rPr>
            </w:pPr>
            <w:ins w:id="200"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203" w:author="Qualcomm - Peng Cheng" w:date="2020-09-29T21:15:00Z"/>
              </w:rPr>
            </w:pPr>
            <w:ins w:id="202"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205" w:author="Qualcomm - Peng Cheng" w:date="2020-09-29T21:15:00Z"/>
              </w:rPr>
            </w:pPr>
            <w:ins w:id="204"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207" w:author="Qualcomm - Peng Cheng" w:date="2020-09-29T21:15:00Z"/>
              </w:rPr>
            </w:pPr>
            <w:ins w:id="206"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209" w:author="Qualcomm - Peng Cheng" w:date="2020-09-29T21:15:00Z"/>
              </w:rPr>
            </w:pPr>
            <w:ins w:id="208"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211" w:author="OPPO(Zhongda)" w:date="2020-10-09T14:45:00Z"/>
              </w:rPr>
            </w:pPr>
            <w:ins w:id="210" w:author="Qualcomm - Peng Cheng" w:date="2020-09-29T21:15:00Z">
              <w:r>
                <w:rPr/>
                <w:t>It can’t work for mode 1 transmission.</w:t>
              </w:r>
            </w:ins>
          </w:p>
          <w:p>
            <w:pPr>
              <w:pStyle w:val="Normal"/>
              <w:numPr>
                <w:ilvl w:val="0"/>
                <w:numId w:val="0"/>
              </w:numPr>
              <w:ind w:left="720" w:hanging="0"/>
              <w:rPr>
                <w:ins w:id="215" w:author="Qualcomm - Peng Cheng" w:date="2020-09-29T21:15:00Z"/>
              </w:rPr>
            </w:pPr>
            <w:ins w:id="212" w:author="OPPO(Zhongda)" w:date="2020-10-09T14:45:00Z">
              <w:r>
                <w:rPr/>
                <w:t>[</w:t>
              </w:r>
            </w:ins>
            <w:ins w:id="213" w:author="OPPO(Zhongda)" w:date="2020-10-09T14:45:00Z">
              <w:r>
                <w:rPr/>
                <w:t>Rapporteur]: can you clarify wh</w:t>
              </w:r>
            </w:ins>
            <w:ins w:id="214" w:author="OPPO(Zhongda)" w:date="2020-10-09T14:47:00Z">
              <w:r>
                <w:rPr/>
                <w:t>y mode 1 transmission doesn’t work for shared resource pool ?</w:t>
              </w:r>
            </w:ins>
          </w:p>
          <w:p>
            <w:pPr>
              <w:pStyle w:val="Normal"/>
              <w:rPr>
                <w:ins w:id="221" w:author="Qualcomm - Peng Cheng" w:date="2020-09-29T21:15:00Z"/>
              </w:rPr>
            </w:pPr>
            <w:ins w:id="216" w:author="Qualcomm - Peng Cheng" w:date="2020-09-29T21:15:00Z">
              <w:r>
                <w:rPr/>
                <w:t xml:space="preserve">For </w:t>
              </w:r>
            </w:ins>
            <w:ins w:id="217" w:author="Qualcomm - Peng Cheng" w:date="2020-09-29T21:15:00Z">
              <w:r>
                <w:rPr>
                  <w:b/>
                  <w:bCs/>
                  <w:u w:val="single"/>
                </w:rPr>
                <w:t>Observation 2</w:t>
              </w:r>
            </w:ins>
            <w:ins w:id="218" w:author="Qualcomm - Peng Cheng" w:date="2020-09-29T21:15:00Z">
              <w:r>
                <w:rPr/>
                <w:t>, we also don’t agree with Rapporteur’s solution to always tie discovery message and slot reservation. In addition, d</w:t>
              </w:r>
            </w:ins>
            <w:ins w:id="219" w:author="Qualcomm - Peng Cheng" w:date="2020-09-29T21:15:00Z">
              <w:r>
                <w:rPr>
                  <w:bCs/>
                </w:rPr>
                <w:t xml:space="preserve">uring Relay (re)selection, remote UE needs to perform relay RSRP measurement which only includes discovery message. </w:t>
              </w:r>
            </w:ins>
            <w:ins w:id="220"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225" w:author="Qualcomm - Peng Cheng" w:date="2020-09-29T21:15:00Z"/>
              </w:rPr>
            </w:pPr>
            <w:ins w:id="222" w:author="Qualcomm - Peng Cheng" w:date="2020-09-29T21:15:00Z">
              <w:r>
                <w:rPr/>
                <w:t xml:space="preserve">We agree with Observation 3-5, and think </w:t>
              </w:r>
            </w:ins>
            <w:ins w:id="223" w:author="Qualcomm - Peng Cheng" w:date="2020-09-29T21:15:00Z">
              <w:r>
                <w:rPr>
                  <w:b/>
                  <w:bCs/>
                </w:rPr>
                <w:t>observation 3</w:t>
              </w:r>
            </w:ins>
            <w:ins w:id="224"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227" w:author="Qualcomm - Peng Cheng" w:date="2020-09-29T21:15:00Z"/>
              </w:rPr>
            </w:pPr>
            <w:ins w:id="226" w:author="Qualcomm - Peng Cheng" w:date="2020-09-29T21:15:00Z">
              <w:r>
                <w:rPr/>
              </w:r>
            </w:ins>
          </w:p>
          <w:p>
            <w:pPr>
              <w:pStyle w:val="Normal"/>
              <w:widowControl/>
              <w:overflowPunct w:val="false"/>
              <w:autoSpaceDE w:val="false"/>
              <w:bidi w:val="0"/>
              <w:spacing w:before="0" w:after="120"/>
              <w:jc w:val="both"/>
              <w:textAlignment w:val="baseline"/>
              <w:rPr/>
            </w:pPr>
            <w:ins w:id="228"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9" w:author="Huawei(Rui Wang)" w:date="2020-09-30T14:54:00Z">
              <w:r>
                <w:rPr/>
                <w:t>H</w:t>
              </w:r>
            </w:ins>
            <w:ins w:id="230"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1" w:author="Huawei(Rui Wang)" w:date="2020-09-30T14:54:00Z">
              <w:r>
                <w:rPr/>
                <w:t>O</w:t>
              </w:r>
            </w:ins>
            <w:ins w:id="232"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3"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4" w:author="Ericsson" w:date="2020-10-01T14:25:00Z">
              <w:r>
                <w:rPr/>
                <w:t xml:space="preserve">Ericsson </w:t>
              </w:r>
            </w:ins>
            <w:ins w:id="235"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6"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7"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8"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9"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41" w:author="Intel-AA" w:date="2020-10-02T11:15:00Z"/>
              </w:rPr>
            </w:pPr>
            <w:ins w:id="240"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243" w:author="Intel-AA" w:date="2020-10-02T11:15:00Z"/>
              </w:rPr>
            </w:pPr>
            <w:ins w:id="242" w:author="Intel-AA" w:date="2020-10-02T11:15:00Z">
              <w:r>
                <w:rPr/>
                <w:t>Regarding observation 2, while it really depends on the design of the separate resource pool itself, we somewhat agree with the general observation.</w:t>
              </w:r>
            </w:ins>
          </w:p>
          <w:p>
            <w:pPr>
              <w:pStyle w:val="Normal"/>
              <w:rPr>
                <w:ins w:id="245" w:author="Intel-AA" w:date="2020-10-02T11:15:00Z"/>
              </w:rPr>
            </w:pPr>
            <w:ins w:id="244" w:author="Intel-AA" w:date="2020-10-02T11:15:00Z">
              <w:r>
                <w:rPr/>
                <w:t>Regarding observation 3, again it depends on the ultimate design of the resource pool and the associated procedure itself. We agree with observation 4.</w:t>
              </w:r>
            </w:ins>
          </w:p>
          <w:p>
            <w:pPr>
              <w:pStyle w:val="Normal"/>
              <w:rPr>
                <w:ins w:id="247" w:author="Intel-AA" w:date="2020-10-02T11:15:00Z"/>
              </w:rPr>
            </w:pPr>
            <w:ins w:id="246"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248"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9"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0"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1" w:author="Samsung_Hyunjeong Kang" w:date="2020-10-05T15:17:00Z">
              <w:r>
                <w:rPr>
                  <w:rFonts w:eastAsia="Malgun Gothic"/>
                  <w:lang w:eastAsia="ko-KR"/>
                </w:rPr>
                <w:t>D</w:t>
              </w:r>
            </w:ins>
            <w:ins w:id="252" w:author="Samsung_Hyunjeong Kang" w:date="2020-10-05T15:17:00Z">
              <w:r>
                <w:rPr>
                  <w:rFonts w:eastAsia="Malgun Gothic"/>
                  <w:lang w:eastAsia="ko-KR"/>
                </w:rPr>
                <w:t xml:space="preserve">iscovery </w:t>
              </w:r>
            </w:ins>
            <w:ins w:id="253"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4"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5"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56"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7"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8"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60" w:author="LenovoMM_User" w:date="2020-10-07T14:19:00Z"/>
              </w:rPr>
            </w:pPr>
            <w:ins w:id="259"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spacing w:before="0" w:after="120"/>
              <w:rPr>
                <w:rFonts w:eastAsia="等线;DengXian"/>
              </w:rPr>
            </w:pPr>
            <w:ins w:id="261" w:author="LenovoMM_User" w:date="2020-10-07T14:19:00Z">
              <w:r>
                <w:rPr>
                  <w:rFonts w:eastAsia="等线;DengXian"/>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62"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63"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65" w:author="OPPO(Zhongda)" w:date="2020-10-09T15:09:00Z"/>
              </w:rPr>
            </w:pPr>
            <w:ins w:id="264"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Malgun Gothic"/>
                <w:lang w:eastAsia="ko-KR"/>
              </w:rPr>
            </w:pPr>
            <w:ins w:id="266" w:author="OPPO(Zhongda)" w:date="2020-10-09T15:09:00Z">
              <w:r>
                <w:rPr/>
                <w:t xml:space="preserve">[rapporteur]: </w:t>
              </w:r>
            </w:ins>
            <w:ins w:id="267" w:author="OPPO(Zhongda)" w:date="2020-10-09T15:27:00Z">
              <w:r>
                <w:rPr/>
                <w:t>can you elaborate why shared resource pool is not feasible for inter-PLMN discovery case</w:t>
              </w:r>
            </w:ins>
            <w:ins w:id="268" w:author="OPPO(Zhongda)" w:date="2020-10-09T15:10:00Z">
              <w:r>
                <w:rPr/>
                <w:t>?</w:t>
              </w:r>
            </w:ins>
            <w:ins w:id="269"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0" w:author="OPPO(Zhongda)" w:date="2020-10-09T14:57:00Z">
              <w:r>
                <w:rPr/>
                <w:t>O</w:t>
              </w:r>
            </w:ins>
            <w:ins w:id="271"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2" w:author="OPPO(Zhongda)" w:date="2020-10-09T14:57:00Z">
              <w:r>
                <w:rPr/>
                <w:t>Option</w:t>
              </w:r>
            </w:ins>
            <w:ins w:id="273"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4" w:author="OPPO(Zhongda)" w:date="2020-10-09T14:57:00Z">
              <w:r>
                <w:rPr/>
                <w:t>Separate and shared resource pool have their pros and cons. We are fine to study them both in SI phase. We slightly prefer shar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75" w:author="ZTE - Boyuan" w:date="2020-10-09T16:04:00Z">
              <w:r>
                <w:rPr>
                  <w:lang w:val="en-US"/>
                </w:rPr>
                <w:t>Z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76" w:author="ZTE - Boyuan" w:date="2020-10-09T16:04:00Z">
              <w:r>
                <w:rPr>
                  <w:lang w:val="en-US"/>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77" w:author="ZTE - Boyuan" w:date="2020-10-09T16:04:00Z">
              <w:r>
                <w:rPr>
                  <w:lang w:val="en-US"/>
                </w:rPr>
                <w:t>We agree with the observations 3-5, the benefit of separate resource pool is obviou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78" w:author="yang xing" w:date="2020-10-09T18:24:00Z">
              <w:r>
                <w:rPr/>
                <w:t>Xiaom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79" w:author="yang xing" w:date="2020-10-09T18:2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80" w:author="yang xing" w:date="2020-10-09T18:24:00Z">
              <w:r>
                <w:rPr>
                  <w:bCs/>
                </w:rPr>
                <w:t>Furthermore, if the separate resource has sparse resource to fit long periodicity of discovery message, discovery may be delayed. If remote is only allowed to trigger discovery procedure when the Uu rsrp is lower than a threshold, it is important for remote UE to discover relay early. Otherwise RLF may happe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1" w:author="Panzner, Berthold (Nokia - DE/Munich)" w:date="2020-10-09T15:43:00Z">
              <w:r>
                <w:rPr/>
                <w:t>Noki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2" w:author="Panzner, Berthold (Nokia - DE/Munich)" w:date="2020-10-09T15:4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3" w:author="Panzner, Berthold (Nokia - DE/Munich)" w:date="2020-10-09T15:43:00Z">
              <w:r>
                <w:rPr/>
                <w:t>We have some sympathy with option-1, but think it’s too early to make a strict decision right now without thorough analysis and without detailed feedback from SA2 (characteristics of discovery message e.g. message size, periodicity, transmission occasion etc. are not defined yet).</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4" w:author="Interdigital" w:date="2020-10-09T18:14:00Z">
              <w:r>
                <w:rPr>
                  <w:rFonts w:eastAsia="Malgun Gothic"/>
                  <w:lang w:eastAsia="ko-KR"/>
                </w:rPr>
                <w:t>Interdigit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5" w:author="Interdigital" w:date="2020-10-09T18: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jc w:val="left"/>
              <w:rPr>
                <w:bCs/>
                <w:ins w:id="287" w:author="Interdigital" w:date="2020-10-09T18:14:00Z"/>
              </w:rPr>
            </w:pPr>
            <w:ins w:id="286" w:author="Interdigital" w:date="2020-10-09T18:14:00Z">
              <w:r>
                <w:rPr>
                  <w:bCs/>
                </w:rPr>
                <w:t xml:space="preserve">We agree with Observation 1, 2, and 4 </w:t>
              </w:r>
            </w:ins>
          </w:p>
          <w:p>
            <w:pPr>
              <w:pStyle w:val="Normal"/>
              <w:jc w:val="left"/>
              <w:rPr>
                <w:bCs/>
                <w:ins w:id="289" w:author="Interdigital" w:date="2020-10-09T18:14:00Z"/>
              </w:rPr>
            </w:pPr>
            <w:ins w:id="288" w:author="Interdigital" w:date="2020-10-09T18:14:00Z">
              <w:r>
                <w:rPr>
                  <w:bCs/>
                </w:rPr>
                <w:t>We are not sure about the issue mentioned for Observation 3. It may be desirable for remote UE to not select the relay that has a high CBR and consequently low discovery transmit power, so there may be no additional work needed.</w:t>
              </w:r>
            </w:ins>
          </w:p>
          <w:p>
            <w:pPr>
              <w:pStyle w:val="Normal"/>
              <w:jc w:val="left"/>
              <w:rPr>
                <w:bCs/>
                <w:ins w:id="291" w:author="Interdigital" w:date="2020-10-09T18:14:00Z"/>
              </w:rPr>
            </w:pPr>
            <w:ins w:id="290" w:author="Interdigital" w:date="2020-10-09T18:14:00Z">
              <w:r>
                <w:rPr>
                  <w:bCs/>
                </w:rPr>
                <w:t>For Observation 5 it may be too early to conclude whether there is RAN1 impact.</w:t>
              </w:r>
            </w:ins>
          </w:p>
          <w:p>
            <w:pPr>
              <w:pStyle w:val="Normal"/>
              <w:widowControl/>
              <w:overflowPunct w:val="false"/>
              <w:autoSpaceDE w:val="false"/>
              <w:bidi w:val="0"/>
              <w:spacing w:before="0" w:after="120"/>
              <w:jc w:val="both"/>
              <w:textAlignment w:val="baseline"/>
              <w:rPr/>
            </w:pPr>
            <w:ins w:id="292" w:author="Interdigital" w:date="2020-10-09T18:14:00Z">
              <w:r>
                <w:rPr/>
                <w:t>One additional observation that could be made is that separate resource pool (based on input on subsequent questions) requires a new MAC procedure for transmission on the discovery pool, whereas, share resource pool can reuse the existing LCP procedu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93" w:author="vivo(Jing)" w:date="2020-10-12T16:04:00Z">
              <w:r>
                <w:rPr/>
                <w:t>viv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4" w:author="vivo(Jing)" w:date="2020-10-12T16:04:00Z">
              <w:r>
                <w:rPr/>
                <w:t>Option-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96" w:author="vivo(Jing)" w:date="2020-10-12T16:04:00Z"/>
              </w:rPr>
            </w:pPr>
            <w:ins w:id="295" w:author="vivo(Jing)" w:date="2020-10-12T16:04:00Z">
              <w:r>
                <w:rPr>
                  <w:bCs/>
                </w:rPr>
                <w:t xml:space="preserve">It is a simple way to differentiate discovery message by using different resource pools (option-1), with some benefits such as different power control level as rapporteur mentioned. And separate resource pools may have benefits for sidelink measurements. At the same time option-2 can also work well since discovery message is carried on communication channel now. </w:t>
              </w:r>
            </w:ins>
          </w:p>
          <w:p>
            <w:pPr>
              <w:pStyle w:val="Normal"/>
              <w:spacing w:before="0" w:after="120"/>
              <w:jc w:val="left"/>
              <w:rPr>
                <w:bCs/>
              </w:rPr>
            </w:pPr>
            <w:ins w:id="297" w:author="vivo(Jing)" w:date="2020-10-12T16:04:00Z">
              <w:r>
                <w:rPr>
                  <w:bCs/>
                </w:rPr>
                <w:t>In our opinion we think it is fine to leave the final decision and details of pool configuration in WI, since this also seems to be a tough decision for now.</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8" w:author="Gonzalez Tejeria J, Jesus" w:date="2020-10-12T19:14:00Z">
              <w:r>
                <w:rPr>
                  <w:rFonts w:eastAsia="Malgun Gothic"/>
                  <w:lang w:eastAsia="ko-KR"/>
                </w:rPr>
                <w:t>Phili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9" w:author="Gonzalez Tejeria J, Jesus" w:date="2020-10-12T19:14: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0" w:author="Gonzalez Tejeria J, Jesus" w:date="2020-10-12T19:14:00Z">
              <w:r>
                <w:rPr>
                  <w:rFonts w:eastAsia="Malgun Gothic"/>
                  <w:lang w:eastAsia="ko-KR"/>
                </w:rPr>
                <w:t>A separate resource pool is cleaner and has some benefits as explained e.g. by Qualcomm.</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1" w:author="MediaTek (Guanyu)" w:date="2020-10-13T19:13:00Z">
              <w:r>
                <w:rPr>
                  <w:rFonts w:eastAsia="Malgun Gothic"/>
                  <w:lang w:eastAsia="ko-KR"/>
                </w:rPr>
                <w:t>MediaTe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2" w:author="MediaTek (Guanyu)" w:date="2020-10-13T19:1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3" w:author="MediaTek (Guanyu)" w:date="2020-10-13T19:13:00Z">
              <w:r>
                <w:rPr>
                  <w:bCs/>
                </w:rPr>
                <w:t>We agree with observation 3 – 5. For observation 2, we tend to agree with Huawei that separate resource pools can have power saving gai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04" w:author="Fraunhofer" w:date="2020-10-13T15:51:00Z">
              <w:r>
                <w:rPr/>
                <w:t xml:space="preserve">Fraunhofer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5" w:author="Fraunhofer" w:date="2020-10-13T15:51: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6" w:author="Fraunhofer" w:date="2020-10-13T15:51:00Z">
              <w:r>
                <w:rPr/>
                <w:t xml:space="preserve">We agree with Rapporteurs Observation 3-5. Additionally, we also think a separate resource pool is beneficial for discovery message transmission in terms of power saving because the UE does not need to monitor complete shared resource pool.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7" w:author="Hao Bi" w:date="2020-10-13T15:49:00Z">
              <w:r>
                <w:rPr/>
                <w:t>Future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8" w:author="Hao Bi" w:date="2020-10-13T15:50: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9" w:author="Hao Bi" w:date="2020-10-13T15:50:00Z">
              <w:r>
                <w:rPr/>
                <w:t>Given the tight schedule to complete the study, we don’t think RAN2 should spend more time on this issue in SI.</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310" w:author="ETRI(Seungkwon Baek)" w:date="2020-10-14T13:13:00Z">
              <w:r>
                <w:rPr>
                  <w:rFonts w:eastAsia="Malgun Gothic"/>
                  <w:lang w:val="en-US" w:eastAsia="ko-KR"/>
                </w:rPr>
                <w:t>ETR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1" w:author="ETRI(Seungkwon Baek)" w:date="2020-10-14T13:1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2" w:author="ETRI(Seungkwon Baek)" w:date="2020-10-14T13:13:00Z">
              <w:r>
                <w:rPr>
                  <w:bCs/>
                </w:rPr>
                <w:t>We have similar view with Observation 1, 3 and 4. But since it is not possible to make decision whether which option is better than the other, we think more analysis seems to be needed.</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val="en-US" w:eastAsia="ko-KR"/>
              </w:rPr>
            </w:pPr>
            <w:ins w:id="313" w:author="LIU Lei" w:date="2020-10-14T16:00:00Z">
              <w:r>
                <w:rPr/>
                <w:t>S</w:t>
              </w:r>
            </w:ins>
            <w:ins w:id="314" w:author="LIU Lei" w:date="2020-10-14T16:00:00Z">
              <w:r>
                <w:rPr/>
                <w:t>harp</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5" w:author="LIU Lei" w:date="2020-10-14T16:00:00Z">
              <w:r>
                <w:rPr/>
                <w:t>O</w:t>
              </w:r>
            </w:ins>
            <w:ins w:id="316" w:author="LIU Lei" w:date="2020-10-14T16:00: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7" w:author="LIU Lei" w:date="2020-10-14T16:00:00Z">
              <w:r>
                <w:rPr/>
                <w:t>We are open to include both solutions in SI phas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8" w:author="Convida" w:date="2020-10-14T14:11:00Z">
              <w:r>
                <w:rPr>
                  <w:rFonts w:eastAsia="Malgun Gothic"/>
                  <w:lang w:eastAsia="ko-KR"/>
                </w:rPr>
                <w:t>Convid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9" w:author="Convida" w:date="2020-10-14T14:11: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0" w:author="Convida" w:date="2020-10-14T14:11:00Z">
              <w:r>
                <w:rPr/>
                <w:t>We are fine to study them both in SI phas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1" w:author="Spreadtrum Communications" w:date="2020-10-15T07:54:00Z">
              <w:r>
                <w:rPr>
                  <w:rFonts w:eastAsia="Malgun Gothic"/>
                  <w:lang w:val="en-US" w:eastAsia="ko-KR"/>
                </w:rPr>
                <w:t>Spreadtru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2" w:author="Spreadtrum Communications" w:date="2020-10-15T07:54: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3" w:author="Spreadtrum Communications" w:date="2020-10-15T07:54:00Z">
              <w:r>
                <w:rPr>
                  <w:bCs/>
                </w:rPr>
                <w:t>As the rapporteur has analysed above, there are at least three advantages (observations 3-5) to using a separate resource pool for transmission discovery information.</w:t>
              </w:r>
            </w:ins>
          </w:p>
        </w:tc>
      </w:tr>
    </w:tbl>
    <w:p>
      <w:pPr>
        <w:pStyle w:val="Normal"/>
        <w:spacing w:before="240" w:after="120"/>
        <w:rPr>
          <w:ins w:id="325" w:author="OPPO(Zhongda)" w:date="2020-10-15T14:21:00Z"/>
        </w:rPr>
      </w:pPr>
      <w:ins w:id="324" w:author="OPPO(Zhongda)" w:date="2020-10-15T14:21:00Z">
        <w:r>
          <w:rPr/>
          <w:t>Here is the statistics of chosen options as following:</w:t>
        </w:r>
      </w:ins>
    </w:p>
    <w:p>
      <w:pPr>
        <w:pStyle w:val="Normal"/>
        <w:spacing w:before="240" w:after="120"/>
        <w:rPr>
          <w:ins w:id="327" w:author="OPPO(Zhongda)" w:date="2020-10-15T14:21:00Z"/>
        </w:rPr>
      </w:pPr>
      <w:ins w:id="326" w:author="OPPO(Zhongda)" w:date="2020-10-15T14:21:00Z">
        <w:r>
          <w:rPr/>
          <w:t>Option1: 9</w:t>
        </w:r>
      </w:ins>
    </w:p>
    <w:p>
      <w:pPr>
        <w:pStyle w:val="Normal"/>
        <w:spacing w:before="240" w:after="120"/>
        <w:rPr>
          <w:ins w:id="329" w:author="OPPO(Zhongda)" w:date="2020-10-15T14:21:00Z"/>
        </w:rPr>
      </w:pPr>
      <w:ins w:id="328" w:author="OPPO(Zhongda)" w:date="2020-10-15T14:21:00Z">
        <w:r>
          <w:rPr/>
          <w:t>Option2: 5</w:t>
        </w:r>
      </w:ins>
    </w:p>
    <w:p>
      <w:pPr>
        <w:pStyle w:val="Normal"/>
        <w:spacing w:before="240" w:after="120"/>
        <w:rPr>
          <w:ins w:id="331" w:author="OPPO(Zhongda)" w:date="2020-10-15T14:21:00Z"/>
        </w:rPr>
      </w:pPr>
      <w:ins w:id="330" w:author="OPPO(Zhongda)" w:date="2020-10-15T14:21:00Z">
        <w:r>
          <w:rPr/>
          <w:t>Option3: 8</w:t>
        </w:r>
      </w:ins>
    </w:p>
    <w:p>
      <w:pPr>
        <w:pStyle w:val="Normal"/>
        <w:spacing w:before="240" w:after="120"/>
        <w:rPr>
          <w:ins w:id="333" w:author="OPPO(Zhongda)" w:date="2020-10-15T14:21:00Z"/>
        </w:rPr>
      </w:pPr>
      <w:ins w:id="332" w:author="OPPO(Zhongda)" w:date="2020-10-15T14:21:00Z">
        <w:r>
          <w:rPr/>
          <w:t>It is clear that there is no majority view where to go. Since we have discussed this issue twice, from rapporteur point of view we can keep both in study phase and leave the final decision of the two approaches in WI phase.</w:t>
        </w:r>
      </w:ins>
    </w:p>
    <w:p>
      <w:pPr>
        <w:pStyle w:val="Normal"/>
        <w:spacing w:before="240" w:after="120"/>
        <w:rPr>
          <w:ins w:id="337" w:author="OPPO(Zhongda)" w:date="2020-10-15T14:21:00Z"/>
        </w:rPr>
      </w:pPr>
      <w:r>
        <w:rPr/>
        <w:t xml:space="preserve">Proposal3: Both </w:t>
      </w:r>
      <w:ins w:id="334" w:author="OPPO(Zhongda)" w:date="2020-10-19T11:35:00Z">
        <w:r>
          <w:rPr/>
          <w:t xml:space="preserve">solutions of </w:t>
        </w:r>
      </w:ins>
      <w:r>
        <w:rPr/>
        <w:t xml:space="preserve">separate and shared resource pool are </w:t>
      </w:r>
      <w:del w:id="335" w:author="OPPO(Zhongda)" w:date="2020-10-19T11:35:00Z">
        <w:r>
          <w:rPr/>
          <w:delText>supported in study phase</w:delText>
        </w:r>
      </w:del>
      <w:ins w:id="336" w:author="OPPO(Zhongda)" w:date="2020-10-19T11:35:00Z">
        <w:r>
          <w:rPr/>
          <w:t xml:space="preserve"> are captured in TR. They can be discussed in WI phase</w:t>
        </w:r>
      </w:ins>
    </w:p>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t>Question1-3.1: Do you agree that discovery messages should be treated equally in terms of channel prioritization within the separate resource pool if necessary?</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8"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9"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0" w:author="CATT-Hao" w:date="2020-09-29T17:15:00Z">
              <w:r>
                <w:rPr/>
                <w:t xml:space="preserve">This is too detail to discuss in </w:t>
              </w:r>
            </w:ins>
            <w:ins w:id="341" w:author="CATT-Hao" w:date="2020-09-29T17:41:00Z">
              <w:r>
                <w:rPr/>
                <w:t>SI stage</w:t>
              </w:r>
            </w:ins>
            <w:ins w:id="342"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3"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4"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346" w:author="Qualcomm - Peng Cheng" w:date="2020-09-29T21:16:00Z"/>
              </w:rPr>
            </w:pPr>
            <w:ins w:id="345" w:author="Qualcomm - Peng Cheng" w:date="2020-09-29T21:16:00Z">
              <w:r>
                <w:rPr>
                  <w:bCs/>
                </w:rPr>
                <w:t>We are a little confused by Rapporteur’s description. So, we will try to share our understanding.</w:t>
              </w:r>
            </w:ins>
          </w:p>
          <w:p>
            <w:pPr>
              <w:pStyle w:val="Normal"/>
              <w:rPr>
                <w:bCs/>
                <w:ins w:id="348" w:author="Qualcomm - Peng Cheng" w:date="2020-09-29T21:16:00Z"/>
              </w:rPr>
            </w:pPr>
            <w:ins w:id="347" w:author="Qualcomm - Peng Cheng" w:date="2020-09-29T21:16:00Z">
              <w:r>
                <w:rPr>
                  <w:bCs/>
                </w:rPr>
                <w:t xml:space="preserve">First, we agree with Rapporteur that one SL UE may send multiple discovery messages, e.g. in below cases: </w:t>
              </w:r>
            </w:ins>
          </w:p>
          <w:p>
            <w:pPr>
              <w:pStyle w:val="Normal"/>
              <w:numPr>
                <w:ilvl w:val="0"/>
                <w:numId w:val="14"/>
              </w:numPr>
              <w:rPr>
                <w:bCs/>
                <w:ins w:id="350" w:author="Qualcomm - Peng Cheng" w:date="2020-09-29T21:16:00Z"/>
              </w:rPr>
            </w:pPr>
            <w:ins w:id="349" w:author="Qualcomm - Peng Cheng" w:date="2020-09-29T21:16:00Z">
              <w:r>
                <w:rPr>
                  <w:bCs/>
                </w:rPr>
                <w:t>One for relay discovery and another for commercial use (e.g. advertisement).</w:t>
              </w:r>
            </w:ins>
          </w:p>
          <w:p>
            <w:pPr>
              <w:pStyle w:val="Normal"/>
              <w:numPr>
                <w:ilvl w:val="0"/>
                <w:numId w:val="14"/>
              </w:numPr>
              <w:rPr>
                <w:bCs/>
                <w:ins w:id="353" w:author="Qualcomm - Peng Cheng" w:date="2020-09-29T21:16:00Z"/>
              </w:rPr>
            </w:pPr>
            <w:ins w:id="351" w:author="Qualcomm - Peng Cheng" w:date="2020-09-29T21:16:00Z">
              <w:r>
                <w:rPr>
                  <w:rFonts w:eastAsia="Arial"/>
                  <w:bCs/>
                </w:rPr>
                <w:t xml:space="preserve"> </w:t>
              </w:r>
            </w:ins>
            <w:ins w:id="352" w:author="Qualcomm - Peng Cheng" w:date="2020-09-29T21:16:00Z">
              <w:r>
                <w:rPr>
                  <w:bCs/>
                </w:rPr>
                <w:t>Response messages for different remote UEs as rapporteur mentioned.</w:t>
              </w:r>
            </w:ins>
          </w:p>
          <w:p>
            <w:pPr>
              <w:pStyle w:val="Normal"/>
              <w:spacing w:before="0" w:after="120"/>
              <w:rPr/>
            </w:pPr>
            <w:ins w:id="354" w:author="Qualcomm - Peng Cheng" w:date="2020-09-29T21:16:00Z">
              <w:r>
                <w:rPr/>
                <w:t xml:space="preserve">Secondly, if one SL UE needs to send multiple discovery messages in above cases, we think it should be sufficient to be </w:t>
              </w:r>
            </w:ins>
            <w:hyperlink r:id="rId4" w:tgtFrame="_blank">
              <w:ins w:id="355" w:author="Qualcomm - Peng Cheng" w:date="2020-09-29T21:16:00Z">
                <w:r>
                  <w:rPr>
                    <w:rStyle w:val="InternetLink"/>
                    <w:rFonts w:cs="Arial"/>
                    <w:color w:val="333333"/>
                    <w:u w:val="none"/>
                    <w:shd w:fill="FFFFFF" w:val="clear"/>
                  </w:rPr>
                  <w:t>differentiate</w:t>
                </w:r>
              </w:ins>
            </w:hyperlink>
            <w:ins w:id="356"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7" w:author="Huawei(Rui Wang)" w:date="2020-09-30T14:56:00Z">
              <w:r>
                <w:rPr/>
                <w:t>H</w:t>
              </w:r>
            </w:ins>
            <w:ins w:id="358"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9"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Huawei(Rui Wang)" w:date="2020-09-30T14:56:00Z">
              <w:r>
                <w:rPr/>
                <w:t>W</w:t>
              </w:r>
            </w:ins>
            <w:ins w:id="361" w:author="Huawei(Rui Wang)" w:date="2020-09-30T14:56:00Z">
              <w:r>
                <w:rPr/>
                <w:t xml:space="preserve">e understand this is not essential, can be discussed in WI phase if </w:t>
              </w:r>
            </w:ins>
            <w:ins w:id="362" w:author="Huawei(Rui Wang)" w:date="2020-09-30T14:58:00Z">
              <w:r>
                <w:rPr/>
                <w:t>companies consider this is as an issue</w:t>
              </w:r>
            </w:ins>
            <w:ins w:id="363"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364"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5"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6"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7"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8"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9"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0" w:author="Samsung_Hyunjeong Kang" w:date="2020-10-05T15:17:00Z">
              <w:r>
                <w:rPr>
                  <w:rFonts w:eastAsia="Malgun Gothic"/>
                  <w:lang w:eastAsia="ko-KR"/>
                </w:rPr>
                <w:t>S</w:t>
              </w:r>
            </w:ins>
            <w:ins w:id="371" w:author="Samsung_Hyunjeong Kang" w:date="2020-10-05T15:17:00Z">
              <w:r>
                <w:rPr>
                  <w:rFonts w:eastAsia="Malgun Gothic"/>
                  <w:lang w:eastAsia="ko-KR"/>
                </w:rPr>
                <w:t xml:space="preserve">ee </w:t>
              </w:r>
            </w:ins>
            <w:ins w:id="372"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3" w:author="Samsung_Hyunjeong Kang" w:date="2020-10-05T15:17:00Z">
              <w:r>
                <w:rPr>
                  <w:rFonts w:eastAsia="Malgun Gothic"/>
                  <w:lang w:eastAsia="ko-KR"/>
                </w:rPr>
                <w:t>I</w:t>
              </w:r>
            </w:ins>
            <w:ins w:id="374" w:author="Samsung_Hyunjeong Kang" w:date="2020-10-05T15:17:00Z">
              <w:r>
                <w:rPr>
                  <w:rFonts w:eastAsia="Malgun Gothic"/>
                  <w:lang w:eastAsia="ko-KR"/>
                </w:rPr>
                <w:t xml:space="preserve">f </w:t>
              </w:r>
            </w:ins>
            <w:ins w:id="375"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6"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7"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8"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9"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0" w:author="LenovoMM_User" w:date="2020-10-06T16:38:00Z">
              <w:r>
                <w:rPr>
                  <w:rFonts w:eastAsia="Malgun Gothic"/>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1" w:author="Chang, Henry" w:date="2020-10-08T16:24: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2" w:author="Chang, Henry" w:date="2020-10-08T16: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383" w:author="OPPO(Zhongda)" w:date="2020-10-09T15:00:00Z">
              <w:r>
                <w:rPr>
                  <w:rFonts w:eastAsia="等线;DengXian"/>
                </w:rPr>
                <w:t>O</w:t>
              </w:r>
            </w:ins>
            <w:ins w:id="384" w:author="OPPO(Zhongda)" w:date="2020-10-09T15:00: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385" w:author="OPPO(Zhongda)" w:date="2020-10-09T15:00:00Z">
              <w:r>
                <w:rPr>
                  <w:rFonts w:eastAsia="等线;DengXian"/>
                </w:rPr>
                <w:t>Y</w:t>
              </w:r>
            </w:ins>
            <w:ins w:id="386" w:author="OPPO(Zhongda)" w:date="2020-10-09T15:00: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87" w:author="ZTE - Boyuan" w:date="2020-10-09T16:04: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88" w:author="ZTE - Boyuan" w:date="2020-10-09T16:04: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89" w:author="ZTE - Boyuan" w:date="2020-10-09T16:05:00Z">
              <w:r>
                <w:rPr>
                  <w:lang w:val="en-US"/>
                </w:rPr>
                <w:t xml:space="preserve">It make sense that discovery messages is treated equally in terms of channel prioritization. If more than one discovery messages simultaneously are transmitted, it is up to UE implementation to decide which is prioritized.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90" w:author="Panzner, Berthold (Nokia - DE/Munich)" w:date="2020-10-09T15:44: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91" w:author="Panzner, Berthold (Nokia - DE/Munich)" w:date="2020-10-09T15:44:00Z">
              <w:r>
                <w:rPr>
                  <w:rFonts w:eastAsia="等线;DengXian"/>
                  <w:lang w:val="en-US"/>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92" w:author="Panzner, Berthold (Nokia - DE/Munich)" w:date="2020-10-09T15:44:00Z">
              <w:r>
                <w:rPr/>
                <w:t>Up to UE implement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93"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94" w:author="Interdigital" w:date="2020-10-09T18:1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5" w:author="vivo(Jing)" w:date="2020-10-12T16:05: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6" w:author="vivo(Jing)" w:date="2020-10-12T16:0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7" w:author="vivo(Jing)" w:date="2020-10-12T16:05:00Z">
              <w:r>
                <w:rPr/>
                <w:t>T</w:t>
              </w:r>
            </w:ins>
            <w:ins w:id="398" w:author="vivo(Jing)" w:date="2020-10-12T16:05:00Z">
              <w:r>
                <w:rPr/>
                <w:t>his</w:t>
              </w:r>
            </w:ins>
            <w:ins w:id="399" w:author="vivo(Jing)" w:date="2020-10-12T16:05:00Z">
              <w:r>
                <w:rPr/>
                <w:t xml:space="preserve"> can be left to UE implementation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400"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401" w:author="Gonzalez Tejeria J, Jesus" w:date="2020-10-12T19: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2"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3" w:author="MediaTek (Guanyu)" w:date="2020-10-13T19:1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4" w:author="Fraunhofer" w:date="2020-10-13T15:52: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5" w:author="Fraunhofer" w:date="2020-10-13T15:5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6" w:author="Fraunhofer" w:date="2020-10-13T15:52:00Z">
              <w:r>
                <w:rPr/>
                <w:t>Detailed discussion can be discussed in the WI phase</w:t>
              </w:r>
            </w:ins>
            <w:ins w:id="407" w:author="Fraunhofer" w:date="2020-10-13T15:59:00Z">
              <w:r>
                <w:rPr/>
                <w:t>.</w:t>
              </w:r>
            </w:ins>
            <w:ins w:id="408" w:author="Fraunhofer" w:date="2020-10-13T15:5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9" w:author="Hao Bi" w:date="2020-10-13T15:56: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0" w:author="Hao Bi" w:date="2020-10-13T15: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1" w:author="Hao Bi" w:date="2020-10-13T15:56:00Z">
              <w:r>
                <w:rPr/>
                <w:t>This can also be postponed to WI, if a quick agreement is not reach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2" w:author="ETRI(Seungkwon Baek)" w:date="2020-10-14T13:13:00Z">
              <w:r>
                <w:rPr>
                  <w:rFonts w:eastAsia="Malgun Gothic"/>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3" w:author="ETRI(Seungkwon Baek)" w:date="2020-10-14T13:1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4" w:author="ETRI(Seungkwon Baek)" w:date="2020-10-14T13:13:00Z">
              <w:r>
                <w:rPr/>
                <w:t>We agree with Qualcomm and Ericsson’s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5" w:author="LIU Lei" w:date="2020-10-14T16:00:00Z">
              <w:r>
                <w:rPr/>
                <w:t>S</w:t>
              </w:r>
            </w:ins>
            <w:ins w:id="416" w:author="LIU Lei" w:date="2020-10-14T16:00: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7" w:author="LIU Lei" w:date="2020-10-14T16:00:00Z">
              <w:r>
                <w:rPr/>
                <w:t>Y</w:t>
              </w:r>
            </w:ins>
            <w:ins w:id="418" w:author="LIU Lei" w:date="2020-10-14T16:00: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9" w:author="Convida" w:date="2020-10-14T14:11: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0" w:author="Convida" w:date="2020-10-14T14:1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1" w:author="Spreadtrum Communications" w:date="2020-10-15T07:55:00Z">
              <w:r>
                <w:rPr>
                  <w:rFonts w:eastAsia="Malgun Gothic"/>
                  <w:lang w:eastAsia="ko-K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2" w:author="Spreadtrum Communications" w:date="2020-10-15T07:5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ins w:id="424" w:author="OPPO(Zhongda)" w:date="2020-10-15T14:22:00Z"/>
        </w:rPr>
      </w:pPr>
      <w:ins w:id="423" w:author="OPPO(Zhongda)" w:date="2020-10-15T14:22:00Z">
        <w:r>
          <w:rPr/>
          <w:t>Among 23 companies 18 companies answer yes. 3 companies think it is too early to discuss such detail issues, two companies believe it could be left to UE implementation. One company believe it is coupled with prioritization among discovery messages. The intention of this question is to investigate what need be further specified for separate resource pool from TX UE point of view. It is rapporteur’s understanding that LCP procedure is the main impacted part in MAC layer.</w:t>
        </w:r>
      </w:ins>
    </w:p>
    <w:p>
      <w:pPr>
        <w:pStyle w:val="Normal"/>
        <w:spacing w:before="240" w:after="120"/>
        <w:rPr>
          <w:ins w:id="426" w:author="OPPO(Zhongda)" w:date="2020-10-15T14:22:00Z"/>
        </w:rPr>
      </w:pPr>
      <w:r>
        <w:rPr/>
        <w:t xml:space="preserve">Proposal4: Discovery messages should be treated equally in terms of channel prioritization </w:t>
      </w:r>
      <w:ins w:id="425" w:author="OPPO(Zhongda)" w:date="2020-10-19T11:36:00Z">
        <w:r>
          <w:rPr/>
          <w:t xml:space="preserve">in LCP </w:t>
        </w:r>
      </w:ins>
      <w:r>
        <w:rPr/>
        <w:t>within the separate resource pool</w:t>
      </w:r>
    </w:p>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7"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8" w:author="CATT-Hao" w:date="2020-09-29T17:16:00Z">
              <w:r>
                <w:rPr/>
                <w:t>O</w:t>
              </w:r>
            </w:ins>
            <w:ins w:id="429"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0" w:author="CATT-Hao" w:date="2020-09-29T17:42:00Z">
              <w:r>
                <w:rPr/>
                <w:t>W</w:t>
              </w:r>
            </w:ins>
            <w:ins w:id="431"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2"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3"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35" w:author="Qualcomm - Peng Cheng" w:date="2020-09-29T21:16:00Z"/>
              </w:rPr>
            </w:pPr>
            <w:ins w:id="434"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437" w:author="Qualcomm - Peng Cheng" w:date="2020-09-29T21:16:00Z"/>
              </w:rPr>
            </w:pPr>
            <w:ins w:id="436"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8" w:author="Huawei(Rui Wang)" w:date="2020-09-30T14:59:00Z">
              <w:r>
                <w:rPr/>
                <w:t>H</w:t>
              </w:r>
            </w:ins>
            <w:ins w:id="439"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0" w:author="Huawei(Rui Wang)" w:date="2020-09-30T14:59:00Z">
              <w:r>
                <w:rPr/>
                <w:t>O</w:t>
              </w:r>
            </w:ins>
            <w:ins w:id="441"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2" w:author="Huawei(Rui Wang)" w:date="2020-09-30T14:59:00Z">
              <w:r>
                <w:rPr/>
                <w:t>R</w:t>
              </w:r>
            </w:ins>
            <w:ins w:id="443" w:author="Huawei(Rui Wang)" w:date="2020-09-30T14:59:00Z">
              <w:r>
                <w:rPr/>
                <w:t>egardless of dedicated resource pool/shared resource pool, we agree a new LCID is needed for discovery message as Qualcomm commented.</w:t>
              </w:r>
            </w:ins>
            <w:ins w:id="444"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5"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6"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48" w:author="Ericsson" w:date="2020-10-01T14:26:00Z"/>
              </w:rPr>
            </w:pPr>
            <w:ins w:id="447"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450" w:author="Ericsson" w:date="2020-10-01T14:26:00Z"/>
              </w:rPr>
            </w:pPr>
            <w:ins w:id="449" w:author="Ericsson" w:date="2020-10-01T14:26:00Z">
              <w:r>
                <w:rPr/>
                <w:t>However, there is no need to support both options.</w:t>
              </w:r>
            </w:ins>
          </w:p>
          <w:p>
            <w:pPr>
              <w:pStyle w:val="Normal"/>
              <w:spacing w:before="0" w:after="120"/>
              <w:rPr/>
            </w:pPr>
            <w:ins w:id="451"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2"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3"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4"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5"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6" w:author="Samsung_Hyunjeong Kang" w:date="2020-10-05T15:18:00Z">
              <w:r>
                <w:rPr>
                  <w:rFonts w:eastAsia="Malgun Gothic"/>
                  <w:lang w:eastAsia="ko-KR"/>
                </w:rPr>
                <w:t>O</w:t>
              </w:r>
            </w:ins>
            <w:ins w:id="457"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8" w:author="Samsung_Hyunjeong Kang" w:date="2020-10-05T15:18:00Z">
              <w:r>
                <w:rPr>
                  <w:rFonts w:eastAsia="Malgun Gothic"/>
                  <w:lang w:eastAsia="ko-KR"/>
                </w:rPr>
                <w:t>We can consider separate SL-SRB from PC5-S signalling, n</w:t>
              </w:r>
            </w:ins>
            <w:ins w:id="459" w:author="Samsung_Hyunjeong Kang" w:date="2020-10-05T15:18:00Z">
              <w:r>
                <w:rPr>
                  <w:rFonts w:eastAsia="Malgun Gothic"/>
                  <w:lang w:eastAsia="ko-KR"/>
                </w:rPr>
                <w:t xml:space="preserve">ew </w:t>
              </w:r>
            </w:ins>
            <w:ins w:id="460"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1"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2"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3" w:author="Apple - Zhibin Wu" w:date="2020-10-05T14:54:00Z">
              <w:r>
                <w:rPr>
                  <w:rFonts w:eastAsia="Malgun Gothic"/>
                  <w:lang w:eastAsia="ko-KR"/>
                </w:rPr>
                <w:t xml:space="preserve">Unless we cannot solve the issue, we prefer to not involve RAN1 for discovery design. </w:t>
              </w:r>
            </w:ins>
            <w:ins w:id="464" w:author="Apple - Zhibin Wu" w:date="2020-10-05T15:01:00Z">
              <w:r>
                <w:rPr>
                  <w:rFonts w:eastAsia="Malgun Gothic"/>
                  <w:lang w:eastAsia="ko-KR"/>
                </w:rPr>
                <w:t>Layer-1</w:t>
              </w:r>
            </w:ins>
            <w:ins w:id="465" w:author="Apple - Zhibin Wu" w:date="2020-10-05T14:55:00Z">
              <w:r>
                <w:rPr>
                  <w:rFonts w:eastAsia="Malgun Gothic"/>
                  <w:lang w:eastAsia="ko-KR"/>
                </w:rPr>
                <w:t xml:space="preserve"> filtering of SL discovery messages </w:t>
              </w:r>
            </w:ins>
            <w:ins w:id="466" w:author="Apple - Zhibin Wu" w:date="2020-10-05T15:01:00Z">
              <w:r>
                <w:rPr>
                  <w:rFonts w:eastAsia="Malgun Gothic"/>
                  <w:lang w:eastAsia="ko-KR"/>
                </w:rPr>
                <w:t>is an optimizaton</w:t>
              </w:r>
            </w:ins>
            <w:ins w:id="467" w:author="Apple - Zhibin Wu" w:date="2020-10-05T14:55:00Z">
              <w:r>
                <w:rPr>
                  <w:rFonts w:eastAsia="Malgun Gothic"/>
                  <w:lang w:eastAsia="ko-KR"/>
                </w:rPr>
                <w:t>, which is not worth pursuing in the SI phase.  We think besides using a new LCID, defining discovery-specific L2 address is also acceptable as MAC layer solutio</w:t>
              </w:r>
            </w:ins>
            <w:ins w:id="468" w:author="Apple - Zhibin Wu" w:date="2020-10-05T14:57:00Z">
              <w:r>
                <w:rPr>
                  <w:rFonts w:eastAsia="Malgun Gothic"/>
                  <w:lang w:eastAsia="ko-KR"/>
                </w:rPr>
                <w:t>n</w:t>
              </w:r>
            </w:ins>
            <w:ins w:id="469" w:author="Apple - Zhibin Wu" w:date="2020-10-05T15:02:00Z">
              <w:r>
                <w:rPr>
                  <w:rFonts w:eastAsia="Malgun Gothic"/>
                  <w:lang w:eastAsia="ko-KR"/>
                </w:rPr>
                <w:t>s</w:t>
              </w:r>
            </w:ins>
            <w:ins w:id="470" w:author="Apple - Zhibin Wu" w:date="2020-10-05T14:57: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1"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2"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3"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4" w:author="OPPO(Zhongda)" w:date="2020-10-09T15:11:00Z">
              <w:r>
                <w:rPr/>
                <w:t>O</w:t>
              </w:r>
            </w:ins>
            <w:ins w:id="475"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6"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7" w:author="OPPO(Zhongda)" w:date="2020-10-09T15:12:00Z">
              <w:r>
                <w:rPr/>
                <w:t>We also agree that a new LCID is necessary. We also think some particular destination ID make sense for both PHY layer and MAC layer in order to filter out discovery message</w:t>
              </w:r>
            </w:ins>
            <w:ins w:id="478" w:author="OPPO(Zhongda)" w:date="2020-10-09T15:14:00Z">
              <w:r>
                <w:rPr/>
                <w:t xml:space="preserve"> and no additional PHY layer solution is necessar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79"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0" w:author="ZTE - Boyuan" w:date="2020-10-09T16:05:00Z">
              <w:r>
                <w:rPr>
                  <w:lang w:val="en-US"/>
                </w:rPr>
                <w:t>Option 1 or 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1" w:author="ZTE - Boyuan" w:date="2020-10-09T16:05:00Z">
              <w:r>
                <w:rPr>
                  <w:lang w:val="en-US"/>
                </w:rPr>
                <w:t>Considering that discovery message may need different transmission mechanism, e.g. constant Tx power, thus, PHY layer needs to distinguish whether it is a normal TB or discovery message. Also, MAC layer needs to perform particular LCP procedure targeting on discovery message, thus, it is also necessary for MAC layer to be aware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2"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3" w:author="yang xing" w:date="2020-10-09T18: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4" w:author="yang xing" w:date="2020-10-09T18:25:00Z">
              <w:r>
                <w:rPr/>
                <w:t>N</w:t>
              </w:r>
            </w:ins>
            <w:ins w:id="485" w:author="yang xing" w:date="2020-10-09T18:25:00Z">
              <w:r>
                <w:rPr/>
                <w:t xml:space="preserve">ew </w:t>
              </w:r>
            </w:ins>
            <w:ins w:id="486" w:author="yang xing" w:date="2020-10-09T18:25:00Z">
              <w:r>
                <w:rPr/>
                <w:t>SL-SRB is a clean solution. UE could multiplex the discovery message with other SLRB if the destination is the sam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7" w:author="Panzner, Berthold (Nokia - DE/Munich)" w:date="2020-10-09T15:44: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8" w:author="Panzner, Berthold (Nokia - DE/Munich)" w:date="2020-10-09T15:44:00Z">
              <w:r>
                <w:rPr>
                  <w:lang w:val="en-US"/>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9" w:author="Panzner, Berthold (Nokia - DE/Munich)" w:date="2020-10-09T15:44:00Z">
              <w:r>
                <w:rPr/>
                <w:t>We share Qualcomm’s view that option 1 is not clearly described and it seems a new SCI format is necessary, which will have RAN1 impact. For option 2 several alternative solutions (new LCID, new SL-SRB) need to be discussed. From the divergent answers here we see that a shared resource pool for discovery message is not the optimal solution, hence option 1 in question 1-3 seems appropriate way forwar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0"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1" w:author="Interdigital" w:date="2020-10-09T18: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93" w:author="Interdigital" w:date="2020-10-09T18:15:00Z"/>
              </w:rPr>
            </w:pPr>
            <w:ins w:id="492" w:author="Interdigital" w:date="2020-10-09T18:15:00Z">
              <w:r>
                <w:rPr/>
                <w:t xml:space="preserve">We think that a new LCID is necessary in MAC to reuse the existing LCP procedure. Using SCI to indicate the discovery message is necessary for the receiver to determine which message to measure RSRP on. </w:t>
              </w:r>
            </w:ins>
          </w:p>
          <w:p>
            <w:pPr>
              <w:pStyle w:val="Normal"/>
              <w:spacing w:before="0" w:after="120"/>
              <w:rPr/>
            </w:pPr>
            <w:ins w:id="494" w:author="Interdigital" w:date="2020-10-09T18:15:00Z">
              <w:r>
                <w:rPr/>
                <w:t>We wonder, however, whether separate resource pool option can be done without any MAC impact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5"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6" w:author="vivo(Jing)" w:date="2020-10-12T16:06:00Z">
              <w:r>
                <w:rPr>
                  <w:lang w:val="en-US"/>
                </w:rPr>
                <w:t>Option-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7" w:author="vivo(Jing)" w:date="2020-10-12T16:06:00Z">
              <w:r>
                <w:rPr>
                  <w:lang w:val="en-US"/>
                </w:rPr>
                <w:t>If shared pool is agreed then option-2 is a clear and simple solution. Otherwise why not just apply separate resource poo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8"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9" w:author="Gonzalez Tejeria J, Jesus" w:date="2020-10-12T19:14: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00" w:author="Gonzalez Tejeria J, Jesus" w:date="2020-10-12T19:14:00Z">
              <w:r>
                <w:rPr/>
                <w:t>Agree with Interdigit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1"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2" w:author="MediaTek (Guanyu)" w:date="2020-10-13T19: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3" w:author="MediaTek (Guanyu)" w:date="2020-10-13T19:15:00Z">
              <w:r>
                <w:rPr/>
                <w:t>We can consider to use separate SL-SRB and new SL LCID for discovery message. Besides, we can consider a specific (new) destination ID dedicated for discovery message, which requires both MAC and PHY for packet filter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4" w:author="Fraunhofer" w:date="2020-10-13T15:53:00Z">
              <w:r>
                <w:rPr>
                  <w:rFonts w:eastAsia="Malgun Gothic"/>
                  <w:lang w:eastAsia="ko-K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5" w:author="Fraunhofer" w:date="2020-10-13T15:53: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6" w:author="Fraunhofer" w:date="2020-10-13T15:53:00Z">
              <w:r>
                <w:rPr/>
                <w:t>We think that a MAC solution i.e. based on LCID is good, as it will help in resource separation for discovery.  In case, the shared resource pool is agreed we agree with Huawei it might be beneficial to look at the L1 ID in SCI.</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7" w:author="Hao Bi" w:date="2020-10-13T16:05:00Z">
              <w:r>
                <w:rPr>
                  <w:rFonts w:eastAsia="Malgun Gothic"/>
                  <w:lang w:eastAsia="ko-K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8" w:author="Hao Bi" w:date="2020-10-13T16:0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9" w:author="Hao Bi" w:date="2020-10-13T16:05:00Z">
              <w:r>
                <w:rPr/>
                <w:t>It seems premature to limit solution to MAC layer on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0" w:author="ETRI(Seungkwon Baek)" w:date="2020-10-14T13:13:00Z">
              <w:r>
                <w:rPr>
                  <w:rFonts w:eastAsia="Malgun Gothic"/>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1" w:author="ETRI(Seungkwon Baek)" w:date="2020-10-14T13:13: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2" w:author="ETRI(Seungkwon Baek)" w:date="2020-10-14T13:13:00Z">
              <w:r>
                <w:rPr>
                  <w:lang w:val="en-US"/>
                </w:rPr>
                <w:t xml:space="preserve">From MAC point view, </w:t>
              </w:r>
            </w:ins>
            <w:ins w:id="513" w:author="ETRI(Seungkwon Baek)" w:date="2020-10-14T13:13:00Z">
              <w:r>
                <w:rPr/>
                <w:t>new LCID is necessary for prioritized handling of discovery message. In addition, PHY also need to identify whether a TB is discovery messag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514" w:author="LIU Lei" w:date="2020-10-14T16:00:00Z">
              <w:r>
                <w:rPr>
                  <w:rFonts w:eastAsia="等线;DengXian"/>
                </w:rPr>
                <w:t>S</w:t>
              </w:r>
            </w:ins>
            <w:ins w:id="515" w:author="LIU Lei" w:date="2020-10-14T16:00:00Z">
              <w:r>
                <w:rPr>
                  <w:rFonts w:eastAsia="等线;DengXian"/>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6" w:author="LIU Lei" w:date="2020-10-14T16:00:00Z">
              <w:r>
                <w:rPr/>
                <w:t>O</w:t>
              </w:r>
            </w:ins>
            <w:ins w:id="517" w:author="LIU Lei" w:date="2020-10-14T16:00:00Z">
              <w:r>
                <w:rPr/>
                <w:t>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18" w:author="LIU Lei" w:date="2020-10-14T16:00:00Z">
              <w:r>
                <w:rPr/>
                <w:t>P</w:t>
              </w:r>
            </w:ins>
            <w:ins w:id="519" w:author="LIU Lei" w:date="2020-10-14T16:00:00Z">
              <w:r>
                <w:rPr/>
                <w:t>HY layer indication is useful for RSRP measurement of discovery message, and MAC layer is useful for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20" w:author="Convida" w:date="2020-10-14T14:11: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1" w:author="Convida" w:date="2020-10-14T14:11: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2" w:author="Convida" w:date="2020-10-14T14:11:00Z">
              <w:r>
                <w:rPr>
                  <w:rFonts w:eastAsia="Malgun Gothic"/>
                  <w:lang w:eastAsia="ko-KR"/>
                </w:rPr>
                <w:t>Layer-1 filtering of SL discovery messages is a RAN 1 topi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3" w:author="Spreadtrum Communications" w:date="2020-10-15T07:55:00Z">
              <w: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4" w:author="Spreadtrum Communications" w:date="2020-10-15T07:5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5" w:author="Spreadtrum Communications" w:date="2020-10-15T07:55:00Z">
              <w:r>
                <w:rPr/>
                <w:t>We prefer option 2 because option 1 may has an impact on RAN</w:t>
              </w:r>
            </w:ins>
            <w:ins w:id="526" w:author="Spreadtrum Communications" w:date="2020-10-15T07:55:00Z">
              <w:r>
                <w:rPr/>
                <w:t>1</w:t>
              </w:r>
            </w:ins>
            <w:ins w:id="527" w:author="Spreadtrum Communications" w:date="2020-10-15T07:55:00Z">
              <w:r>
                <w:rPr/>
                <w:t>.</w:t>
              </w:r>
            </w:ins>
          </w:p>
        </w:tc>
      </w:tr>
    </w:tbl>
    <w:p>
      <w:pPr>
        <w:pStyle w:val="Normal"/>
        <w:spacing w:before="240" w:after="120"/>
        <w:rPr>
          <w:ins w:id="529" w:author="OPPO(Zhongda)" w:date="2020-10-15T14:23:00Z"/>
        </w:rPr>
      </w:pPr>
      <w:ins w:id="528" w:author="OPPO(Zhongda)" w:date="2020-10-15T14:23:00Z">
        <w:r>
          <w:rPr/>
          <w:t xml:space="preserve">All companies agree that MAC layer solution is needed and there is clear majority to introduce a new LCID for discovery message. </w:t>
        </w:r>
      </w:ins>
    </w:p>
    <w:p>
      <w:pPr>
        <w:pStyle w:val="Normal"/>
        <w:spacing w:before="240" w:after="120"/>
        <w:rPr>
          <w:ins w:id="531" w:author="OPPO(Zhongda)" w:date="2020-10-15T14:23:00Z"/>
        </w:rPr>
      </w:pPr>
      <w:ins w:id="530" w:author="OPPO(Zhongda)" w:date="2020-10-15T14:23:00Z">
        <w:r>
          <w:rPr/>
          <w:t>As for PHY layer solution 13 out of 22 companies think PHY layer is necessary in case of shared resource pool. Regarding detail solution it seems destination ID within SCI is a proper candidate considering it can help to filter out discovery message without specification impact in PHY layer since legacy solution is reused. And destination id is from upper layer, rapporteur’s understanding is that RAN2 can also consult SA2 about such destination id dedicated for discovery message.</w:t>
        </w:r>
      </w:ins>
    </w:p>
    <w:p>
      <w:pPr>
        <w:pStyle w:val="Normal"/>
        <w:spacing w:before="240" w:after="120"/>
        <w:rPr>
          <w:ins w:id="538" w:author="OPPO(Zhongda)" w:date="2020-10-15T14:23:00Z"/>
        </w:rPr>
      </w:pPr>
      <w:ins w:id="532" w:author="OPPO(Zhongda)" w:date="2020-10-15T14:23:00Z">
        <w:r>
          <w:rPr/>
          <w:t>P</w:t>
        </w:r>
      </w:ins>
      <w:ins w:id="533" w:author="OPPO(Zhongda)" w:date="2020-10-15T14:23:00Z">
        <w:r>
          <w:rPr/>
          <w:t>rop</w:t>
        </w:r>
      </w:ins>
      <w:ins w:id="534" w:author="OPPO(Zhongda)" w:date="2020-10-15T14:23:00Z">
        <w:r>
          <w:rPr/>
          <w:t xml:space="preserve">osal 5: </w:t>
        </w:r>
      </w:ins>
      <w:ins w:id="535" w:author="OPPO(Zhongda)" w:date="2020-10-15T14:27:00Z">
        <w:r>
          <w:rPr/>
          <w:t>For shared resource pool, t</w:t>
        </w:r>
      </w:ins>
      <w:ins w:id="536" w:author="OPPO(Zhongda)" w:date="2020-10-15T14:23:00Z">
        <w:r>
          <w:rPr/>
          <w:t xml:space="preserve">o introduce a new LCID for discovery message i.e. </w:t>
        </w:r>
      </w:ins>
      <w:ins w:id="537" w:author="OPPO(Zhongda)" w:date="2020-10-15T14:25:00Z">
        <w:r>
          <w:rPr/>
          <w:t>it is taken as a new SL SRB</w:t>
        </w:r>
      </w:ins>
    </w:p>
    <w:p>
      <w:pPr>
        <w:pStyle w:val="Normal"/>
        <w:spacing w:before="240" w:after="120"/>
        <w:rPr/>
      </w:pPr>
      <w:r>
        <w:rPr/>
        <w:t xml:space="preserve">Proposal 6: For shared resource pool, </w:t>
      </w:r>
      <w:ins w:id="539" w:author="OPPO(Zhongda)" w:date="2020-10-19T11:35:00Z">
        <w:r>
          <w:rPr/>
          <w:t xml:space="preserve">discuss whether </w:t>
        </w:r>
      </w:ins>
      <w:r>
        <w:rPr/>
        <w:t>to introduce a dedicated destination id for discovery message</w:t>
      </w:r>
      <w:ins w:id="540" w:author="OPPO(Zhongda)" w:date="2020-10-19T11:35:00Z">
        <w:r>
          <w:rPr/>
          <w:t xml:space="preserve"> as PHY solution</w:t>
        </w:r>
      </w:ins>
    </w:p>
    <w:p>
      <w:pPr>
        <w:pStyle w:val="Normal"/>
        <w:spacing w:before="240" w:after="120"/>
        <w:rPr>
          <w:ins w:id="542" w:author="OPPO(Zhongda)" w:date="2020-10-15T14:23:00Z"/>
        </w:rPr>
      </w:pPr>
      <w:ins w:id="541" w:author="OPPO(Zhongda)" w:date="2020-10-15T14:23:00Z">
        <w:r>
          <w:rPr/>
          <w:t>Proposal 7: To send LS to SA2 to consult about the dedicated destination id for discovery message</w:t>
        </w:r>
      </w:ins>
    </w:p>
    <w:p>
      <w:pPr>
        <w:pStyle w:val="Normal"/>
        <w:spacing w:before="240" w:after="120"/>
        <w:rPr>
          <w:ins w:id="544" w:author="OPPO(Zhongda)" w:date="2020-10-15T14:23:00Z"/>
        </w:rPr>
      </w:pPr>
      <w:ins w:id="543" w:author="OPPO(Zhongda)" w:date="2020-10-15T14:23:00Z">
        <w:r>
          <w:rPr/>
        </w:r>
      </w:ins>
    </w:p>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5"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6"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7"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8"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9"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51" w:author="Qualcomm - Peng Cheng" w:date="2020-09-29T21:16:00Z"/>
              </w:rPr>
            </w:pPr>
            <w:ins w:id="550"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552"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3" w:author="Huawei(Rui Wang)" w:date="2020-09-30T15:04:00Z">
              <w:r>
                <w:rPr/>
                <w:t>H</w:t>
              </w:r>
            </w:ins>
            <w:ins w:id="554"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5"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6"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7"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8"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9"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0"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1"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2"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3"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4" w:author="Samsung_Hyunjeong Kang" w:date="2020-10-05T15:19:00Z">
              <w:r>
                <w:rPr>
                  <w:rFonts w:eastAsia="Malgun Gothic"/>
                  <w:lang w:eastAsia="ko-KR"/>
                </w:rPr>
                <w:t>S</w:t>
              </w:r>
            </w:ins>
            <w:ins w:id="565" w:author="Samsung_Hyunjeong Kang" w:date="2020-10-05T15:19:00Z">
              <w:r>
                <w:rPr>
                  <w:rFonts w:eastAsia="Malgun Gothic"/>
                  <w:lang w:eastAsia="ko-KR"/>
                </w:rPr>
                <w:t xml:space="preserve">ee </w:t>
              </w:r>
            </w:ins>
            <w:ins w:id="566"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7" w:author="Samsung_Hyunjeong Kang" w:date="2020-10-05T15:19:00Z">
              <w:r>
                <w:rPr>
                  <w:rFonts w:eastAsia="Malgun Gothic"/>
                  <w:lang w:eastAsia="ko-KR"/>
                </w:rPr>
                <w:t>W</w:t>
              </w:r>
            </w:ins>
            <w:ins w:id="568" w:author="Samsung_Hyunjeong Kang" w:date="2020-10-05T15:19:00Z">
              <w:r>
                <w:rPr>
                  <w:rFonts w:eastAsia="Malgun Gothic"/>
                  <w:lang w:eastAsia="ko-KR"/>
                </w:rPr>
                <w:t xml:space="preserve">e </w:t>
              </w:r>
            </w:ins>
            <w:ins w:id="569"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0"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1"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2"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3"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4"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5"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6"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7" w:author="OPPO(Zhongda)" w:date="2020-10-09T15:15:00Z">
              <w:r>
                <w:rPr/>
                <w:t>O</w:t>
              </w:r>
            </w:ins>
            <w:ins w:id="578"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9" w:author="OPPO(Zhongda)" w:date="2020-10-09T15:15:00Z">
              <w:r>
                <w:rPr/>
                <w:t>O</w:t>
              </w:r>
            </w:ins>
            <w:ins w:id="580"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1"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2" w:author="ZTE - Boyuan" w:date="2020-10-09T16:06:00Z">
              <w:r>
                <w:rPr>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3" w:author="ZTE - Boyuan" w:date="2020-10-09T16:06:00Z">
              <w:r>
                <w:rPr>
                  <w:lang w:val="en-US"/>
                </w:rPr>
                <w:t xml:space="preserve">During LTE sidelink, the PC5 sidelink discovery announcement/monitoring is always has the lowest priority. So we think it is not reasonable to take the </w:t>
              </w:r>
            </w:ins>
            <w:ins w:id="584" w:author="ZTE - Boyuan" w:date="2020-10-09T16:06:00Z">
              <w:r>
                <w:rPr/>
                <w:t xml:space="preserve"> priority value</w:t>
              </w:r>
            </w:ins>
            <w:ins w:id="585" w:author="ZTE - Boyuan" w:date="2020-10-09T16:06:00Z">
              <w:r>
                <w:rPr>
                  <w:lang w:val="en-US"/>
                </w:rPr>
                <w:t xml:space="preserve"> as </w:t>
              </w:r>
            </w:ins>
            <w:ins w:id="586" w:author="ZTE - Boyuan" w:date="2020-10-09T16:06:00Z">
              <w:r>
                <w:rPr/>
                <w:t>1</w:t>
              </w:r>
            </w:ins>
            <w:ins w:id="587" w:author="ZTE - Boyuan" w:date="2020-10-09T16:06:00Z">
              <w:r>
                <w:rPr>
                  <w:lang w:val="en-US"/>
                </w:rPr>
                <w:t xml:space="preserve"> for NR sidelink relay discovery. However, it </w:t>
              </w:r>
            </w:ins>
            <w:ins w:id="588" w:author="ZTE - Boyuan" w:date="2020-10-09T16:06:00Z">
              <w:r>
                <w:rPr>
                  <w:rFonts w:eastAsia="Malgun Gothic"/>
                  <w:lang w:eastAsia="ko-KR"/>
                </w:rPr>
                <w:t>is a bit early stage to decide th</w:t>
              </w:r>
            </w:ins>
            <w:ins w:id="589" w:author="ZTE - Boyuan" w:date="2020-10-09T16:06:00Z">
              <w:r>
                <w:rPr>
                  <w:lang w:val="en-US"/>
                </w:rPr>
                <w:t>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0"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1" w:author="yang xing" w:date="2020-10-09T18:25: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2" w:author="yang xing" w:date="2020-10-09T18:25:00Z">
              <w:r>
                <w:rPr/>
                <w:t>I</w:t>
              </w:r>
            </w:ins>
            <w:ins w:id="593" w:author="yang xing" w:date="2020-10-09T18:25:00Z">
              <w:r>
                <w:rPr/>
                <w:t>t</w:t>
              </w:r>
            </w:ins>
            <w:ins w:id="594" w:author="yang xing" w:date="2020-10-09T18:25:00Z">
              <w:r>
                <w:rPr/>
                <w:t>’s up to UE’s implementation to prioritize discovery message or other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5"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6"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7" w:author="Panzner, Berthold (Nokia - DE/Munich)" w:date="2020-10-09T15:45:00Z">
              <w:r>
                <w:rPr/>
                <w:t>Too early to discuss priority values since introduction of new SL-SRB has so far just been discussed as one out of many options for carrying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8"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9" w:author="Interdigital" w:date="2020-10-09T18:15: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0" w:author="Interdigital" w:date="2020-10-09T18:15:00Z">
              <w:r>
                <w:rPr/>
                <w:t xml:space="preserve">This can be discussed in the WI phas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1"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02" w:author="vivo(Jing)" w:date="2020-10-12T16:06:00Z">
              <w:r>
                <w:rPr>
                  <w:lang w:val="en-US"/>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04" w:author="vivo(Jing)" w:date="2020-10-12T16:06:00Z"/>
              </w:rPr>
            </w:pPr>
            <w:ins w:id="603" w:author="vivo(Jing)" w:date="2020-10-12T16:06:00Z">
              <w:r>
                <w:rPr/>
                <w:t>Discovery message could be used in cases such as relay selection/reselection which is important for the remote UE to perform communications so the same priority as SL-SRB would be OK.</w:t>
              </w:r>
            </w:ins>
          </w:p>
          <w:p>
            <w:pPr>
              <w:pStyle w:val="Normal"/>
              <w:spacing w:before="0" w:after="120"/>
              <w:rPr/>
            </w:pPr>
            <w:ins w:id="605" w:author="vivo(Jing)" w:date="2020-10-12T16:06:00Z">
              <w:r>
                <w:rPr/>
                <w:t xml:space="preserve">Moreover, this may be related to which SL-SRB is used for discovery messages, e.g. if SL-SRB0 is </w:t>
              </w:r>
            </w:ins>
            <w:ins w:id="606" w:author="vivo(Jing)" w:date="2020-10-12T16:06:00Z">
              <w:r>
                <w:rPr/>
                <w:t>re</w:t>
              </w:r>
            </w:ins>
            <w:ins w:id="607" w:author="vivo(Jing)" w:date="2020-10-12T16:06:00Z">
              <w:r>
                <w:rPr/>
                <w:t>used for discovery message then of course the priority value would be 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08"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09" w:author="Gonzalez Tejeria J, Jesus" w:date="2020-10-12T19:1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0"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1" w:author="MediaTek (Guanyu)" w:date="2020-10-13T19:1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2" w:author="Fraunhofer" w:date="2020-10-13T15:53: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3" w:author="Fraunhofer" w:date="2020-10-13T15:53:00Z">
              <w:r>
                <w:rPr/>
                <w:t>This can be lef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4" w:author="Hao Bi" w:date="2020-10-13T16:10: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5" w:author="Hao Bi" w:date="2020-10-13T16:10: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6" w:author="ETRI(Seungkwon Baek)" w:date="2020-10-14T13:13:00Z">
              <w:r>
                <w:rPr>
                  <w:rFonts w:eastAsia="Malgun Gothic"/>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7" w:author="ETRI(Seungkwon Baek)" w:date="2020-10-14T13:13: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8" w:author="ETRI(Seungkwon Baek)" w:date="2020-10-14T13:13:00Z">
              <w:r>
                <w:rPr/>
                <w:t>Not critical issue at this moment, this issue can be deferred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9" w:author="LIU Lei" w:date="2020-10-14T16:01:00Z">
              <w:r>
                <w:rPr/>
                <w:t>S</w:t>
              </w:r>
            </w:ins>
            <w:ins w:id="620" w:author="LIU Lei" w:date="2020-10-14T16:01: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1" w:author="LIU Lei" w:date="2020-10-14T16:01:00Z">
              <w:r>
                <w:rPr/>
                <w:t>Can be discussed after there is more conclusion on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2" w:author="Convida" w:date="2020-10-14T14:12: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3" w:author="Convida" w:date="2020-10-14T14:12:00Z">
              <w: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4" w:author="Spreadtrum Communications" w:date="2020-10-15T07:55:00Z">
              <w: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5" w:author="Spreadtrum Communications" w:date="2020-10-15T07:5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spacing w:before="240" w:after="120"/>
        <w:rPr>
          <w:ins w:id="627" w:author="OPPO(Zhongda)" w:date="2020-10-15T14:27:00Z"/>
        </w:rPr>
      </w:pPr>
      <w:ins w:id="626" w:author="OPPO(Zhongda)" w:date="2020-10-15T14:27:00Z">
        <w:r>
          <w:rPr/>
          <w:t>Logically if different LCH priority is necessary for discovery message, then discovery message should be taken as another SL SRB since LCH priority is assigned per logical channel. This is one of the intentions to ask the question. However the answers are rather diverse. Some company prefer option1 while others prefer option2. More company prefer to postpone the discussion in WI phase since they believe it is a detail stage3 issue. So one way is to introduce new LCID for separate resource pool to keep it open for further study. In addition most likely both separate and shared resource pool will be studied in study phase based on answers to question 1-3. If new LCID is also introduced for separate resource pool, MAC layer can have unified solution.</w:t>
        </w:r>
      </w:ins>
    </w:p>
    <w:p>
      <w:pPr>
        <w:pStyle w:val="Normal"/>
        <w:rPr/>
      </w:pPr>
      <w:r>
        <w:rPr/>
        <w:t>P</w:t>
      </w:r>
      <w:r>
        <w:rPr/>
        <w:t>roposal 8: To introduce</w:t>
      </w:r>
      <w:ins w:id="628" w:author="OPPO(Zhongda)" w:date="2020-10-19T11:36:00Z">
        <w:r>
          <w:rPr/>
          <w:t xml:space="preserve"> a</w:t>
        </w:r>
      </w:ins>
      <w:r>
        <w:rPr/>
        <w:t xml:space="preserve"> new LCID for separate resource pool </w:t>
      </w:r>
      <w:del w:id="629" w:author="OPPO(Zhongda)" w:date="2020-10-19T11:36:00Z">
        <w:r>
          <w:rPr/>
          <w:delText>also</w:delText>
        </w:r>
      </w:del>
      <w:ins w:id="630" w:author="OPPO(Zhongda)" w:date="2020-10-19T11:36:00Z">
        <w:r>
          <w:rPr/>
          <w:t>same as shared resource pool</w:t>
        </w:r>
      </w:ins>
    </w:p>
    <w:p>
      <w:pPr>
        <w:pStyle w:val="Heading1"/>
        <w:numPr>
          <w:ilvl w:val="1"/>
          <w:numId w:val="1"/>
        </w:numPr>
        <w:tabs>
          <w:tab w:val="left" w:pos="432" w:leader="none"/>
          <w:tab w:val="left" w:pos="576" w:leader="none"/>
        </w:tabs>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pPr>
      <w:r>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1"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2"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34" w:author="CATT-Hao" w:date="2020-09-29T17:43:00Z"/>
              </w:rPr>
            </w:pPr>
            <w:ins w:id="633" w:author="CATT-Hao" w:date="2020-09-29T17:47:00Z">
              <w:r>
                <w:rPr/>
                <w:t>We want to clarify the below two cases:</w:t>
              </w:r>
            </w:ins>
          </w:p>
          <w:p>
            <w:pPr>
              <w:pStyle w:val="Normal"/>
              <w:rPr>
                <w:ins w:id="641" w:author="CATT-Hao" w:date="2020-09-29T17:43:00Z"/>
              </w:rPr>
            </w:pPr>
            <w:ins w:id="635" w:author="CATT-Hao" w:date="2020-09-29T17:43:00Z">
              <w:r>
                <w:rPr/>
                <w:t>C</w:t>
              </w:r>
            </w:ins>
            <w:ins w:id="636" w:author="CATT-Hao" w:date="2020-09-29T17:43:00Z">
              <w:r>
                <w:rPr/>
                <w:t xml:space="preserve">ase1: gNB provide V2X anchor carrier </w:t>
              </w:r>
            </w:ins>
            <w:ins w:id="637" w:author="CATT-Hao" w:date="2020-09-29T17:43:00Z">
              <w:r>
                <w:rPr/>
                <w:t>information</w:t>
              </w:r>
            </w:ins>
            <w:ins w:id="638" w:author="CATT-Hao" w:date="2020-09-29T17:45:00Z">
              <w:r>
                <w:rPr/>
                <w:t>,</w:t>
              </w:r>
            </w:ins>
            <w:ins w:id="639" w:author="CATT-Hao" w:date="2020-09-29T17:43:00Z">
              <w:r>
                <w:rPr/>
                <w:t xml:space="preserve"> relay UE can transmit discovery message based on configuration form anchor carrier</w:t>
              </w:r>
            </w:ins>
            <w:ins w:id="640" w:author="CATT-Hao" w:date="2020-09-29T17:43:00Z">
              <w:r>
                <w:rPr/>
                <w:t xml:space="preserve"> of gNB.</w:t>
              </w:r>
            </w:ins>
          </w:p>
          <w:p>
            <w:pPr>
              <w:pStyle w:val="Normal"/>
              <w:rPr>
                <w:ins w:id="652" w:author="CATT-Hao" w:date="2020-09-29T17:49:00Z"/>
              </w:rPr>
            </w:pPr>
            <w:ins w:id="642" w:author="CATT-Hao" w:date="2020-09-29T17:43:00Z">
              <w:r>
                <w:rPr/>
                <w:t>C</w:t>
              </w:r>
            </w:ins>
            <w:ins w:id="643" w:author="CATT-Hao" w:date="2020-09-29T17:43:00Z">
              <w:r>
                <w:rPr/>
                <w:t xml:space="preserve">ase2: gNB </w:t>
              </w:r>
            </w:ins>
            <w:ins w:id="644" w:author="CATT-Hao" w:date="2020-09-29T17:43:00Z">
              <w:r>
                <w:rPr/>
                <w:t>cannot provide any radio configuration for SL</w:t>
              </w:r>
            </w:ins>
            <w:ins w:id="645" w:author="CATT-Hao" w:date="2020-09-29T17:45:00Z">
              <w:r>
                <w:rPr/>
                <w:t>,</w:t>
              </w:r>
            </w:ins>
            <w:ins w:id="646" w:author="CATT-Hao" w:date="2020-09-29T17:43:00Z">
              <w:r>
                <w:rPr/>
                <w:t xml:space="preserve"> relay UE </w:t>
              </w:r>
            </w:ins>
            <w:ins w:id="647" w:author="CATT-Hao" w:date="2020-09-29T17:43:00Z">
              <w:r>
                <w:rPr/>
                <w:t>may</w:t>
              </w:r>
            </w:ins>
            <w:ins w:id="648" w:author="CATT-Hao" w:date="2020-09-29T17:43:00Z">
              <w:r>
                <w:rPr/>
                <w:t xml:space="preserve"> use </w:t>
              </w:r>
            </w:ins>
            <w:ins w:id="649" w:author="CATT-Hao" w:date="2020-09-29T17:43:00Z">
              <w:r>
                <w:rPr/>
                <w:t>p</w:t>
              </w:r>
            </w:ins>
            <w:ins w:id="650" w:author="CATT-Hao" w:date="2020-09-29T17:43:00Z">
              <w:r>
                <w:rPr/>
                <w:t>reconfiguration for discovery message transition</w:t>
              </w:r>
            </w:ins>
            <w:ins w:id="651" w:author="CATT-Hao" w:date="2020-09-29T17:45:00Z">
              <w:r>
                <w:rPr/>
                <w:t>.</w:t>
              </w:r>
            </w:ins>
          </w:p>
          <w:p>
            <w:pPr>
              <w:pStyle w:val="Normal"/>
              <w:spacing w:before="0" w:after="120"/>
              <w:rPr/>
            </w:pPr>
            <w:ins w:id="653" w:author="CATT-Hao" w:date="2020-09-29T17:49:00Z">
              <w:r>
                <w:rPr/>
                <w:t>We reckon that for case1 relay UE transmit discovery message based on configuration from anchor carrier of gNB.</w:t>
              </w:r>
            </w:ins>
            <w:ins w:id="654" w:author="CATT-Hao" w:date="2020-09-29T17:51:00Z">
              <w:r>
                <w:rPr/>
                <w:t>That</w:t>
              </w:r>
            </w:ins>
            <w:ins w:id="655" w:author="CATT-Hao" w:date="2020-09-29T17:51:00Z">
              <w:r>
                <w:rPr/>
                <w:t>’</w:t>
              </w:r>
            </w:ins>
            <w:ins w:id="656"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7"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8"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660" w:author="Qualcomm - Peng Cheng" w:date="2020-09-29T21:17:00Z"/>
              </w:rPr>
            </w:pPr>
            <w:ins w:id="659"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666" w:author="Qualcomm - Peng Cheng" w:date="2020-09-29T21:18:00Z"/>
              </w:rPr>
            </w:pPr>
            <w:ins w:id="661" w:author="Qualcomm - Peng Cheng" w:date="2020-09-29T21:17:00Z">
              <w:r>
                <w:rPr/>
                <w:t>For CATT’s comments, please note that NR V2X has</w:t>
              </w:r>
            </w:ins>
            <w:ins w:id="662" w:author="Qualcomm - Peng Cheng" w:date="2020-09-29T21:24:00Z">
              <w:r>
                <w:rPr/>
                <w:t xml:space="preserve"> </w:t>
              </w:r>
            </w:ins>
            <w:ins w:id="663" w:author="Qualcomm - Peng Cheng" w:date="2020-09-29T21:18:00Z">
              <w:r>
                <w:rPr/>
                <w:t>specified that the UE decides whether a gNB supports SL based on</w:t>
              </w:r>
            </w:ins>
            <w:ins w:id="664" w:author="Qualcomm - Peng Cheng" w:date="2020-09-29T21:20:00Z">
              <w:r>
                <w:rPr/>
                <w:t xml:space="preserve"> absence/presence of</w:t>
              </w:r>
            </w:ins>
            <w:ins w:id="665"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7" w:author="Huawei(Rui Wang)" w:date="2020-09-30T15:05:00Z">
              <w:r>
                <w:rPr/>
                <w:t>H</w:t>
              </w:r>
            </w:ins>
            <w:ins w:id="668"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9"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72" w:author="Huawei(Rui Wang)" w:date="2020-09-30T15:05:00Z"/>
              </w:rPr>
            </w:pPr>
            <w:ins w:id="670" w:author="Huawei(Rui Wang)" w:date="2020-09-30T15:05:00Z">
              <w:r>
                <w:rPr/>
                <w:t>W</w:t>
              </w:r>
            </w:ins>
            <w:ins w:id="671" w:author="Huawei(Rui Wang)" w:date="2020-09-30T15:05:00Z">
              <w:r>
                <w:rPr/>
                <w:t xml:space="preserve">e are not quite sure about the meaning of “SL-Capable”. </w:t>
              </w:r>
            </w:ins>
          </w:p>
          <w:p>
            <w:pPr>
              <w:pStyle w:val="Normal"/>
              <w:numPr>
                <w:ilvl w:val="0"/>
                <w:numId w:val="2"/>
              </w:numPr>
              <w:rPr>
                <w:ins w:id="680" w:author="Huawei(Rui Wang)" w:date="2020-09-30T15:05:00Z"/>
              </w:rPr>
            </w:pPr>
            <w:ins w:id="673" w:author="Huawei(Rui Wang)" w:date="2020-09-30T15:05:00Z">
              <w:r>
                <w:rPr/>
                <w:t>Does it mean support of sidelink configuration for U2N relay communication</w:t>
              </w:r>
            </w:ins>
            <w:ins w:id="674" w:author="Huawei(Rui Wang)" w:date="2020-09-30T15:08:00Z">
              <w:r>
                <w:rPr/>
                <w:t xml:space="preserve"> (with support of R17 </w:t>
              </w:r>
            </w:ins>
            <w:ins w:id="675" w:author="Huawei(Rui Wang)" w:date="2020-09-30T15:31:00Z">
              <w:r>
                <w:rPr/>
                <w:t xml:space="preserve">U2N </w:t>
              </w:r>
            </w:ins>
            <w:ins w:id="676" w:author="Huawei(Rui Wang)" w:date="2020-09-30T15:09:00Z">
              <w:r>
                <w:rPr/>
                <w:t>relay</w:t>
              </w:r>
            </w:ins>
            <w:ins w:id="677" w:author="Huawei(Rui Wang)" w:date="2020-09-30T15:31:00Z">
              <w:r>
                <w:rPr/>
                <w:t xml:space="preserve"> function</w:t>
              </w:r>
            </w:ins>
            <w:ins w:id="678" w:author="Huawei(Rui Wang)" w:date="2020-09-30T15:09:00Z">
              <w:r>
                <w:rPr/>
                <w:t xml:space="preserve"> but possibly without support of R16 V2X function)</w:t>
              </w:r>
            </w:ins>
            <w:ins w:id="679" w:author="Huawei(Rui Wang)" w:date="2020-09-30T15:05:00Z">
              <w:r>
                <w:rPr/>
                <w:t xml:space="preserve">? </w:t>
              </w:r>
            </w:ins>
          </w:p>
          <w:p>
            <w:pPr>
              <w:pStyle w:val="Normal"/>
              <w:numPr>
                <w:ilvl w:val="0"/>
                <w:numId w:val="2"/>
              </w:numPr>
              <w:rPr>
                <w:ins w:id="684" w:author="Huawei(Rui Wang)" w:date="2020-09-30T16:12:00Z"/>
              </w:rPr>
            </w:pPr>
            <w:ins w:id="681" w:author="Huawei(Rui Wang)" w:date="2020-09-30T15:05:00Z">
              <w:r>
                <w:rPr/>
                <w:t>Or does it mean support of R16 V2X communication</w:t>
              </w:r>
            </w:ins>
            <w:ins w:id="682" w:author="Huawei(Rui Wang)" w:date="2020-09-30T15:07:00Z">
              <w:r>
                <w:rPr/>
                <w:t xml:space="preserve"> (but without support of R17 U2N relay function)</w:t>
              </w:r>
            </w:ins>
            <w:ins w:id="683" w:author="Huawei(Rui Wang)" w:date="2020-09-30T15:05:00Z">
              <w:r>
                <w:rPr/>
                <w:t>?</w:t>
              </w:r>
            </w:ins>
          </w:p>
          <w:p>
            <w:pPr>
              <w:pStyle w:val="Normal"/>
              <w:rPr>
                <w:ins w:id="688" w:author="Huawei(Rui Wang)" w:date="2020-09-30T15:43:00Z"/>
              </w:rPr>
            </w:pPr>
            <w:ins w:id="685" w:author="Huawei(Rui Wang)" w:date="2020-09-30T15:43:00Z">
              <w:r>
                <w:rPr/>
                <w:t xml:space="preserve">At this stage we </w:t>
              </w:r>
            </w:ins>
            <w:ins w:id="686" w:author="Huawei(Rui Wang)" w:date="2020-09-30T16:13:00Z">
              <w:r>
                <w:rPr/>
                <w:t>do not know</w:t>
              </w:r>
            </w:ins>
            <w:ins w:id="687"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689" w:author="Huawei(Rui Wang)" w:date="2020-09-30T15:46:00Z">
              <w:r>
                <w:rPr/>
                <w:t xml:space="preserve">And if we only discuss the first part of the question “for L3 U2N relay, do you agree relay UE is allowed to transmit discovery message based on pre-configuration”. We do not </w:t>
              </w:r>
            </w:ins>
            <w:ins w:id="690" w:author="Huawei(Rui Wang)" w:date="2020-09-30T16:01:00Z">
              <w:r>
                <w:rPr/>
                <w:t xml:space="preserve">think </w:t>
              </w:r>
            </w:ins>
            <w:ins w:id="691" w:author="Huawei(Rui Wang)" w:date="2020-09-30T15:47:00Z">
              <w:r>
                <w:rPr/>
                <w:t>i</w:t>
              </w:r>
            </w:ins>
            <w:ins w:id="692" w:author="Huawei(Rui Wang)" w:date="2020-09-30T15:05:00Z">
              <w:r>
                <w:rPr/>
                <w:t xml:space="preserve">t </w:t>
              </w:r>
            </w:ins>
            <w:ins w:id="693" w:author="Huawei(Rui Wang)" w:date="2020-09-30T15:47:00Z">
              <w:r>
                <w:rPr/>
                <w:t>is reasonable</w:t>
              </w:r>
            </w:ins>
            <w:ins w:id="694" w:author="Huawei(Rui Wang)" w:date="2020-09-30T15:05:00Z">
              <w:r>
                <w:rPr/>
                <w:t xml:space="preserve"> that network provides thresholds configuration for discovery but not resource configuration of discovery message. So </w:t>
              </w:r>
            </w:ins>
            <w:ins w:id="695" w:author="Huawei(Rui Wang)" w:date="2020-09-30T15:47:00Z">
              <w:r>
                <w:rPr/>
                <w:t xml:space="preserve">maybe </w:t>
              </w:r>
            </w:ins>
            <w:ins w:id="696" w:author="Huawei(Rui Wang)" w:date="2020-09-30T15:05:00Z">
              <w:r>
                <w:rPr/>
                <w:t>there is no need to discuss the case that relay UE transmit</w:t>
              </w:r>
            </w:ins>
            <w:ins w:id="697" w:author="Huawei(Rui Wang)" w:date="2020-09-30T16:14:00Z">
              <w:r>
                <w:rPr/>
                <w:t>s</w:t>
              </w:r>
            </w:ins>
            <w:ins w:id="698"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9" w:author="Ericsson" w:date="2020-10-01T14:28:00Z">
              <w:r>
                <w:rPr/>
                <w:t>Ericsson</w:t>
              </w:r>
            </w:ins>
            <w:ins w:id="700"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1"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2"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3"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4"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5"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6"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7"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8"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9"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0"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1"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12"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3"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4"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15"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6" w:author="OPPO(Zhongda)" w:date="2020-10-09T15:16:00Z">
              <w:r>
                <w:rPr/>
                <w:t>O</w:t>
              </w:r>
            </w:ins>
            <w:ins w:id="717"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8" w:author="OPPO(Zhongda)" w:date="2020-10-09T15:16:00Z">
              <w:r>
                <w:rPr/>
                <w:t>Y</w:t>
              </w:r>
            </w:ins>
            <w:ins w:id="719"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0" w:author="ZTE - Boyuan" w:date="2020-10-09T16:06: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1" w:author="ZTE - Boyuan" w:date="2020-10-09T16:0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2" w:author="ZTE - Boyuan" w:date="2020-10-09T16:06:00Z">
              <w:r>
                <w:rPr>
                  <w:lang w:val="en-US"/>
                </w:rPr>
                <w:t>Agree with Qualcomm.</w:t>
              </w:r>
            </w:ins>
            <w:ins w:id="723" w:author="ZTE - Boyuan" w:date="2020-10-09T16:06:00Z">
              <w:r>
                <w:rPr>
                  <w:lang w:val="en-US"/>
                </w:rPr>
                <w:t xml:space="preserve"> In order to aviod interference, we think Relay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4"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5" w:author="yang xing" w:date="2020-10-09T18: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6" w:author="yang xing" w:date="2020-10-09T18:25:00Z">
              <w:r>
                <w:rPr>
                  <w:lang w:val="en-US"/>
                </w:rPr>
                <w:t>E</w:t>
              </w:r>
            </w:ins>
            <w:ins w:id="727" w:author="yang xing" w:date="2020-10-09T18:25:00Z">
              <w:r>
                <w:rPr>
                  <w:lang w:val="en-US"/>
                </w:rPr>
                <w:t xml:space="preserve">ven </w:t>
              </w:r>
            </w:ins>
            <w:ins w:id="728" w:author="yang xing" w:date="2020-10-09T18:25:00Z">
              <w:r>
                <w:rPr>
                  <w:lang w:val="en-US"/>
                </w:rPr>
                <w:t>gNB is SL capable, remote UE could not obtain the configuration from gNB in L3 relay, when it’s out of cover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9"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0"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1" w:author="Panzner, Berthold (Nokia - DE/Munich)" w:date="2020-10-09T15:45:00Z">
              <w:r>
                <w:rPr>
                  <w:lang w:val="en-US"/>
                </w:rPr>
                <w:t>We think that the use of “</w:t>
              </w:r>
            </w:ins>
            <w:ins w:id="732" w:author="Panzner, Berthold (Nokia - DE/Munich)" w:date="2020-10-09T15:45:00Z">
              <w:r>
                <w:rPr/>
                <w:t>non-SL-Capable gNB</w:t>
              </w:r>
            </w:ins>
            <w:ins w:id="733" w:author="Panzner, Berthold (Nokia - DE/Munich)" w:date="2020-10-09T15:45:00Z">
              <w:r>
                <w:rPr>
                  <w:lang w:val="en-US"/>
                </w:rPr>
                <w:t xml:space="preserve">” is confusing. Our interpretation is that it means that the gNB does not support Rel-16 V2X function; e.g. it is a Rel-15 gNB. </w:t>
              </w:r>
            </w:ins>
            <w:ins w:id="734" w:author="Panzner, Berthold (Nokia - DE/Munich)" w:date="2020-10-09T15:45:00Z">
              <w:r>
                <w:rPr/>
                <w:t xml:space="preserve">However, L3 relay may work without any gNB impacts and it makes sense to enable L3 Relay operation without any gNB support (using OOC resources for PC5). </w:t>
              </w:r>
            </w:ins>
            <w:ins w:id="735" w:author="Panzner, Berthold (Nokia - DE/Munich)" w:date="2020-10-09T15:45:00Z">
              <w:r>
                <w:rPr>
                  <w:lang w:val="en-US"/>
                </w:rPr>
                <w:t>We think that more analysis is needed and the design of discovery procedure can progress without concluding this issue, thus we propose to postpone th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6" w:author="Interdigital" w:date="2020-10-09T18:16: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7" w:author="Interdigital" w:date="2020-10-09T18: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8" w:author="Interdigital" w:date="2020-10-09T18: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9" w:author="vivo(Jing)" w:date="2020-10-12T16:07: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40" w:author="vivo(Jing)" w:date="2020-10-12T16:07:00Z">
              <w:r>
                <w:rPr>
                  <w:lang w:val="en-US"/>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44" w:author="vivo(Jing)" w:date="2020-10-12T16:07:00Z"/>
              </w:rPr>
            </w:pPr>
            <w:ins w:id="741" w:author="vivo(Jing)" w:date="2020-10-12T16:07:00Z">
              <w:r>
                <w:rPr>
                  <w:lang w:val="en-US"/>
                </w:rPr>
                <w:t xml:space="preserve">If we consider LTE, a </w:t>
              </w:r>
            </w:ins>
            <w:ins w:id="742" w:author="vivo(Jing)" w:date="2020-10-12T16:07:00Z">
              <w:r>
                <w:rPr>
                  <w:lang w:val="en-US"/>
                </w:rPr>
                <w:t>relay</w:t>
              </w:r>
            </w:ins>
            <w:ins w:id="743" w:author="vivo(Jing)" w:date="2020-10-12T16:07:00Z">
              <w:r>
                <w:rPr>
                  <w:lang w:val="en-US"/>
                </w:rPr>
                <w:t xml:space="preserve"> UE have to be configured with resources by gNB for relay PS related sidelink discovery transmission when the UE is RRC_CONNECTED. For the ‘non-SL-Capable gNB’ case if we refer to the out-of-coverage case in LTE, the relay UE may not be allowed to transmit discovery message based on pre-configuration.</w:t>
              </w:r>
            </w:ins>
          </w:p>
          <w:p>
            <w:pPr>
              <w:pStyle w:val="Normal"/>
              <w:spacing w:before="0" w:after="120"/>
              <w:rPr/>
            </w:pPr>
            <w:ins w:id="745" w:author="vivo(Jing)" w:date="2020-10-12T16:07:00Z">
              <w:r>
                <w:rPr>
                  <w:lang w:val="en-US"/>
                </w:rPr>
                <w:t>But We agree with Huawei and Nokia that this ‘non-SL-capable gNB’ case is complicated and ambiguous and may not be the most critical issue so we can postpone i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46" w:author="Gonzalez Tejeria J, Jesus" w:date="2020-10-12T19:15: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47" w:author="Gonzalez Tejeria J, Jesus" w:date="2020-10-12T19:15: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749" w:author="Gonzalez Tejeria J, Jesus" w:date="2020-10-12T19:15:00Z"/>
              </w:rPr>
            </w:pPr>
            <w:ins w:id="748" w:author="Gonzalez Tejeria J, Jesus" w:date="2020-10-12T19:15:00Z">
              <w:r>
                <w:rPr>
                  <w:lang w:val="en-US"/>
                </w:rPr>
                <w:t xml:space="preserve">We think it may lead to resource conflicts/interference if the Relay UE starts to operate in sidelink whilst the gNB is not SL capable. </w:t>
              </w:r>
            </w:ins>
          </w:p>
          <w:p>
            <w:pPr>
              <w:pStyle w:val="Normal"/>
              <w:spacing w:before="0" w:after="120"/>
              <w:rPr>
                <w:lang w:val="en-US"/>
              </w:rPr>
            </w:pPr>
            <w:ins w:id="750" w:author="Gonzalez Tejeria J, Jesus" w:date="2020-10-12T19:15:00Z">
              <w:r>
                <w:rPr>
                  <w:lang w:val="en-US"/>
                </w:rPr>
                <w:t>In addition, we think that we should have a common solution between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1" w:author="MediaTek (Guanyu)" w:date="2020-10-13T19:16: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2" w:author="MediaTek (Guanyu)" w:date="2020-10-13T19: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53" w:author="MediaTek (Guanyu)" w:date="2020-10-13T19: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4"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5"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6" w:author="Hao Bi" w:date="2020-10-13T16:19: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7" w:author="Hao Bi" w:date="2020-10-13T16:20:00Z">
              <w:r>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ins w:id="758" w:author="Hao Bi" w:date="2020-10-13T16:20:00Z">
              <w:r>
                <w:rPr>
                  <w:lang w:val="en-US"/>
                </w:rPr>
                <w:t xml:space="preserve">We are uncomfortable with the assumption that a UE can advertise and accept relay service without authorization/configuration from its serving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759" w:author="ETRI(Seungkwon Baek)" w:date="2020-10-14T13:14:00Z">
              <w:r>
                <w:rPr>
                  <w:rFonts w:eastAsia="Malgun Gothic"/>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0" w:author="ETRI(Seungkwon Baek)" w:date="2020-10-14T13:1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761" w:author="LIU Lei" w:date="2020-10-14T16:01:00Z">
              <w:r>
                <w:rPr>
                  <w:rFonts w:eastAsia="等线;DengXian"/>
                  <w:lang w:val="en-US"/>
                </w:rPr>
                <w:t>S</w:t>
              </w:r>
            </w:ins>
            <w:ins w:id="762" w:author="LIU Lei" w:date="2020-10-14T16:01:00Z">
              <w:r>
                <w:rPr>
                  <w:rFonts w:eastAsia="等线;DengXian"/>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3" w:author="LIU Lei" w:date="2020-10-14T16:01:00Z">
              <w:r>
                <w:rPr/>
                <w:t>Y</w:t>
              </w:r>
            </w:ins>
            <w:ins w:id="764" w:author="LIU Lei" w:date="2020-10-14T16:01: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65" w:author="Convida" w:date="2020-10-14T14:12: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6" w:author="Convida" w:date="2020-10-14T14:1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7" w:author="Spreadtrum Communications" w:date="2020-10-15T07:56:00Z">
              <w:r>
                <w:rPr>
                  <w:rFonts w:eastAsia="Malgun Gothic"/>
                  <w:lang w:eastAsia="ko-K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8" w:author="Spreadtrum Communications" w:date="2020-10-15T07: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bl>
    <w:p>
      <w:pPr>
        <w:pStyle w:val="Normal"/>
        <w:spacing w:before="240" w:after="120"/>
        <w:rPr>
          <w:ins w:id="776" w:author="OPPO(Zhongda)" w:date="2020-10-15T14:29:00Z"/>
        </w:rPr>
      </w:pPr>
      <w:ins w:id="769" w:author="OPPO(Zhongda)" w:date="2020-10-15T14:29:00Z">
        <w:r>
          <w:rPr/>
          <w:t>Four companies propose to postpone the discussion on the issue. The main concern is that the term “non_SL_Capable gNB” has no clear definition. As clarified from beginning of this issue by rapporteur, a SL capable gNB supposes to be able to support relay gNB to transmit discovery message. Otherwise it is a non_SL_</w:t>
        </w:r>
      </w:ins>
      <w:ins w:id="770" w:author="OPPO(Zhongda)" w:date="2020-10-15T14:29:00Z">
        <w:r>
          <w:rPr/>
          <w:t>capable</w:t>
        </w:r>
      </w:ins>
      <w:ins w:id="771" w:author="OPPO(Zhongda)" w:date="2020-10-15T14:29:00Z">
        <w:r>
          <w:rPr/>
          <w:t xml:space="preserve"> gNB. To avoid further misunderstanding, “non_SL_capable gNB” is replaced by “non_</w:t>
        </w:r>
      </w:ins>
      <w:ins w:id="772" w:author="OPPO(Zhongda)" w:date="2020-10-15T14:31:00Z">
        <w:r>
          <w:rPr/>
          <w:t xml:space="preserve">SL </w:t>
        </w:r>
      </w:ins>
      <w:ins w:id="773" w:author="OPPO(Zhongda)" w:date="2020-10-15T14:29:00Z">
        <w:r>
          <w:rPr/>
          <w:t>Relay_Capable gNB” and “SL capable gNB” is replaced by “</w:t>
        </w:r>
      </w:ins>
      <w:ins w:id="774" w:author="OPPO(Zhongda)" w:date="2020-10-15T14:31:00Z">
        <w:r>
          <w:rPr/>
          <w:t xml:space="preserve">SL </w:t>
        </w:r>
      </w:ins>
      <w:ins w:id="775" w:author="OPPO(Zhongda)" w:date="2020-10-15T14:29:00Z">
        <w:r>
          <w:rPr/>
          <w:t>Relay Capable gNB” .One company points out relay UE can’t advertise relay service unless it is authorized/configured by gNB. Considering relay UE in IDLE state is also a valid scenario, it is not clear why authorization from gNB is necessary. One company point out that it may result in conflicts/interference (between PC5 and Uu). Rapporteur intends to believe this is a valid point especially for the case where SL carrier and serving Uu carrier are overlapped in frequency domain. The rest 15 companies answer yes to this question.</w:t>
        </w:r>
      </w:ins>
    </w:p>
    <w:p>
      <w:pPr>
        <w:pStyle w:val="Normal"/>
        <w:rPr/>
      </w:pPr>
      <w:r>
        <w:rPr/>
        <w:t xml:space="preserve">Proposal 9: L3 U2N relay UE is allowed to transmit discovery message based on </w:t>
      </w:r>
      <w:ins w:id="777" w:author="OPPO(Zhongda)" w:date="2020-10-20T14:20:00Z">
        <w:r>
          <w:rPr/>
          <w:t xml:space="preserve">at least </w:t>
        </w:r>
      </w:ins>
      <w:r>
        <w:rPr/>
        <w:t>pre-configuration when it is connected to a non_SL Relay_Capable gNB whose serving carrier is not shared with SL carrier.</w:t>
      </w:r>
      <w:ins w:id="778" w:author="OPPO(Zhongda)" w:date="2020-10-19T11:33:00Z">
        <w:r>
          <w:rPr/>
          <w:t xml:space="preserve"> D</w:t>
        </w:r>
      </w:ins>
      <w:ins w:id="779" w:author="OPPO(Zhongda)" w:date="2020-10-19T11:33:00Z">
        <w:r>
          <w:rPr/>
          <w:t>eta</w:t>
        </w:r>
      </w:ins>
      <w:ins w:id="780" w:author="OPPO(Zhongda)" w:date="2020-10-19T11:33:00Z">
        <w:r>
          <w:rPr/>
          <w:t>iled definition of non_SL Relay_Capable gNB can be left for WI phase.</w:t>
        </w:r>
      </w:ins>
    </w:p>
    <w:p>
      <w:pPr>
        <w:pStyle w:val="Normal"/>
        <w:spacing w:before="240" w:after="120"/>
        <w:rPr>
          <w:b/>
          <w:b/>
          <w:ins w:id="782" w:author="OPPO(Zhongda)" w:date="2020-10-15T14:29:00Z"/>
        </w:rPr>
      </w:pPr>
      <w:ins w:id="781" w:author="OPPO(Zhongda)" w:date="2020-10-15T14:29:00Z">
        <w:r>
          <w:rPr>
            <w:b/>
          </w:rPr>
        </w:r>
      </w:ins>
    </w:p>
    <w:p>
      <w:pPr>
        <w:pStyle w:val="Normal"/>
        <w:spacing w:before="240" w:after="120"/>
        <w:rPr/>
      </w:pPr>
      <w:r>
        <w:rPr/>
        <w:t>Question 2-2: for L2 U2N relay, do you agree relay UE should be always connected to a SL-Capable gNB for relay operation including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4"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5"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6"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7"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8"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9" w:author="Huawei(Rui Wang)" w:date="2020-09-30T16:01:00Z">
              <w:r>
                <w:rPr/>
                <w:t>H</w:t>
              </w:r>
            </w:ins>
            <w:ins w:id="790"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1"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2" w:author="Huawei(Rui Wang)" w:date="2020-09-30T16:01:00Z">
              <w:r>
                <w:rPr/>
                <w:t>Similar</w:t>
              </w:r>
            </w:ins>
            <w:ins w:id="793"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4"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5"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6"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7"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8"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9"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800"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1"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2"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3"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4"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5" w:author="Apple - Zhibin Wu" w:date="2020-10-05T15:06:00Z">
              <w:r>
                <w:rPr/>
                <w:t>I think here “SL-capable” means capab</w:t>
              </w:r>
            </w:ins>
            <w:ins w:id="806" w:author="Apple - Zhibin Wu" w:date="2020-10-05T15:08:00Z">
              <w:r>
                <w:rPr/>
                <w:t xml:space="preserve">le </w:t>
              </w:r>
            </w:ins>
            <w:ins w:id="807" w:author="Apple - Zhibin Wu" w:date="2020-10-05T15:06:00Z">
              <w:r>
                <w:rPr/>
                <w:t xml:space="preserve"> of “R17 SL relay”</w:t>
              </w:r>
            </w:ins>
            <w:ins w:id="808" w:author="Apple - Zhibin Wu" w:date="2020-10-05T15:08:00Z">
              <w:r>
                <w:rPr/>
                <w:t xml:space="preserve"> functions</w:t>
              </w:r>
            </w:ins>
            <w:ins w:id="809" w:author="Apple - Zhibin Wu" w:date="2020-10-05T15:06:00Z">
              <w:r>
                <w:rPr/>
                <w:t>. Legacy rel-16 SL gNB does not satisfy the condition</w:t>
              </w:r>
            </w:ins>
            <w:ins w:id="810" w:author="Apple - Zhibin Wu" w:date="2020-10-05T15:09:00Z">
              <w:r>
                <w:rPr/>
                <w:t>,</w:t>
              </w:r>
            </w:ins>
            <w:ins w:id="811"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2"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3"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4"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815" w:author="LenovoMM_User" w:date="2020-10-06T16:58:00Z">
              <w:r>
                <w:rPr/>
                <w:t>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6" w:author="Chang, Henry" w:date="2020-10-08T16:28: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7" w:author="Chang, Henry" w:date="2020-10-08T16:2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8"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819" w:author="OPPO(Zhongda)" w:date="2020-10-09T15:16:00Z">
              <w:r>
                <w:rPr>
                  <w:rFonts w:eastAsia="等线;DengXian"/>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820" w:author="OPPO(Zhongda)" w:date="2020-10-09T15:17:00Z">
              <w:r>
                <w:rPr>
                  <w:rFonts w:eastAsia="等线;DengXian"/>
                </w:rPr>
                <w:t>Y</w:t>
              </w:r>
            </w:ins>
            <w:ins w:id="821" w:author="OPPO(Zhongda)" w:date="2020-10-09T15:17: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22" w:author="ZTE - Boyuan" w:date="2020-10-09T16:06: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23" w:author="ZTE - Boyuan" w:date="2020-10-09T16:0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4" w:author="ZTE - Boyuan" w:date="2020-10-09T16:07:00Z">
              <w:r>
                <w:rPr/>
                <w:t>Agree with Rapporteur</w:t>
              </w:r>
            </w:ins>
            <w:ins w:id="825" w:author="ZTE - Boyuan" w:date="2020-10-09T16:07:00Z">
              <w:r>
                <w:rPr>
                  <w:lang w:val="en-US"/>
                </w:rPr>
                <w:t>. If the gNB is non-SL-Capable, it seems strange it can provide L2 U2N relay servic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26" w:author="yang xing" w:date="2020-10-09T18:26: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27" w:author="yang xing" w:date="2020-10-09T18:26: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8" w:author="yang xing" w:date="2020-10-09T18:26:00Z">
              <w:r>
                <w:rPr/>
                <w:t xml:space="preserve">We understand </w:t>
              </w:r>
            </w:ins>
            <w:ins w:id="829" w:author="yang xing" w:date="2020-10-09T18:26:00Z">
              <w:r>
                <w:rPr/>
                <w:t xml:space="preserve">only </w:t>
              </w:r>
            </w:ins>
            <w:ins w:id="830" w:author="yang xing" w:date="2020-10-09T18:26:00Z">
              <w:r>
                <w:rPr/>
                <w:t xml:space="preserve">the gNB </w:t>
              </w:r>
            </w:ins>
            <w:ins w:id="831" w:author="yang xing" w:date="2020-10-09T18:26:00Z">
              <w:r>
                <w:rPr/>
                <w:t xml:space="preserve">which is SL capable could </w:t>
              </w:r>
            </w:ins>
            <w:ins w:id="832" w:author="yang xing" w:date="2020-10-09T18:26:00Z">
              <w:r>
                <w:rPr/>
                <w:t xml:space="preserve">support </w:t>
              </w:r>
            </w:ins>
            <w:ins w:id="833" w:author="yang xing" w:date="2020-10-09T18:26:00Z">
              <w:r>
                <w:rPr/>
                <w:t>relay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34" w:author="Panzner, Berthold (Nokia - DE/Munich)" w:date="2020-10-09T15:45: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35" w:author="Panzner, Berthold (Nokia - DE/Munich)" w:date="2020-10-09T15:4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36" w:author="Interdigital" w:date="2020-10-09T18:16: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37" w:author="Interdigital" w:date="2020-10-09T18: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8" w:author="Interdigital" w:date="2020-10-09T18:16:00Z">
              <w:r>
                <w:rPr/>
                <w:t>Agree with the rapporteur-if the gNB supports E2E relaying at L2, it should also support sidelink 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39" w:author="vivo(Jing)" w:date="2020-10-12T16:09: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0" w:author="vivo(Jing)" w:date="2020-10-12T16:09: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1" w:author="vivo(Jing)" w:date="2020-10-12T16:09:00Z">
              <w:r>
                <w:rPr/>
                <w:t>For L2 relay it is more reasonable to support relay operation only by SL-capabl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2" w:author="Gonzalez Tejeria J, Jesus" w:date="2020-10-12T19:15: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3" w:author="Gonzalez Tejeria J, Jesus" w:date="2020-10-12T19: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4" w:author="Gonzalez Tejeria J, Jesus" w:date="2020-10-12T19:15:00Z">
              <w:r>
                <w:rPr/>
                <w:t>Agree with Apple. In addition, being connected to a SL-capable gNB is essential for avoiding resource conflicts and for service continu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5" w:author="MediaTek (Guanyu)" w:date="2020-10-13T19:16: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6" w:author="MediaTek (Guanyu)" w:date="2020-10-13T19: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7" w:author="MediaTek (Guanyu)" w:date="2020-10-13T19:16:00Z">
              <w:r>
                <w:rPr/>
                <w:t>Agree with the rapporteur. And, if needed, maybe we can clarify that the “SL-capable” here means “supporting R17 SL relay” rather than “supporting R16 NR V2X”.</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8"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9"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0" w:author="Hao Bi" w:date="2020-10-13T16:24: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1" w:author="Hao Bi" w:date="2020-10-13T16:2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2" w:author="Hao Bi" w:date="2020-10-13T16:25:00Z">
              <w:r>
                <w:rPr/>
                <w:t>We’d agree that relay UE should be connected to a “SL relay capable” gNB. And this can be required for both L2 and L3 U2N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53" w:author="ETRI(Seungkwon Baek)" w:date="2020-10-14T13:14: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54" w:author="ETRI(Seungkwon Baek)" w:date="2020-10-14T13:14: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55" w:author="LIU Lei" w:date="2020-10-14T16:02:00Z">
              <w:r>
                <w:rPr/>
                <w:t>S</w:t>
              </w:r>
            </w:ins>
            <w:ins w:id="856" w:author="LIU Lei" w:date="2020-10-14T16:02: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57" w:author="LIU Lei" w:date="2020-10-14T16:02:00Z">
              <w:r>
                <w:rPr/>
                <w:t>Y</w:t>
              </w:r>
            </w:ins>
            <w:ins w:id="858" w:author="LIU Lei" w:date="2020-10-14T16:02: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9" w:author="Convida" w:date="2020-10-14T14:12:00Z">
              <w:r>
                <w:rPr>
                  <w:rFonts w:eastAsia="等线;DengXian"/>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0" w:author="Convida" w:date="2020-10-14T14:12: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1" w:author="Convida" w:date="2020-10-14T14:12:00Z">
              <w:r>
                <w:rPr/>
                <w:t>Agree with the rapporteu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62" w:author="Spreadtrum Communications" w:date="2020-10-15T07:56:00Z">
              <w:r>
                <w:rPr>
                  <w:rFonts w:eastAsia="等线;DengXian"/>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63" w:author="Spreadtrum Communications" w:date="2020-10-15T07:5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ins w:id="865" w:author="OPPO(Zhongda)" w:date="2020-10-15T14:30:00Z"/>
        </w:rPr>
      </w:pPr>
      <w:ins w:id="864" w:author="OPPO(Zhongda)" w:date="2020-10-15T14:30:00Z">
        <w:r>
          <w:rPr/>
          <w:t>20 out 23 companies answer yes. 2 companies answer no and one company would like to postpone the discussion. Based on the feedback rapporteur recommend following proposal:</w:t>
        </w:r>
      </w:ins>
    </w:p>
    <w:p>
      <w:pPr>
        <w:pStyle w:val="Normal"/>
        <w:spacing w:before="240" w:after="120"/>
        <w:rPr>
          <w:ins w:id="867" w:author="OPPO(Zhongda)" w:date="2020-10-15T14:30:00Z"/>
        </w:rPr>
      </w:pPr>
      <w:ins w:id="866" w:author="OPPO(Zhongda)" w:date="2020-10-15T14:30:00Z">
        <w:r>
          <w:rPr/>
          <w:t>Proposal 10: L2 U2N relay UE should be always connected to a SL Relay Capable gNB for relay operation including transmission of discovery message</w:t>
        </w:r>
      </w:ins>
    </w:p>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Yu Gothic UI"/>
          <w:szCs w:val="24"/>
          <w:lang w:eastAsia="en-GB"/>
        </w:rPr>
      </w:pPr>
      <w:r>
        <w:rPr>
          <w:rFonts w:eastAsia="MS Mincho;Yu Gothic UI"/>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t>Question 2-3: for L2 solution, do you agree remote UE connected to a non-SL-Capable gNB directly is not allowed to transmit discovery message unless current Uu connection is lost e.g. due to RLF?</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9"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0" w:author="CATT-Hao" w:date="2020-09-29T17:22:00Z">
              <w:r>
                <w:rPr/>
                <w:t>It</w:t>
              </w:r>
            </w:ins>
            <w:ins w:id="871" w:author="CATT-Hao" w:date="2020-09-29T17:22:00Z">
              <w:r>
                <w:rPr/>
                <w:t>’</w:t>
              </w:r>
            </w:ins>
            <w:ins w:id="872"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3"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4"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5"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6" w:author="Huawei(Rui Wang)" w:date="2020-09-30T16:02:00Z">
              <w:r>
                <w:rPr/>
                <w:t>H</w:t>
              </w:r>
            </w:ins>
            <w:ins w:id="877"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8"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9"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0"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1"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2"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3"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91" w:author="Intel-AA" w:date="2020-10-02T11:31:00Z"/>
              </w:rPr>
            </w:pPr>
            <w:ins w:id="884" w:author="Intel-AA" w:date="2020-10-02T11:29:00Z">
              <w:r>
                <w:rPr/>
                <w:t>Based on our response to the previous question, we think a non-SL-capable gNB does not necessarily means that discovery configuration for relaying is not provided to the UE. So, a more precise question to a</w:t>
              </w:r>
            </w:ins>
            <w:ins w:id="885" w:author="Intel-AA" w:date="2020-10-02T11:31:00Z">
              <w:r>
                <w:rPr/>
                <w:t xml:space="preserve">sk </w:t>
              </w:r>
            </w:ins>
            <w:ins w:id="886" w:author="Intel-AA" w:date="2020-10-02T11:35:00Z">
              <w:r>
                <w:rPr/>
                <w:t>should be</w:t>
              </w:r>
            </w:ins>
            <w:ins w:id="887" w:author="Intel-AA" w:date="2020-10-02T11:31:00Z">
              <w:r>
                <w:rPr/>
                <w:t xml:space="preserve"> </w:t>
              </w:r>
            </w:ins>
            <w:ins w:id="888" w:author="Intel-AA" w:date="2020-10-02T11:31:00Z">
              <w:r>
                <w:rPr>
                  <w:b/>
                  <w:bCs/>
                </w:rPr>
                <w:t xml:space="preserve">whether a remote UE should be allowed to transmit discovery messages if the gNB </w:t>
              </w:r>
            </w:ins>
            <w:ins w:id="889" w:author="Intel-AA" w:date="2020-10-02T11:35:00Z">
              <w:r>
                <w:rPr>
                  <w:b/>
                  <w:bCs/>
                </w:rPr>
                <w:t xml:space="preserve">it is connected to </w:t>
              </w:r>
            </w:ins>
            <w:ins w:id="890" w:author="Intel-AA" w:date="2020-10-02T11:31:00Z">
              <w:r>
                <w:rPr>
                  <w:b/>
                  <w:bCs/>
                </w:rPr>
                <w:t>does not provide necessary configuration for transmission of discovery message?</w:t>
              </w:r>
            </w:ins>
          </w:p>
          <w:p>
            <w:pPr>
              <w:pStyle w:val="Normal"/>
              <w:spacing w:before="0" w:after="120"/>
              <w:rPr/>
            </w:pPr>
            <w:ins w:id="892" w:author="Intel-AA" w:date="2020-10-03T19:21:00Z">
              <w:r>
                <w:rPr/>
                <w:t xml:space="preserve">In this case, from a dual E2E connection perspective, </w:t>
              </w:r>
            </w:ins>
            <w:ins w:id="893" w:author="Intel-AA" w:date="2020-10-02T11:34:00Z">
              <w:r>
                <w:rPr/>
                <w:t xml:space="preserve">we </w:t>
              </w:r>
            </w:ins>
            <w:ins w:id="894" w:author="Intel-AA" w:date="2020-10-03T19:22:00Z">
              <w:r>
                <w:rPr/>
                <w:t xml:space="preserve">don’t </w:t>
              </w:r>
            </w:ins>
            <w:ins w:id="895" w:author="Intel-AA" w:date="2020-10-02T11:34:00Z">
              <w:r>
                <w:rPr/>
                <w:t xml:space="preserve">think the remote UE should be </w:t>
              </w:r>
            </w:ins>
            <w:ins w:id="896" w:author="Intel-AA" w:date="2020-10-03T19:23:00Z">
              <w:r>
                <w:rPr/>
                <w:t>prohibited from</w:t>
              </w:r>
            </w:ins>
            <w:ins w:id="897" w:author="Intel-AA" w:date="2020-10-02T11:34:00Z">
              <w:r>
                <w:rPr/>
                <w:t xml:space="preserve"> </w:t>
              </w:r>
            </w:ins>
            <w:ins w:id="898" w:author="Intel-AA" w:date="2020-10-03T19:23:00Z">
              <w:r>
                <w:rPr/>
                <w:t xml:space="preserve">transmitting </w:t>
              </w:r>
            </w:ins>
            <w:ins w:id="899" w:author="Intel-AA" w:date="2020-10-02T11:34:00Z">
              <w:r>
                <w:rPr/>
                <w:t xml:space="preserve"> discovery message</w:t>
              </w:r>
            </w:ins>
            <w:ins w:id="900" w:author="Intel-AA" w:date="2020-10-03T19:23:00Z">
              <w:r>
                <w:rPr/>
                <w:t>s</w:t>
              </w:r>
            </w:ins>
            <w:ins w:id="901" w:author="Intel-AA" w:date="2020-10-02T11:34:00Z">
              <w:r>
                <w:rPr/>
                <w:t xml:space="preserve"> since </w:t>
              </w:r>
            </w:ins>
            <w:ins w:id="902" w:author="Intel-AA" w:date="2020-10-03T19:23:00Z">
              <w:r>
                <w:rPr/>
                <w:t>t</w:t>
              </w:r>
            </w:ins>
            <w:ins w:id="903" w:author="Intel-AA" w:date="2020-10-02T11:34:00Z">
              <w:r>
                <w:rPr/>
                <w:t>he remote UE performing SL discovery while having an active Uu connection in this case does not necessarily mean having dual E2E connections.</w:t>
              </w:r>
            </w:ins>
            <w:ins w:id="904" w:author="Intel-AA" w:date="2020-10-03T19:24:00Z">
              <w:r>
                <w:rPr/>
                <w:t xml:space="preserve"> We do however understand that there may be interference issue when the </w:t>
              </w:r>
            </w:ins>
            <w:ins w:id="905" w:author="Intel-AA" w:date="2020-10-03T19:26:00Z">
              <w:r>
                <w:rPr/>
                <w:t xml:space="preserve">remote </w:t>
              </w:r>
            </w:ins>
            <w:ins w:id="906" w:author="Intel-AA" w:date="2020-10-03T19:24:00Z">
              <w:r>
                <w:rPr/>
                <w:t xml:space="preserve">UE uses pre-configuration for </w:t>
              </w:r>
            </w:ins>
            <w:ins w:id="907" w:author="Intel-AA" w:date="2020-10-03T19:26:00Z">
              <w:r>
                <w:rPr/>
                <w:t xml:space="preserve">transmitting </w:t>
              </w:r>
            </w:ins>
            <w:ins w:id="908"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9"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0"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1"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2"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3"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4"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5"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17" w:author="LenovoMM_User" w:date="2020-10-07T09:13:00Z"/>
              </w:rPr>
            </w:pPr>
            <w:ins w:id="916"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918" w:author="LenovoMM_User" w:date="2020-10-07T09:15:00Z">
              <w:r>
                <w:rPr/>
                <w:t>Further, we assume that any SL operation and relay/ remote operation can be performed on a non-serving-OOC frequency using preconfiguration, if the serving cell does not support SL/ relay operation</w:t>
              </w:r>
            </w:ins>
            <w:ins w:id="919"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0"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1"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2"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3" w:author="OPPO(Zhongda)" w:date="2020-10-09T15:17:00Z">
              <w:r>
                <w:rPr/>
                <w:t>O</w:t>
              </w:r>
            </w:ins>
            <w:ins w:id="924"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5"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6" w:author="OPPO(Zhongda)" w:date="2020-10-09T15:18:00Z">
              <w:r>
                <w:rPr/>
                <w:t>In this case Uu connection should be controlled by gNB completely. So even remote UE is allowed to discovery and select a relay UE, it should not be allowed to leave when Uu connection is still there</w:t>
              </w:r>
            </w:ins>
            <w:ins w:id="927" w:author="OPPO(Zhongda)" w:date="2020-10-09T15:21: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28" w:author="ZTE - Boyuan" w:date="2020-10-09T16:09: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29" w:author="ZTE - Boyuan" w:date="2020-10-09T16:09: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0" w:author="ZTE - Boyuan" w:date="2020-10-09T16:09:00Z">
              <w:r>
                <w:rPr>
                  <w:lang w:val="en-US"/>
                </w:rPr>
                <w:t>It is valid scenario for remote UE to transmit discovery message when its serving gNB is not SL-capable. More important is whether relay UE</w:t>
              </w:r>
            </w:ins>
            <w:ins w:id="931" w:author="ZTE - Boyuan" w:date="2020-10-09T16:09:00Z">
              <w:r>
                <w:rPr>
                  <w:lang w:val="en-US"/>
                </w:rPr>
                <w:t>’</w:t>
              </w:r>
            </w:ins>
            <w:ins w:id="932" w:author="ZTE - Boyuan" w:date="2020-10-09T16:09:00Z">
              <w:r>
                <w:rPr>
                  <w:lang w:val="en-US"/>
                </w:rPr>
                <w:t>s serving gNB is SL-cap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3"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4"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5" w:author="yang xing" w:date="2020-10-09T18:26:00Z">
              <w:r>
                <w:rPr/>
                <w:t>A</w:t>
              </w:r>
            </w:ins>
            <w:ins w:id="936" w:author="yang xing" w:date="2020-10-09T18:26:00Z">
              <w:r>
                <w:rPr/>
                <w:t>lthough we agree two connection should be avoided, it</w:t>
              </w:r>
            </w:ins>
            <w:ins w:id="937" w:author="yang xing" w:date="2020-10-09T18:26:00Z">
              <w:r>
                <w:rPr/>
                <w:t>’s beneficial for remote UE to discover the relay UE early. Remote UE could discover relay but postpone the relay connection establishm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8"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9" w:author="Panzner, Berthold (Nokia - DE/Munich)" w:date="2020-10-09T15:4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0"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1" w:author="Interdigital" w:date="2020-10-09T18:17:00Z">
              <w:r>
                <w:rPr>
                  <w:lang w:val="en-US"/>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2" w:author="vivo(Jing)" w:date="2020-10-12T16:09: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3" w:author="vivo(Jing)" w:date="2020-10-12T16:09:00Z">
              <w:r>
                <w:rPr>
                  <w:lang w:val="en-US"/>
                </w:rPr>
                <w:t xml:space="preserve">Postpone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4" w:author="vivo(Jing)" w:date="2020-10-12T16:12:00Z">
              <w:r>
                <w:rPr>
                  <w:lang w:val="en-US"/>
                </w:rPr>
                <w:t xml:space="preserve">We still don’t reach any agreement on whether two ‘active’ links are possible and if yes in which scenarios. And </w:t>
              </w:r>
            </w:ins>
            <w:ins w:id="945" w:author="vivo(Jing)" w:date="2020-10-12T16:09:00Z">
              <w:r>
                <w:rPr>
                  <w:lang w:val="en-US"/>
                </w:rPr>
                <w:t>whether the Uu connection has to be lost is a more detailed issue and we can discuss this after we have consensus on other essential iss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6"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7"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8" w:author="Gonzalez Tejeria J, Jesus" w:date="2020-10-12T19:16:00Z">
              <w:r>
                <w:rPr/>
                <w:t>Agree with Apple. In the scenario as described by Apple, it would be best for service continuity if the Remote UE can already start discovery of a relay UEs, before the signal to gNB1 is completely lost, since the discovery process may take some time. Note that this assumes that some conditions can be pre-configured under which it does not result in resource conflicts/interference with the non-SL gNB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9"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0" w:author="MediaTek (Guanyu)" w:date="2020-10-13T19: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1" w:author="MediaTek (Guanyu)" w:date="2020-10-13T19:17:00Z">
              <w:r>
                <w:rPr>
                  <w:lang w:val="en-US"/>
                </w:rPr>
                <w:t>We don’t think the restriction is really needed. A remote UE should be able to transmit discovery message as early as possible if Uu connection is wea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2" w:author="Fraunhofer" w:date="2020-10-13T15:55:00Z">
              <w:r>
                <w:rPr>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3" w:author="Fraunhofer" w:date="2020-10-13T15:5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4" w:author="Hao Bi" w:date="2020-10-13T16:37: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5" w:author="Hao Bi" w:date="2020-10-13T16:3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6" w:author="Hao Bi" w:date="2020-10-13T16:39:00Z">
              <w:r>
                <w:rPr>
                  <w:lang w:val="en-US"/>
                </w:rPr>
                <w:t>It depends on if the serving gNB supports U2N relay (in particular, handing UE off to a relay UE in this case). That is, what matter</w:t>
              </w:r>
            </w:ins>
            <w:ins w:id="957" w:author="Hao Bi" w:date="2020-10-13T16:41:00Z">
              <w:r>
                <w:rPr>
                  <w:lang w:val="en-US"/>
                </w:rPr>
                <w:t>s is if the serving gNB is “SL relay capable”. And this applies to both L2 and L3 relay mod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8" w:author="ETRI(Seungkwon Baek)" w:date="2020-10-14T13:14:00Z">
              <w:r>
                <w:rPr>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9" w:author="ETRI(Seungkwon Baek)" w:date="2020-10-14T13:14: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0" w:author="LIU Lei" w:date="2020-10-14T16:02:00Z">
              <w:r>
                <w:rPr>
                  <w:lang w:val="en-US"/>
                </w:rPr>
                <w:t>S</w:t>
              </w:r>
            </w:ins>
            <w:ins w:id="961" w:author="LIU Lei" w:date="2020-10-14T16:02:00Z">
              <w:r>
                <w:rPr>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2" w:author="LIU Lei" w:date="2020-10-14T16:02:00Z">
              <w:r>
                <w:rPr>
                  <w:lang w:val="en-US"/>
                </w:rPr>
                <w:t>Y</w:t>
              </w:r>
            </w:ins>
            <w:ins w:id="963" w:author="LIU Lei" w:date="2020-10-14T16:02:00Z">
              <w:r>
                <w:rPr>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4" w:author="Convida" w:date="2020-10-14T14:13:00Z">
              <w:r>
                <w:rPr>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5" w:author="Convida" w:date="2020-10-14T14:13: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6" w:author="Convida" w:date="2020-10-14T14:13:00Z">
              <w:r>
                <w:rPr>
                  <w:lang w:val="en-US"/>
                </w:rPr>
                <w:t>Agree with Ap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7" w:author="Spreadtrum Communications" w:date="2020-10-15T07:56:00Z">
              <w:r>
                <w:rPr>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8" w:author="Spreadtrum Communications" w:date="2020-10-15T08:03: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ins w:id="972" w:author="OPPO(Zhongda)" w:date="2020-10-15T14:32:00Z"/>
        </w:rPr>
      </w:pPr>
      <w:ins w:id="969" w:author="OPPO(Zhongda)" w:date="2020-10-15T14:32:00Z">
        <w:r>
          <w:rPr/>
          <w:t>T</w:t>
        </w:r>
      </w:ins>
      <w:ins w:id="970" w:author="OPPO(Zhongda)" w:date="2020-10-15T14:32:00Z">
        <w:r>
          <w:rPr/>
          <w:t>he answers are rather diverse. Companies answering “no” believe that to discovery and select a relay UE in advance could help to reduce latency of switching from direct Uu connection to indirect Uu connection. Rapporteur intends to think this is a valid point. No one challenge the point that in this case direct Uu connection should be under control of gNB unless direct Uu connection is lost.</w:t>
        </w:r>
      </w:ins>
      <w:ins w:id="971" w:author="OPPO(Zhongda)" w:date="2020-10-15T14:35:00Z">
        <w:r>
          <w:rPr/>
          <w:t xml:space="preserve"> Rapporteur intends to believe the conflict/interference between Uu and PC5 interface raised by Philips in the answer to question 2-1 is also valid for the question.</w:t>
        </w:r>
      </w:ins>
    </w:p>
    <w:p>
      <w:pPr>
        <w:pStyle w:val="Normal"/>
        <w:spacing w:before="240" w:after="120"/>
        <w:rPr>
          <w:b/>
          <w:b/>
          <w:ins w:id="974" w:author="OPPO(Zhongda)" w:date="2020-10-15T14:32:00Z"/>
        </w:rPr>
      </w:pPr>
      <w:r>
        <w:rPr/>
        <w:t>P</w:t>
      </w:r>
      <w:r>
        <w:rPr/>
        <w:t xml:space="preserve">roposal11: Remote UE supporting L2 relay is allowed to transmit discovery message when it is </w:t>
      </w:r>
      <w:ins w:id="973" w:author="OPPO(Zhongda)" w:date="2020-10-19T11:34:00Z">
        <w:r>
          <w:rPr/>
          <w:t xml:space="preserve">directly </w:t>
        </w:r>
      </w:ins>
      <w:r>
        <w:rPr/>
        <w:t>connected to a non_Relay_Capable gNB whose serving carrier is not shared with SL carrier.</w:t>
      </w:r>
    </w:p>
    <w:p>
      <w:pPr>
        <w:pStyle w:val="Normal"/>
        <w:spacing w:before="240" w:after="120"/>
        <w:rPr/>
      </w:pPr>
      <w:r>
        <w:rPr/>
        <w:t>Question 2-4: for L3 solution, do you agree remote UE connected to a non-SL-Capable gNB is allowed to transmit discovery message on its own 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5"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6"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7"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8"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9" w:author="Qualcomm - Peng Cheng" w:date="2020-09-29T21:21:00Z">
              <w:r>
                <w:rPr/>
                <w:t xml:space="preserve">Agree with the justification of rapporteur. Furthermore, similar to our comments in Q2-3, we </w:t>
              </w:r>
            </w:ins>
            <w:ins w:id="980"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1" w:author="Huawei(Rui Wang)" w:date="2020-09-30T16:03:00Z">
              <w:r>
                <w:rPr/>
                <w:t>H</w:t>
              </w:r>
            </w:ins>
            <w:ins w:id="982"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3" w:author="Huawei(Rui Wang)" w:date="2020-09-30T16:03:00Z">
              <w:r>
                <w:rPr/>
                <w:t>N</w:t>
              </w:r>
            </w:ins>
            <w:ins w:id="984"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5" w:author="Huawei(Rui Wang)" w:date="2020-09-30T16:04:00Z">
              <w:r>
                <w:rPr/>
                <w:t>Similar</w:t>
              </w:r>
            </w:ins>
            <w:ins w:id="986" w:author="Huawei(Rui Wang)" w:date="2020-09-30T16:04:00Z">
              <w:r>
                <w:rPr/>
                <w:t xml:space="preserve"> to Q2-1. But we think it is strange if the network can provide the threshold related configuration for relay and remote</w:t>
              </w:r>
            </w:ins>
            <w:ins w:id="987" w:author="Huawei(Rui Wang)" w:date="2020-09-30T16:14:00Z">
              <w:r>
                <w:rPr/>
                <w:t xml:space="preserve"> UE</w:t>
              </w:r>
            </w:ins>
            <w:ins w:id="988"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9"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0"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1"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2"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3"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4"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5"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6"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7"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8"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9"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0" w:author="LenovoMM_User" w:date="2020-10-07T09:17:00Z">
              <w:r>
                <w:rPr/>
                <w:t>Which (discovery) resources are we talking about? Who’s providing them? Please see our previous reply (to 2-3). What are we missing</w:t>
              </w:r>
            </w:ins>
            <w:ins w:id="1001"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2" w:author="Chang, Henry" w:date="2020-10-08T16:30: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3" w:author="Chang, Henry" w:date="2020-10-08T16:3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004" w:author="OPPO(Zhongda)" w:date="2020-10-09T15:21:00Z">
              <w:r>
                <w:rPr>
                  <w:rFonts w:eastAsia="等线;DengXian"/>
                </w:rPr>
                <w:t>O</w:t>
              </w:r>
            </w:ins>
            <w:ins w:id="1005" w:author="OPPO(Zhongda)" w:date="2020-10-09T15:21: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006" w:author="OPPO(Zhongda)" w:date="2020-10-09T15:21:00Z">
              <w:r>
                <w:rPr>
                  <w:rFonts w:eastAsia="等线;DengXian"/>
                </w:rPr>
                <w:t>Y</w:t>
              </w:r>
            </w:ins>
            <w:ins w:id="1007" w:author="OPPO(Zhongda)" w:date="2020-10-09T15:21: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eastAsia="zh-CN"/>
              </w:rPr>
            </w:pPr>
            <w:r>
              <w:rPr>
                <w:rFonts w:eastAsia="等线;DengXian"/>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08" w:author="ZTE - Boyuan" w:date="2020-10-09T16:09: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09" w:author="ZTE - Boyuan" w:date="2020-10-09T16:09: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0" w:author="ZTE - Boyuan" w:date="2020-10-09T16:09:00Z">
              <w:r>
                <w:rPr/>
                <w:t>Agree with Qualcomm</w:t>
              </w:r>
            </w:ins>
            <w:ins w:id="1011" w:author="ZTE - Boyuan" w:date="2020-10-09T16:09:00Z">
              <w:r>
                <w:rPr>
                  <w:lang w:val="en-US"/>
                </w:rPr>
                <w:t>. Moreover, in order to avoid interference, remote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12" w:author="yang xing" w:date="2020-10-09T18:26: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13" w:author="yang xing" w:date="2020-10-09T18:26: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14" w:author="Panzner, Berthold (Nokia - DE/Munich)" w:date="2020-10-09T15:46:00Z">
              <w:r>
                <w:rPr>
                  <w:rFonts w:eastAsia="等线;DengXian"/>
                  <w:lang w:val="en-US"/>
                </w:rPr>
                <w:t xml:space="preserve">Nokia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15" w:author="Panzner, Berthold (Nokia - DE/Munich)" w:date="2020-10-09T15:4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16" w:author="Interdigital" w:date="2020-10-09T18:17: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17" w:author="Interdigital" w:date="2020-10-09T18:1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18" w:author="vivo(Jing)" w:date="2020-10-12T16:14: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19" w:author="vivo(Jing)" w:date="2020-10-12T16:14:00Z">
              <w:r>
                <w:rPr>
                  <w:rFonts w:eastAsia="等线;DengXian"/>
                  <w:lang w:val="en-US"/>
                </w:rPr>
                <w:t>Yes or 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021" w:author="vivo(Jing)" w:date="2020-10-12T16:14:00Z"/>
              </w:rPr>
            </w:pPr>
            <w:ins w:id="1020" w:author="vivo(Jing)" w:date="2020-10-12T16:14:00Z">
              <w:r>
                <w:rPr/>
                <w:t>Similar as Q2-1, we can postpone this discussion to WI phase.</w:t>
              </w:r>
            </w:ins>
          </w:p>
          <w:p>
            <w:pPr>
              <w:pStyle w:val="Normal"/>
              <w:rPr>
                <w:ins w:id="1029" w:author="vivo(Jing)" w:date="2020-10-12T16:14:00Z"/>
              </w:rPr>
            </w:pPr>
            <w:ins w:id="1022" w:author="vivo(Jing)" w:date="2020-10-12T16:14:00Z">
              <w:r>
                <w:rPr/>
                <w:t xml:space="preserve">But in LTE a UE capable of sidelink remote UE operation can use </w:t>
              </w:r>
            </w:ins>
            <w:ins w:id="1023" w:author="vivo(Jing)" w:date="2020-10-12T16:14:00Z">
              <w:r>
                <w:rPr>
                  <w:i/>
                  <w:iCs/>
                </w:rPr>
                <w:t>SL-Preconfiguration</w:t>
              </w:r>
            </w:ins>
            <w:ins w:id="1024" w:author="vivo(Jing)" w:date="2020-10-12T16:14:00Z">
              <w:r>
                <w:rPr/>
                <w:t xml:space="preserve"> including </w:t>
              </w:r>
            </w:ins>
            <w:ins w:id="1025" w:author="vivo(Jing)" w:date="2020-10-12T16:14:00Z">
              <w:r>
                <w:rPr>
                  <w:i/>
                  <w:iCs/>
                </w:rPr>
                <w:t>discTxPoolList</w:t>
              </w:r>
            </w:ins>
            <w:ins w:id="1026" w:author="vivo(Jing)" w:date="2020-10-12T16:14:00Z">
              <w:r>
                <w:rPr/>
                <w:t xml:space="preserve"> and </w:t>
              </w:r>
            </w:ins>
            <w:ins w:id="1027" w:author="vivo(Jing)" w:date="2020-10-12T16:14:00Z">
              <w:r>
                <w:rPr>
                  <w:i/>
                  <w:iCs/>
                </w:rPr>
                <w:t>preconfigRelay</w:t>
              </w:r>
            </w:ins>
            <w:ins w:id="1028" w:author="vivo(Jing)" w:date="2020-10-12T16:14:00Z">
              <w:r>
                <w:rPr/>
                <w:t xml:space="preserve"> for relay PS related sidelink discovery transmission when out-of-coverage. So it is acceptable to us for the SL-non-capable case.</w:t>
              </w:r>
            </w:ins>
          </w:p>
          <w:p>
            <w:pPr>
              <w:pStyle w:val="Normal"/>
              <w:spacing w:before="0" w:after="120"/>
              <w:rPr/>
            </w:pPr>
            <w:ins w:id="1030" w:author="vivo(Jing)" w:date="2020-10-12T16:14:00Z">
              <w:r>
                <w:rPr/>
                <w:t>And for the case when gNB is non-SL-capable, we may pursue a unified solution for both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31" w:author="Gonzalez Tejeria J, Jesus" w:date="2020-10-12T19:16: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32" w:author="Gonzalez Tejeria J, Jesus" w:date="2020-10-12T19:16:00Z">
              <w:r>
                <w:rPr>
                  <w:rFonts w:eastAsia="Malgun Gothic"/>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3" w:author="Gonzalez Tejeria J, Jesus" w:date="2020-10-12T19:16:00Z">
              <w:r>
                <w:rPr/>
                <w:t>We think that the behaviour of remote UE should be the same when connected to a non-SL capable gNB, regardless of L2 or L3 solutions. A remote UE may have a weak Uu link and may decide to discover other relays around while it is still connected to the non-SL capable gNB. Also for service continuity it would be best if the Remote UE can already start discovery of a relay UEs, before the signal to non-SL gNB is completely lost, given that the discovery process may take some time. Note that this assumes that some conditions can be pre-configured under which it does not result in resource conflicts/ interference with the non-SL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34" w:author="MediaTek (Guanyu)" w:date="2020-10-13T19:17: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5" w:author="MediaTek (Guanyu)" w:date="2020-10-13T19:1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36" w:author="Fraunhofer" w:date="2020-10-13T15:56: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37" w:author="Fraunhofer" w:date="2020-10-13T15: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38" w:author="Hao Bi" w:date="2020-10-13T16:42: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39" w:author="Hao Bi" w:date="2020-10-13T16:42: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0" w:author="Hao Bi" w:date="2020-10-13T16:42:00Z">
              <w:r>
                <w:rPr>
                  <w:lang w:val="en-US"/>
                </w:rPr>
                <w:t>The UE can’t just disappear from the serving gNB. The serving gNB would need to go through proper clean-u</w:t>
              </w:r>
            </w:ins>
            <w:ins w:id="1041" w:author="Hao Bi" w:date="2020-10-13T16:44:00Z">
              <w:r>
                <w:rPr>
                  <w:lang w:val="en-US"/>
                </w:rPr>
                <w:t xml:space="preserve">p for UE to be handed off to U2N relay. </w:t>
              </w:r>
            </w:ins>
            <w:ins w:id="1042" w:author="Hao Bi" w:date="2020-10-13T16:42:00Z">
              <w:r>
                <w:rPr>
                  <w:lang w:val="en-US"/>
                </w:rPr>
                <w:t>Hence, what matters is if the serving gNB is “SL relay capable”. And this applies to both L2 and L3 relay mod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43" w:author="ETRI(Seungkwon Baek)" w:date="2020-10-14T13:15: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44" w:author="ETRI(Seungkwon Baek)" w:date="2020-10-14T13: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45" w:author="LIU Lei" w:date="2020-10-14T16:03:00Z">
              <w:r>
                <w:rPr>
                  <w:rFonts w:eastAsia="等线;DengXian"/>
                  <w:lang w:val="en-US"/>
                </w:rPr>
                <w:t>S</w:t>
              </w:r>
            </w:ins>
            <w:ins w:id="1046" w:author="LIU Lei" w:date="2020-10-14T16:03:00Z">
              <w:r>
                <w:rPr>
                  <w:rFonts w:eastAsia="等线;DengXian"/>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47" w:author="LIU Lei" w:date="2020-10-14T16:03:00Z">
              <w:r>
                <w:rPr>
                  <w:rFonts w:eastAsia="等线;DengXian"/>
                  <w:lang w:val="en-US"/>
                </w:rPr>
                <w:t>Y</w:t>
              </w:r>
            </w:ins>
            <w:ins w:id="1048" w:author="LIU Lei" w:date="2020-10-14T16:03: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49" w:author="Convida" w:date="2020-10-14T14:13:00Z">
              <w:r>
                <w:rPr>
                  <w:rFonts w:eastAsia="等线;DengXian"/>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0" w:author="Convida" w:date="2020-10-14T14:13: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1" w:author="Spreadtrum Communications" w:date="2020-10-15T08:04:00Z">
              <w:r>
                <w:rPr>
                  <w:rFonts w:eastAsia="等线;DengXian"/>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2" w:author="Spreadtrum Communications" w:date="2020-10-15T08:04: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ins w:id="1056" w:author="OPPO(Zhongda)" w:date="2020-10-15T14:35:00Z"/>
        </w:rPr>
      </w:pPr>
      <w:ins w:id="1053" w:author="OPPO(Zhongda)" w:date="2020-10-15T14:33:00Z">
        <w:r>
          <w:rPr/>
          <w:t>M</w:t>
        </w:r>
      </w:ins>
      <w:ins w:id="1054" w:author="OPPO(Zhongda)" w:date="2020-10-15T14:33:00Z">
        <w:r>
          <w:rPr/>
          <w:t xml:space="preserve">ajority companies apart from two companies answer yes. </w:t>
        </w:r>
      </w:ins>
      <w:ins w:id="1055" w:author="OPPO(Zhongda)" w:date="2020-10-15T14:35:00Z">
        <w:r>
          <w:rPr/>
          <w:t>And rapporteur intends to believe the conflict/interference between Uu and PC5 interface raised by Philips in the answer to question 2-1 is also valid for the question.</w:t>
        </w:r>
      </w:ins>
    </w:p>
    <w:p>
      <w:pPr>
        <w:pStyle w:val="Normal"/>
        <w:spacing w:before="0" w:after="120"/>
        <w:rPr/>
      </w:pPr>
      <w:r>
        <w:rPr/>
        <w:t xml:space="preserve">Proposal 12: Remote UE </w:t>
      </w:r>
      <w:r>
        <w:rPr/>
        <w:t>su</w:t>
      </w:r>
      <w:r>
        <w:rPr/>
        <w:t xml:space="preserve">pporting L3 relay is allowed to transmit discovery message on its own based on </w:t>
      </w:r>
      <w:ins w:id="1057" w:author="OPPO(Zhongda)" w:date="2020-10-20T14:19:00Z">
        <w:r>
          <w:rPr/>
          <w:t xml:space="preserve">at least </w:t>
        </w:r>
      </w:ins>
      <w:r>
        <w:rPr/>
        <w:t xml:space="preserve">pre-configuration </w:t>
      </w:r>
      <w:r>
        <w:rPr/>
        <w:t>w</w:t>
      </w:r>
      <w:r>
        <w:rPr/>
        <w:t>hen it is connected to a non-SL Relay-Capable gNB whose serving carrier is not shared with SL carrier</w:t>
      </w:r>
      <w:ins w:id="1058" w:author="OPPO(Zhongda)" w:date="2020-10-19T11:33:00Z">
        <w:r>
          <w:rPr/>
          <w:t>. D</w:t>
        </w:r>
      </w:ins>
      <w:ins w:id="1059" w:author="OPPO(Zhongda)" w:date="2020-10-19T11:33:00Z">
        <w:r>
          <w:rPr/>
          <w:t>eta</w:t>
        </w:r>
      </w:ins>
      <w:ins w:id="1060" w:author="OPPO(Zhongda)" w:date="2020-10-19T11:33:00Z">
        <w:r>
          <w:rPr/>
          <w:t>iled definition of non_SL Relay_Capable gNB can be left for WI phase.</w:t>
        </w:r>
      </w:ins>
    </w:p>
    <w:p>
      <w:pPr>
        <w:pStyle w:val="Normal"/>
        <w:spacing w:before="240" w:after="120"/>
        <w:rPr>
          <w:lang w:val="en-US"/>
        </w:rPr>
      </w:pPr>
      <w:r>
        <w:rPr>
          <w:lang w:val="en-US"/>
        </w:rPr>
      </w:r>
    </w:p>
    <w:p>
      <w:pPr>
        <w:pStyle w:val="Normal"/>
        <w:spacing w:before="240" w:after="120"/>
        <w:rPr/>
      </w:pPr>
      <w:r>
        <w:rPr/>
        <w:t>O</w:t>
      </w:r>
      <w:r>
        <w:rPr/>
        <w:t>ne editor note is as following in agreed TR [27]</w:t>
      </w:r>
    </w:p>
    <w:p>
      <w:pPr>
        <w:pStyle w:val="Normal"/>
        <w:spacing w:before="240" w:after="120"/>
        <w:rPr>
          <w:rFonts w:eastAsia="Malgun Gothic"/>
          <w:i/>
          <w:i/>
          <w:color w:val="0000FF"/>
          <w:lang w:eastAsia="ko-KR"/>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t>Question 2-5: for L2 solution, is it necessary for gNB to configure an out of coverage remote UE with radio configuration for transmission of discovery message via indirect Uu connec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1"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2"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3" w:author="CATT-Hao" w:date="2020-09-29T17:21:00Z">
              <w:r>
                <w:rPr/>
                <w:t>We reckon that this is one enhancement and we wouldn</w:t>
              </w:r>
            </w:ins>
            <w:ins w:id="1064" w:author="CATT-Hao" w:date="2020-09-29T17:21:00Z">
              <w:r>
                <w:rPr/>
                <w:t>’</w:t>
              </w:r>
            </w:ins>
            <w:ins w:id="1065"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6"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7"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069" w:author="Qualcomm - Peng Cheng" w:date="2020-09-29T21:21:00Z"/>
              </w:rPr>
            </w:pPr>
            <w:ins w:id="1068" w:author="Qualcomm - Peng Cheng" w:date="2020-09-29T21:21:00Z">
              <w:r>
                <w:rPr/>
                <w:t xml:space="preserve">We agree that it is feasible in L2 relay. </w:t>
              </w:r>
            </w:ins>
          </w:p>
          <w:p>
            <w:pPr>
              <w:pStyle w:val="Normal"/>
              <w:rPr>
                <w:ins w:id="1071" w:author="Qualcomm - Peng Cheng" w:date="2020-09-29T21:21:00Z"/>
              </w:rPr>
            </w:pPr>
            <w:ins w:id="1070"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1072"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3" w:author="Huawei(Rui Wang)" w:date="2020-09-30T16:06:00Z">
              <w:r>
                <w:rPr/>
                <w:t>H</w:t>
              </w:r>
            </w:ins>
            <w:ins w:id="1074"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5" w:author="Huawei(Rui Wang)" w:date="2020-09-30T16:06:00Z">
              <w:r>
                <w:rPr/>
                <w:t>Y</w:t>
              </w:r>
            </w:ins>
            <w:ins w:id="1076"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7"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8"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9"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0"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1"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2"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3"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84"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85"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6" w:author="Samsung_Hyunjeong Kang" w:date="2020-10-05T15:20:00Z">
              <w:r>
                <w:rPr>
                  <w:rFonts w:eastAsia="Malgun Gothic"/>
                  <w:lang w:eastAsia="ko-KR"/>
                </w:rPr>
                <w:t>OOC remote UE should use pre</w:t>
              </w:r>
            </w:ins>
            <w:ins w:id="1087" w:author="Samsung_Hyunjeong Kang" w:date="2020-10-05T15:20:00Z">
              <w:r>
                <w:rPr>
                  <w:rFonts w:eastAsia="Malgun Gothic"/>
                  <w:lang w:eastAsia="ko-KR"/>
                </w:rPr>
                <w:t>-</w:t>
              </w:r>
            </w:ins>
            <w:ins w:id="1088" w:author="Samsung_Hyunjeong Kang" w:date="2020-10-05T15:20:00Z">
              <w:r>
                <w:rPr>
                  <w:rFonts w:eastAsia="Malgun Gothic"/>
                  <w:lang w:eastAsia="ko-KR"/>
                </w:rPr>
                <w:t>configuration</w:t>
              </w:r>
            </w:ins>
            <w:ins w:id="1089" w:author="Samsung_Hyunjeong Kang" w:date="2020-10-05T15:20:00Z">
              <w:r>
                <w:rPr>
                  <w:rFonts w:eastAsia="Malgun Gothic"/>
                  <w:lang w:eastAsia="ko-KR"/>
                </w:rPr>
                <w:t xml:space="preserve"> regardless of its connection via relay to NW.</w:t>
              </w:r>
            </w:ins>
            <w:ins w:id="1090"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1"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2"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3" w:author="Apple - Zhibin Wu" w:date="2020-10-05T15:16:00Z">
              <w:r>
                <w:rPr>
                  <w:rFonts w:eastAsia="Malgun Gothic"/>
                  <w:lang w:eastAsia="ko-KR"/>
                </w:rPr>
                <w:t xml:space="preserve">This is not essential. Actually, we tend to think </w:t>
              </w:r>
            </w:ins>
            <w:ins w:id="1094" w:author="Apple - Zhibin Wu" w:date="2020-10-05T15:18:00Z">
              <w:r>
                <w:rPr>
                  <w:rFonts w:eastAsia="Malgun Gothic"/>
                  <w:lang w:eastAsia="ko-KR"/>
                </w:rPr>
                <w:t xml:space="preserve">TX resource in </w:t>
              </w:r>
            </w:ins>
            <w:ins w:id="1095"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6"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7"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099" w:author="LenovoMM_User" w:date="2020-10-07T14:20:00Z"/>
              </w:rPr>
            </w:pPr>
            <w:ins w:id="1098"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等线;DengXian"/>
                <w:lang w:eastAsia="zh-CN"/>
              </w:rPr>
            </w:pPr>
            <w:ins w:id="1100" w:author="LenovoMM_User" w:date="2020-10-07T14:20:00Z">
              <w:r>
                <w:rPr>
                  <w:rFonts w:eastAsia="等线;DengXian"/>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1"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2"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3"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4" w:author="OPPO(Zhongda)" w:date="2020-10-09T15:21:00Z">
              <w:r>
                <w:rPr/>
                <w:t>O</w:t>
              </w:r>
            </w:ins>
            <w:ins w:id="1105"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6" w:author="OPPO(Zhongda)" w:date="2020-10-09T15:21:00Z">
              <w:r>
                <w:rPr/>
                <w:t>N</w:t>
              </w:r>
            </w:ins>
            <w:ins w:id="1107"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8" w:author="OPPO(Zhongda)" w:date="2020-10-09T15:21:00Z">
              <w:r>
                <w:rPr/>
                <w:t>Even it is technical feasible, we don’ t think such kind of optimization is necessar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09" w:author="ZTE - Boyuan" w:date="2020-10-09T16:10: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10" w:author="ZTE - Boyuan" w:date="2020-10-09T16:10: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11" w:author="ZTE - Boyuan" w:date="2020-10-09T16:10:00Z">
              <w:r>
                <w:rPr>
                  <w:lang w:val="en-US"/>
                </w:rPr>
                <w:t>It is reasonable and feasible for the relay UE to forward not only the SIB but also the dedicated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2"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3"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4" w:author="yang xing" w:date="2020-10-09T18:26:00Z">
              <w:r>
                <w:rPr/>
                <w:t>W</w:t>
              </w:r>
            </w:ins>
            <w:ins w:id="1115" w:author="yang xing" w:date="2020-10-09T18:26:00Z">
              <w:r>
                <w:rPr/>
                <w:t xml:space="preserve">e </w:t>
              </w:r>
            </w:ins>
            <w:ins w:id="1116" w:author="yang xing" w:date="2020-10-09T18:26:00Z">
              <w:r>
                <w:rPr/>
                <w:t>don’t see the benefit of this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17"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18" w:author="Panzner, Berthold (Nokia - DE/Munich)" w:date="2020-10-09T15:4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19" w:author="Panzner, Berthold (Nokia - DE/Munich)" w:date="2020-10-09T15:47:00Z">
              <w:r>
                <w:rPr/>
                <w:t>It’s enough if the remote-UE is sending discovery message based on pre-configuration – that works fine already now and there is no time in the SID to discuss additional fancy procedures for an ooc remote-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0"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1" w:author="Interdigital" w:date="2020-10-09T18: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2" w:author="Interdigital" w:date="2020-10-09T18:17:00Z">
              <w:r>
                <w:rPr/>
                <w:t>While this is possibly in theory, we don’t see a direct benefit of doing this compared to relying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3" w:author="vivo(Jing)" w:date="2020-10-12T16:15: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4" w:author="vivo(Jing)" w:date="2020-10-12T16: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5" w:author="vivo(Jing)" w:date="2020-10-12T16:16:00Z">
              <w:r>
                <w:rPr/>
                <w:t>For L2 solution we think the configuration from gNB (e.g. forwarding SIB) is necessary no matter the remote UE is OOC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6"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7" w:author="Gonzalez Tejeria J, Jesus" w:date="2020-10-12T19: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28" w:author="Gonzalez Tejeria J, Jesus" w:date="2020-10-12T19:16:00Z">
              <w:r>
                <w:rPr>
                  <w:rFonts w:eastAsia="Malgun Gothic"/>
                  <w:lang w:eastAsia="ko-KR"/>
                </w:rPr>
                <w:t>In case the UE has been out of coverage for long time or wakes up in different geographical area, some reconfiguration may need to be done via the indirect connec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9"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0" w:author="MediaTek (Guanyu)" w:date="2020-10-13T19:17:00Z">
              <w:r>
                <w:rPr>
                  <w:lang w:val="en-US"/>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1" w:author="MediaTek (Guanyu)" w:date="2020-10-13T19:17:00Z">
              <w:r>
                <w:rPr/>
                <w:t>Although we don't see a clear benefit, we are fine to follow the majority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32" w:author="Fraunhofer" w:date="2020-10-13T15:56:00Z">
              <w:r>
                <w:rPr>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33" w:author="Fraunhofer" w:date="2020-10-13T15: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4" w:author="Fraunhofer" w:date="2020-10-13T15:56:00Z">
              <w:r>
                <w:rPr>
                  <w:rFonts w:eastAsia="Malgun Gothic"/>
                  <w:lang w:eastAsia="ko-KR"/>
                </w:rPr>
                <w:t xml:space="preserve">Agree with Lenov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35" w:author="Hao Bi" w:date="2020-10-13T16:47: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6" w:author="Hao Bi" w:date="2020-10-13T16:4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7" w:author="Hao Bi" w:date="2020-10-13T16:48:00Z">
              <w:r>
                <w:rPr>
                  <w:rFonts w:eastAsia="Malgun Gothic"/>
                  <w:lang w:eastAsia="ko-KR"/>
                </w:rPr>
                <w:t xml:space="preserve">Network should be able to control the transmission of discovery message, when UE is connected. This should be consistent, for the sake of network and UE implementation, </w:t>
              </w:r>
            </w:ins>
            <w:ins w:id="1138" w:author="Hao Bi" w:date="2020-10-13T16:50:00Z">
              <w:r>
                <w:rPr>
                  <w:rFonts w:eastAsia="Malgun Gothic"/>
                  <w:lang w:eastAsia="ko-KR"/>
                </w:rPr>
                <w:t>to direct and indirect connec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39" w:author="ETRI(Seungkwon Baek)" w:date="2020-10-14T13:15:00Z">
              <w:r>
                <w:rPr>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40" w:author="ETRI(Seungkwon Baek)" w:date="2020-10-14T13: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41" w:author="ETRI(Seungkwon Baek)" w:date="2020-10-14T13:15:00Z">
              <w:r>
                <w:rPr/>
                <w:t>Agree with ZTE’s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2" w:author="LIU Lei" w:date="2020-10-14T16:03:00Z">
              <w:r>
                <w:rPr>
                  <w:lang w:val="en-US"/>
                </w:rPr>
                <w:t>S</w:t>
              </w:r>
            </w:ins>
            <w:ins w:id="1143" w:author="LIU Lei" w:date="2020-10-14T16:03:00Z">
              <w:r>
                <w:rPr>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44" w:author="LIU Lei" w:date="2020-10-14T16:03:00Z">
              <w:r>
                <w:rPr>
                  <w:rFonts w:eastAsia="等线;DengXian"/>
                </w:rPr>
                <w:t>N</w:t>
              </w:r>
            </w:ins>
            <w:ins w:id="1145" w:author="LIU Lei" w:date="2020-10-14T16:03:00Z">
              <w:r>
                <w:rPr>
                  <w:rFonts w:eastAsia="等线;DengXian"/>
                </w:rPr>
                <w:t>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6" w:author="LIU Lei" w:date="2020-10-14T16:03:00Z">
              <w:r>
                <w:rPr>
                  <w:rFonts w:eastAsia="等线;DengXian"/>
                </w:rPr>
                <w:t>I</w:t>
              </w:r>
            </w:ins>
            <w:ins w:id="1147" w:author="LIU Lei" w:date="2020-10-14T16:03:00Z">
              <w:r>
                <w:rPr>
                  <w:rFonts w:eastAsia="等线;DengXian"/>
                </w:rPr>
                <w:t xml:space="preserve">t is feasible but the benefit seems not so clear comparing with pre-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48" w:author="Convida" w:date="2020-10-14T14:19:00Z">
              <w:r>
                <w:rPr>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49" w:author="Convida" w:date="2020-10-14T14:19: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50" w:author="Convida" w:date="2020-10-14T14:19:00Z">
              <w:r>
                <w:rPr/>
                <w:t>It would be beneficial to involve gNB’s contro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51" w:author="Spreadtrum Communications" w:date="2020-10-15T08:04:00Z">
              <w:r>
                <w:rPr>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2" w:author="Spreadtrum Communications" w:date="2020-10-15T08:04:00Z">
              <w:r>
                <w:rPr>
                  <w:lang w:val="en-US"/>
                </w:rPr>
                <w:t>N</w:t>
              </w:r>
            </w:ins>
            <w:ins w:id="1153" w:author="Spreadtrum Communications" w:date="2020-10-15T08:04:00Z">
              <w:r>
                <w:rPr>
                  <w:lang w:val="en-US"/>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4" w:author="Spreadtrum Communications" w:date="2020-10-15T08:04:00Z">
              <w:r>
                <w:rPr/>
                <w:t>For OOC remote UE, it should use pre-configuration to transmission discovery message.</w:t>
              </w:r>
            </w:ins>
          </w:p>
        </w:tc>
      </w:tr>
    </w:tbl>
    <w:p>
      <w:pPr>
        <w:pStyle w:val="Normal"/>
        <w:spacing w:before="240" w:after="120"/>
        <w:rPr>
          <w:ins w:id="1159" w:author="OPPO(Zhongda)" w:date="2020-10-15T14:36:00Z"/>
        </w:rPr>
      </w:pPr>
      <w:ins w:id="1155" w:author="OPPO(Zhongda)" w:date="2020-10-15T14:36:00Z">
        <w:bookmarkStart w:id="7" w:name="_Hlk52985796"/>
        <w:r>
          <w:rPr/>
          <w:t>1</w:t>
        </w:r>
      </w:ins>
      <w:ins w:id="1156" w:author="OPPO(Zhongda)" w:date="2020-10-15T14:36:00Z">
        <w:r>
          <w:rPr/>
          <w:t xml:space="preserve">2 out of 23 companies answer </w:t>
        </w:r>
      </w:ins>
      <w:ins w:id="1157" w:author="OPPO(Zhongda)" w:date="2020-10-15T14:36:00Z">
        <w:r>
          <w:rPr/>
          <w:t>no</w:t>
        </w:r>
      </w:ins>
      <w:ins w:id="1158" w:author="OPPO(Zhongda)" w:date="2020-10-15T14:36:00Z">
        <w:r>
          <w:rPr/>
          <w:t xml:space="preserve"> while the rest 10 answer yes. Considering the solution is rather an optimization, rapporteur recommend not to pursue this. </w:t>
        </w:r>
      </w:ins>
    </w:p>
    <w:p>
      <w:pPr>
        <w:pStyle w:val="Normal"/>
        <w:spacing w:before="240" w:after="120"/>
        <w:rPr>
          <w:b/>
          <w:b/>
          <w:ins w:id="1163" w:author="OPPO(Zhongda)" w:date="2020-10-15T14:36:00Z"/>
        </w:rPr>
      </w:pPr>
      <w:ins w:id="1160" w:author="OPPO(Zhongda)" w:date="2020-10-15T14:36:00Z">
        <w:r>
          <w:rPr/>
          <w:t>Proposal 1</w:t>
        </w:r>
      </w:ins>
      <w:ins w:id="1161" w:author="OPPO(Zhongda)" w:date="2020-10-15T14:39:00Z">
        <w:r>
          <w:rPr/>
          <w:t>3</w:t>
        </w:r>
      </w:ins>
      <w:ins w:id="1162" w:author="OPPO(Zhongda)" w:date="2020-10-15T14:36:00Z">
        <w:r>
          <w:rPr/>
          <w:t>: for L2 solution, it is not necessary for gNB to configure an out of coverage remote UE with radio configuration for transmission of discovery message via indirect Uu connection</w:t>
        </w:r>
      </w:ins>
    </w:p>
    <w:p>
      <w:pPr>
        <w:pStyle w:val="Normal"/>
        <w:spacing w:before="240" w:after="120"/>
        <w:rPr/>
      </w:pPr>
      <w:bookmarkStart w:id="8" w:name="_Hlk52985796"/>
      <w:r>
        <w:rPr/>
        <w:t>Question 2-6</w:t>
      </w:r>
      <w:bookmarkEnd w:id="8"/>
      <w:r>
        <w:rPr/>
        <w:t>: for L3 solution, can you confirm that it is not feasible for serving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4"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5"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6"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7"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8"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9" w:author="Huawei(Rui Wang)" w:date="2020-09-30T16:08:00Z">
              <w:r>
                <w:rPr/>
                <w:t>H</w:t>
              </w:r>
            </w:ins>
            <w:ins w:id="1170"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1"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2"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3"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4"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5"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6"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7"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78"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79"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0" w:author="Samsung_Hyunjeong Kang" w:date="2020-10-05T15:20:00Z">
              <w:r>
                <w:rPr>
                  <w:rFonts w:eastAsia="Malgun Gothic"/>
                  <w:lang w:eastAsia="ko-KR"/>
                </w:rPr>
                <w:t>OOC remote UE should use pre</w:t>
              </w:r>
            </w:ins>
            <w:ins w:id="1181" w:author="Samsung_Hyunjeong Kang" w:date="2020-10-05T15:20:00Z">
              <w:r>
                <w:rPr>
                  <w:rFonts w:eastAsia="Malgun Gothic"/>
                  <w:lang w:eastAsia="ko-KR"/>
                </w:rPr>
                <w:t>-</w:t>
              </w:r>
            </w:ins>
            <w:ins w:id="1182"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83"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84"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85"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86"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87" w:author="LenovoMM_User" w:date="2020-10-07T09:23:00Z">
              <w:r>
                <w:rPr>
                  <w:rFonts w:eastAsia="Malgun Gothic"/>
                  <w:lang w:eastAsia="ko-KR"/>
                </w:rPr>
                <w:t xml:space="preserve">Clearly, the gNB does not see the L3 remote UE but it </w:t>
              </w:r>
            </w:ins>
            <w:ins w:id="1188" w:author="LenovoMM_User" w:date="2020-10-07T09:25:00Z">
              <w:r>
                <w:rPr>
                  <w:rFonts w:eastAsia="Malgun Gothic"/>
                  <w:lang w:eastAsia="ko-KR"/>
                </w:rPr>
                <w:t xml:space="preserve">can </w:t>
              </w:r>
            </w:ins>
            <w:ins w:id="1189" w:author="LenovoMM_User" w:date="2020-10-07T09:23:00Z">
              <w:r>
                <w:rPr>
                  <w:rFonts w:eastAsia="Malgun Gothic"/>
                  <w:lang w:eastAsia="ko-KR"/>
                </w:rPr>
                <w:t xml:space="preserve">know (or should expect) that there are such remote UEs – simply since the relay </w:t>
              </w:r>
            </w:ins>
            <w:ins w:id="1190" w:author="LenovoMM_User" w:date="2020-10-07T09:25:00Z">
              <w:r>
                <w:rPr>
                  <w:rFonts w:eastAsia="Malgun Gothic"/>
                  <w:lang w:eastAsia="ko-KR"/>
                </w:rPr>
                <w:t>needs some support/ configuration/ resources for the same.</w:t>
              </w:r>
            </w:ins>
            <w:ins w:id="1191" w:author="LenovoMM_User" w:date="2020-10-07T14:21:00Z">
              <w:r>
                <w:rPr>
                  <w:rFonts w:eastAsia="Malgun Gothic"/>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2"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3"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4" w:author="Chang, Henry" w:date="2020-10-08T16:33: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195" w:author="OPPO(Zhongda)" w:date="2020-10-09T15:22:00Z">
              <w:r>
                <w:rPr>
                  <w:rFonts w:eastAsia="等线;DengXian"/>
                </w:rPr>
                <w:t>O</w:t>
              </w:r>
            </w:ins>
            <w:ins w:id="1196" w:author="OPPO(Zhongda)" w:date="2020-10-09T15:2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197" w:author="OPPO(Zhongda)" w:date="2020-10-09T15:22:00Z">
              <w:r>
                <w:rPr>
                  <w:rFonts w:eastAsia="等线;DengXian"/>
                </w:rPr>
                <w:t>Y</w:t>
              </w:r>
            </w:ins>
            <w:ins w:id="1198" w:author="OPPO(Zhongda)" w:date="2020-10-09T15:22: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99" w:author="ZTE - Boyuan" w:date="2020-10-09T16:10: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00" w:author="ZTE - Boyuan" w:date="2020-10-09T16:10:00Z">
              <w:r>
                <w:rPr>
                  <w:rFonts w:eastAsia="等线;DengXia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01" w:author="ZTE - Boyuan" w:date="2020-10-09T16:10:00Z">
              <w:r>
                <w:rPr>
                  <w:lang w:val="en-US"/>
                </w:rPr>
                <w:t>Although the gNB may be not aware of remote UE, but the relay UE can forward the SIB including the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02" w:author="yang xing" w:date="2020-10-09T18:26: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03" w:author="yang xing" w:date="2020-10-09T18:26: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04" w:author="Panzner, Berthold (Nokia - DE/Munich)" w:date="2020-10-09T15:47: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05" w:author="Panzner, Berthold (Nokia - DE/Munich)" w:date="2020-10-09T15:4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06" w:author="Panzner, Berthold (Nokia - DE/Munich)" w:date="2020-10-09T15:47:00Z">
              <w:r>
                <w:rPr/>
                <w:t>We think that this is not feasible and not necessary eith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07" w:author="Interdigital" w:date="2020-10-09T18:17: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08" w:author="Interdigital" w:date="2020-10-09T18:1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9" w:author="Interdigital" w:date="2020-10-09T18:17:00Z">
              <w:r>
                <w:rPr/>
                <w:t>Relaying of configuration to the remote UE should only be possible if the configuration is used for a CONNECTION by the remote UE where the gNB is aware.  This is not the case for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10" w:author="vivo(Jing)" w:date="2020-10-12T16:17: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11" w:author="vivo(Jing)" w:date="2020-10-12T16:17:00Z">
              <w:r>
                <w:rPr>
                  <w:rFonts w:eastAsia="等线;DengXia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2" w:author="vivo(Jing)" w:date="2020-10-12T16:17:00Z">
              <w:r>
                <w:rPr>
                  <w:lang w:val="en-US"/>
                </w:rPr>
                <w:t>Agree with Lenovo that it is possible for gNB to provide configuration via L3 relay UE for OOC UEs. We may not exclude this case in study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13" w:author="Gonzalez Tejeria J, Jesus" w:date="2020-10-12T19:16: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14" w:author="Gonzalez Tejeria J, Jesus" w:date="2020-10-12T19:16:00Z">
              <w:r>
                <w:rPr>
                  <w:rFonts w:eastAsia="等线;DengXian"/>
                  <w:lang w:val="en-US"/>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15" w:author="Gonzalez Tejeria J, Jesus" w:date="2020-10-12T19:16:00Z">
              <w:r>
                <w:rPr/>
                <w:t xml:space="preserve">We agree with Lenovo that it is not impossible for the gNB to find out </w:t>
              </w:r>
            </w:ins>
            <w:ins w:id="1216" w:author="Gonzalez Tejeria J, Jesus" w:date="2020-10-12T19:16:00Z">
              <w:r>
                <w:rPr>
                  <w:rFonts w:eastAsia="Malgun Gothic"/>
                  <w:lang w:eastAsia="ko-KR"/>
                </w:rPr>
                <w:t>but would probably lead to extra complexity to make it 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17" w:author="MediaTek (Guanyu)" w:date="2020-10-13T19:18: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18" w:author="MediaTek (Guanyu)" w:date="2020-10-13T19: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19" w:author="Fraunhofer" w:date="2020-10-13T15:56:00Z">
              <w:r>
                <w:rPr>
                  <w:rFonts w:eastAsia="等线;DengXian"/>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20" w:author="Fraunhofer" w:date="2020-10-13T15:5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21" w:author="Hao Bi" w:date="2020-10-13T16:51:00Z">
              <w:r>
                <w:rPr>
                  <w:rFonts w:eastAsia="等线;DengXian"/>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22" w:author="Hao Bi" w:date="2020-10-13T16:51: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3" w:author="Hao Bi" w:date="2020-10-13T16:51:00Z">
              <w:r>
                <w:rPr/>
                <w:t>Dedicated control is not poss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24" w:author="ETRI(Seungkwon Baek)" w:date="2020-10-14T13:15: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25" w:author="ETRI(Seungkwon Baek)" w:date="2020-10-14T13: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6" w:author="ETRI(Seungkwon Baek)" w:date="2020-10-14T13:15:00Z">
              <w:r>
                <w:rPr/>
                <w:t>It is feasilbe to use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27" w:author="LIU Lei" w:date="2020-10-14T16:03:00Z">
              <w:r>
                <w:rPr>
                  <w:rFonts w:eastAsia="等线;DengXian"/>
                  <w:lang w:val="en-US"/>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8" w:author="LIU Lei" w:date="2020-10-14T16:03:00Z">
              <w:r>
                <w:rPr>
                  <w:rFonts w:eastAsia="等线;DengXian"/>
                  <w:lang w:val="en-US"/>
                </w:rPr>
                <w:t>Y</w:t>
              </w:r>
            </w:ins>
            <w:ins w:id="1229" w:author="LIU Lei" w:date="2020-10-14T16:03: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30" w:author="Convida" w:date="2020-10-14T14:20:00Z">
              <w:r>
                <w:rPr>
                  <w:rFonts w:eastAsia="等线;DengXian"/>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31" w:author="Convida" w:date="2020-10-14T14:20: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2" w:author="Convida" w:date="2020-10-14T14:20:00Z">
              <w:r>
                <w:rPr/>
                <w:t>Remote UE is not visible to gNB in L3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33" w:author="Spreadtrum Communications" w:date="2020-10-15T08:04:00Z">
              <w:r>
                <w:rPr>
                  <w:rFonts w:eastAsia="等线;DengXian"/>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34" w:author="Spreadtrum Communications" w:date="2020-10-15T08:04: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ins w:id="1239" w:author="OPPO(Zhongda)" w:date="2020-10-15T14:39:00Z"/>
        </w:rPr>
      </w:pPr>
      <w:ins w:id="1235" w:author="OPPO(Zhongda)" w:date="2020-10-15T14:39:00Z">
        <w:r>
          <w:rPr/>
          <w:t>20</w:t>
        </w:r>
      </w:ins>
      <w:ins w:id="1236" w:author="OPPO(Zhongda)" w:date="2020-10-15T14:39:00Z">
        <w:r>
          <w:rPr/>
          <w:t xml:space="preserve"> out of 2</w:t>
        </w:r>
      </w:ins>
      <w:ins w:id="1237" w:author="OPPO(Zhongda)" w:date="2020-10-15T14:39:00Z">
        <w:r>
          <w:rPr/>
          <w:t>3</w:t>
        </w:r>
      </w:ins>
      <w:ins w:id="1238" w:author="OPPO(Zhongda)" w:date="2020-10-15T14:39:00Z">
        <w:r>
          <w:rPr/>
          <w:t xml:space="preserve"> companies answer yes.</w:t>
        </w:r>
      </w:ins>
    </w:p>
    <w:p>
      <w:pPr>
        <w:pStyle w:val="Normal"/>
        <w:spacing w:before="240" w:after="120"/>
        <w:rPr>
          <w:ins w:id="1243" w:author="OPPO(Zhongda)" w:date="2020-10-15T14:39:00Z"/>
        </w:rPr>
      </w:pPr>
      <w:ins w:id="1240" w:author="OPPO(Zhongda)" w:date="2020-10-15T14:39:00Z">
        <w:r>
          <w:rPr/>
          <w:t>Proposal 1</w:t>
        </w:r>
      </w:ins>
      <w:ins w:id="1241" w:author="OPPO(Zhongda)" w:date="2020-10-15T14:39:00Z">
        <w:r>
          <w:rPr/>
          <w:t>4</w:t>
        </w:r>
      </w:ins>
      <w:ins w:id="1242" w:author="OPPO(Zhongda)" w:date="2020-10-15T14:39:00Z">
        <w:r>
          <w:rPr/>
          <w:t>: for L3 solution, it is not feasible for serving gNB to configure an out of coverage remote UE with radio configuration for transmission of discovery message</w:t>
        </w:r>
      </w:ins>
    </w:p>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等线;DengXian" w:ascii="等线;DengXian" w:hAnsi="等线;DengXian"/>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9" w:name="_Hlk52985781"/>
      <w:r>
        <w:rPr/>
        <w:t>Question 2-7:</w:t>
      </w:r>
      <w:bookmarkEnd w:id="9"/>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4"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5"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6"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7"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8"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9" w:author="Huawei(Rui Wang)" w:date="2020-09-30T16:08:00Z">
              <w:r>
                <w:rPr/>
                <w:t>H</w:t>
              </w:r>
            </w:ins>
            <w:ins w:id="1250"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1" w:author="Huawei(Rui Wang)" w:date="2020-09-30T16:08:00Z">
              <w:r>
                <w:rPr/>
                <w:t>Y</w:t>
              </w:r>
            </w:ins>
            <w:ins w:id="1252"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3"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4"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5"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6"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7"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8"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59"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60"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1" w:author="Samsung_Hyunjeong Kang" w:date="2020-10-05T15:20:00Z">
              <w:r>
                <w:rPr>
                  <w:rFonts w:eastAsia="Malgun Gothic"/>
                  <w:lang w:eastAsia="ko-KR"/>
                </w:rPr>
                <w:t>E</w:t>
              </w:r>
            </w:ins>
            <w:ins w:id="1262" w:author="Samsung_Hyunjeong Kang" w:date="2020-10-05T15:20:00Z">
              <w:r>
                <w:rPr>
                  <w:rFonts w:eastAsia="Malgun Gothic"/>
                  <w:lang w:eastAsia="ko-KR"/>
                </w:rPr>
                <w:t xml:space="preserve">xisting </w:t>
              </w:r>
            </w:ins>
            <w:ins w:id="1263"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64"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65"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66"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1268" w:author="LenovoMM_User" w:date="2020-10-07T14:22:00Z"/>
              </w:rPr>
            </w:pPr>
            <w:ins w:id="1267" w:author="LenovoMM_User" w:date="2020-10-07T14:22:00Z">
              <w:r>
                <w:rPr>
                  <w:rFonts w:eastAsia="等线;DengXian"/>
                </w:rPr>
                <w:t xml:space="preserve">Existing measurement mechanism for idle UE can be reused. </w:t>
              </w:r>
            </w:ins>
          </w:p>
          <w:p>
            <w:pPr>
              <w:pStyle w:val="Normal"/>
              <w:spacing w:before="0" w:after="120"/>
              <w:rPr>
                <w:rFonts w:eastAsia="等线;DengXian"/>
              </w:rPr>
            </w:pPr>
            <w:ins w:id="1269" w:author="LenovoMM_User" w:date="2020-10-07T14:22:00Z">
              <w:r>
                <w:rPr>
                  <w:rFonts w:eastAsia="等线;DengXian"/>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70"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71"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ko-KR"/>
              </w:rPr>
            </w:pPr>
            <w:r>
              <w:rPr>
                <w:rFonts w:eastAsia="等线;DengXian"/>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272" w:author="OPPO(Zhongda)" w:date="2020-10-09T15:22:00Z">
              <w:r>
                <w:rPr>
                  <w:rFonts w:eastAsia="等线;DengXian"/>
                </w:rPr>
                <w:t>O</w:t>
              </w:r>
            </w:ins>
            <w:ins w:id="1273" w:author="OPPO(Zhongda)" w:date="2020-10-09T15:2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274" w:author="OPPO(Zhongda)" w:date="2020-10-09T15:22:00Z">
              <w:r>
                <w:rPr>
                  <w:rFonts w:eastAsia="等线;DengXian"/>
                </w:rPr>
                <w:t>Y</w:t>
              </w:r>
            </w:ins>
            <w:ins w:id="1275" w:author="OPPO(Zhongda)" w:date="2020-10-09T15:22: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76" w:author="ZTE - Boyuan" w:date="2020-10-09T16:16: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77" w:author="ZTE - Boyuan" w:date="2020-10-09T16: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78" w:author="ZTE - Boyuan" w:date="2020-10-09T16:16:00Z">
              <w:r>
                <w:rPr>
                  <w:lang w:val="en-US"/>
                </w:rPr>
                <w:t>N</w:t>
              </w:r>
            </w:ins>
            <w:ins w:id="1279" w:author="ZTE - Boyuan" w:date="2020-10-09T16:16:00Z">
              <w:r>
                <w:rPr/>
                <w:t>o additional network configuration is needed for remote UE in RRC_IDLE or RRC_INACTIVE</w:t>
              </w:r>
            </w:ins>
            <w:ins w:id="1280" w:author="ZTE - Boyuan" w:date="2020-10-09T16:16:00Z">
              <w:r>
                <w:rPr>
                  <w:lang w:val="en-US"/>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81" w:author="yang xing" w:date="2020-10-09T18:27:00Z">
              <w:r>
                <w:rPr>
                  <w:rFonts w:eastAsia="等线;DengXian"/>
                  <w:lang w:val="en-US"/>
                </w:rPr>
                <w:t>X</w:t>
              </w:r>
            </w:ins>
            <w:ins w:id="1282" w:author="yang xing" w:date="2020-10-09T18:27:00Z">
              <w:r>
                <w:rPr>
                  <w:rFonts w:eastAsia="等线;DengXian"/>
                  <w:lang w:val="en-US"/>
                </w:rPr>
                <w:t>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83" w:author="yang xing" w:date="2020-10-09T18:27:00Z">
              <w:r>
                <w:rPr>
                  <w:rFonts w:eastAsia="等线;DengXian"/>
                  <w:lang w:val="en-US"/>
                </w:rPr>
                <w:t>Y</w:t>
              </w:r>
            </w:ins>
            <w:ins w:id="1284" w:author="yang xing" w:date="2020-10-09T18:27: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85" w:author="Panzner, Berthold (Nokia - DE/Munich)" w:date="2020-10-09T15:47: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86" w:author="Panzner, Berthold (Nokia - DE/Munich)" w:date="2020-10-09T15:4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87" w:author="Interdigital" w:date="2020-10-09T18:18: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88" w:author="Interdigital" w:date="2020-10-09T18: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89" w:author="vivo(Jing)" w:date="2020-10-12T16:17: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0" w:author="vivo(Jing)" w:date="2020-10-12T16:17:00Z">
              <w:r>
                <w:rPr>
                  <w:rFonts w:eastAsia="等线;DengXian"/>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91" w:author="vivo(Jing)" w:date="2020-10-12T16:17:00Z">
              <w:r>
                <w:rPr>
                  <w:lang w:val="en-US"/>
                </w:rPr>
                <w:t>The measurement configuration mechanism for IDLE/INACTIVE UE can be reused of course, but as the measurement result may be used for cell reselection or Relay (re)selection, the concrete measurement configuration content can be different (e.g. different reporting threshold, different measurement quantities, et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2" w:author="Gonzalez Tejeria J, Jesus" w:date="2020-10-12T19:16: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3" w:author="Gonzalez Tejeria J, Jesus" w:date="2020-10-12T19:16:00Z">
              <w:r>
                <w:rPr>
                  <w:rFonts w:eastAsia="Malgun Gothic"/>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94" w:author="Gonzalez Tejeria J, Jesus" w:date="2020-10-12T19:16:00Z">
              <w:r>
                <w:rPr>
                  <w:rFonts w:eastAsia="Malgun Gothic"/>
                  <w:lang w:eastAsia="ko-KR"/>
                </w:rPr>
                <w:t>Assuming that this question is only about measurements of gNBs, then yes. For performing measurements on discovery messages and other sidelink measurements a separate discussion is happening in [62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5" w:author="MediaTek (Guanyu)" w:date="2020-10-13T19:18: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96" w:author="MediaTek (Guanyu)" w:date="2020-10-13T19: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7" w:author="Fraunhofer" w:date="2020-10-13T15:57:00Z">
              <w:r>
                <w:rPr>
                  <w:rFonts w:eastAsia="等线;DengXian"/>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8" w:author="Fraunhofer" w:date="2020-10-13T15:5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9" w:author="Hao Bi" w:date="2020-10-13T16:52:00Z">
              <w:r>
                <w:rPr>
                  <w:rFonts w:eastAsia="等线;DengXian"/>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00" w:author="Hao Bi" w:date="2020-10-13T16:5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1" w:author="ETRI(Seungkwon Baek)" w:date="2020-10-14T13:15: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02" w:author="ETRI(Seungkwon Baek)" w:date="2020-10-14T13: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3" w:author="LIU Lei" w:date="2020-10-14T16:04:00Z">
              <w:r>
                <w:rPr>
                  <w:rFonts w:eastAsia="等线;DengXian"/>
                  <w:lang w:val="en-US"/>
                </w:rPr>
                <w:t>S</w:t>
              </w:r>
            </w:ins>
            <w:ins w:id="1304" w:author="LIU Lei" w:date="2020-10-14T16:04:00Z">
              <w:r>
                <w:rPr>
                  <w:rFonts w:eastAsia="等线;DengXian"/>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5" w:author="LIU Lei" w:date="2020-10-14T16:04:00Z">
              <w:r>
                <w:rPr>
                  <w:rFonts w:eastAsia="等线;DengXian"/>
                  <w:lang w:val="en-US"/>
                </w:rPr>
                <w:t>Y</w:t>
              </w:r>
            </w:ins>
            <w:ins w:id="1306" w:author="LIU Lei" w:date="2020-10-14T16:04: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7" w:author="Convida" w:date="2020-10-14T14:20:00Z">
              <w:r>
                <w:rPr>
                  <w:rFonts w:eastAsia="等线;DengXian"/>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8" w:author="Convida" w:date="2020-10-14T14:20: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9" w:author="Spreadtrum Communications" w:date="2020-10-15T08:04:00Z">
              <w:r>
                <w:rPr>
                  <w:rFonts w:eastAsia="等线;DengXian"/>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10" w:author="Spreadtrum Communications" w:date="2020-10-15T08:0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bl>
    <w:p>
      <w:pPr>
        <w:pStyle w:val="Normal"/>
        <w:rPr>
          <w:ins w:id="1313" w:author="OPPO(Zhongda)" w:date="2020-10-15T14:40:00Z"/>
        </w:rPr>
      </w:pPr>
      <w:ins w:id="1311" w:author="OPPO(Zhongda)" w:date="2020-10-15T14:40:00Z">
        <w:r>
          <w:rPr/>
          <w:t>B</w:t>
        </w:r>
      </w:ins>
      <w:ins w:id="1312" w:author="OPPO(Zhongda)" w:date="2020-10-15T14:40:00Z">
        <w:r>
          <w:rPr/>
          <w:t>ased on the answers all company agree</w:t>
        </w:r>
      </w:ins>
    </w:p>
    <w:p>
      <w:pPr>
        <w:pStyle w:val="Normal"/>
        <w:rPr/>
      </w:pPr>
      <w:ins w:id="1314" w:author="OPPO(Zhongda)" w:date="2020-10-15T14:40:00Z">
        <w:r>
          <w:rPr/>
          <w:t>Proposal1</w:t>
        </w:r>
      </w:ins>
      <w:ins w:id="1315" w:author="OPPO(Zhongda)" w:date="2020-10-15T14:40:00Z">
        <w:r>
          <w:rPr/>
          <w:t>5</w:t>
        </w:r>
      </w:ins>
      <w:ins w:id="1316" w:author="OPPO(Zhongda)" w:date="2020-10-15T14:40:00Z">
        <w:r>
          <w:rPr/>
          <w:t>: No additional network configuration is needed for remote UE in RRC_IDLE or RRC_INACTIVE</w:t>
        </w:r>
      </w:ins>
    </w:p>
    <w:p>
      <w:pPr>
        <w:pStyle w:val="Normal"/>
        <w:rPr/>
      </w:pPr>
      <w:r>
        <w:rPr/>
      </w:r>
    </w:p>
    <w:p>
      <w:pPr>
        <w:pStyle w:val="Heading1"/>
        <w:numPr>
          <w:ilvl w:val="1"/>
          <w:numId w:val="1"/>
        </w:numPr>
        <w:tabs>
          <w:tab w:val="left" w:pos="432" w:leader="none"/>
          <w:tab w:val="left" w:pos="576" w:leader="none"/>
        </w:tabs>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10" w:name="_Hlk52986176"/>
      <w:r>
        <w:rPr/>
        <w:t>Question 3-1</w:t>
      </w:r>
      <w:bookmarkEnd w:id="10"/>
      <w:r>
        <w:rPr/>
        <w:t>: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7"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8"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9" w:author="CATT-Hao" w:date="2020-09-29T17:20:00Z">
              <w:r>
                <w:rPr/>
                <w:t>D</w:t>
              </w:r>
            </w:ins>
            <w:ins w:id="1320"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1"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2"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3"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4"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5" w:author="Huawei(Rui Wang)" w:date="2020-09-30T16:08:00Z">
              <w:r>
                <w:rPr/>
                <w:t>Y</w:t>
              </w:r>
            </w:ins>
            <w:ins w:id="1326"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7" w:author="Huawei(Rui Wang)" w:date="2020-09-30T16:08:00Z">
              <w:r>
                <w:rPr/>
                <w:t>O</w:t>
              </w:r>
            </w:ins>
            <w:ins w:id="1328"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9"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0"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1"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2"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3"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4"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1335" w:author="Intel-AA" w:date="2020-10-02T11:45:00Z">
              <w:r>
                <w:rPr/>
                <w:t>we assume that</w:t>
              </w:r>
            </w:ins>
            <w:ins w:id="1336" w:author="Intel-AA" w:date="2020-10-02T11:43:00Z">
              <w:r>
                <w:rPr/>
                <w:t xml:space="preserve"> some AS involvement in terms of informing</w:t>
              </w:r>
            </w:ins>
            <w:ins w:id="1337" w:author="Intel-AA" w:date="2020-10-02T11:45:00Z">
              <w:r>
                <w:rPr/>
                <w:t>/assisting</w:t>
              </w:r>
            </w:ins>
            <w:ins w:id="1338"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39"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0"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1"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2"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3"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4"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5"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6" w:author="LenovoMM_User" w:date="2020-10-07T09:33:00Z">
              <w:r>
                <w:rPr>
                  <w:rFonts w:eastAsia="Malgun Gothic"/>
                  <w:lang w:eastAsia="ko-KR"/>
                </w:rPr>
                <w:t>No</w:t>
              </w:r>
            </w:ins>
            <w:ins w:id="1347"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349" w:author="LenovoMM_User" w:date="2020-10-07T09:33:00Z"/>
              </w:rPr>
            </w:pPr>
            <w:ins w:id="1348" w:author="LenovoMM_User" w:date="2020-10-07T09:33:00Z">
              <w:r>
                <w:rPr>
                  <w:rFonts w:eastAsia="Malgun Gothic"/>
                  <w:lang w:eastAsia="ko-KR"/>
                </w:rPr>
                <w:t>For a number of reasons:</w:t>
              </w:r>
            </w:ins>
          </w:p>
          <w:p>
            <w:pPr>
              <w:pStyle w:val="Normal"/>
              <w:numPr>
                <w:ilvl w:val="0"/>
                <w:numId w:val="6"/>
              </w:numPr>
              <w:rPr>
                <w:rFonts w:eastAsia="Malgun Gothic"/>
                <w:lang w:eastAsia="ko-KR"/>
                <w:ins w:id="1351" w:author="LenovoMM_User" w:date="2020-10-07T09:33:00Z"/>
              </w:rPr>
            </w:pPr>
            <w:ins w:id="1350"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1353" w:author="Lenovo_Lianhai" w:date="2020-10-07T17:57:00Z"/>
              </w:rPr>
            </w:pPr>
            <w:ins w:id="1352"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1354" w:author="Lenovo_Lianhai" w:date="2020-10-07T17:57:00Z">
              <w:r>
                <w:rPr>
                  <w:rFonts w:eastAsia="等线;DengXian"/>
                </w:rPr>
                <w:t xml:space="preserve">For one relay case, the relay UE will indicate to the transmitting UE when the link between relay UE and the receiving UE fails. The transmitting UE may perform relay </w:t>
              </w:r>
            </w:ins>
            <w:ins w:id="1355" w:author="Lenovo_Lianhai" w:date="2020-10-07T17:59:00Z">
              <w:r>
                <w:rPr>
                  <w:rFonts w:eastAsia="等线;DengXian"/>
                </w:rPr>
                <w:t>reselection. For multi-hop case, the relay UE may indicate to the transmitting UE/receiving UE when the intermediate hop between two relays fails. The transmitting UE/receiving UE may perform relay re</w:t>
              </w:r>
            </w:ins>
            <w:ins w:id="1356" w:author="Lenovo_Lianhai" w:date="2020-10-07T18:01:00Z">
              <w:r>
                <w:rPr>
                  <w:rFonts w:eastAsia="等线;DengXian"/>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7"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8"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9"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60" w:author="OPPO(Zhongda)" w:date="2020-10-09T15:23:00Z">
              <w:r>
                <w:rPr/>
                <w:t>O</w:t>
              </w:r>
            </w:ins>
            <w:ins w:id="1361"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62"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63" w:author="ZTE - Boyuan" w:date="2020-10-09T16:17: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64" w:author="ZTE - Boyuan" w:date="2020-10-09T16:17: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370" w:author="ZTE - Boyuan" w:date="2020-10-09T16:18:00Z"/>
              </w:rPr>
            </w:pPr>
            <w:ins w:id="1365" w:author="ZTE - Boyuan" w:date="2020-10-09T16:18:00Z">
              <w:r>
                <w:rPr>
                  <w:lang w:val="en-US"/>
                </w:rPr>
                <w:t>Since the</w:t>
              </w:r>
            </w:ins>
            <w:ins w:id="1366" w:author="ZTE - Boyuan" w:date="2020-10-09T16:18:00Z">
              <w:r>
                <w:rPr/>
                <w:t xml:space="preserve"> radio condition </w:t>
              </w:r>
            </w:ins>
            <w:ins w:id="1367" w:author="ZTE - Boyuan" w:date="2020-10-09T16:18:00Z">
              <w:r>
                <w:rPr>
                  <w:lang w:val="en-US"/>
                </w:rPr>
                <w:t xml:space="preserve">of Uu has no impacts on U2U relay operation, so the Uu </w:t>
              </w:r>
            </w:ins>
            <w:ins w:id="1368" w:author="ZTE - Boyuan" w:date="2020-10-09T16:18:00Z">
              <w:r>
                <w:rPr/>
                <w:t>radio condition</w:t>
              </w:r>
            </w:ins>
            <w:ins w:id="1369" w:author="ZTE - Boyuan" w:date="2020-10-09T16:18:00Z">
              <w:r>
                <w:rPr>
                  <w:lang w:val="en-US"/>
                </w:rPr>
                <w:t xml:space="preserve"> will have no impact on whether the discovery message can be triggered. </w:t>
              </w:r>
            </w:ins>
          </w:p>
          <w:p>
            <w:pPr>
              <w:pStyle w:val="Normal"/>
              <w:spacing w:before="0" w:after="120"/>
              <w:rPr>
                <w:lang w:val="en-US"/>
              </w:rPr>
            </w:pPr>
            <w:ins w:id="1371" w:author="ZTE - Boyuan" w:date="2020-10-09T16:18:00Z">
              <w:r>
                <w:rPr>
                  <w:lang w:val="en-US"/>
                </w:rPr>
                <w:t>But if the remote UE is in coverage, whether the discovery message can be triggered depends on the radio configuration including whether the U2U relay is allowed and SL relay resource is provided by net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72" w:author="yang xing" w:date="2020-10-09T18:27: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73" w:author="yang xing" w:date="2020-10-09T18:27: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74" w:author="yang xing" w:date="2020-10-09T18:27:00Z">
              <w:r>
                <w:rPr/>
                <w:t>U</w:t>
              </w:r>
            </w:ins>
            <w:ins w:id="1375" w:author="yang xing" w:date="2020-10-09T18:27:00Z">
              <w:r>
                <w:rPr/>
                <w:t xml:space="preserve">pper </w:t>
              </w:r>
            </w:ins>
            <w:ins w:id="1376" w:author="yang xing" w:date="2020-10-09T18:27: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77" w:author="Panzner, Berthold (Nokia - DE/Munich)" w:date="2020-10-09T15:47: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78" w:author="Panzner, Berthold (Nokia - DE/Munich)" w:date="2020-10-09T15:48: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79" w:author="Panzner, Berthold (Nokia - DE/Munich)" w:date="2020-10-09T15:48:00Z">
              <w:r>
                <w:rPr/>
                <w:t>Trigger to request discovery message comes from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0" w:author="Interdigital" w:date="2020-10-09T18:18:00Z">
              <w: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81" w:author="Interdigital" w:date="2020-10-09T18:18:00Z">
              <w:r>
                <w:rPr>
                  <w:lang w:val="en-US"/>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2" w:author="Interdigital" w:date="2020-10-09T18:18:00Z">
              <w:r>
                <w:rPr/>
                <w:t>Discovery message should be triggered by upper layers but there should be some assistance by AS layer (e.g. providing conditions of the PC5-lin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3" w:author="vivo(Jing)" w:date="2020-10-12T16:18: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84" w:author="vivo(Jing)" w:date="2020-10-12T16:18: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386" w:author="vivo(Jing)" w:date="2020-10-12T16:18:00Z"/>
              </w:rPr>
            </w:pPr>
            <w:ins w:id="1385" w:author="vivo(Jing)" w:date="2020-10-12T16:18:00Z">
              <w:r>
                <w:rPr/>
                <w:t>Agree with Huawei and ZTE.</w:t>
              </w:r>
            </w:ins>
          </w:p>
          <w:p>
            <w:pPr>
              <w:pStyle w:val="Normal"/>
              <w:spacing w:before="0" w:after="120"/>
              <w:rPr/>
            </w:pPr>
            <w:ins w:id="1387" w:author="vivo(Jing)" w:date="2020-10-12T16:18:00Z">
              <w:r>
                <w:rPr/>
                <w:t>And we think it is clear that the main principle here is that in U2U relay, the remote UE or relay UE can be allowed to transmit discovery message without considering network coverage, but by saying it is triggered only by upper layer we just exclude other potential triggering condition which may be supported in the fut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8" w:author="Gonzalez Tejeria J, Jesus" w:date="2020-10-12T19:16:00Z">
              <w: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89"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0" w:author="Gonzalez Tejeria J, Jesus" w:date="2020-10-12T19:16:00Z">
              <w:r>
                <w:rPr/>
                <w:t>Agree with Samsu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1" w:author="MediaTek (Guanyu)" w:date="2020-10-13T19:18:00Z">
              <w: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92" w:author="MediaTek (Guanyu)" w:date="2020-10-13T19:18:00Z">
              <w:r>
                <w:rPr>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3" w:author="MediaTek (Guanyu)" w:date="2020-10-13T19:18:00Z">
              <w:r>
                <w:rPr/>
                <w:t>The trigger for discovery message transmission is from upper layer, but whether a UE is allowed to transmit may also depend on AS layer condition such as measurement results of PC5 link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4" w:author="Fraunhofer" w:date="2020-10-13T15:57: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95" w:author="Fraunhofer" w:date="2020-10-13T15:5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6" w:author="Fraunhofer" w:date="2020-10-13T15:57:00Z">
              <w:r>
                <w:rPr/>
                <w:t>We agree that the triggering condition of discovery message is based on upper layer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7" w:author="Hao Bi" w:date="2020-10-13T16:56: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8" w:author="Hao Bi" w:date="2020-10-13T16: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9" w:author="Hao Bi" w:date="2020-10-13T16:56:00Z">
              <w:r>
                <w:rPr/>
                <w:t>Upper layer can trigger transmission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00" w:author="ETRI(Seungkwon Baek)" w:date="2020-10-14T13:16:00Z">
              <w: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401" w:author="ETRI(Seungkwon Baek)" w:date="2020-10-14T13:1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02" w:author="LIU Lei" w:date="2020-10-14T16:04:00Z">
              <w:r>
                <w:rPr/>
                <w:t>S</w:t>
              </w:r>
            </w:ins>
            <w:ins w:id="1403" w:author="LIU Lei" w:date="2020-10-14T16:04: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404" w:author="LIU Lei" w:date="2020-10-14T16:0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05" w:author="LIU Lei" w:date="2020-10-14T16:04:00Z">
              <w:r>
                <w:rPr/>
                <w:t>The discovery message transmission</w:t>
              </w:r>
            </w:ins>
            <w:ins w:id="1406" w:author="LIU Lei" w:date="2020-10-14T16:04:00Z">
              <w:r>
                <w:rPr/>
                <w:t>/</w:t>
              </w:r>
            </w:ins>
            <w:ins w:id="1407" w:author="LIU Lei" w:date="2020-10-14T16:04:00Z">
              <w:r>
                <w:rPr/>
                <w:t>reception is triggered by upper layer, and whether the discovery message is allowed to transmit</w:t>
              </w:r>
            </w:ins>
            <w:ins w:id="1408" w:author="LIU Lei" w:date="2020-10-14T16:04:00Z">
              <w:r>
                <w:rPr/>
                <w:t>/</w:t>
              </w:r>
            </w:ins>
            <w:ins w:id="1409" w:author="LIU Lei" w:date="2020-10-14T16:04:00Z">
              <w:r>
                <w:rPr/>
                <w:t>receive also consider the PC5 link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10" w:author="Convida" w:date="2020-10-14T14:20:00Z">
              <w: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411" w:author="Convida" w:date="2020-10-14T14:20:00Z">
              <w:r>
                <w:rPr>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12" w:author="Convida" w:date="2020-10-14T14:20:00Z">
              <w:r>
                <w:rPr/>
                <w:t>U</w:t>
              </w:r>
            </w:ins>
            <w:ins w:id="1413" w:author="Convida" w:date="2020-10-14T14:20:00Z">
              <w:r>
                <w:rPr/>
                <w:t xml:space="preserve">pper </w:t>
              </w:r>
            </w:ins>
            <w:ins w:id="1414" w:author="Convida" w:date="2020-10-14T14:20: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15" w:author="Spreadtrum Communications" w:date="2020-10-15T08:05:00Z">
              <w: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416" w:author="Spreadtrum Communications" w:date="2020-10-15T08:0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ins w:id="1421" w:author="OPPO(Zhongda)" w:date="2020-10-15T14:40:00Z"/>
        </w:rPr>
      </w:pPr>
      <w:ins w:id="1417" w:author="OPPO(Zhongda)" w:date="2020-10-15T14:40:00Z">
        <w:r>
          <w:rPr/>
          <w:t>20</w:t>
        </w:r>
      </w:ins>
      <w:ins w:id="1418" w:author="OPPO(Zhongda)" w:date="2020-10-15T14:40:00Z">
        <w:r>
          <w:rPr/>
          <w:t xml:space="preserve"> out of 2</w:t>
        </w:r>
      </w:ins>
      <w:ins w:id="1419" w:author="OPPO(Zhongda)" w:date="2020-10-15T14:40:00Z">
        <w:r>
          <w:rPr/>
          <w:t>3</w:t>
        </w:r>
      </w:ins>
      <w:ins w:id="1420" w:author="OPPO(Zhongda)" w:date="2020-10-15T14:40:00Z">
        <w:r>
          <w:rPr/>
          <w:t xml:space="preserve"> companies answer yet. Company answering no believe signal quality over PC5 interface also matters. But the reason sounds more relate to relay reselection which is covered by email discussion [622].</w:t>
        </w:r>
      </w:ins>
    </w:p>
    <w:p>
      <w:pPr>
        <w:pStyle w:val="Normal"/>
        <w:spacing w:before="240" w:after="120"/>
        <w:rPr>
          <w:ins w:id="1425" w:author="OPPO(Zhongda)" w:date="2020-10-15T14:40:00Z"/>
        </w:rPr>
      </w:pPr>
      <w:ins w:id="1422" w:author="OPPO(Zhongda)" w:date="2020-10-15T14:40:00Z">
        <w:r>
          <w:rPr/>
          <w:t>Proposal1</w:t>
        </w:r>
      </w:ins>
      <w:ins w:id="1423" w:author="OPPO(Zhongda)" w:date="2020-10-15T14:40:00Z">
        <w:r>
          <w:rPr/>
          <w:t>6</w:t>
        </w:r>
      </w:ins>
      <w:ins w:id="1424" w:author="OPPO(Zhongda)" w:date="2020-10-15T14:40:00Z">
        <w:r>
          <w:rPr/>
          <w:t>: For U2U relay operation, relay UE or remote UE is allowed to transmit discovery message when it is triggered only by upper layer</w:t>
        </w:r>
      </w:ins>
    </w:p>
    <w:p>
      <w:pPr>
        <w:pStyle w:val="Normal"/>
        <w:spacing w:before="240" w:after="120"/>
        <w:rPr>
          <w:b/>
          <w:b/>
          <w:ins w:id="1427" w:author="OPPO(Zhongda)" w:date="2020-10-15T14:40:00Z"/>
        </w:rPr>
      </w:pPr>
      <w:ins w:id="1426" w:author="OPPO(Zhongda)" w:date="2020-10-15T14:40:00Z">
        <w:r>
          <w:rPr>
            <w:b/>
          </w:rPr>
        </w:r>
      </w:ins>
    </w:p>
    <w:p>
      <w:pPr>
        <w:pStyle w:val="Normal"/>
        <w:spacing w:before="240" w:after="120"/>
        <w:rPr/>
      </w:pPr>
      <w:r>
        <w:rPr>
          <w:b/>
        </w:rPr>
        <w:t>Question 3-2: For relay UE and remote UE, do you agree radio configuration used for transmission of discovery message follows same principle as defined for sidelink comm</w:t>
      </w:r>
      <w:ins w:id="1428" w:author="CATT-Hao" w:date="2020-09-29T17:13:00Z">
        <w:r>
          <w:rPr>
            <w:b/>
          </w:rPr>
          <w:t>u</w:t>
        </w:r>
      </w:ins>
      <w:del w:id="1429" w:author="CATT-Hao" w:date="2020-09-29T17:13:00Z">
        <w:r>
          <w:rPr>
            <w:b/>
          </w:rPr>
          <w:delText>i</w:delText>
        </w:r>
      </w:del>
      <w:r>
        <w:rPr>
          <w:b/>
        </w:rPr>
        <w:t>n</w:t>
      </w:r>
      <w:ins w:id="1430" w:author="CATT-Hao" w:date="2020-09-29T17:13:00Z">
        <w:r>
          <w:rPr>
            <w:b/>
          </w:rPr>
          <w:t>ic</w:t>
        </w:r>
      </w:ins>
      <w:r>
        <w:rPr/>
        <w:t>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1"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2"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3"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4"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5" w:author="Qualcomm - Peng Cheng" w:date="2020-09-29T21:22:00Z">
              <w:r>
                <w:rPr/>
                <w:t>Agree with Rapporteur’s understanding.   However, we think what is “same principle” may not be clear. Thus, we suggest making it clear in proposal, e.g. “</w:t>
              </w:r>
            </w:ins>
            <w:ins w:id="1436"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7" w:author="Huawei(Rui Wang)" w:date="2020-09-30T16:09:00Z">
              <w:r>
                <w:rPr/>
                <w:t>H</w:t>
              </w:r>
            </w:ins>
            <w:ins w:id="1438"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9" w:author="Huawei(Rui Wang)" w:date="2020-09-30T16:09:00Z">
              <w:r>
                <w:rPr/>
                <w:t>Y</w:t>
              </w:r>
            </w:ins>
            <w:ins w:id="1440"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1"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2"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3"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4"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5"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6"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448" w:author="Intel-AA" w:date="2020-10-02T11:46:00Z"/>
              </w:rPr>
            </w:pPr>
            <w:ins w:id="1447" w:author="Intel-AA" w:date="2020-10-02T11:46:00Z">
              <w:r>
                <w:rPr/>
                <w:t>The question is not clear without some context. We think it is better to ask whether the following statement (listed above by rapporteur) is agreeable:</w:t>
              </w:r>
            </w:ins>
          </w:p>
          <w:p>
            <w:pPr>
              <w:pStyle w:val="Normal"/>
              <w:rPr>
                <w:ins w:id="1452" w:author="Intel-AA" w:date="2020-10-02T11:46:00Z"/>
              </w:rPr>
            </w:pPr>
            <w:ins w:id="1449" w:author="Intel-AA" w:date="2020-10-02T11:46:00Z">
              <w:r>
                <w:rPr/>
                <w:t>“</w:t>
              </w:r>
            </w:ins>
            <w:ins w:id="1450"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1451" w:author="Intel-AA" w:date="2020-10-02T11:46:00Z">
              <w:r>
                <w:rPr/>
                <w:t>”</w:t>
              </w:r>
            </w:ins>
          </w:p>
          <w:p>
            <w:pPr>
              <w:pStyle w:val="Normal"/>
              <w:spacing w:before="0" w:after="120"/>
              <w:rPr/>
            </w:pPr>
            <w:ins w:id="1453"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54"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55"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56" w:author="Samsung_Hyunjeong Kang" w:date="2020-10-05T15:22:00Z">
              <w:r>
                <w:rPr>
                  <w:rFonts w:eastAsia="Malgun Gothic"/>
                  <w:lang w:eastAsia="ko-KR"/>
                </w:rPr>
                <w:t xml:space="preserve">Depending on </w:t>
              </w:r>
            </w:ins>
            <w:ins w:id="1457" w:author="Samsung_Hyunjeong Kang" w:date="2020-10-05T15:22:00Z">
              <w:r>
                <w:rPr>
                  <w:rFonts w:eastAsia="Malgun Gothic"/>
                  <w:lang w:eastAsia="ko-KR"/>
                </w:rPr>
                <w:t xml:space="preserve">its </w:t>
              </w:r>
            </w:ins>
            <w:ins w:id="1458" w:author="Samsung_Hyunjeong Kang" w:date="2020-10-05T15:22:00Z">
              <w:r>
                <w:rPr>
                  <w:rFonts w:eastAsia="Malgun Gothic"/>
                  <w:lang w:eastAsia="ko-KR"/>
                </w:rPr>
                <w:t>RRC state (connected, idle, inactive, out of coverage)</w:t>
              </w:r>
            </w:ins>
            <w:ins w:id="1459" w:author="Samsung_Hyunjeong Kang" w:date="2020-10-05T15:22:00Z">
              <w:r>
                <w:rPr>
                  <w:rFonts w:eastAsia="Malgun Gothic"/>
                  <w:lang w:eastAsia="ko-KR"/>
                </w:rPr>
                <w:t xml:space="preserve">, </w:t>
              </w:r>
            </w:ins>
            <w:ins w:id="1460" w:author="Samsung_Hyunjeong Kang" w:date="2020-10-05T15:22:00Z">
              <w:r>
                <w:rPr>
                  <w:rFonts w:eastAsia="Malgun Gothic"/>
                  <w:lang w:eastAsia="ko-KR"/>
                </w:rPr>
                <w:t>relay UE and remote UE</w:t>
              </w:r>
            </w:ins>
            <w:ins w:id="1461" w:author="Samsung_Hyunjeong Kang" w:date="2020-10-05T15:22:00Z">
              <w:r>
                <w:rPr>
                  <w:rFonts w:eastAsia="Malgun Gothic"/>
                  <w:lang w:eastAsia="ko-KR"/>
                </w:rPr>
                <w:t xml:space="preserve"> can use</w:t>
              </w:r>
            </w:ins>
            <w:ins w:id="1462" w:author="Samsung_Hyunjeong Kang" w:date="2020-10-05T15:22:00Z">
              <w:r>
                <w:rPr>
                  <w:rFonts w:eastAsia="Malgun Gothic"/>
                  <w:lang w:eastAsia="ko-KR"/>
                </w:rPr>
                <w:t xml:space="preserve"> the configuration </w:t>
              </w:r>
            </w:ins>
            <w:ins w:id="1463"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64"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65"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66"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67"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68" w:author="LenovoMM_User" w:date="2020-10-07T09:36: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69" w:author="Chang, Henry" w:date="2020-10-08T16:35: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70" w:author="Chang, Henry" w:date="2020-10-08T16:3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71" w:author="Chang, Henry" w:date="2020-10-08T16:35: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472" w:author="OPPO(Zhongda)" w:date="2020-10-09T15:23:00Z">
              <w:r>
                <w:rPr>
                  <w:rFonts w:eastAsia="等线;DengXian"/>
                </w:rPr>
                <w:t>O</w:t>
              </w:r>
            </w:ins>
            <w:ins w:id="1473" w:author="OPPO(Zhongda)" w:date="2020-10-09T15:23: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474" w:author="OPPO(Zhongda)" w:date="2020-10-09T15:23:00Z">
              <w:r>
                <w:rPr>
                  <w:rFonts w:eastAsia="等线;DengXian"/>
                </w:rPr>
                <w:t>Y</w:t>
              </w:r>
            </w:ins>
            <w:ins w:id="1475" w:author="OPPO(Zhongda)" w:date="2020-10-09T15:23: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476" w:author="OPPO(Zhongda)" w:date="2020-10-09T15:23:00Z">
              <w:r>
                <w:rPr>
                  <w:rFonts w:eastAsia="等线;DengXian"/>
                </w:rPr>
                <w:t>QC’s version is fine for 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77" w:author="ZTE - Boyuan" w:date="2020-10-09T16:18: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78" w:author="ZTE - Boyuan" w:date="2020-10-09T16: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79" w:author="yang xing" w:date="2020-10-09T18:27: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80" w:author="yang xing" w:date="2020-10-09T18:27: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81" w:author="yang xing" w:date="2020-10-09T18:27:00Z">
              <w:r>
                <w:rPr>
                  <w:rFonts w:eastAsia="等线;DengXian"/>
                </w:rPr>
                <w:t>D</w:t>
              </w:r>
            </w:ins>
            <w:ins w:id="1482" w:author="yang xing" w:date="2020-10-09T18:27:00Z">
              <w:r>
                <w:rPr>
                  <w:rFonts w:eastAsia="等线;DengXian"/>
                </w:rPr>
                <w:t xml:space="preserve">oes </w:t>
              </w:r>
            </w:ins>
            <w:ins w:id="1483" w:author="yang xing" w:date="2020-10-09T18:27:00Z">
              <w:r>
                <w:rPr>
                  <w:rFonts w:eastAsia="等线;DengXian"/>
                </w:rPr>
                <w:t>this proposal imply shared resource pool is used for discovery and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rPr>
            </w:pPr>
            <w:ins w:id="1484" w:author="Panzner, Berthold (Nokia - DE/Munich)" w:date="2020-10-09T15:48:00Z">
              <w:r>
                <w:rPr>
                  <w:rFonts w:eastAsia="等线;DengXia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85" w:author="Panzner, Berthold (Nokia - DE/Munich)" w:date="2020-10-09T15:4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86" w:author="Panzner, Berthold (Nokia - DE/Munich)" w:date="2020-10-09T15:48:00Z">
              <w:r>
                <w:rPr/>
                <w:t>Agree with Qualcomm’s proposal for rewording as meaning of “same principle” is not clea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87" w:author="Interdigital" w:date="2020-10-09T18:18:00Z">
              <w:r>
                <w:rPr>
                  <w:rFonts w:eastAsia="等线;DengXia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88" w:author="Interdigital" w:date="2020-10-09T18: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89" w:author="Interdigital" w:date="2020-10-09T18:18:00Z">
              <w:r>
                <w:rPr/>
                <w:t>Agree with Huawei on the interpretation of “same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90" w:author="vivo(Jing)" w:date="2020-10-12T16:18:00Z">
              <w:r>
                <w:rPr>
                  <w:rFonts w:eastAsia="等线;DengXia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91" w:author="vivo(Jing)" w:date="2020-10-12T16: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92" w:author="vivo(Jing)" w:date="2020-10-12T16:18:00Z">
              <w:r>
                <w:rPr>
                  <w:rFonts w:eastAsia="等线;DengXian"/>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93" w:author="Gonzalez Tejeria J, Jesus" w:date="2020-10-12T19:16:00Z">
              <w:r>
                <w:rPr>
                  <w:rFonts w:eastAsia="等线;DengXian"/>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94" w:author="Gonzalez Tejeria J, Jesus" w:date="2020-10-12T19: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95" w:author="Gonzalez Tejeria J, Jesus" w:date="2020-10-12T19:16: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96" w:author="MediaTek (Guanyu)" w:date="2020-10-13T19:19:00Z">
              <w:r>
                <w:rPr>
                  <w:rFonts w:eastAsia="等线;DengXia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97" w:author="MediaTek (Guanyu)" w:date="2020-10-13T19:19: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98" w:author="MediaTek (Guanyu)" w:date="2020-10-13T19:19: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99" w:author="Fraunhofer" w:date="2020-10-13T15:5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00" w:author="Fraunhofer" w:date="2020-10-13T15:5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01" w:author="Fraunhofer" w:date="2020-10-13T15:58: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02" w:author="Hao Bi" w:date="2020-10-13T16:59: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03" w:author="Hao Bi" w:date="2020-10-13T16:5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504" w:author="ETRI(Seungkwon Baek)" w:date="2020-10-14T13:16:00Z">
              <w:r>
                <w:rPr>
                  <w:rFonts w:eastAsia="等线;DengXian"/>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05" w:author="ETRI(Seungkwon Baek)" w:date="2020-10-14T13: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06" w:author="ETRI(Seungkwon Baek)" w:date="2020-10-14T13:16: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07" w:author="LIU Lei" w:date="2020-10-14T16:04:00Z">
              <w:r>
                <w:rPr>
                  <w:rFonts w:eastAsia="等线;DengXian"/>
                </w:rPr>
                <w:t>S</w:t>
              </w:r>
            </w:ins>
            <w:ins w:id="1508" w:author="LIU Lei" w:date="2020-10-14T16:04:00Z">
              <w:r>
                <w:rPr>
                  <w:rFonts w:eastAsia="等线;DengXian"/>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09" w:author="LIU Lei" w:date="2020-10-14T16:04:00Z">
              <w:r>
                <w:rPr>
                  <w:rFonts w:eastAsia="等线;DengXian"/>
                  <w:lang w:val="en-US"/>
                </w:rPr>
                <w:t>Y</w:t>
              </w:r>
            </w:ins>
            <w:ins w:id="1510" w:author="LIU Lei" w:date="2020-10-14T16:04: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511" w:author="Convida" w:date="2020-10-14T14:20:00Z">
              <w:r>
                <w:rPr>
                  <w:rFonts w:eastAsia="等线;DengXian"/>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12" w:author="Convida" w:date="2020-10-14T14:20: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13" w:author="Convida" w:date="2020-10-14T14:20: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514" w:author="Spreadtrum Communications" w:date="2020-10-15T08:06:00Z">
              <w:r>
                <w:rPr>
                  <w:rFonts w:eastAsia="等线;DengXian"/>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15" w:author="Spreadtrum Communications" w:date="2020-10-15T08:0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ins w:id="1517" w:author="OPPO(Zhongda)" w:date="2020-10-15T14:41:00Z"/>
        </w:rPr>
      </w:pPr>
      <w:ins w:id="1516" w:author="OPPO(Zhongda)" w:date="2020-10-15T14:41:00Z">
        <w:r>
          <w:rPr/>
          <w:t>All company answer yes and majority companies are fine with Qualcomm’s further elaboration.</w:t>
        </w:r>
      </w:ins>
    </w:p>
    <w:p>
      <w:pPr>
        <w:pStyle w:val="Normal"/>
        <w:spacing w:before="240" w:after="120"/>
        <w:rPr>
          <w:ins w:id="1521" w:author="OPPO(Zhongda)" w:date="2020-10-15T14:41:00Z"/>
        </w:rPr>
      </w:pPr>
      <w:ins w:id="1518" w:author="OPPO(Zhongda)" w:date="2020-10-15T14:41:00Z">
        <w:r>
          <w:rPr/>
          <w:t>Proposal 1</w:t>
        </w:r>
      </w:ins>
      <w:ins w:id="1519" w:author="OPPO(Zhongda)" w:date="2020-10-15T14:41:00Z">
        <w:r>
          <w:rPr/>
          <w:t>7</w:t>
        </w:r>
      </w:ins>
      <w:ins w:id="1520" w:author="OPPO(Zhongda)" w:date="2020-10-15T14:41:00Z">
        <w:r>
          <w:rPr/>
          <w:t>: Both remote UE and relay UE in U2U relay can rely on pre-configuration unless relevant radio configuration is provided by network, either via system information or dedicated signalling</w:t>
        </w:r>
      </w:ins>
    </w:p>
    <w:p>
      <w:pPr>
        <w:pStyle w:val="Normal"/>
        <w:spacing w:before="240" w:after="120"/>
        <w:rPr>
          <w:ins w:id="1523" w:author="OPPO(Zhongda)" w:date="2020-10-15T14:41:00Z"/>
        </w:rPr>
      </w:pPr>
      <w:ins w:id="1522" w:author="OPPO(Zhongda)" w:date="2020-10-15T14:41:00Z">
        <w:r>
          <w:rPr/>
        </w:r>
      </w:ins>
    </w:p>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t>Question 3-3: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1" w:name="_Ref450865335"/>
      <w:bookmarkStart w:id="12" w:name="_Ref174151459"/>
      <w:bookmarkStart w:id="13" w:name="_Ref189809556"/>
      <w:bookmarkStart w:id="14" w:name="_In-sequence_SDU_delivery"/>
      <w:bookmarkEnd w:id="14"/>
      <w:r>
        <w:rPr/>
        <w:t>C</w:t>
      </w:r>
      <w:r>
        <w:rPr/>
        <w:t>onclusion</w:t>
      </w:r>
      <w:r>
        <w:rPr/>
        <w:t xml:space="preserve"> </w:t>
      </w:r>
    </w:p>
    <w:p>
      <w:pPr>
        <w:pStyle w:val="Normal"/>
        <w:rPr/>
      </w:pPr>
      <w:r>
        <w:rPr/>
        <w:t>Base</w:t>
      </w:r>
      <w:r>
        <w:rPr/>
        <w:t>d on the discussion following proposal</w:t>
      </w:r>
      <w:r>
        <w:rPr/>
        <w:t>s</w:t>
      </w:r>
      <w:r>
        <w:rPr/>
        <w:t xml:space="preserve"> can be taken as </w:t>
      </w:r>
      <w:r>
        <w:rPr>
          <w:highlight w:val="green"/>
        </w:rPr>
        <w:t>easy proposals</w:t>
      </w:r>
      <w:r>
        <w:rPr/>
        <w:t xml:space="preserve"> to be agreed from rapporteur point of view:</w:t>
      </w:r>
    </w:p>
    <w:p>
      <w:pPr>
        <w:pStyle w:val="Normal"/>
        <w:rPr/>
      </w:pPr>
      <w:r>
        <w:rPr/>
        <w:t>Proposal1: To send a LS to SA2 to consult whether discovery message could be taken as PC5-S signalling or other new signalling in upper layer.</w:t>
      </w:r>
    </w:p>
    <w:p>
      <w:pPr>
        <w:pStyle w:val="Normal"/>
        <w:spacing w:before="240" w:after="120"/>
        <w:rPr/>
      </w:pPr>
      <w:r>
        <w:rPr/>
        <w:t>Proposal2: Solution to differentiate discovery message in AS layer is also applicable for U2U relay</w:t>
      </w:r>
    </w:p>
    <w:p>
      <w:pPr>
        <w:pStyle w:val="Normal"/>
        <w:spacing w:before="240" w:after="120"/>
        <w:rPr/>
      </w:pPr>
      <w:r>
        <w:rPr/>
        <w:t xml:space="preserve">Proposal3: Both </w:t>
      </w:r>
      <w:ins w:id="1524" w:author="OPPO(Zhongda)" w:date="2020-10-19T11:35:00Z">
        <w:r>
          <w:rPr/>
          <w:t xml:space="preserve">solutions of </w:t>
        </w:r>
      </w:ins>
      <w:r>
        <w:rPr/>
        <w:t xml:space="preserve">separate and shared resource pool are </w:t>
      </w:r>
      <w:del w:id="1525" w:author="OPPO(Zhongda)" w:date="2020-10-19T11:35:00Z">
        <w:r>
          <w:rPr/>
          <w:delText>supported in study phase</w:delText>
        </w:r>
      </w:del>
      <w:ins w:id="1526" w:author="OPPO(Zhongda)" w:date="2020-10-19T11:35:00Z">
        <w:r>
          <w:rPr/>
          <w:t xml:space="preserve"> are captured in TR. They can be discussed in WI phase.</w:t>
        </w:r>
      </w:ins>
    </w:p>
    <w:p>
      <w:pPr>
        <w:pStyle w:val="Normal"/>
        <w:spacing w:before="240" w:after="120"/>
        <w:rPr/>
      </w:pPr>
      <w:r>
        <w:rPr/>
        <w:t xml:space="preserve">Proposal4: Discovery messages should be treated equally in terms of channel prioritization </w:t>
      </w:r>
      <w:ins w:id="1527" w:author="OPPO(Zhongda)" w:date="2020-10-19T11:36:00Z">
        <w:r>
          <w:rPr/>
          <w:t xml:space="preserve">in LCP </w:t>
        </w:r>
      </w:ins>
      <w:r>
        <w:rPr/>
        <w:t>within the separate resource pool</w:t>
      </w:r>
    </w:p>
    <w:p>
      <w:pPr>
        <w:pStyle w:val="Normal"/>
        <w:spacing w:before="240" w:after="120"/>
        <w:rPr/>
      </w:pPr>
      <w:r>
        <w:rPr/>
        <w:t>P</w:t>
      </w:r>
      <w:r>
        <w:rPr/>
        <w:t>rop</w:t>
      </w:r>
      <w:r>
        <w:rPr/>
        <w:t>osal 5: For shared resource pool, to introduce a new LCID for discovery message i.e. it is taken as a new SL SRB</w:t>
      </w:r>
    </w:p>
    <w:p>
      <w:pPr>
        <w:pStyle w:val="Normal"/>
        <w:spacing w:before="240" w:after="120"/>
        <w:rPr/>
      </w:pPr>
      <w:r>
        <w:rPr/>
        <w:t>Proposal 7: To send LS to SA2 to consult about the dedicated destination id for discovery message</w:t>
      </w:r>
    </w:p>
    <w:p>
      <w:pPr>
        <w:pStyle w:val="Normal"/>
        <w:rPr/>
      </w:pPr>
      <w:r>
        <w:rPr/>
        <w:t xml:space="preserve">Proposal 9: L3 U2N relay UE is allowed to transmit discovery message based on </w:t>
      </w:r>
      <w:ins w:id="1528" w:author="OPPO(Zhongda)" w:date="2020-10-20T14:20:00Z">
        <w:r>
          <w:rPr/>
          <w:t xml:space="preserve">at least </w:t>
        </w:r>
      </w:ins>
      <w:r>
        <w:rPr/>
        <w:t>pre-configuration when it is connected to a non_SL Relay_Capable gNB whose serving carrier is not shared with SL carrier.</w:t>
      </w:r>
      <w:ins w:id="1529" w:author="OPPO(Zhongda)" w:date="2020-10-19T11:33:00Z">
        <w:r>
          <w:rPr/>
          <w:t xml:space="preserve"> D</w:t>
        </w:r>
      </w:ins>
      <w:ins w:id="1530" w:author="OPPO(Zhongda)" w:date="2020-10-19T11:33:00Z">
        <w:r>
          <w:rPr/>
          <w:t>eta</w:t>
        </w:r>
      </w:ins>
      <w:ins w:id="1531" w:author="OPPO(Zhongda)" w:date="2020-10-19T11:33:00Z">
        <w:r>
          <w:rPr/>
          <w:t>iled definition of non_SL Relay_Capable gNB can be left for WI phase.</w:t>
        </w:r>
      </w:ins>
    </w:p>
    <w:p>
      <w:pPr>
        <w:pStyle w:val="Normal"/>
        <w:spacing w:before="240" w:after="120"/>
        <w:rPr/>
      </w:pPr>
      <w:r>
        <w:rPr/>
        <w:t>Proposal 10: L2 U2N relay UE should be always connected to a SL Relay Capable gNB for relay operation including transmission of discovery message</w:t>
      </w:r>
    </w:p>
    <w:p>
      <w:pPr>
        <w:pStyle w:val="Normal"/>
        <w:spacing w:before="240" w:after="120"/>
        <w:rPr>
          <w:b/>
          <w:b/>
        </w:rPr>
      </w:pPr>
      <w:r>
        <w:rPr/>
        <w:t>P</w:t>
      </w:r>
      <w:r>
        <w:rPr/>
        <w:t xml:space="preserve">roposal11: Remote UE supporting L2 relay is allowed to transmit discovery message when it is </w:t>
      </w:r>
      <w:ins w:id="1532" w:author="OPPO(Zhongda)" w:date="2020-10-19T11:34:00Z">
        <w:r>
          <w:rPr/>
          <w:t xml:space="preserve">directly </w:t>
        </w:r>
      </w:ins>
      <w:r>
        <w:rPr/>
        <w:t>connected to a non_Relay_Capable gNB whose serving carrier is not shared with SL carrier.</w:t>
      </w:r>
    </w:p>
    <w:p>
      <w:pPr>
        <w:pStyle w:val="Normal"/>
        <w:spacing w:before="0" w:after="120"/>
        <w:rPr/>
      </w:pPr>
      <w:r>
        <w:rPr/>
        <w:t xml:space="preserve">Proposal 12: Remote UE </w:t>
      </w:r>
      <w:r>
        <w:rPr/>
        <w:t>su</w:t>
      </w:r>
      <w:r>
        <w:rPr/>
        <w:t xml:space="preserve">pporting L3 relay is allowed to transmit discovery message on its own based on </w:t>
      </w:r>
      <w:ins w:id="1533" w:author="OPPO(Zhongda)" w:date="2020-10-20T14:19:00Z">
        <w:r>
          <w:rPr/>
          <w:t xml:space="preserve">at least </w:t>
        </w:r>
      </w:ins>
      <w:r>
        <w:rPr/>
        <w:t xml:space="preserve">pre-configuration </w:t>
      </w:r>
      <w:r>
        <w:rPr/>
        <w:t>w</w:t>
      </w:r>
      <w:r>
        <w:rPr/>
        <w:t>hen it is connected to a non-SL Relay-Capable gNB whose serving carrier is not shared with SL carrier</w:t>
      </w:r>
      <w:ins w:id="1534" w:author="OPPO(Zhongda)" w:date="2020-10-19T11:33:00Z">
        <w:r>
          <w:rPr/>
          <w:t>. D</w:t>
        </w:r>
      </w:ins>
      <w:ins w:id="1535" w:author="OPPO(Zhongda)" w:date="2020-10-19T11:33:00Z">
        <w:r>
          <w:rPr/>
          <w:t>eta</w:t>
        </w:r>
      </w:ins>
      <w:ins w:id="1536" w:author="OPPO(Zhongda)" w:date="2020-10-19T11:33:00Z">
        <w:r>
          <w:rPr/>
          <w:t>iled definition of non_SL Relay_Capable gNB can be left for WI phase.</w:t>
        </w:r>
      </w:ins>
    </w:p>
    <w:p>
      <w:pPr>
        <w:pStyle w:val="Normal"/>
        <w:spacing w:before="240" w:after="120"/>
        <w:rPr/>
      </w:pPr>
      <w:r>
        <w:rPr/>
        <w:t>Proposal 1</w:t>
      </w:r>
      <w:r>
        <w:rPr/>
        <w:t>4</w:t>
      </w:r>
      <w:r>
        <w:rPr/>
        <w:t>: for L3 solution, it is not feasible for serving gNB to configure an out of coverage remote UE with radio configuration for transmission of discovery message</w:t>
      </w:r>
    </w:p>
    <w:p>
      <w:pPr>
        <w:pStyle w:val="Normal"/>
        <w:rPr/>
      </w:pPr>
      <w:r>
        <w:rPr/>
        <w:t>Proposal1</w:t>
      </w:r>
      <w:r>
        <w:rPr/>
        <w:t>5</w:t>
      </w:r>
      <w:r>
        <w:rPr/>
        <w:t>: No additional network configuration is needed for remote UE in RRC_IDLE or RRC_INACTIVE</w:t>
      </w:r>
    </w:p>
    <w:p>
      <w:pPr>
        <w:pStyle w:val="Normal"/>
        <w:spacing w:before="240" w:after="120"/>
        <w:rPr/>
      </w:pPr>
      <w:r>
        <w:rPr/>
        <w:t>Proposal1</w:t>
      </w:r>
      <w:r>
        <w:rPr/>
        <w:t>6</w:t>
      </w:r>
      <w:r>
        <w:rPr/>
        <w:t>: For U2U relay operation, relay UE or remote UE is allowed to transmit discovery message when it is triggered only by upper layer</w:t>
      </w:r>
    </w:p>
    <w:p>
      <w:pPr>
        <w:pStyle w:val="Normal"/>
        <w:spacing w:before="240" w:after="120"/>
        <w:rPr/>
      </w:pPr>
      <w:r>
        <w:rPr/>
        <w:t>Proposal 1</w:t>
      </w:r>
      <w:r>
        <w:rPr/>
        <w:t>7</w:t>
      </w:r>
      <w:r>
        <w:rPr/>
        <w:t>: Both remote UE and relay UE in U2U relay can rely on pre-configuration unless relevant radio configuration is provided by network, either via system information or dedicated signalling</w:t>
      </w:r>
    </w:p>
    <w:p>
      <w:pPr>
        <w:pStyle w:val="Normal"/>
        <w:rPr/>
      </w:pPr>
      <w:r>
        <w:rPr/>
      </w:r>
    </w:p>
    <w:p>
      <w:pPr>
        <w:pStyle w:val="Normal"/>
        <w:rPr/>
      </w:pPr>
      <w:r>
        <w:rPr/>
        <w:t>F</w:t>
      </w:r>
      <w:r>
        <w:rPr/>
        <w:t xml:space="preserve">ollowing </w:t>
      </w:r>
      <w:r>
        <w:rPr>
          <w:highlight w:val="yellow"/>
        </w:rPr>
        <w:t>3 proposals</w:t>
      </w:r>
      <w:r>
        <w:rPr/>
        <w:t xml:space="preserve"> need further discussion on line considering there is no majority view.</w:t>
      </w:r>
    </w:p>
    <w:p>
      <w:pPr>
        <w:pStyle w:val="Normal"/>
        <w:spacing w:before="240" w:after="120"/>
        <w:rPr/>
      </w:pPr>
      <w:r>
        <w:rPr/>
        <w:t xml:space="preserve">Proposal 6: For shared resource pool, </w:t>
      </w:r>
      <w:ins w:id="1537" w:author="OPPO(Zhongda)" w:date="2020-10-19T11:35:00Z">
        <w:r>
          <w:rPr/>
          <w:t xml:space="preserve">discuss whether </w:t>
        </w:r>
      </w:ins>
      <w:r>
        <w:rPr/>
        <w:t>to introduce a dedicated destination id for discovery message</w:t>
      </w:r>
      <w:ins w:id="1538" w:author="OPPO(Zhongda)" w:date="2020-10-19T11:35:00Z">
        <w:r>
          <w:rPr/>
          <w:t xml:space="preserve"> as PHY solution</w:t>
        </w:r>
      </w:ins>
    </w:p>
    <w:p>
      <w:pPr>
        <w:pStyle w:val="Normal"/>
        <w:rPr/>
      </w:pPr>
      <w:r>
        <w:rPr/>
        <w:t>P</w:t>
      </w:r>
      <w:r>
        <w:rPr/>
        <w:t>roposal 8: To introduce</w:t>
      </w:r>
      <w:ins w:id="1539" w:author="OPPO(Zhongda)" w:date="2020-10-19T11:36:00Z">
        <w:r>
          <w:rPr/>
          <w:t xml:space="preserve"> a</w:t>
        </w:r>
      </w:ins>
      <w:r>
        <w:rPr/>
        <w:t xml:space="preserve"> new LCID for separate resource pool </w:t>
      </w:r>
      <w:del w:id="1540" w:author="OPPO(Zhongda)" w:date="2020-10-19T11:36:00Z">
        <w:r>
          <w:rPr/>
          <w:delText>also</w:delText>
        </w:r>
      </w:del>
      <w:ins w:id="1541" w:author="OPPO(Zhongda)" w:date="2020-10-19T11:36:00Z">
        <w:r>
          <w:rPr/>
          <w:t>same as shared resource pool</w:t>
        </w:r>
      </w:ins>
    </w:p>
    <w:p>
      <w:pPr>
        <w:pStyle w:val="Normal"/>
        <w:spacing w:before="240" w:after="120"/>
        <w:rPr/>
      </w:pPr>
      <w:r>
        <w:rPr/>
        <w:t>Proposal 1</w:t>
      </w:r>
      <w:r>
        <w:rPr/>
        <w:t>3</w:t>
      </w:r>
      <w:r>
        <w:rPr/>
        <w:t>: for L2 solution, it is not necessary for gNB to configure an out of coverage remote UE with radio configuration for transmission of discovery message via indirect Uu connection</w:t>
      </w:r>
    </w:p>
    <w:p>
      <w:pPr>
        <w:pStyle w:val="Heading1"/>
        <w:rPr/>
      </w:pPr>
      <w:bookmarkStart w:id="15" w:name="_Ref450865335"/>
      <w:bookmarkStart w:id="16" w:name="_Ref174151459"/>
      <w:bookmarkStart w:id="17" w:name="_Ref189809556"/>
      <w:r>
        <w:rPr/>
        <w:t>Reference</w:t>
      </w:r>
      <w:bookmarkEnd w:id="15"/>
      <w:bookmarkEnd w:id="16"/>
      <w:bookmarkEnd w:id="17"/>
    </w:p>
    <w:p>
      <w:pPr>
        <w:pStyle w:val="Normal"/>
        <w:numPr>
          <w:ilvl w:val="0"/>
          <w:numId w:val="10"/>
        </w:numPr>
        <w:rPr>
          <w:lang w:val="en-US"/>
        </w:rPr>
      </w:pPr>
      <w:bookmarkStart w:id="18" w:name="_Ref32829969"/>
      <w:r>
        <w:rPr/>
        <w:t>3GPP RP-193253 "New SID: Study on NR sidelink relay".</w:t>
      </w:r>
    </w:p>
    <w:p>
      <w:pPr>
        <w:pStyle w:val="Normal"/>
        <w:numPr>
          <w:ilvl w:val="0"/>
          <w:numId w:val="10"/>
        </w:numPr>
        <w:rPr>
          <w:lang w:val="en-US"/>
        </w:rPr>
      </w:pPr>
      <w:bookmarkStart w:id="19" w:name="_Ref32829969"/>
      <w:r>
        <w:rPr>
          <w:lang w:val="en-US"/>
        </w:rPr>
        <w:t>23.752 Study on system enhancement for Proximity based Services v0.4.0</w:t>
      </w:r>
      <w:bookmarkEnd w:id="19"/>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8</w:t>
    </w:r>
    <w:r>
      <w:rPr/>
      <w:fldChar w:fldCharType="end"/>
    </w:r>
    <w:r>
      <w:rPr>
        <w:rStyle w:val="PageNumber"/>
      </w:rPr>
      <w:t>/</w:t>
    </w:r>
    <w:r>
      <w:rPr/>
      <w:fldChar w:fldCharType="begin"/>
    </w:r>
    <w:r>
      <w:rPr/>
      <w:instrText xml:space="preserve"> NUMPAGES \* ARABIC </w:instrText>
    </w:r>
    <w:r>
      <w:rPr/>
      <w:fldChar w:fldCharType="separate"/>
    </w:r>
    <w:r>
      <w:rPr/>
      <w:t>3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
    <w:name w:val="正文文本 字符1"/>
    <w:qFormat/>
    <w:rPr>
      <w:rFonts w:ascii="Arial" w:hAnsi="Arial" w:cs="Arial"/>
      <w:lang w:val="en-GB"/>
    </w:rPr>
  </w:style>
  <w:style w:type="character" w:styleId="B4Char">
    <w:name w:val="B4 Char"/>
    <w:qFormat/>
    <w:rPr>
      <w:rFonts w:ascii="Arial" w:hAnsi="Arial" w:cs="Arial"/>
      <w:lang w:val="en-GB"/>
    </w:rPr>
  </w:style>
  <w:style w:type="character" w:styleId="Doctext2Char">
    <w:name w:val="Doc-text2 Char"/>
    <w:qFormat/>
    <w:rPr>
      <w:rFonts w:ascii="Arial" w:hAnsi="Arial" w:eastAsia="MS Mincho;Yu Gothic UI" w:cs="Arial"/>
      <w:szCs w:val="24"/>
      <w:lang w:val="en-GB"/>
    </w:rPr>
  </w:style>
  <w:style w:type="character" w:styleId="B1Char">
    <w:name w:val="B1 Char"/>
    <w:qFormat/>
    <w:rPr>
      <w:rFonts w:ascii="Arial" w:hAnsi="Arial" w:cs="Arial"/>
      <w:lang w:val="en-GB"/>
    </w:rPr>
  </w:style>
  <w:style w:type="character" w:styleId="DoctitleChar">
    <w:name w:val="Doc-title Char"/>
    <w:qFormat/>
    <w:rPr>
      <w:rFonts w:ascii="Arial" w:hAnsi="Arial" w:eastAsia="MS Mincho;Yu Gothic UI" w:cs="Arial"/>
      <w:szCs w:val="24"/>
      <w:lang w:val="en-GB"/>
    </w:rPr>
  </w:style>
  <w:style w:type="character" w:styleId="ZGSM">
    <w:name w:val="ZGSM"/>
    <w:qFormat/>
    <w:rPr/>
  </w:style>
  <w:style w:type="character" w:styleId="B3Char2">
    <w:name w:val="B3 Char2"/>
    <w:qFormat/>
    <w:rPr>
      <w:rFonts w:ascii="Arial" w:hAnsi="Arial" w:cs="Arial"/>
      <w:lang w:val="en-GB"/>
    </w:rPr>
  </w:style>
  <w:style w:type="character" w:styleId="CharChar7">
    <w:name w:val="Char Char7"/>
    <w:qFormat/>
    <w:rPr>
      <w:rFonts w:ascii="Arial" w:hAnsi="Arial" w:eastAsia="MS Mincho;Yu Gothic UI" w:cs="Arial"/>
      <w:b/>
      <w:bCs/>
      <w:iCs/>
      <w:sz w:val="28"/>
      <w:szCs w:val="28"/>
      <w:lang w:val="en-GB" w:bidi="ar-SA"/>
    </w:rPr>
  </w:style>
  <w:style w:type="character" w:styleId="Style7">
    <w:name w:val="正文文本 字符"/>
    <w:qFormat/>
    <w:rPr>
      <w:rFonts w:ascii="Arial" w:hAnsi="Arial" w:cs="Arial"/>
      <w:lang w:val="en-GB"/>
    </w:rPr>
  </w:style>
  <w:style w:type="character" w:styleId="B1Char1">
    <w:name w:val="B1 Char1"/>
    <w:qFormat/>
    <w:rPr>
      <w:rFonts w:eastAsia="Times New Roman"/>
    </w:rPr>
  </w:style>
  <w:style w:type="character" w:styleId="Style8">
    <w:name w:val="列出段落 字符"/>
    <w:qFormat/>
    <w:rPr>
      <w:rFonts w:ascii="Arial" w:hAnsi="Arial" w:cs="Arial"/>
      <w:lang w:val="en-GB"/>
    </w:rPr>
  </w:style>
  <w:style w:type="character" w:styleId="Style9">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ascii="Arial" w:hAnsi="Arial" w:cs="Arial"/>
      <w:lang w:val="en-GB"/>
    </w:rPr>
  </w:style>
  <w:style w:type="character" w:styleId="Style10">
    <w:name w:val="首标题"/>
    <w:qFormat/>
    <w:rPr>
      <w:rFonts w:ascii="Arial" w:hAnsi="Arial" w:cs="Times New Roman"/>
      <w:sz w:val="24"/>
    </w:rPr>
  </w:style>
  <w:style w:type="character" w:styleId="CRCoverPageZchn">
    <w:name w:val="CR Cover Page Zchn"/>
    <w:qFormat/>
    <w:rPr>
      <w:rFonts w:ascii="Arial" w:hAnsi="Arial" w:cs="Arial"/>
      <w:lang w:val="en-GB"/>
    </w:rPr>
  </w:style>
  <w:style w:type="character" w:styleId="B2Char">
    <w:name w:val="B2 Char"/>
    <w:qFormat/>
    <w:rPr>
      <w:rFonts w:ascii="Arial" w:hAnsi="Arial" w:cs="Arial"/>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character" w:styleId="St">
    <w:name w:val="st"/>
    <w:qFormat/>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EmailDiscussionChar">
    <w:name w:val="EmailDiscussion Char"/>
    <w:qFormat/>
    <w:rPr>
      <w:rFonts w:ascii="Arial" w:hAnsi="Arial" w:eastAsia="MS Mincho;Yu Gothic UI" w:cs="Arial"/>
      <w:b/>
      <w:szCs w:val="24"/>
      <w:lang w:val="en-GB"/>
    </w:rPr>
  </w:style>
  <w:style w:type="character" w:styleId="Style11">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2">
    <w:name w:val="批注文字 字符"/>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List"/>
    <w:qFormat/>
    <w:pPr/>
    <w:rPr/>
  </w:style>
  <w:style w:type="paragraph" w:styleId="2">
    <w:name w:val="列表编号 2"/>
    <w:basedOn w:val="Style13"/>
    <w:qFormat/>
    <w:pPr>
      <w:ind w:left="851" w:hanging="284"/>
    </w:pPr>
    <w:rPr/>
  </w:style>
  <w:style w:type="paragraph" w:styleId="Style14">
    <w:name w:val="文档结构图"/>
    <w:basedOn w:val="Normal"/>
    <w:qFormat/>
    <w:pPr>
      <w:shd w:fill="000080" w:val="clear"/>
    </w:pPr>
    <w:rPr>
      <w:rFonts w:ascii="Tahoma" w:hAnsi="Tahoma" w:cs="Tahoma"/>
    </w:rPr>
  </w:style>
  <w:style w:type="paragraph" w:styleId="Style15">
    <w:name w:val="列表项目符号"/>
    <w:basedOn w:val="TextBody"/>
    <w:qFormat/>
    <w:pPr>
      <w:numPr>
        <w:ilvl w:val="0"/>
        <w:numId w:val="3"/>
      </w:numPr>
      <w:tabs>
        <w:tab w:val="clear" w:pos="567"/>
        <w:tab w:val="left" w:pos="510"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Style16">
    <w:name w:val="题注"/>
    <w:basedOn w:val="Normal"/>
    <w:next w:val="Normal"/>
    <w:qFormat/>
    <w:pPr>
      <w:spacing w:before="0" w:after="240"/>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22">
    <w:name w:val="列表项目符号 2"/>
    <w:basedOn w:val="Style15"/>
    <w:qFormat/>
    <w:pPr>
      <w:numPr>
        <w:ilvl w:val="0"/>
        <w:numId w:val="9"/>
      </w:numPr>
      <w:tabs>
        <w:tab w:val="left" w:pos="510" w:leader="none"/>
        <w:tab w:val="left" w:pos="794" w:leader="none"/>
      </w:tabs>
    </w:pPr>
    <w:rPr/>
  </w:style>
  <w:style w:type="paragraph" w:styleId="31">
    <w:name w:val="列表项目符号 3"/>
    <w:basedOn w:val="22"/>
    <w:qFormat/>
    <w:pPr>
      <w:numPr>
        <w:ilvl w:val="0"/>
        <w:numId w:val="15"/>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Style17">
    <w:name w:val="批注文字"/>
    <w:basedOn w:val="Normal"/>
    <w:qFormat/>
    <w:pPr/>
    <w:rPr/>
  </w:style>
  <w:style w:type="paragraph" w:styleId="Contents8">
    <w:name w:val="TOC 8"/>
    <w:basedOn w:val="Contents1"/>
    <w:pPr>
      <w:spacing w:before="180" w:after="0"/>
      <w:ind w:left="2693" w:hanging="2693"/>
    </w:pPr>
    <w:rPr>
      <w:b w:val="false"/>
      <w:bCs/>
    </w:rPr>
  </w:style>
  <w:style w:type="paragraph" w:styleId="Style18">
    <w:name w:val="批注框文本"/>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9">
    <w:name w:val="图表目录"/>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hanging="1418"/>
    </w:pPr>
    <w:rPr/>
  </w:style>
  <w:style w:type="paragraph" w:styleId="Index2">
    <w:name w:val="Index 2"/>
    <w:basedOn w:val="Index1"/>
    <w:pPr>
      <w:ind w:left="284" w:hanging="0"/>
    </w:pPr>
    <w:rPr/>
  </w:style>
  <w:style w:type="paragraph" w:styleId="Style20">
    <w:name w:val="批注主题"/>
    <w:basedOn w:val="Style17"/>
    <w:next w:val="Style17"/>
    <w:qFormat/>
    <w:pPr/>
    <w:rPr>
      <w:b/>
      <w:bCs/>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51"/>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Reference">
    <w:name w:val="Reference"/>
    <w:basedOn w:val="Normal"/>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3">
    <w:name w:val="B3"/>
    <w:basedOn w:val="3"/>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TAN">
    <w:name w:val="TAN"/>
    <w:basedOn w:val="TAL"/>
    <w:qFormat/>
    <w:pPr>
      <w:ind w:left="851" w:hanging="851"/>
    </w:pPr>
    <w:rPr/>
  </w:style>
  <w:style w:type="paragraph" w:styleId="ZTD">
    <w:name w:val="ZTD"/>
    <w:basedOn w:val="ZB"/>
    <w:qFormat/>
    <w:pPr/>
    <w:rPr>
      <w:i w:val="false"/>
      <w:sz w:val="40"/>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21">
    <w:name w:val="列出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CommentSubject1">
    <w:name w:val="Comment Subject1"/>
    <w:basedOn w:val="Style17"/>
    <w:next w:val="Style17"/>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6"/>
    <w:qFormat/>
    <w:pPr>
      <w:keepNext w:val="true"/>
      <w:keepLines/>
      <w:spacing w:before="180" w:after="120"/>
      <w:jc w:val="center"/>
    </w:pPr>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4">
    <w:name w:val="B4"/>
    <w:basedOn w:val="41"/>
    <w:qFormat/>
    <w:pPr>
      <w:spacing w:before="0" w:after="180"/>
      <w:jc w:val="left"/>
    </w:pPr>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Yu Gothic UI" w:cs="Times New Roman"/>
      <w:sz w:val="24"/>
      <w:lang w:val="en-US"/>
    </w:rPr>
  </w:style>
  <w:style w:type="paragraph" w:styleId="EditorsNote">
    <w:name w:val="Editor's Note"/>
    <w:basedOn w:val="Normal"/>
    <w:qFormat/>
    <w:pPr>
      <w:keepLines/>
      <w:spacing w:before="0" w:after="180"/>
      <w:ind w:left="1135" w:hanging="851"/>
      <w:jc w:val="left"/>
    </w:pPr>
    <w:rPr>
      <w:color w:val="FF0000"/>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Observation">
    <w:name w:val="Observation"/>
    <w:basedOn w:val="Proposal"/>
    <w:qFormat/>
    <w:pPr>
      <w:numPr>
        <w:ilvl w:val="0"/>
        <w:numId w:val="11"/>
      </w:numPr>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19:00Z</dcterms:created>
  <dc:creator>Qianxi Lu</dc:creator>
  <dc:description/>
  <cp:keywords>3GPP; OPPO; TDoc CTPClassification=CTP_NT</cp:keywords>
  <dc:language>en-US</dc:language>
  <cp:lastModifiedBy>OPPO(Zhongda)</cp:lastModifiedBy>
  <cp:lastPrinted>2008-02-01T00:09:00Z</cp:lastPrinted>
  <dcterms:modified xsi:type="dcterms:W3CDTF">2020-10-21T01:31:00Z</dcterms:modified>
  <cp:revision>3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