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DengXian;等线"/>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5pt;height:129.5pt" filled="f" o:ole="">
            <v:imagedata r:id="rId3" o:title=""/>
          </v:shape>
          <o:OLEObject Type="Embed" ProgID="" ShapeID="ole_rId2" DrawAspect="Content" ObjectID="_775042181"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LenovoMM_User" w:date="2020-10-06T16:02: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 w:author="LenovoMM_User" w:date="2020-10-06T16:07:00Z">
              <w:r>
                <w:rPr>
                  <w:rFonts w:eastAsia="Malgun Gothic"/>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 w:author="LenovoMM_User" w:date="2020-10-06T16:07:00Z">
              <w:r>
                <w:rPr>
                  <w:rFonts w:eastAsia="Malgun Gothic"/>
                  <w:lang w:eastAsia="ko-KR"/>
                </w:rPr>
                <w:t>It will be better to ask SA2 and then the remaining decision on the protocol stack should be a quick on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 w:author="Chang, Henry" w:date="2020-10-08T16:21: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 w:author="Chang, Henry" w:date="2020-10-08T16:21:00Z">
              <w:r>
                <w:rPr>
                  <w:rFonts w:eastAsia="Malgun Gothic"/>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 w:author="Chang, Henry" w:date="2020-10-08T16:21:00Z">
              <w:r>
                <w:rPr>
                  <w:rFonts w:eastAsia="Malgun Gothic"/>
                  <w:lang w:eastAsia="ko-KR"/>
                </w:rPr>
                <w:t>We have the same view as CATT.</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 w:author="Huawei(Rui Wang)" w:date="2020-09-30T14:53:00Z">
              <w:r>
                <w:rPr/>
                <w:t>H</w:t>
              </w:r>
            </w:ins>
            <w:ins w:id="53"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 w:author="Samsung_Hyunjeong Kang" w:date="2020-10-05T15:17:00Z">
              <w:r>
                <w:rPr>
                  <w:rFonts w:eastAsia="Malgun Gothic"/>
                  <w:lang w:eastAsia="ko-KR"/>
                </w:rPr>
                <w:t>The s</w:t>
              </w:r>
            </w:ins>
            <w:ins w:id="63" w:author="Samsung_Hyunjeong Kang" w:date="2020-10-05T15:17:00Z">
              <w:r>
                <w:rPr>
                  <w:rFonts w:eastAsia="Malgun Gothic"/>
                  <w:lang w:eastAsia="ko-KR"/>
                </w:rPr>
                <w:t xml:space="preserve">ame </w:t>
              </w:r>
            </w:ins>
            <w:ins w:id="64"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 w:author="LenovoMM_User" w:date="2020-10-06T16:1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 w:author="LenovoMM_User" w:date="2020-10-06T16:1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Chang, Henry" w:date="2020-10-08T16:22: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 w:author="Chang, Henry" w:date="2020-10-08T16:2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b/>
          <w:b/>
        </w:rPr>
      </w:pPr>
      <w:r>
        <w:rPr>
          <w:b/>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 w:author="CATT-Hao" w:date="2020-09-29T17:15:00Z">
              <w:r>
                <w:rPr/>
                <w:t>O</w:t>
              </w:r>
            </w:ins>
            <w:ins w:id="73"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 w:author="CATT-Hao" w:date="2020-09-29T17:15:00Z">
              <w:r>
                <w:rPr/>
                <w:t xml:space="preserve">The aim of this study item is to select one between L2 and L3 relay, how to design the </w:t>
              </w:r>
            </w:ins>
            <w:ins w:id="75" w:author="CATT-Hao" w:date="2020-09-29T17:15:00Z">
              <w:r>
                <w:rPr/>
                <w:t>resource</w:t>
              </w:r>
            </w:ins>
            <w:ins w:id="76"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82" w:author="Qualcomm - Peng Cheng" w:date="2020-09-29T21:15:00Z"/>
              </w:rPr>
            </w:pPr>
            <w:ins w:id="79" w:author="Qualcomm - Peng Cheng" w:date="2020-09-29T21:15:00Z">
              <w:r>
                <w:rPr/>
                <w:t xml:space="preserve">For </w:t>
              </w:r>
            </w:ins>
            <w:ins w:id="80" w:author="Qualcomm - Peng Cheng" w:date="2020-09-29T21:15:00Z">
              <w:r>
                <w:rPr>
                  <w:b/>
                  <w:bCs/>
                  <w:u w:val="single"/>
                </w:rPr>
                <w:t>observation 1</w:t>
              </w:r>
            </w:ins>
            <w:ins w:id="81" w:author="Qualcomm - Peng Cheng" w:date="2020-09-29T21:15:00Z">
              <w:r>
                <w:rPr/>
                <w:t xml:space="preserve">, we failed to see why resource fragment is an essential issue: </w:t>
              </w:r>
            </w:ins>
          </w:p>
          <w:p>
            <w:pPr>
              <w:pStyle w:val="Normal"/>
              <w:numPr>
                <w:ilvl w:val="0"/>
                <w:numId w:val="13"/>
              </w:numPr>
              <w:ind w:left="521" w:hanging="161"/>
              <w:rPr>
                <w:ins w:id="84" w:author="Qualcomm - Peng Cheng" w:date="2020-09-29T21:15:00Z"/>
              </w:rPr>
            </w:pPr>
            <w:ins w:id="83" w:author="Qualcomm - Peng Cheng" w:date="2020-09-29T21:15:00Z">
              <w:r>
                <w:rPr/>
                <w:t>We only have up to two separate resource pool types (discovery and communication).</w:t>
              </w:r>
            </w:ins>
          </w:p>
          <w:p>
            <w:pPr>
              <w:pStyle w:val="Normal"/>
              <w:numPr>
                <w:ilvl w:val="0"/>
                <w:numId w:val="13"/>
              </w:numPr>
              <w:ind w:left="521" w:hanging="161"/>
              <w:rPr>
                <w:ins w:id="86" w:author="Qualcomm - Peng Cheng" w:date="2020-09-29T21:15:00Z"/>
              </w:rPr>
            </w:pPr>
            <w:ins w:id="85"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88" w:author="Qualcomm - Peng Cheng" w:date="2020-09-29T21:15:00Z"/>
              </w:rPr>
            </w:pPr>
            <w:ins w:id="87"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90" w:author="Qualcomm - Peng Cheng" w:date="2020-09-29T21:15:00Z"/>
              </w:rPr>
            </w:pPr>
            <w:ins w:id="89"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92" w:author="Qualcomm - Peng Cheng" w:date="2020-09-29T21:15:00Z"/>
              </w:rPr>
            </w:pPr>
            <w:ins w:id="91"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94" w:author="Qualcomm - Peng Cheng" w:date="2020-09-29T21:15:00Z"/>
              </w:rPr>
            </w:pPr>
            <w:ins w:id="93"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96" w:author="Qualcomm - Peng Cheng" w:date="2020-09-29T21:15:00Z"/>
              </w:rPr>
            </w:pPr>
            <w:ins w:id="95"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98" w:author="Qualcomm - Peng Cheng" w:date="2020-09-29T21:15:00Z"/>
              </w:rPr>
            </w:pPr>
            <w:ins w:id="97"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100" w:author="Qualcomm - Peng Cheng" w:date="2020-09-29T21:15:00Z"/>
              </w:rPr>
            </w:pPr>
            <w:ins w:id="99" w:author="Qualcomm - Peng Cheng" w:date="2020-09-29T21:15:00Z">
              <w:r>
                <w:rPr/>
                <w:t>It can’t work for mode 1 transmission.</w:t>
              </w:r>
            </w:ins>
          </w:p>
          <w:p>
            <w:pPr>
              <w:pStyle w:val="Normal"/>
              <w:rPr>
                <w:ins w:id="106" w:author="Qualcomm - Peng Cheng" w:date="2020-09-29T21:15:00Z"/>
              </w:rPr>
            </w:pPr>
            <w:ins w:id="101" w:author="Qualcomm - Peng Cheng" w:date="2020-09-29T21:15:00Z">
              <w:r>
                <w:rPr/>
                <w:t xml:space="preserve">For </w:t>
              </w:r>
            </w:ins>
            <w:ins w:id="102" w:author="Qualcomm - Peng Cheng" w:date="2020-09-29T21:15:00Z">
              <w:r>
                <w:rPr>
                  <w:b/>
                  <w:bCs/>
                  <w:u w:val="single"/>
                </w:rPr>
                <w:t>Observation 2</w:t>
              </w:r>
            </w:ins>
            <w:ins w:id="103" w:author="Qualcomm - Peng Cheng" w:date="2020-09-29T21:15:00Z">
              <w:r>
                <w:rPr/>
                <w:t>, we also don’t agree with Rapporteur’s solution to always tie discovery message and slot reservation. In addition, d</w:t>
              </w:r>
            </w:ins>
            <w:ins w:id="104" w:author="Qualcomm - Peng Cheng" w:date="2020-09-29T21:15:00Z">
              <w:r>
                <w:rPr>
                  <w:bCs/>
                </w:rPr>
                <w:t xml:space="preserve">uring Relay (re)selection, remote UE needs to perform relay RSRP measurement which only includes discovery message. </w:t>
              </w:r>
            </w:ins>
            <w:ins w:id="105"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110" w:author="Qualcomm - Peng Cheng" w:date="2020-09-29T21:15:00Z"/>
              </w:rPr>
            </w:pPr>
            <w:ins w:id="107" w:author="Qualcomm - Peng Cheng" w:date="2020-09-29T21:15:00Z">
              <w:r>
                <w:rPr/>
                <w:t xml:space="preserve">We agree with Observation 3-5, and think </w:t>
              </w:r>
            </w:ins>
            <w:ins w:id="108" w:author="Qualcomm - Peng Cheng" w:date="2020-09-29T21:15:00Z">
              <w:r>
                <w:rPr>
                  <w:b/>
                  <w:bCs/>
                </w:rPr>
                <w:t>observation 3</w:t>
              </w:r>
            </w:ins>
            <w:ins w:id="109"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112" w:author="Qualcomm - Peng Cheng" w:date="2020-09-29T21:15:00Z"/>
              </w:rPr>
            </w:pPr>
            <w:ins w:id="111" w:author="Qualcomm - Peng Cheng" w:date="2020-09-29T21:15:00Z">
              <w:r>
                <w:rPr/>
              </w:r>
            </w:ins>
          </w:p>
          <w:p>
            <w:pPr>
              <w:pStyle w:val="Normal"/>
              <w:widowControl/>
              <w:overflowPunct w:val="false"/>
              <w:autoSpaceDE w:val="false"/>
              <w:bidi w:val="0"/>
              <w:spacing w:before="0" w:after="120"/>
              <w:jc w:val="both"/>
              <w:textAlignment w:val="baseline"/>
              <w:rPr/>
            </w:pPr>
            <w:ins w:id="113"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 w:author="Huawei(Rui Wang)" w:date="2020-09-30T14:54:00Z">
              <w:r>
                <w:rPr/>
                <w:t>H</w:t>
              </w:r>
            </w:ins>
            <w:ins w:id="115"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 w:author="Huawei(Rui Wang)" w:date="2020-09-30T14:54:00Z">
              <w:r>
                <w:rPr/>
                <w:t>O</w:t>
              </w:r>
            </w:ins>
            <w:ins w:id="117"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 w:author="Ericsson" w:date="2020-10-01T14:25:00Z">
              <w:r>
                <w:rPr/>
                <w:t xml:space="preserve">Ericsson </w:t>
              </w:r>
            </w:ins>
            <w:ins w:id="120"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26" w:author="Intel-AA" w:date="2020-10-02T11:15:00Z"/>
              </w:rPr>
            </w:pPr>
            <w:ins w:id="125"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128" w:author="Intel-AA" w:date="2020-10-02T11:15:00Z"/>
              </w:rPr>
            </w:pPr>
            <w:ins w:id="127" w:author="Intel-AA" w:date="2020-10-02T11:15:00Z">
              <w:r>
                <w:rPr/>
                <w:t>Regarding observation 2, while it really depends on the design of the separate resource pool itself, we somewhat agree with the general observation.</w:t>
              </w:r>
            </w:ins>
          </w:p>
          <w:p>
            <w:pPr>
              <w:pStyle w:val="Normal"/>
              <w:rPr>
                <w:ins w:id="130" w:author="Intel-AA" w:date="2020-10-02T11:15:00Z"/>
              </w:rPr>
            </w:pPr>
            <w:ins w:id="129" w:author="Intel-AA" w:date="2020-10-02T11:15:00Z">
              <w:r>
                <w:rPr/>
                <w:t>Regarding observation 3, again it depends on the ultimate design of the resource pool and the associated procedure itself. We agree with observation 4.</w:t>
              </w:r>
            </w:ins>
          </w:p>
          <w:p>
            <w:pPr>
              <w:pStyle w:val="Normal"/>
              <w:rPr>
                <w:ins w:id="132" w:author="Intel-AA" w:date="2020-10-02T11:15:00Z"/>
              </w:rPr>
            </w:pPr>
            <w:ins w:id="131"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133"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6" w:author="Samsung_Hyunjeong Kang" w:date="2020-10-05T15:17:00Z">
              <w:r>
                <w:rPr>
                  <w:rFonts w:eastAsia="Malgun Gothic"/>
                  <w:lang w:eastAsia="ko-KR"/>
                </w:rPr>
                <w:t>D</w:t>
              </w:r>
            </w:ins>
            <w:ins w:id="137" w:author="Samsung_Hyunjeong Kang" w:date="2020-10-05T15:17:00Z">
              <w:r>
                <w:rPr>
                  <w:rFonts w:eastAsia="Malgun Gothic"/>
                  <w:lang w:eastAsia="ko-KR"/>
                </w:rPr>
                <w:t xml:space="preserve">iscovery </w:t>
              </w:r>
            </w:ins>
            <w:ins w:id="138"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9"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0"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1" w:author="Apple - Zhibin Wu" w:date="2020-10-05T14:46:00Z">
              <w:r>
                <w:rPr>
                  <w:rFonts w:eastAsia="Malgun Gothic"/>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2" w:author="LenovoMM_User" w:date="2020-10-06T16:27:00Z">
              <w:r>
                <w:rPr>
                  <w:rFonts w:eastAsia="Malgun Gothic"/>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3" w:author="LenovoMM_User" w:date="2020-10-06T16:29:00Z">
              <w:r>
                <w:rPr>
                  <w:rFonts w:eastAsia="Malgun Gothic"/>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45" w:author="LenovoMM_User" w:date="2020-10-07T14:19:00Z"/>
              </w:rPr>
            </w:pPr>
            <w:ins w:id="144" w:author="LenovoMM_User" w:date="2020-10-07T14:19:00Z">
              <w:r>
                <w:rPr>
                  <w:rFonts w:eastAsia="Malgun Gothic"/>
                  <w:lang w:eastAsia="ko-KR"/>
                </w:rPr>
                <w:t>Option 1 helps dimensioning the resource pool for discovery for a certain performance (avoiding more than a certain level of collisions) level. Discovery is important.</w:t>
              </w:r>
            </w:ins>
          </w:p>
          <w:p>
            <w:pPr>
              <w:pStyle w:val="Normal"/>
              <w:spacing w:before="0" w:after="120"/>
              <w:rPr>
                <w:rFonts w:eastAsia="DengXian;等线"/>
              </w:rPr>
            </w:pPr>
            <w:ins w:id="146" w:author="LenovoMM_User" w:date="2020-10-07T14:19:00Z">
              <w:r>
                <w:rPr>
                  <w:rFonts w:eastAsia="DengXian;等线"/>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7"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8"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9"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b/>
        </w:rPr>
        <w:t>Question1-3.1: Do you agree that discovery messages should be treated equally in terms of channel prioritization within the separate resource pool if necessary</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0"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1"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 w:author="CATT-Hao" w:date="2020-09-29T17:15:00Z">
              <w:r>
                <w:rPr/>
                <w:t xml:space="preserve">This is too detail to discuss in </w:t>
              </w:r>
            </w:ins>
            <w:ins w:id="153" w:author="CATT-Hao" w:date="2020-09-29T17:41:00Z">
              <w:r>
                <w:rPr/>
                <w:t>SI stage</w:t>
              </w:r>
            </w:ins>
            <w:ins w:id="154"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5"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6"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158" w:author="Qualcomm - Peng Cheng" w:date="2020-09-29T21:16:00Z"/>
              </w:rPr>
            </w:pPr>
            <w:ins w:id="157" w:author="Qualcomm - Peng Cheng" w:date="2020-09-29T21:16:00Z">
              <w:r>
                <w:rPr>
                  <w:bCs/>
                </w:rPr>
                <w:t>We are a little confused by Rapporteur’s description. So, we will try to share our understanding.</w:t>
              </w:r>
            </w:ins>
          </w:p>
          <w:p>
            <w:pPr>
              <w:pStyle w:val="Normal"/>
              <w:rPr>
                <w:bCs/>
                <w:ins w:id="160" w:author="Qualcomm - Peng Cheng" w:date="2020-09-29T21:16:00Z"/>
              </w:rPr>
            </w:pPr>
            <w:ins w:id="159" w:author="Qualcomm - Peng Cheng" w:date="2020-09-29T21:16:00Z">
              <w:r>
                <w:rPr>
                  <w:bCs/>
                </w:rPr>
                <w:t xml:space="preserve">First, we agree with Rapporteur that one SL UE may send multiple discovery messages, e.g. in below cases: </w:t>
              </w:r>
            </w:ins>
          </w:p>
          <w:p>
            <w:pPr>
              <w:pStyle w:val="Normal"/>
              <w:numPr>
                <w:ilvl w:val="0"/>
                <w:numId w:val="14"/>
              </w:numPr>
              <w:rPr>
                <w:bCs/>
                <w:ins w:id="162" w:author="Qualcomm - Peng Cheng" w:date="2020-09-29T21:16:00Z"/>
              </w:rPr>
            </w:pPr>
            <w:ins w:id="161" w:author="Qualcomm - Peng Cheng" w:date="2020-09-29T21:16:00Z">
              <w:r>
                <w:rPr>
                  <w:bCs/>
                </w:rPr>
                <w:t>One for relay discovery and another for commercial use (e.g. advertisement).</w:t>
              </w:r>
            </w:ins>
          </w:p>
          <w:p>
            <w:pPr>
              <w:pStyle w:val="Normal"/>
              <w:numPr>
                <w:ilvl w:val="0"/>
                <w:numId w:val="14"/>
              </w:numPr>
              <w:rPr>
                <w:bCs/>
                <w:ins w:id="165" w:author="Qualcomm - Peng Cheng" w:date="2020-09-29T21:16:00Z"/>
              </w:rPr>
            </w:pPr>
            <w:ins w:id="163" w:author="Qualcomm - Peng Cheng" w:date="2020-09-29T21:16:00Z">
              <w:r>
                <w:rPr>
                  <w:rFonts w:eastAsia="Arial"/>
                  <w:bCs/>
                </w:rPr>
                <w:t xml:space="preserve"> </w:t>
              </w:r>
            </w:ins>
            <w:ins w:id="164" w:author="Qualcomm - Peng Cheng" w:date="2020-09-29T21:16:00Z">
              <w:r>
                <w:rPr>
                  <w:bCs/>
                </w:rPr>
                <w:t>Response messages for different remote UEs as rapporteur mentioned.</w:t>
              </w:r>
            </w:ins>
          </w:p>
          <w:p>
            <w:pPr>
              <w:pStyle w:val="Normal"/>
              <w:spacing w:before="0" w:after="120"/>
              <w:rPr/>
            </w:pPr>
            <w:ins w:id="166" w:author="Qualcomm - Peng Cheng" w:date="2020-09-29T21:16:00Z">
              <w:r>
                <w:rPr/>
                <w:t xml:space="preserve">Secondly, if one SL UE needs to send multiple discovery messages in above cases, we think it should be sufficient to be </w:t>
              </w:r>
            </w:ins>
            <w:hyperlink r:id="rId4" w:tgtFrame="_blank">
              <w:ins w:id="167" w:author="Qualcomm - Peng Cheng" w:date="2020-09-29T21:16:00Z">
                <w:r>
                  <w:rPr>
                    <w:rStyle w:val="InternetLink"/>
                    <w:rFonts w:cs="Arial"/>
                    <w:color w:val="333333"/>
                    <w:u w:val="none"/>
                    <w:shd w:fill="FFFFFF" w:val="clear"/>
                  </w:rPr>
                  <w:t>differentiate</w:t>
                </w:r>
              </w:ins>
            </w:hyperlink>
            <w:ins w:id="168"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9" w:author="Huawei(Rui Wang)" w:date="2020-09-30T14:56:00Z">
              <w:r>
                <w:rPr/>
                <w:t>H</w:t>
              </w:r>
            </w:ins>
            <w:ins w:id="170"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1"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 w:author="Huawei(Rui Wang)" w:date="2020-09-30T14:56:00Z">
              <w:r>
                <w:rPr/>
                <w:t>W</w:t>
              </w:r>
            </w:ins>
            <w:ins w:id="173" w:author="Huawei(Rui Wang)" w:date="2020-09-30T14:56:00Z">
              <w:r>
                <w:rPr/>
                <w:t xml:space="preserve">e understand this is not essential, can be discussed in WI phase if </w:t>
              </w:r>
            </w:ins>
            <w:ins w:id="174" w:author="Huawei(Rui Wang)" w:date="2020-09-30T14:58:00Z">
              <w:r>
                <w:rPr/>
                <w:t>companies consider this is as an issue</w:t>
              </w:r>
            </w:ins>
            <w:ins w:id="175"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176"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7"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8"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9"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0"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1"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2" w:author="Samsung_Hyunjeong Kang" w:date="2020-10-05T15:17:00Z">
              <w:r>
                <w:rPr>
                  <w:rFonts w:eastAsia="Malgun Gothic"/>
                  <w:lang w:eastAsia="ko-KR"/>
                </w:rPr>
                <w:t>S</w:t>
              </w:r>
            </w:ins>
            <w:ins w:id="183" w:author="Samsung_Hyunjeong Kang" w:date="2020-10-05T15:17:00Z">
              <w:r>
                <w:rPr>
                  <w:rFonts w:eastAsia="Malgun Gothic"/>
                  <w:lang w:eastAsia="ko-KR"/>
                </w:rPr>
                <w:t xml:space="preserve">ee </w:t>
              </w:r>
            </w:ins>
            <w:ins w:id="184"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5" w:author="Samsung_Hyunjeong Kang" w:date="2020-10-05T15:17:00Z">
              <w:r>
                <w:rPr>
                  <w:rFonts w:eastAsia="Malgun Gothic"/>
                  <w:lang w:eastAsia="ko-KR"/>
                </w:rPr>
                <w:t>I</w:t>
              </w:r>
            </w:ins>
            <w:ins w:id="186" w:author="Samsung_Hyunjeong Kang" w:date="2020-10-05T15:17:00Z">
              <w:r>
                <w:rPr>
                  <w:rFonts w:eastAsia="Malgun Gothic"/>
                  <w:lang w:eastAsia="ko-KR"/>
                </w:rPr>
                <w:t xml:space="preserve">f </w:t>
              </w:r>
            </w:ins>
            <w:ins w:id="187"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8"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9"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0" w:author="LenovoMM_User" w:date="2020-10-06T16:3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1" w:author="LenovoMM_User" w:date="2020-10-06T16:3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2" w:author="LenovoMM_User" w:date="2020-10-06T16:38:00Z">
              <w:r>
                <w:rPr>
                  <w:rFonts w:eastAsia="Malgun Gothic"/>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3" w:author="Chang, Henry" w:date="2020-10-08T16:24: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4" w:author="Chang, Henry" w:date="2020-10-08T16: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5"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6" w:author="CATT-Hao" w:date="2020-09-29T17:16:00Z">
              <w:r>
                <w:rPr/>
                <w:t>O</w:t>
              </w:r>
            </w:ins>
            <w:ins w:id="197"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8" w:author="CATT-Hao" w:date="2020-09-29T17:42:00Z">
              <w:r>
                <w:rPr/>
                <w:t>W</w:t>
              </w:r>
            </w:ins>
            <w:ins w:id="199"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0"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1"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03" w:author="Qualcomm - Peng Cheng" w:date="2020-09-29T21:16:00Z"/>
              </w:rPr>
            </w:pPr>
            <w:ins w:id="202"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205" w:author="Qualcomm - Peng Cheng" w:date="2020-09-29T21:16:00Z"/>
              </w:rPr>
            </w:pPr>
            <w:ins w:id="204"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6" w:author="Huawei(Rui Wang)" w:date="2020-09-30T14:59:00Z">
              <w:r>
                <w:rPr/>
                <w:t>H</w:t>
              </w:r>
            </w:ins>
            <w:ins w:id="207"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8" w:author="Huawei(Rui Wang)" w:date="2020-09-30T14:59:00Z">
              <w:r>
                <w:rPr/>
                <w:t>O</w:t>
              </w:r>
            </w:ins>
            <w:ins w:id="209"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0" w:author="Huawei(Rui Wang)" w:date="2020-09-30T14:59:00Z">
              <w:r>
                <w:rPr/>
                <w:t>R</w:t>
              </w:r>
            </w:ins>
            <w:ins w:id="211" w:author="Huawei(Rui Wang)" w:date="2020-09-30T14:59:00Z">
              <w:r>
                <w:rPr/>
                <w:t>egardless of dedicated resource pool/shared resource pool, we agree a new LCID is needed for discovery message as Qualcomm commented.</w:t>
              </w:r>
            </w:ins>
            <w:ins w:id="212"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3"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4"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16" w:author="Ericsson" w:date="2020-10-01T14:26:00Z"/>
              </w:rPr>
            </w:pPr>
            <w:ins w:id="215"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218" w:author="Ericsson" w:date="2020-10-01T14:26:00Z"/>
              </w:rPr>
            </w:pPr>
            <w:ins w:id="217" w:author="Ericsson" w:date="2020-10-01T14:26:00Z">
              <w:r>
                <w:rPr/>
                <w:t>However, there is no need to support both options.</w:t>
              </w:r>
            </w:ins>
          </w:p>
          <w:p>
            <w:pPr>
              <w:pStyle w:val="Normal"/>
              <w:spacing w:before="0" w:after="120"/>
              <w:rPr/>
            </w:pPr>
            <w:ins w:id="219"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0"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1"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2"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3"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4" w:author="Samsung_Hyunjeong Kang" w:date="2020-10-05T15:18:00Z">
              <w:r>
                <w:rPr>
                  <w:rFonts w:eastAsia="Malgun Gothic"/>
                  <w:lang w:eastAsia="ko-KR"/>
                </w:rPr>
                <w:t>O</w:t>
              </w:r>
            </w:ins>
            <w:ins w:id="225"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6" w:author="Samsung_Hyunjeong Kang" w:date="2020-10-05T15:18:00Z">
              <w:r>
                <w:rPr>
                  <w:rFonts w:eastAsia="Malgun Gothic"/>
                  <w:lang w:eastAsia="ko-KR"/>
                </w:rPr>
                <w:t>We can consider separate SL-SRB from PC5-S signalling, n</w:t>
              </w:r>
            </w:ins>
            <w:ins w:id="227" w:author="Samsung_Hyunjeong Kang" w:date="2020-10-05T15:18:00Z">
              <w:r>
                <w:rPr>
                  <w:rFonts w:eastAsia="Malgun Gothic"/>
                  <w:lang w:eastAsia="ko-KR"/>
                </w:rPr>
                <w:t xml:space="preserve">ew </w:t>
              </w:r>
            </w:ins>
            <w:ins w:id="228"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9"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0"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1" w:author="Apple - Zhibin Wu" w:date="2020-10-05T14:54:00Z">
              <w:r>
                <w:rPr>
                  <w:rFonts w:eastAsia="Malgun Gothic"/>
                  <w:lang w:eastAsia="ko-KR"/>
                </w:rPr>
                <w:t xml:space="preserve">Unless we cannot solve the issue, we prefer to not involve RAN1 for discovery design. </w:t>
              </w:r>
            </w:ins>
            <w:ins w:id="232" w:author="Apple - Zhibin Wu" w:date="2020-10-05T15:01:00Z">
              <w:r>
                <w:rPr>
                  <w:rFonts w:eastAsia="Malgun Gothic"/>
                  <w:lang w:eastAsia="ko-KR"/>
                </w:rPr>
                <w:t>Layer-1</w:t>
              </w:r>
            </w:ins>
            <w:ins w:id="233" w:author="Apple - Zhibin Wu" w:date="2020-10-05T14:55:00Z">
              <w:r>
                <w:rPr>
                  <w:rFonts w:eastAsia="Malgun Gothic"/>
                  <w:lang w:eastAsia="ko-KR"/>
                </w:rPr>
                <w:t xml:space="preserve"> filtering of SL discovery messages </w:t>
              </w:r>
            </w:ins>
            <w:ins w:id="234" w:author="Apple - Zhibin Wu" w:date="2020-10-05T15:01:00Z">
              <w:r>
                <w:rPr>
                  <w:rFonts w:eastAsia="Malgun Gothic"/>
                  <w:lang w:eastAsia="ko-KR"/>
                </w:rPr>
                <w:t>is an optimizaton</w:t>
              </w:r>
            </w:ins>
            <w:ins w:id="235" w:author="Apple - Zhibin Wu" w:date="2020-10-05T14:55:00Z">
              <w:r>
                <w:rPr>
                  <w:rFonts w:eastAsia="Malgun Gothic"/>
                  <w:lang w:eastAsia="ko-KR"/>
                </w:rPr>
                <w:t>, which is not worth pursuing in the SI phase.  We think besides using a new LCID, defining discovery-specific L2 address is also acceptable as MAC layer solutio</w:t>
              </w:r>
            </w:ins>
            <w:ins w:id="236" w:author="Apple - Zhibin Wu" w:date="2020-10-05T14:57:00Z">
              <w:r>
                <w:rPr>
                  <w:rFonts w:eastAsia="Malgun Gothic"/>
                  <w:lang w:eastAsia="ko-KR"/>
                </w:rPr>
                <w:t>n</w:t>
              </w:r>
            </w:ins>
            <w:ins w:id="237" w:author="Apple - Zhibin Wu" w:date="2020-10-05T15:02:00Z">
              <w:r>
                <w:rPr>
                  <w:rFonts w:eastAsia="Malgun Gothic"/>
                  <w:lang w:eastAsia="ko-KR"/>
                </w:rPr>
                <w:t>s</w:t>
              </w:r>
            </w:ins>
            <w:ins w:id="238" w:author="Apple - Zhibin Wu" w:date="2020-10-05T14:57: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9"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0"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1" w:author="Chang, Henry" w:date="2020-10-08T16:25:00Z">
              <w:r>
                <w:rPr/>
                <w:t xml:space="preserve">We think a new LCID as QC described makes sense, but we could also consider if a new SL SRB can be helpful. </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2"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3"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4"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5"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6"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48" w:author="Qualcomm - Peng Cheng" w:date="2020-09-29T21:16:00Z"/>
              </w:rPr>
            </w:pPr>
            <w:ins w:id="247"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249"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0" w:author="Huawei(Rui Wang)" w:date="2020-09-30T15:04:00Z">
              <w:r>
                <w:rPr/>
                <w:t>H</w:t>
              </w:r>
            </w:ins>
            <w:ins w:id="251"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2"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3"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4"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5"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6"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7"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8"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9"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0"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1" w:author="Samsung_Hyunjeong Kang" w:date="2020-10-05T15:19:00Z">
              <w:r>
                <w:rPr>
                  <w:rFonts w:eastAsia="Malgun Gothic"/>
                  <w:lang w:eastAsia="ko-KR"/>
                </w:rPr>
                <w:t>S</w:t>
              </w:r>
            </w:ins>
            <w:ins w:id="262" w:author="Samsung_Hyunjeong Kang" w:date="2020-10-05T15:19:00Z">
              <w:r>
                <w:rPr>
                  <w:rFonts w:eastAsia="Malgun Gothic"/>
                  <w:lang w:eastAsia="ko-KR"/>
                </w:rPr>
                <w:t xml:space="preserve">ee </w:t>
              </w:r>
            </w:ins>
            <w:ins w:id="263"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4" w:author="Samsung_Hyunjeong Kang" w:date="2020-10-05T15:19:00Z">
              <w:r>
                <w:rPr>
                  <w:rFonts w:eastAsia="Malgun Gothic"/>
                  <w:lang w:eastAsia="ko-KR"/>
                </w:rPr>
                <w:t>W</w:t>
              </w:r>
            </w:ins>
            <w:ins w:id="265" w:author="Samsung_Hyunjeong Kang" w:date="2020-10-05T15:19:00Z">
              <w:r>
                <w:rPr>
                  <w:rFonts w:eastAsia="Malgun Gothic"/>
                  <w:lang w:eastAsia="ko-KR"/>
                </w:rPr>
                <w:t xml:space="preserve">e </w:t>
              </w:r>
            </w:ins>
            <w:ins w:id="266"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7"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8"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9" w:author="LenovoMM_User" w:date="2020-10-06T16:4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0" w:author="LenovoMM_User" w:date="2020-10-06T16:46:00Z">
              <w:r>
                <w:rPr>
                  <w:rFonts w:eastAsia="Malgun Gothic"/>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1"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2"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3" w:author="Chang, Henry" w:date="2020-10-08T16:26:00Z">
              <w:r>
                <w:rPr/>
                <w:t>We consider discovery message to be of high importance which would also be used for relay reselection, so our preference is that it should have high priority.</w:t>
              </w:r>
            </w:ins>
          </w:p>
        </w:tc>
      </w:tr>
    </w:tbl>
    <w:p>
      <w:pPr>
        <w:pStyle w:val="Heading1"/>
        <w:numPr>
          <w:ilvl w:val="1"/>
          <w:numId w:val="1"/>
        </w:numPr>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b/>
          <w:b/>
        </w:rPr>
      </w:pPr>
      <w:r>
        <w:rPr>
          <w:b/>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4"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5"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77" w:author="CATT-Hao" w:date="2020-09-29T17:43:00Z"/>
              </w:rPr>
            </w:pPr>
            <w:ins w:id="276" w:author="CATT-Hao" w:date="2020-09-29T17:47:00Z">
              <w:r>
                <w:rPr/>
                <w:t>We want to clarify the below two cases:</w:t>
              </w:r>
            </w:ins>
          </w:p>
          <w:p>
            <w:pPr>
              <w:pStyle w:val="Normal"/>
              <w:rPr>
                <w:ins w:id="284" w:author="CATT-Hao" w:date="2020-09-29T17:43:00Z"/>
              </w:rPr>
            </w:pPr>
            <w:ins w:id="278" w:author="CATT-Hao" w:date="2020-09-29T17:43:00Z">
              <w:r>
                <w:rPr/>
                <w:t>C</w:t>
              </w:r>
            </w:ins>
            <w:ins w:id="279" w:author="CATT-Hao" w:date="2020-09-29T17:43:00Z">
              <w:r>
                <w:rPr/>
                <w:t xml:space="preserve">ase1: gNB provide V2X anchor carrier </w:t>
              </w:r>
            </w:ins>
            <w:ins w:id="280" w:author="CATT-Hao" w:date="2020-09-29T17:43:00Z">
              <w:r>
                <w:rPr/>
                <w:t>information</w:t>
              </w:r>
            </w:ins>
            <w:ins w:id="281" w:author="CATT-Hao" w:date="2020-09-29T17:45:00Z">
              <w:r>
                <w:rPr/>
                <w:t>,</w:t>
              </w:r>
            </w:ins>
            <w:ins w:id="282" w:author="CATT-Hao" w:date="2020-09-29T17:43:00Z">
              <w:r>
                <w:rPr/>
                <w:t xml:space="preserve"> relay UE can transmit discovery message based on configuration form anchor carrier</w:t>
              </w:r>
            </w:ins>
            <w:ins w:id="283" w:author="CATT-Hao" w:date="2020-09-29T17:43:00Z">
              <w:r>
                <w:rPr/>
                <w:t xml:space="preserve"> of gNB.</w:t>
              </w:r>
            </w:ins>
          </w:p>
          <w:p>
            <w:pPr>
              <w:pStyle w:val="Normal"/>
              <w:rPr>
                <w:ins w:id="295" w:author="CATT-Hao" w:date="2020-09-29T17:49:00Z"/>
              </w:rPr>
            </w:pPr>
            <w:ins w:id="285" w:author="CATT-Hao" w:date="2020-09-29T17:43:00Z">
              <w:r>
                <w:rPr/>
                <w:t>C</w:t>
              </w:r>
            </w:ins>
            <w:ins w:id="286" w:author="CATT-Hao" w:date="2020-09-29T17:43:00Z">
              <w:r>
                <w:rPr/>
                <w:t xml:space="preserve">ase2: gNB </w:t>
              </w:r>
            </w:ins>
            <w:ins w:id="287" w:author="CATT-Hao" w:date="2020-09-29T17:43:00Z">
              <w:r>
                <w:rPr/>
                <w:t>cannot provide any radio configuration for SL</w:t>
              </w:r>
            </w:ins>
            <w:ins w:id="288" w:author="CATT-Hao" w:date="2020-09-29T17:45:00Z">
              <w:r>
                <w:rPr/>
                <w:t>,</w:t>
              </w:r>
            </w:ins>
            <w:ins w:id="289" w:author="CATT-Hao" w:date="2020-09-29T17:43:00Z">
              <w:r>
                <w:rPr/>
                <w:t xml:space="preserve"> relay UE </w:t>
              </w:r>
            </w:ins>
            <w:ins w:id="290" w:author="CATT-Hao" w:date="2020-09-29T17:43:00Z">
              <w:r>
                <w:rPr/>
                <w:t>may</w:t>
              </w:r>
            </w:ins>
            <w:ins w:id="291" w:author="CATT-Hao" w:date="2020-09-29T17:43:00Z">
              <w:r>
                <w:rPr/>
                <w:t xml:space="preserve"> use </w:t>
              </w:r>
            </w:ins>
            <w:ins w:id="292" w:author="CATT-Hao" w:date="2020-09-29T17:43:00Z">
              <w:r>
                <w:rPr/>
                <w:t>p</w:t>
              </w:r>
            </w:ins>
            <w:ins w:id="293" w:author="CATT-Hao" w:date="2020-09-29T17:43:00Z">
              <w:r>
                <w:rPr/>
                <w:t>reconfiguration for discovery message transition</w:t>
              </w:r>
            </w:ins>
            <w:ins w:id="294" w:author="CATT-Hao" w:date="2020-09-29T17:45:00Z">
              <w:r>
                <w:rPr/>
                <w:t>.</w:t>
              </w:r>
            </w:ins>
          </w:p>
          <w:p>
            <w:pPr>
              <w:pStyle w:val="Normal"/>
              <w:spacing w:before="0" w:after="120"/>
              <w:rPr/>
            </w:pPr>
            <w:ins w:id="296" w:author="CATT-Hao" w:date="2020-09-29T17:49:00Z">
              <w:r>
                <w:rPr/>
                <w:t>We reckon that for case1 relay UE transmit discovery message based on configuration from anchor carrier of gNB.</w:t>
              </w:r>
            </w:ins>
            <w:ins w:id="297" w:author="CATT-Hao" w:date="2020-09-29T17:51:00Z">
              <w:r>
                <w:rPr/>
                <w:t>That</w:t>
              </w:r>
            </w:ins>
            <w:ins w:id="298" w:author="CATT-Hao" w:date="2020-09-29T17:51:00Z">
              <w:r>
                <w:rPr/>
                <w:t>’</w:t>
              </w:r>
            </w:ins>
            <w:ins w:id="299"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0"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1"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03" w:author="Qualcomm - Peng Cheng" w:date="2020-09-29T21:17:00Z"/>
              </w:rPr>
            </w:pPr>
            <w:ins w:id="302"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309" w:author="Qualcomm - Peng Cheng" w:date="2020-09-29T21:18:00Z"/>
              </w:rPr>
            </w:pPr>
            <w:ins w:id="304" w:author="Qualcomm - Peng Cheng" w:date="2020-09-29T21:17:00Z">
              <w:r>
                <w:rPr/>
                <w:t>For CATT’s comments, please note that NR V2X has</w:t>
              </w:r>
            </w:ins>
            <w:ins w:id="305" w:author="Qualcomm - Peng Cheng" w:date="2020-09-29T21:24:00Z">
              <w:r>
                <w:rPr/>
                <w:t xml:space="preserve"> </w:t>
              </w:r>
            </w:ins>
            <w:ins w:id="306" w:author="Qualcomm - Peng Cheng" w:date="2020-09-29T21:18:00Z">
              <w:r>
                <w:rPr/>
                <w:t>specified that the UE decides whether a gNB supports SL based on</w:t>
              </w:r>
            </w:ins>
            <w:ins w:id="307" w:author="Qualcomm - Peng Cheng" w:date="2020-09-29T21:20:00Z">
              <w:r>
                <w:rPr/>
                <w:t xml:space="preserve"> absence/presence of</w:t>
              </w:r>
            </w:ins>
            <w:ins w:id="308"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0" w:author="Huawei(Rui Wang)" w:date="2020-09-30T15:05:00Z">
              <w:r>
                <w:rPr/>
                <w:t>H</w:t>
              </w:r>
            </w:ins>
            <w:ins w:id="311"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2"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15" w:author="Huawei(Rui Wang)" w:date="2020-09-30T15:05:00Z"/>
              </w:rPr>
            </w:pPr>
            <w:ins w:id="313" w:author="Huawei(Rui Wang)" w:date="2020-09-30T15:05:00Z">
              <w:r>
                <w:rPr/>
                <w:t>W</w:t>
              </w:r>
            </w:ins>
            <w:ins w:id="314" w:author="Huawei(Rui Wang)" w:date="2020-09-30T15:05:00Z">
              <w:r>
                <w:rPr/>
                <w:t xml:space="preserve">e are not quite sure about the meaning of “SL-Capable”. </w:t>
              </w:r>
            </w:ins>
          </w:p>
          <w:p>
            <w:pPr>
              <w:pStyle w:val="Normal"/>
              <w:numPr>
                <w:ilvl w:val="0"/>
                <w:numId w:val="2"/>
              </w:numPr>
              <w:rPr>
                <w:ins w:id="323" w:author="Huawei(Rui Wang)" w:date="2020-09-30T15:05:00Z"/>
              </w:rPr>
            </w:pPr>
            <w:ins w:id="316" w:author="Huawei(Rui Wang)" w:date="2020-09-30T15:05:00Z">
              <w:r>
                <w:rPr/>
                <w:t>Does it mean support of sidelink configuration for U2N relay communication</w:t>
              </w:r>
            </w:ins>
            <w:ins w:id="317" w:author="Huawei(Rui Wang)" w:date="2020-09-30T15:08:00Z">
              <w:r>
                <w:rPr/>
                <w:t xml:space="preserve"> (with support of R17 </w:t>
              </w:r>
            </w:ins>
            <w:ins w:id="318" w:author="Huawei(Rui Wang)" w:date="2020-09-30T15:31:00Z">
              <w:r>
                <w:rPr/>
                <w:t xml:space="preserve">U2N </w:t>
              </w:r>
            </w:ins>
            <w:ins w:id="319" w:author="Huawei(Rui Wang)" w:date="2020-09-30T15:09:00Z">
              <w:r>
                <w:rPr/>
                <w:t>relay</w:t>
              </w:r>
            </w:ins>
            <w:ins w:id="320" w:author="Huawei(Rui Wang)" w:date="2020-09-30T15:31:00Z">
              <w:r>
                <w:rPr/>
                <w:t xml:space="preserve"> function</w:t>
              </w:r>
            </w:ins>
            <w:ins w:id="321" w:author="Huawei(Rui Wang)" w:date="2020-09-30T15:09:00Z">
              <w:r>
                <w:rPr/>
                <w:t xml:space="preserve"> but possibly without support of R16 V2X function)</w:t>
              </w:r>
            </w:ins>
            <w:ins w:id="322" w:author="Huawei(Rui Wang)" w:date="2020-09-30T15:05:00Z">
              <w:r>
                <w:rPr/>
                <w:t xml:space="preserve">? </w:t>
              </w:r>
            </w:ins>
          </w:p>
          <w:p>
            <w:pPr>
              <w:pStyle w:val="Normal"/>
              <w:numPr>
                <w:ilvl w:val="0"/>
                <w:numId w:val="2"/>
              </w:numPr>
              <w:rPr>
                <w:ins w:id="327" w:author="Huawei(Rui Wang)" w:date="2020-09-30T16:12:00Z"/>
              </w:rPr>
            </w:pPr>
            <w:ins w:id="324" w:author="Huawei(Rui Wang)" w:date="2020-09-30T15:05:00Z">
              <w:r>
                <w:rPr/>
                <w:t>Or does it mean support of R16 V2X communication</w:t>
              </w:r>
            </w:ins>
            <w:ins w:id="325" w:author="Huawei(Rui Wang)" w:date="2020-09-30T15:07:00Z">
              <w:r>
                <w:rPr/>
                <w:t xml:space="preserve"> (but without support of R17 U2N relay function)</w:t>
              </w:r>
            </w:ins>
            <w:ins w:id="326" w:author="Huawei(Rui Wang)" w:date="2020-09-30T15:05:00Z">
              <w:r>
                <w:rPr/>
                <w:t>?</w:t>
              </w:r>
            </w:ins>
          </w:p>
          <w:p>
            <w:pPr>
              <w:pStyle w:val="Normal"/>
              <w:rPr>
                <w:ins w:id="331" w:author="Huawei(Rui Wang)" w:date="2020-09-30T15:43:00Z"/>
              </w:rPr>
            </w:pPr>
            <w:ins w:id="328" w:author="Huawei(Rui Wang)" w:date="2020-09-30T15:43:00Z">
              <w:r>
                <w:rPr/>
                <w:t xml:space="preserve">At this stage we </w:t>
              </w:r>
            </w:ins>
            <w:ins w:id="329" w:author="Huawei(Rui Wang)" w:date="2020-09-30T16:13:00Z">
              <w:r>
                <w:rPr/>
                <w:t>do not know</w:t>
              </w:r>
            </w:ins>
            <w:ins w:id="330"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332" w:author="Huawei(Rui Wang)" w:date="2020-09-30T15:46:00Z">
              <w:r>
                <w:rPr/>
                <w:t xml:space="preserve">And if we only discuss the first part of the question “for L3 U2N relay, do you agree relay UE is allowed to transmit discovery message based on pre-configuration”. We do not </w:t>
              </w:r>
            </w:ins>
            <w:ins w:id="333" w:author="Huawei(Rui Wang)" w:date="2020-09-30T16:01:00Z">
              <w:r>
                <w:rPr/>
                <w:t xml:space="preserve">think </w:t>
              </w:r>
            </w:ins>
            <w:ins w:id="334" w:author="Huawei(Rui Wang)" w:date="2020-09-30T15:47:00Z">
              <w:r>
                <w:rPr/>
                <w:t>i</w:t>
              </w:r>
            </w:ins>
            <w:ins w:id="335" w:author="Huawei(Rui Wang)" w:date="2020-09-30T15:05:00Z">
              <w:r>
                <w:rPr/>
                <w:t xml:space="preserve">t </w:t>
              </w:r>
            </w:ins>
            <w:ins w:id="336" w:author="Huawei(Rui Wang)" w:date="2020-09-30T15:47:00Z">
              <w:r>
                <w:rPr/>
                <w:t>is reasonable</w:t>
              </w:r>
            </w:ins>
            <w:ins w:id="337" w:author="Huawei(Rui Wang)" w:date="2020-09-30T15:05:00Z">
              <w:r>
                <w:rPr/>
                <w:t xml:space="preserve"> that network provides thresholds configuration for discovery but not resource configuration of discovery message. So </w:t>
              </w:r>
            </w:ins>
            <w:ins w:id="338" w:author="Huawei(Rui Wang)" w:date="2020-09-30T15:47:00Z">
              <w:r>
                <w:rPr/>
                <w:t xml:space="preserve">maybe </w:t>
              </w:r>
            </w:ins>
            <w:ins w:id="339" w:author="Huawei(Rui Wang)" w:date="2020-09-30T15:05:00Z">
              <w:r>
                <w:rPr/>
                <w:t>there is no need to discuss the case that relay UE transmit</w:t>
              </w:r>
            </w:ins>
            <w:ins w:id="340" w:author="Huawei(Rui Wang)" w:date="2020-09-30T16:14:00Z">
              <w:r>
                <w:rPr/>
                <w:t>s</w:t>
              </w:r>
            </w:ins>
            <w:ins w:id="341"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2" w:author="Ericsson" w:date="2020-10-01T14:28:00Z">
              <w:r>
                <w:rPr/>
                <w:t>Ericsson</w:t>
              </w:r>
            </w:ins>
            <w:ins w:id="343"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4"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5"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6"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7"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8"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9"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0"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1"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2"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3" w:author="LenovoMM_User" w:date="2020-10-06T16:5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4" w:author="LenovoMM_User" w:date="2020-10-06T16:5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55"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6"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7"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58" w:author="Chang, Henry" w:date="2020-10-08T16:27:00Z">
              <w:r>
                <w:rPr>
                  <w:lang w:val="en-US"/>
                </w:rPr>
                <w:t>We agree that this is a realistic scenario and one that can and should be supported using pre-configuration.</w:t>
              </w:r>
            </w:ins>
          </w:p>
        </w:tc>
      </w:tr>
    </w:tbl>
    <w:p>
      <w:pPr>
        <w:pStyle w:val="Normal"/>
        <w:spacing w:before="240" w:after="120"/>
        <w:rPr/>
      </w:pPr>
      <w:r>
        <w:rPr>
          <w:b/>
        </w:rPr>
        <w:t>Question 2-2: for L2 U2N relay, do you agree relay UE should be always connected to a SL-Capable gNB for relay operation including transmission of discovery message</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0"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1"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2"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3"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4"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5" w:author="Huawei(Rui Wang)" w:date="2020-09-30T16:01:00Z">
              <w:r>
                <w:rPr/>
                <w:t>H</w:t>
              </w:r>
            </w:ins>
            <w:ins w:id="366"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7"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8" w:author="Huawei(Rui Wang)" w:date="2020-09-30T16:01:00Z">
              <w:r>
                <w:rPr/>
                <w:t>Similar</w:t>
              </w:r>
            </w:ins>
            <w:ins w:id="369"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0"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1"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2"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3"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4"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5"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376"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7"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8"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9"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0"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1" w:author="Apple - Zhibin Wu" w:date="2020-10-05T15:06:00Z">
              <w:r>
                <w:rPr/>
                <w:t>I think here “SL-capable” means capab</w:t>
              </w:r>
            </w:ins>
            <w:ins w:id="382" w:author="Apple - Zhibin Wu" w:date="2020-10-05T15:08:00Z">
              <w:r>
                <w:rPr/>
                <w:t xml:space="preserve">le </w:t>
              </w:r>
            </w:ins>
            <w:ins w:id="383" w:author="Apple - Zhibin Wu" w:date="2020-10-05T15:06:00Z">
              <w:r>
                <w:rPr/>
                <w:t xml:space="preserve"> of “R17 SL relay”</w:t>
              </w:r>
            </w:ins>
            <w:ins w:id="384" w:author="Apple - Zhibin Wu" w:date="2020-10-05T15:08:00Z">
              <w:r>
                <w:rPr/>
                <w:t xml:space="preserve"> functions</w:t>
              </w:r>
            </w:ins>
            <w:ins w:id="385" w:author="Apple - Zhibin Wu" w:date="2020-10-05T15:06:00Z">
              <w:r>
                <w:rPr/>
                <w:t>. Legacy rel-16 SL gNB does not satisfy the condition</w:t>
              </w:r>
            </w:ins>
            <w:ins w:id="386" w:author="Apple - Zhibin Wu" w:date="2020-10-05T15:09:00Z">
              <w:r>
                <w:rPr/>
                <w:t>,</w:t>
              </w:r>
            </w:ins>
            <w:ins w:id="387"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8" w:author="LenovoMM_User" w:date="2020-10-06T16:55: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9" w:author="LenovoMM_User" w:date="2020-10-06T16: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0" w:author="LenovoMM_User" w:date="2020-10-06T16:56:00Z">
              <w:r>
                <w:rPr/>
                <w:t xml:space="preserve">We assume that a gNB supporting Relay function supports minimum SL infrastructure for the same including relay related configuration for relay UE as well as remote UE, PC5 resources required for discovery as well as communication etc. This may be called “SL support” </w:t>
              </w:r>
            </w:ins>
            <w:ins w:id="391" w:author="LenovoMM_User" w:date="2020-10-06T16:58:00Z">
              <w:r>
                <w:rPr/>
                <w:t>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2" w:author="Chang, Henry" w:date="2020-10-08T16:28: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3" w:author="Chang, Henry" w:date="2020-10-08T16:2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4" w:author="Chang, Henry" w:date="2020-10-08T16:28:00Z">
              <w:r>
                <w:rPr/>
                <w:t>Agree with QC.</w:t>
              </w:r>
            </w:ins>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MS Mincho"/>
          <w:szCs w:val="24"/>
          <w:lang w:eastAsia="en-GB"/>
        </w:rPr>
      </w:pPr>
      <w:r>
        <w:rPr>
          <w:rFonts w:eastAsia="MS Mincho;MS Mincho"/>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b/>
        </w:rPr>
        <w:t>Question 2-3: for L2 solution, do you agree remote UE connected to a non-SL-Capable gNB directly is not allowed to transmit discovery message unless current Uu connection is lost e.g. due to RLF</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5"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6"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7" w:author="CATT-Hao" w:date="2020-09-29T17:22:00Z">
              <w:r>
                <w:rPr/>
                <w:t>It</w:t>
              </w:r>
            </w:ins>
            <w:ins w:id="398" w:author="CATT-Hao" w:date="2020-09-29T17:22:00Z">
              <w:r>
                <w:rPr/>
                <w:t>’</w:t>
              </w:r>
            </w:ins>
            <w:ins w:id="399"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0"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1"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2"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3" w:author="Huawei(Rui Wang)" w:date="2020-09-30T16:02:00Z">
              <w:r>
                <w:rPr/>
                <w:t>H</w:t>
              </w:r>
            </w:ins>
            <w:ins w:id="404"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5"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6"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7"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8"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9"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0"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ins w:id="418" w:author="Intel-AA" w:date="2020-10-02T11:31:00Z"/>
              </w:rPr>
            </w:pPr>
            <w:ins w:id="411" w:author="Intel-AA" w:date="2020-10-02T11:29:00Z">
              <w:r>
                <w:rPr/>
                <w:t>Based on our response to the previous question, we think a non-SL-capable gNB does not necessarily means that discovery configuration for relaying is not provided to the UE. So, a more precise question to a</w:t>
              </w:r>
            </w:ins>
            <w:ins w:id="412" w:author="Intel-AA" w:date="2020-10-02T11:31:00Z">
              <w:r>
                <w:rPr/>
                <w:t xml:space="preserve">sk </w:t>
              </w:r>
            </w:ins>
            <w:ins w:id="413" w:author="Intel-AA" w:date="2020-10-02T11:35:00Z">
              <w:r>
                <w:rPr/>
                <w:t>should be</w:t>
              </w:r>
            </w:ins>
            <w:ins w:id="414" w:author="Intel-AA" w:date="2020-10-02T11:31:00Z">
              <w:r>
                <w:rPr/>
                <w:t xml:space="preserve"> </w:t>
              </w:r>
            </w:ins>
            <w:ins w:id="415" w:author="Intel-AA" w:date="2020-10-02T11:31:00Z">
              <w:r>
                <w:rPr>
                  <w:b/>
                  <w:bCs/>
                </w:rPr>
                <w:t xml:space="preserve">whether a remote UE should be allowed to transmit discovery messages if the gNB </w:t>
              </w:r>
            </w:ins>
            <w:ins w:id="416" w:author="Intel-AA" w:date="2020-10-02T11:35:00Z">
              <w:r>
                <w:rPr>
                  <w:b/>
                  <w:bCs/>
                </w:rPr>
                <w:t xml:space="preserve">it is connected to </w:t>
              </w:r>
            </w:ins>
            <w:ins w:id="417" w:author="Intel-AA" w:date="2020-10-02T11:31:00Z">
              <w:r>
                <w:rPr>
                  <w:b/>
                  <w:bCs/>
                </w:rPr>
                <w:t>does not provide necessary configuration for transmission of discovery message?</w:t>
              </w:r>
            </w:ins>
          </w:p>
          <w:p>
            <w:pPr>
              <w:pStyle w:val="Normal"/>
              <w:spacing w:before="0" w:after="120"/>
              <w:rPr/>
            </w:pPr>
            <w:ins w:id="419" w:author="Intel-AA" w:date="2020-10-03T19:21:00Z">
              <w:r>
                <w:rPr/>
                <w:t xml:space="preserve">In this case, from a dual E2E connection perspective, </w:t>
              </w:r>
            </w:ins>
            <w:ins w:id="420" w:author="Intel-AA" w:date="2020-10-02T11:34:00Z">
              <w:r>
                <w:rPr/>
                <w:t xml:space="preserve">we </w:t>
              </w:r>
            </w:ins>
            <w:ins w:id="421" w:author="Intel-AA" w:date="2020-10-03T19:22:00Z">
              <w:r>
                <w:rPr/>
                <w:t xml:space="preserve">don’t </w:t>
              </w:r>
            </w:ins>
            <w:ins w:id="422" w:author="Intel-AA" w:date="2020-10-02T11:34:00Z">
              <w:r>
                <w:rPr/>
                <w:t xml:space="preserve">think the remote UE should be </w:t>
              </w:r>
            </w:ins>
            <w:ins w:id="423" w:author="Intel-AA" w:date="2020-10-03T19:23:00Z">
              <w:r>
                <w:rPr/>
                <w:t>prohibited from</w:t>
              </w:r>
            </w:ins>
            <w:ins w:id="424" w:author="Intel-AA" w:date="2020-10-02T11:34:00Z">
              <w:r>
                <w:rPr/>
                <w:t xml:space="preserve"> </w:t>
              </w:r>
            </w:ins>
            <w:ins w:id="425" w:author="Intel-AA" w:date="2020-10-03T19:23:00Z">
              <w:r>
                <w:rPr/>
                <w:t xml:space="preserve">transmitting </w:t>
              </w:r>
            </w:ins>
            <w:ins w:id="426" w:author="Intel-AA" w:date="2020-10-02T11:34:00Z">
              <w:r>
                <w:rPr/>
                <w:t xml:space="preserve"> discovery message</w:t>
              </w:r>
            </w:ins>
            <w:ins w:id="427" w:author="Intel-AA" w:date="2020-10-03T19:23:00Z">
              <w:r>
                <w:rPr/>
                <w:t>s</w:t>
              </w:r>
            </w:ins>
            <w:ins w:id="428" w:author="Intel-AA" w:date="2020-10-02T11:34:00Z">
              <w:r>
                <w:rPr/>
                <w:t xml:space="preserve"> since </w:t>
              </w:r>
            </w:ins>
            <w:ins w:id="429" w:author="Intel-AA" w:date="2020-10-03T19:23:00Z">
              <w:r>
                <w:rPr/>
                <w:t>t</w:t>
              </w:r>
            </w:ins>
            <w:ins w:id="430" w:author="Intel-AA" w:date="2020-10-02T11:34:00Z">
              <w:r>
                <w:rPr/>
                <w:t>he remote UE performing SL discovery while having an active Uu connection in this case does not necessarily mean having dual E2E connections.</w:t>
              </w:r>
            </w:ins>
            <w:ins w:id="431" w:author="Intel-AA" w:date="2020-10-03T19:24:00Z">
              <w:r>
                <w:rPr/>
                <w:t xml:space="preserve"> We do however understand that there may be interference issue when the </w:t>
              </w:r>
            </w:ins>
            <w:ins w:id="432" w:author="Intel-AA" w:date="2020-10-03T19:26:00Z">
              <w:r>
                <w:rPr/>
                <w:t xml:space="preserve">remote </w:t>
              </w:r>
            </w:ins>
            <w:ins w:id="433" w:author="Intel-AA" w:date="2020-10-03T19:24:00Z">
              <w:r>
                <w:rPr/>
                <w:t xml:space="preserve">UE uses pre-configuration for </w:t>
              </w:r>
            </w:ins>
            <w:ins w:id="434" w:author="Intel-AA" w:date="2020-10-03T19:26:00Z">
              <w:r>
                <w:rPr/>
                <w:t xml:space="preserve">transmitting </w:t>
              </w:r>
            </w:ins>
            <w:ins w:id="435"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6"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7"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8"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9"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0"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1" w:author="LenovoMM_User" w:date="2020-10-07T09:0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2" w:author="LenovoMM_User" w:date="2020-10-07T09:16: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44" w:author="LenovoMM_User" w:date="2020-10-07T09:13:00Z"/>
              </w:rPr>
            </w:pPr>
            <w:ins w:id="443"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445" w:author="LenovoMM_User" w:date="2020-10-07T09:15:00Z">
              <w:r>
                <w:rPr/>
                <w:t>Further, we assume that any SL operation and relay/ remote operation can be performed on a non-serving-OOC frequency using preconfiguration, if the serving cell does not support SL/ relay operation</w:t>
              </w:r>
            </w:ins>
            <w:ins w:id="446"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7"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8"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9"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bl>
    <w:p>
      <w:pPr>
        <w:pStyle w:val="Normal"/>
        <w:spacing w:before="240" w:after="120"/>
        <w:rPr/>
      </w:pPr>
      <w:r>
        <w:rPr>
          <w:b/>
        </w:rPr>
        <w:t xml:space="preserve">Question 2-4: for L3 solution, do you agree remote UE connected to a non-SL-Capable gNB is allowed to transmit discovery message on its own </w:t>
      </w:r>
      <w:r>
        <w:rPr/>
        <w:t>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1"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2"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3"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4" w:author="Qualcomm - Peng Cheng" w:date="2020-09-29T21:21:00Z">
              <w:r>
                <w:rPr/>
                <w:t xml:space="preserve">Agree with the justification of rapporteur. Furthermore, similar to our comments in Q2-3, we </w:t>
              </w:r>
            </w:ins>
            <w:ins w:id="455"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6" w:author="Huawei(Rui Wang)" w:date="2020-09-30T16:03:00Z">
              <w:r>
                <w:rPr/>
                <w:t>H</w:t>
              </w:r>
            </w:ins>
            <w:ins w:id="457"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8" w:author="Huawei(Rui Wang)" w:date="2020-09-30T16:03:00Z">
              <w:r>
                <w:rPr/>
                <w:t>N</w:t>
              </w:r>
            </w:ins>
            <w:ins w:id="459"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0" w:author="Huawei(Rui Wang)" w:date="2020-09-30T16:04:00Z">
              <w:r>
                <w:rPr/>
                <w:t>Similar</w:t>
              </w:r>
            </w:ins>
            <w:ins w:id="461" w:author="Huawei(Rui Wang)" w:date="2020-09-30T16:04:00Z">
              <w:r>
                <w:rPr/>
                <w:t xml:space="preserve"> to Q2-1. But we think it is strange if the network can provide the threshold related configuration for relay and remote</w:t>
              </w:r>
            </w:ins>
            <w:ins w:id="462" w:author="Huawei(Rui Wang)" w:date="2020-09-30T16:14:00Z">
              <w:r>
                <w:rPr/>
                <w:t xml:space="preserve"> UE</w:t>
              </w:r>
            </w:ins>
            <w:ins w:id="463"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4"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5"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6"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7"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8"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9"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0"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1"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2"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3" w:author="LenovoMM_User" w:date="2020-10-07T09:1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4" w:author="LenovoMM_User" w:date="2020-10-07T09:17: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5" w:author="LenovoMM_User" w:date="2020-10-07T09:17:00Z">
              <w:r>
                <w:rPr/>
                <w:t>Which (discovery) resources are we talking about? Who’s providing them? Please see our previous reply (to 2-3). What are we missing</w:t>
              </w:r>
            </w:ins>
            <w:ins w:id="476"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7" w:author="Chang, Henry" w:date="2020-10-08T16:30: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8" w:author="Chang, Henry" w:date="2020-10-08T16:3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estion 2-5: for L2 solution, is it necessary for gNB to configure an out of coverage remote UE with radio configuration for transmission of discovery message via indirect Uu connec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0"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1" w:author="CATT-Hao" w:date="2020-09-29T17:21:00Z">
              <w:r>
                <w:rPr/>
                <w:t>We reckon that this is one enhancement and we wouldn</w:t>
              </w:r>
            </w:ins>
            <w:ins w:id="482" w:author="CATT-Hao" w:date="2020-09-29T17:21:00Z">
              <w:r>
                <w:rPr/>
                <w:t>’</w:t>
              </w:r>
            </w:ins>
            <w:ins w:id="483"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4"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5"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87" w:author="Qualcomm - Peng Cheng" w:date="2020-09-29T21:21:00Z"/>
              </w:rPr>
            </w:pPr>
            <w:ins w:id="486" w:author="Qualcomm - Peng Cheng" w:date="2020-09-29T21:21:00Z">
              <w:r>
                <w:rPr/>
                <w:t xml:space="preserve">We agree that it is feasible in L2 relay. </w:t>
              </w:r>
            </w:ins>
          </w:p>
          <w:p>
            <w:pPr>
              <w:pStyle w:val="Normal"/>
              <w:rPr>
                <w:ins w:id="489" w:author="Qualcomm - Peng Cheng" w:date="2020-09-29T21:21:00Z"/>
              </w:rPr>
            </w:pPr>
            <w:ins w:id="488"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490"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1" w:author="Huawei(Rui Wang)" w:date="2020-09-30T16:06:00Z">
              <w:r>
                <w:rPr/>
                <w:t>H</w:t>
              </w:r>
            </w:ins>
            <w:ins w:id="492"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3" w:author="Huawei(Rui Wang)" w:date="2020-09-30T16:06:00Z">
              <w:r>
                <w:rPr/>
                <w:t>Y</w:t>
              </w:r>
            </w:ins>
            <w:ins w:id="494"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5"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6"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7"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8"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9"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0"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1"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2"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3"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4" w:author="Samsung_Hyunjeong Kang" w:date="2020-10-05T15:20:00Z">
              <w:r>
                <w:rPr>
                  <w:rFonts w:eastAsia="Malgun Gothic"/>
                  <w:lang w:eastAsia="ko-KR"/>
                </w:rPr>
                <w:t>OOC remote UE should use pre</w:t>
              </w:r>
            </w:ins>
            <w:ins w:id="505" w:author="Samsung_Hyunjeong Kang" w:date="2020-10-05T15:20:00Z">
              <w:r>
                <w:rPr>
                  <w:rFonts w:eastAsia="Malgun Gothic"/>
                  <w:lang w:eastAsia="ko-KR"/>
                </w:rPr>
                <w:t>-</w:t>
              </w:r>
            </w:ins>
            <w:ins w:id="506" w:author="Samsung_Hyunjeong Kang" w:date="2020-10-05T15:20:00Z">
              <w:r>
                <w:rPr>
                  <w:rFonts w:eastAsia="Malgun Gothic"/>
                  <w:lang w:eastAsia="ko-KR"/>
                </w:rPr>
                <w:t>configuration</w:t>
              </w:r>
            </w:ins>
            <w:ins w:id="507" w:author="Samsung_Hyunjeong Kang" w:date="2020-10-05T15:20:00Z">
              <w:r>
                <w:rPr>
                  <w:rFonts w:eastAsia="Malgun Gothic"/>
                  <w:lang w:eastAsia="ko-KR"/>
                </w:rPr>
                <w:t xml:space="preserve"> regardless of its connection via relay to NW.</w:t>
              </w:r>
            </w:ins>
            <w:ins w:id="508"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9"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0"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1" w:author="Apple - Zhibin Wu" w:date="2020-10-05T15:16:00Z">
              <w:r>
                <w:rPr>
                  <w:rFonts w:eastAsia="Malgun Gothic"/>
                  <w:lang w:eastAsia="ko-KR"/>
                </w:rPr>
                <w:t xml:space="preserve">This is not essential. Actually, we tend to think </w:t>
              </w:r>
            </w:ins>
            <w:ins w:id="512" w:author="Apple - Zhibin Wu" w:date="2020-10-05T15:18:00Z">
              <w:r>
                <w:rPr>
                  <w:rFonts w:eastAsia="Malgun Gothic"/>
                  <w:lang w:eastAsia="ko-KR"/>
                </w:rPr>
                <w:t xml:space="preserve">TX resource in </w:t>
              </w:r>
            </w:ins>
            <w:ins w:id="513"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4" w:author="LenovoMM_User" w:date="2020-10-07T09:21: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5" w:author="LenovoMM_User" w:date="2020-10-07T09: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517" w:author="LenovoMM_User" w:date="2020-10-07T14:20:00Z"/>
              </w:rPr>
            </w:pPr>
            <w:ins w:id="516" w:author="LenovoMM_User" w:date="2020-10-07T14:20:00Z">
              <w:r>
                <w:rPr>
                  <w:rFonts w:eastAsia="Malgun Gothic"/>
                  <w:lang w:eastAsia="ko-KR"/>
                </w:rPr>
                <w:t>We agree it is not essential but will make the configuration consistence and relevant in a larger area – this should be part of the aim (for coverage extension).</w:t>
              </w:r>
            </w:ins>
          </w:p>
          <w:p>
            <w:pPr>
              <w:pStyle w:val="Normal"/>
              <w:spacing w:before="0" w:after="120"/>
              <w:rPr>
                <w:rFonts w:eastAsia="DengXian;等线"/>
                <w:lang w:eastAsia="zh-CN"/>
              </w:rPr>
            </w:pPr>
            <w:ins w:id="518" w:author="LenovoMM_User" w:date="2020-10-07T14:20:00Z">
              <w:r>
                <w:rPr>
                  <w:rFonts w:eastAsia="DengXian;等线"/>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9"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0"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1"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bl>
    <w:p>
      <w:pPr>
        <w:pStyle w:val="Normal"/>
        <w:spacing w:before="240" w:after="120"/>
        <w:rPr/>
      </w:pPr>
      <w:bookmarkStart w:id="7" w:name="_Hlk52985796"/>
      <w:r>
        <w:rPr>
          <w:b/>
        </w:rPr>
        <w:t>Question 2-6</w:t>
      </w:r>
      <w:bookmarkEnd w:id="7"/>
      <w:r>
        <w:rPr>
          <w:b/>
        </w:rPr>
        <w:t>: for L3 solution, can you confirm that it is not feasible for serving</w:t>
      </w:r>
      <w:r>
        <w:rPr/>
        <w:t xml:space="preserve">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3"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4"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5"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6"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7" w:author="Huawei(Rui Wang)" w:date="2020-09-30T16:08:00Z">
              <w:r>
                <w:rPr/>
                <w:t>H</w:t>
              </w:r>
            </w:ins>
            <w:ins w:id="528"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9"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0"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1"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2"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3"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4"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5"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6"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7"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8" w:author="Samsung_Hyunjeong Kang" w:date="2020-10-05T15:20:00Z">
              <w:r>
                <w:rPr>
                  <w:rFonts w:eastAsia="Malgun Gothic"/>
                  <w:lang w:eastAsia="ko-KR"/>
                </w:rPr>
                <w:t>OOC remote UE should use pre</w:t>
              </w:r>
            </w:ins>
            <w:ins w:id="539" w:author="Samsung_Hyunjeong Kang" w:date="2020-10-05T15:20:00Z">
              <w:r>
                <w:rPr>
                  <w:rFonts w:eastAsia="Malgun Gothic"/>
                  <w:lang w:eastAsia="ko-KR"/>
                </w:rPr>
                <w:t>-</w:t>
              </w:r>
            </w:ins>
            <w:ins w:id="540"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1"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2"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3" w:author="LenovoMM_User" w:date="2020-10-07T09:2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4" w:author="LenovoMM_User" w:date="2020-10-07T09:23:00Z">
              <w:r>
                <w:rPr>
                  <w:rFonts w:eastAsia="Malgun Gothic"/>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5" w:author="LenovoMM_User" w:date="2020-10-07T09:23:00Z">
              <w:r>
                <w:rPr>
                  <w:rFonts w:eastAsia="Malgun Gothic"/>
                  <w:lang w:eastAsia="ko-KR"/>
                </w:rPr>
                <w:t xml:space="preserve">Clearly, the gNB does not see the L3 remote UE but it </w:t>
              </w:r>
            </w:ins>
            <w:ins w:id="546" w:author="LenovoMM_User" w:date="2020-10-07T09:25:00Z">
              <w:r>
                <w:rPr>
                  <w:rFonts w:eastAsia="Malgun Gothic"/>
                  <w:lang w:eastAsia="ko-KR"/>
                </w:rPr>
                <w:t xml:space="preserve">can </w:t>
              </w:r>
            </w:ins>
            <w:ins w:id="547" w:author="LenovoMM_User" w:date="2020-10-07T09:23:00Z">
              <w:r>
                <w:rPr>
                  <w:rFonts w:eastAsia="Malgun Gothic"/>
                  <w:lang w:eastAsia="ko-KR"/>
                </w:rPr>
                <w:t xml:space="preserve">know (or should expect) that there are such remote UEs – simply since the relay </w:t>
              </w:r>
            </w:ins>
            <w:ins w:id="548" w:author="LenovoMM_User" w:date="2020-10-07T09:25:00Z">
              <w:r>
                <w:rPr>
                  <w:rFonts w:eastAsia="Malgun Gothic"/>
                  <w:lang w:eastAsia="ko-KR"/>
                </w:rPr>
                <w:t>needs some support/ configuration/ resources for the same.</w:t>
              </w:r>
            </w:ins>
            <w:ins w:id="549" w:author="LenovoMM_User" w:date="2020-10-07T14:21:00Z">
              <w:r>
                <w:rPr>
                  <w:rFonts w:eastAsia="Malgun Gothic"/>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0"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1"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2" w:author="Chang, Henry" w:date="2020-10-08T16:33:00Z">
              <w:r>
                <w:rPr>
                  <w:rFonts w:eastAsia="Malgun Gothic"/>
                  <w:lang w:eastAsia="ko-KR"/>
                </w:rPr>
                <w:t>Agree with QC.</w:t>
              </w:r>
            </w:ins>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DengXian;等线" w:ascii="DengXian;等线" w:hAnsi="DengXian;等线"/>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8" w:name="_Hlk52985781"/>
      <w:r>
        <w:rPr>
          <w:b/>
        </w:rPr>
        <w:t>Question 2-7</w:t>
      </w:r>
      <w:r>
        <w:rPr/>
        <w:t>:</w:t>
      </w:r>
      <w:bookmarkEnd w:id="8"/>
      <w:r>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4"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5"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6"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7"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8" w:author="Huawei(Rui Wang)" w:date="2020-09-30T16:08:00Z">
              <w:r>
                <w:rPr/>
                <w:t>H</w:t>
              </w:r>
            </w:ins>
            <w:ins w:id="559"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0" w:author="Huawei(Rui Wang)" w:date="2020-09-30T16:08:00Z">
              <w:r>
                <w:rPr/>
                <w:t>Y</w:t>
              </w:r>
            </w:ins>
            <w:ins w:id="561"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2"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3"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4"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5"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6"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7"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8"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9"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0" w:author="Samsung_Hyunjeong Kang" w:date="2020-10-05T15:20:00Z">
              <w:r>
                <w:rPr>
                  <w:rFonts w:eastAsia="Malgun Gothic"/>
                  <w:lang w:eastAsia="ko-KR"/>
                </w:rPr>
                <w:t>E</w:t>
              </w:r>
            </w:ins>
            <w:ins w:id="571" w:author="Samsung_Hyunjeong Kang" w:date="2020-10-05T15:20:00Z">
              <w:r>
                <w:rPr>
                  <w:rFonts w:eastAsia="Malgun Gothic"/>
                  <w:lang w:eastAsia="ko-KR"/>
                </w:rPr>
                <w:t xml:space="preserve">xisting </w:t>
              </w:r>
            </w:ins>
            <w:ins w:id="572"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3"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4"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5" w:author="LenovoMM_User" w:date="2020-10-07T09:2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577" w:author="LenovoMM_User" w:date="2020-10-07T14:22:00Z"/>
              </w:rPr>
            </w:pPr>
            <w:ins w:id="576" w:author="LenovoMM_User" w:date="2020-10-07T14:22:00Z">
              <w:r>
                <w:rPr>
                  <w:rFonts w:eastAsia="DengXian;等线"/>
                </w:rPr>
                <w:t xml:space="preserve">Existing measurement mechanism for idle UE can be reused. </w:t>
              </w:r>
            </w:ins>
          </w:p>
          <w:p>
            <w:pPr>
              <w:pStyle w:val="Normal"/>
              <w:spacing w:before="0" w:after="120"/>
              <w:rPr>
                <w:rFonts w:eastAsia="DengXian;等线"/>
              </w:rPr>
            </w:pPr>
            <w:ins w:id="578" w:author="LenovoMM_User" w:date="2020-10-07T14:22:00Z">
              <w:r>
                <w:rPr>
                  <w:rFonts w:eastAsia="DengXian;等线"/>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9"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0"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ko-KR"/>
              </w:rPr>
            </w:pPr>
            <w:r>
              <w:rPr>
                <w:rFonts w:eastAsia="DengXian;等线"/>
                <w:lang w:eastAsia="ko-KR"/>
              </w:rPr>
            </w:r>
          </w:p>
        </w:tc>
      </w:tr>
    </w:tbl>
    <w:p>
      <w:pPr>
        <w:pStyle w:val="Heading1"/>
        <w:numPr>
          <w:ilvl w:val="1"/>
          <w:numId w:val="1"/>
        </w:numPr>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9" w:name="_Hlk52986176"/>
      <w:r>
        <w:rPr>
          <w:b/>
        </w:rPr>
        <w:t>Question 3-1</w:t>
      </w:r>
      <w:bookmarkEnd w:id="9"/>
      <w:r>
        <w:rPr>
          <w:b/>
        </w:rPr>
        <w:t>:</w:t>
      </w:r>
      <w:r>
        <w:rPr/>
        <w:t xml:space="preserve">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1"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2"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3" w:author="CATT-Hao" w:date="2020-09-29T17:20:00Z">
              <w:r>
                <w:rPr/>
                <w:t>D</w:t>
              </w:r>
            </w:ins>
            <w:ins w:id="584"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5"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6"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7"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8"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9" w:author="Huawei(Rui Wang)" w:date="2020-09-30T16:08:00Z">
              <w:r>
                <w:rPr/>
                <w:t>Y</w:t>
              </w:r>
            </w:ins>
            <w:ins w:id="590"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1" w:author="Huawei(Rui Wang)" w:date="2020-09-30T16:08:00Z">
              <w:r>
                <w:rPr/>
                <w:t>O</w:t>
              </w:r>
            </w:ins>
            <w:ins w:id="592"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3"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4"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5"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6"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7"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8"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599" w:author="Intel-AA" w:date="2020-10-02T11:45:00Z">
              <w:r>
                <w:rPr/>
                <w:t>we assume that</w:t>
              </w:r>
            </w:ins>
            <w:ins w:id="600" w:author="Intel-AA" w:date="2020-10-02T11:43:00Z">
              <w:r>
                <w:rPr/>
                <w:t xml:space="preserve"> some AS involvement in terms of informing</w:t>
              </w:r>
            </w:ins>
            <w:ins w:id="601" w:author="Intel-AA" w:date="2020-10-02T11:45:00Z">
              <w:r>
                <w:rPr/>
                <w:t>/assisting</w:t>
              </w:r>
            </w:ins>
            <w:ins w:id="602"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3"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4"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5"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6"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7"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8" w:author="Apple - Zhibin Wu" w:date="2020-10-05T15:22:00Z">
              <w:r>
                <w:rPr>
                  <w:rFonts w:eastAsia="Malgun Gothic"/>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9" w:author="LenovoMM_User" w:date="2020-10-07T09:29: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0" w:author="LenovoMM_User" w:date="2020-10-07T09:33:00Z">
              <w:r>
                <w:rPr>
                  <w:rFonts w:eastAsia="Malgun Gothic"/>
                  <w:lang w:eastAsia="ko-KR"/>
                </w:rPr>
                <w:t>No</w:t>
              </w:r>
            </w:ins>
            <w:ins w:id="611" w:author="LenovoMM_User" w:date="2020-10-07T09:36:00Z">
              <w:r>
                <w:rPr>
                  <w:rFonts w:eastAsia="Malgun Gothic"/>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13" w:author="LenovoMM_User" w:date="2020-10-07T09:33:00Z"/>
              </w:rPr>
            </w:pPr>
            <w:ins w:id="612" w:author="LenovoMM_User" w:date="2020-10-07T09:33:00Z">
              <w:r>
                <w:rPr>
                  <w:rFonts w:eastAsia="Malgun Gothic"/>
                  <w:lang w:eastAsia="ko-KR"/>
                </w:rPr>
                <w:t>For a number of reasons:</w:t>
              </w:r>
            </w:ins>
          </w:p>
          <w:p>
            <w:pPr>
              <w:pStyle w:val="Normal"/>
              <w:numPr>
                <w:ilvl w:val="0"/>
                <w:numId w:val="6"/>
              </w:numPr>
              <w:rPr>
                <w:rFonts w:eastAsia="Malgun Gothic"/>
                <w:lang w:eastAsia="ko-KR"/>
                <w:ins w:id="615" w:author="LenovoMM_User" w:date="2020-10-07T09:33:00Z"/>
              </w:rPr>
            </w:pPr>
            <w:ins w:id="614" w:author="LenovoMM_User" w:date="2020-10-07T09:33:00Z">
              <w:r>
                <w:rPr>
                  <w:rFonts w:eastAsia="Malgun Gothic"/>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
                <w:lang w:eastAsia="ko-KR"/>
                <w:ins w:id="617" w:author="Lenovo_Lianhai" w:date="2020-10-07T17:57:00Z"/>
              </w:rPr>
            </w:pPr>
            <w:ins w:id="616" w:author="LenovoMM_User" w:date="2020-10-07T09:35:00Z">
              <w:r>
                <w:rPr>
                  <w:rFonts w:eastAsia="Malgun Gothic"/>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
                <w:lang w:eastAsia="ko-KR"/>
              </w:rPr>
            </w:pPr>
            <w:ins w:id="618" w:author="Lenovo_Lianhai" w:date="2020-10-07T17:57:00Z">
              <w:r>
                <w:rPr>
                  <w:rFonts w:eastAsia="DengXian;等线"/>
                </w:rPr>
                <w:t xml:space="preserve">For one relay case, the relay UE will indicate to the transmitting UE when the link between relay UE and the receiving UE fails. The transmitting UE may perform relay </w:t>
              </w:r>
            </w:ins>
            <w:ins w:id="619" w:author="Lenovo_Lianhai" w:date="2020-10-07T17:59:00Z">
              <w:r>
                <w:rPr>
                  <w:rFonts w:eastAsia="DengXian;等线"/>
                </w:rPr>
                <w:t>reselection. For multi-hop case, the relay UE may indicate to the transmitting UE/receiving UE when the intermediate hop between two relays fails. The transmitting UE/receiving UE may perform relay re</w:t>
              </w:r>
            </w:ins>
            <w:ins w:id="620" w:author="Lenovo_Lianhai" w:date="2020-10-07T18:01:00Z">
              <w:r>
                <w:rPr>
                  <w:rFonts w:eastAsia="DengXian;等线"/>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1"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2"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3"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624" w:author="CATT-Hao" w:date="2020-09-29T17:13:00Z">
        <w:r>
          <w:rPr>
            <w:b/>
          </w:rPr>
          <w:t>u</w:t>
        </w:r>
      </w:ins>
      <w:del w:id="625" w:author="CATT-Hao" w:date="2020-09-29T17:13:00Z">
        <w:r>
          <w:rPr>
            <w:b/>
          </w:rPr>
          <w:delText>i</w:delText>
        </w:r>
      </w:del>
      <w:r>
        <w:rPr>
          <w:b/>
        </w:rPr>
        <w:t>n</w:t>
      </w:r>
      <w:ins w:id="626" w:author="CATT-Hao" w:date="2020-09-29T17:13:00Z">
        <w:r>
          <w:rPr>
            <w:b/>
          </w:rPr>
          <w:t>ic</w:t>
        </w:r>
      </w:ins>
      <w:r>
        <w:rPr>
          <w:b/>
        </w:rPr>
        <w:t>a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7"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8"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9"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0"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1" w:author="Qualcomm - Peng Cheng" w:date="2020-09-29T21:22:00Z">
              <w:r>
                <w:rPr/>
                <w:t>Agree with Rapporteur’s understanding.   However, we think what is “same principle” may not be clear. Thus, we suggest making it clear in proposal, e.g. “</w:t>
              </w:r>
            </w:ins>
            <w:ins w:id="632"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3" w:author="Huawei(Rui Wang)" w:date="2020-09-30T16:09:00Z">
              <w:r>
                <w:rPr/>
                <w:t>H</w:t>
              </w:r>
            </w:ins>
            <w:ins w:id="634"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5" w:author="Huawei(Rui Wang)" w:date="2020-09-30T16:09:00Z">
              <w:r>
                <w:rPr/>
                <w:t>Y</w:t>
              </w:r>
            </w:ins>
            <w:ins w:id="636"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7"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8"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9"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0"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1"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2"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44" w:author="Intel-AA" w:date="2020-10-02T11:46:00Z"/>
              </w:rPr>
            </w:pPr>
            <w:ins w:id="643" w:author="Intel-AA" w:date="2020-10-02T11:46:00Z">
              <w:r>
                <w:rPr/>
                <w:t>The question is not clear without some context. We think it is better to ask whether the following statement (listed above by rapporteur) is agreeable:</w:t>
              </w:r>
            </w:ins>
          </w:p>
          <w:p>
            <w:pPr>
              <w:pStyle w:val="Normal"/>
              <w:rPr>
                <w:ins w:id="648" w:author="Intel-AA" w:date="2020-10-02T11:46:00Z"/>
              </w:rPr>
            </w:pPr>
            <w:ins w:id="645" w:author="Intel-AA" w:date="2020-10-02T11:46:00Z">
              <w:r>
                <w:rPr/>
                <w:t>“</w:t>
              </w:r>
            </w:ins>
            <w:ins w:id="646"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647" w:author="Intel-AA" w:date="2020-10-02T11:46:00Z">
              <w:r>
                <w:rPr/>
                <w:t>”</w:t>
              </w:r>
            </w:ins>
          </w:p>
          <w:p>
            <w:pPr>
              <w:pStyle w:val="Normal"/>
              <w:spacing w:before="0" w:after="120"/>
              <w:rPr/>
            </w:pPr>
            <w:ins w:id="649"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0"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1"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2" w:author="Samsung_Hyunjeong Kang" w:date="2020-10-05T15:22:00Z">
              <w:r>
                <w:rPr>
                  <w:rFonts w:eastAsia="Malgun Gothic"/>
                  <w:lang w:eastAsia="ko-KR"/>
                </w:rPr>
                <w:t xml:space="preserve">Depending on </w:t>
              </w:r>
            </w:ins>
            <w:ins w:id="653" w:author="Samsung_Hyunjeong Kang" w:date="2020-10-05T15:22:00Z">
              <w:r>
                <w:rPr>
                  <w:rFonts w:eastAsia="Malgun Gothic"/>
                  <w:lang w:eastAsia="ko-KR"/>
                </w:rPr>
                <w:t xml:space="preserve">its </w:t>
              </w:r>
            </w:ins>
            <w:ins w:id="654" w:author="Samsung_Hyunjeong Kang" w:date="2020-10-05T15:22:00Z">
              <w:r>
                <w:rPr>
                  <w:rFonts w:eastAsia="Malgun Gothic"/>
                  <w:lang w:eastAsia="ko-KR"/>
                </w:rPr>
                <w:t>RRC state (connected, idle, inactive, out of coverage)</w:t>
              </w:r>
            </w:ins>
            <w:ins w:id="655" w:author="Samsung_Hyunjeong Kang" w:date="2020-10-05T15:22:00Z">
              <w:r>
                <w:rPr>
                  <w:rFonts w:eastAsia="Malgun Gothic"/>
                  <w:lang w:eastAsia="ko-KR"/>
                </w:rPr>
                <w:t xml:space="preserve">, </w:t>
              </w:r>
            </w:ins>
            <w:ins w:id="656" w:author="Samsung_Hyunjeong Kang" w:date="2020-10-05T15:22:00Z">
              <w:r>
                <w:rPr>
                  <w:rFonts w:eastAsia="Malgun Gothic"/>
                  <w:lang w:eastAsia="ko-KR"/>
                </w:rPr>
                <w:t>relay UE and remote UE</w:t>
              </w:r>
            </w:ins>
            <w:ins w:id="657" w:author="Samsung_Hyunjeong Kang" w:date="2020-10-05T15:22:00Z">
              <w:r>
                <w:rPr>
                  <w:rFonts w:eastAsia="Malgun Gothic"/>
                  <w:lang w:eastAsia="ko-KR"/>
                </w:rPr>
                <w:t xml:space="preserve"> can use</w:t>
              </w:r>
            </w:ins>
            <w:ins w:id="658" w:author="Samsung_Hyunjeong Kang" w:date="2020-10-05T15:22:00Z">
              <w:r>
                <w:rPr>
                  <w:rFonts w:eastAsia="Malgun Gothic"/>
                  <w:lang w:eastAsia="ko-KR"/>
                </w:rPr>
                <w:t xml:space="preserve"> the configuration </w:t>
              </w:r>
            </w:ins>
            <w:ins w:id="659"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0"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1"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2" w:author="LenovoMM_User" w:date="2020-10-07T09:3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3" w:author="LenovoMM_User" w:date="2020-10-07T09:3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4" w:author="LenovoMM_User" w:date="2020-10-07T09:36: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5" w:author="Chang, Henry" w:date="2020-10-08T16:35: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6" w:author="Chang, Henry" w:date="2020-10-08T16:3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7" w:author="Chang, Henry" w:date="2020-10-08T16:35:00Z">
              <w:r>
                <w:rPr>
                  <w:rFonts w:eastAsia="Malgun Gothic"/>
                  <w:lang w:eastAsia="ko-KR"/>
                </w:rPr>
                <w:t>Agree with QC</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b/>
        </w:rPr>
        <w:t>Question 3-3</w:t>
      </w:r>
      <w:r>
        <w:rPr/>
        <w:t>: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lang w:val="en-US"/>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2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8"/>
      <w:numFmt w:val="bullet"/>
      <w:lvlText w:val=""/>
      <w:lvlJc w:val="left"/>
      <w:pPr>
        <w:tabs>
          <w:tab w:val="num" w:pos="0"/>
        </w:tabs>
        <w:ind w:left="2519"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CommentText"/>
    <w:next w:val="CommentText"/>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extintend1">
    <w:name w:val="text intend 1"/>
    <w:basedOn w:val="Normal"/>
    <w:qFormat/>
    <w:pPr>
      <w:numPr>
        <w:ilvl w:val="0"/>
        <w:numId w:val="16"/>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overflowPunct w:val="true"/>
      <w:autoSpaceDE w:val="true"/>
      <w:spacing w:before="60" w:after="0"/>
      <w:jc w:val="left"/>
      <w:textAlignment w:val="auto"/>
    </w:pPr>
    <w:rPr>
      <w:rFonts w:eastAsia="MS Mincho;MS Mincho"/>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3:32:00Z</dcterms:created>
  <dc:creator>Qianxi Lu</dc:creator>
  <dc:description/>
  <cp:keywords>3GPP; OPPO; TDoc CTPClassification=CTP_NT</cp:keywords>
  <dc:language>en-US</dc:language>
  <cp:lastModifiedBy>Chang, Henry</cp:lastModifiedBy>
  <cp:lastPrinted>2008-02-01T00:09:00Z</cp:lastPrinted>
  <dcterms:modified xsi:type="dcterms:W3CDTF">2020-10-08T23:35: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