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12"/>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8"/>
        </w:numPr>
        <w:rPr/>
      </w:pPr>
      <w:r>
        <w:rPr/>
        <w:t>Need for MAC and/or PHY solution to differentiate discovery messages</w:t>
      </w:r>
    </w:p>
    <w:p>
      <w:pPr>
        <w:pStyle w:val="EmailDiscussion2"/>
        <w:numPr>
          <w:ilvl w:val="0"/>
          <w:numId w:val="18"/>
        </w:numPr>
        <w:rPr/>
      </w:pPr>
      <w:r>
        <w:rPr/>
        <w:t>Need for separate resource pool for discovery messages</w:t>
      </w:r>
    </w:p>
    <w:p>
      <w:pPr>
        <w:pStyle w:val="EmailDiscussion2"/>
        <w:numPr>
          <w:ilvl w:val="0"/>
          <w:numId w:val="18"/>
        </w:numPr>
        <w:rPr/>
      </w:pPr>
      <w:r>
        <w:rPr/>
        <w:t>Handling of potential cases where the serving gNB is not sidelink-capable</w:t>
      </w:r>
    </w:p>
    <w:p>
      <w:pPr>
        <w:pStyle w:val="EmailDiscussion2"/>
        <w:numPr>
          <w:ilvl w:val="0"/>
          <w:numId w:val="18"/>
        </w:numPr>
        <w:rPr/>
      </w:pPr>
      <w:r>
        <w:rPr/>
        <w:t>Conditions for discovery for UE-to-UE relay</w:t>
      </w:r>
    </w:p>
    <w:p>
      <w:pPr>
        <w:pStyle w:val="EmailDiscussion2"/>
        <w:numPr>
          <w:ilvl w:val="0"/>
          <w:numId w:val="18"/>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rFonts w:eastAsia="等线;DengXian"/>
        </w:rPr>
      </w:pPr>
      <w:r>
        <w:rPr>
          <w:rFonts w:eastAsia="等线;DengXian"/>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tabs>
          <w:tab w:val="left" w:pos="432" w:leader="none"/>
          <w:tab w:val="left" w:pos="576" w:leader="none"/>
        </w:tabs>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lang w:val="en-US" w:eastAsia="en-US"/>
        </w:rPr>
      </w:pPr>
      <w:r>
        <w:rPr>
          <w:lang w:val="en-US" w:eastAsia="en-US"/>
        </w:rPr>
        <w:object w:dxaOrig="3580" w:dyaOrig="2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05pt;height:129.6pt" filled="f" o:ole="">
            <v:imagedata r:id="rId3" o:title=""/>
          </v:shape>
          <o:OLEObject Type="Embed" ProgID="" ShapeID="ole_rId2" DrawAspect="Content" ObjectID="_1641600981"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797" w:type="dxa"/>
        <w:jc w:val="left"/>
        <w:tblInd w:w="704" w:type="dxa"/>
        <w:tblLayout w:type="fixed"/>
        <w:tblCellMar>
          <w:top w:w="0" w:type="dxa"/>
          <w:left w:w="108" w:type="dxa"/>
          <w:bottom w:w="0" w:type="dxa"/>
          <w:right w:w="108" w:type="dxa"/>
        </w:tblCellMar>
      </w:tblPr>
      <w:tblGrid>
        <w:gridCol w:w="2276"/>
        <w:gridCol w:w="2694"/>
        <w:gridCol w:w="3827"/>
      </w:tblGrid>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Qualcomm - Peng Cheng" w:date="2020-09-29T21:1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Qualcomm - Peng Cheng" w:date="2020-09-29T21:11: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Qualcomm - Peng Cheng" w:date="2020-09-29T21:12:00Z">
              <w:r>
                <w:rPr/>
                <w:t>Same understanding as CATT. Another possibility is to reuse protocol stacks of LTE discovery (i.e. only with PHY/MAC</w:t>
              </w:r>
            </w:ins>
            <w:ins w:id="14" w:author="Qualcomm - Peng Cheng" w:date="2020-09-29T21:14:00Z">
              <w:r>
                <w:rPr/>
                <w:t xml:space="preserve">/Discovery). </w:t>
              </w:r>
            </w:ins>
            <w:ins w:id="15" w:author="Qualcomm - Peng Cheng" w:date="2020-09-29T21:11:00Z">
              <w:r>
                <w:rPr/>
                <w:t>Agree with CATT t</w:t>
              </w:r>
            </w:ins>
            <w:ins w:id="16" w:author="Qualcomm - Peng Cheng" w:date="2020-09-29T21:23:00Z">
              <w:r>
                <w:rPr/>
                <w:t>hat RAN2 can</w:t>
              </w:r>
            </w:ins>
            <w:ins w:id="17" w:author="Qualcomm - Peng Cheng" w:date="2020-09-29T21:11:00Z">
              <w:r>
                <w:rPr/>
                <w:t xml:space="preserve"> send LS to SA2 to </w:t>
              </w:r>
            </w:ins>
            <w:ins w:id="18" w:author="Qualcomm - Peng Cheng" w:date="2020-09-29T21:15:00Z">
              <w:r>
                <w:rPr/>
                <w:t>decide</w:t>
              </w:r>
            </w:ins>
            <w:ins w:id="19" w:author="Qualcomm - Peng Cheng" w:date="2020-09-29T21:12:00Z">
              <w:r>
                <w:rPr/>
                <w:t xml:space="preserve">. </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 w:author="Huawei(Rui Wang)" w:date="2020-09-30T14:49:00Z">
              <w:r>
                <w:rPr/>
                <w:t>H</w:t>
              </w:r>
            </w:ins>
            <w:ins w:id="21" w:author="Huawei(Rui Wang)" w:date="2020-09-30T14:4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Huawei(Rui Wang)" w:date="2020-09-30T14:49: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 w:author="Huawei(Rui Wang)" w:date="2020-09-30T14:49:00Z"/>
              </w:rPr>
            </w:pPr>
            <w:ins w:id="23" w:author="Huawei(Rui Wang)" w:date="2020-09-30T14:50:00Z">
              <w:r>
                <w:rPr/>
                <w:t xml:space="preserve">Agree </w:t>
              </w:r>
            </w:ins>
            <w:ins w:id="24" w:author="Huawei(Rui Wang)" w:date="2020-09-30T16:10:00Z">
              <w:r>
                <w:rPr/>
                <w:t xml:space="preserve">with </w:t>
              </w:r>
            </w:ins>
            <w:ins w:id="25" w:author="Huawei(Rui Wang)" w:date="2020-09-30T14:49:00Z">
              <w:r>
                <w:rPr/>
                <w:t>CATT and Qualcomm that there is no conclusion from SA2 on whether the discovery message is a PC5-S message or other protocol message. In SA2 LS, it only says “PC5 communication channel is assumed to carry the discovery message over PC5”. The AS protocol stack can be decided later based on a clear SA2 decision.</w:t>
              </w:r>
            </w:ins>
          </w:p>
          <w:p>
            <w:pPr>
              <w:pStyle w:val="Normal"/>
              <w:widowControl/>
              <w:overflowPunct w:val="false"/>
              <w:autoSpaceDE w:val="false"/>
              <w:bidi w:val="0"/>
              <w:spacing w:before="0" w:after="120"/>
              <w:jc w:val="both"/>
              <w:textAlignment w:val="baseline"/>
              <w:rPr/>
            </w:pPr>
            <w:ins w:id="27" w:author="Huawei(Rui Wang)" w:date="2020-09-30T14:49:00Z">
              <w:r>
                <w:rPr/>
                <w:t>We prefer to wait for SA2 conclusion to see if any update is needed in our TR</w:t>
              </w:r>
            </w:ins>
            <w:ins w:id="28" w:author="Huawei(Rui Wang)" w:date="2020-09-30T14:52:00Z">
              <w:r>
                <w:rPr/>
                <w:t>, but do not see the need to trigger a LS.</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 w:author="Ericsson" w:date="2020-10-01T14:2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 w:author="Ericsson" w:date="2020-10-01T14:24:00Z">
              <w:r>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Ericsson" w:date="2020-10-01T14:24:00Z">
              <w:r>
                <w:rPr/>
                <w:t>However, we are also okay to consult SA2, if majority of companies prefer so. If we go in this direction, we think that it would also be good to inform SA2 about what is the RAN2 preference about this.</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Intel-AA" w:date="2020-10-02T11:1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Intel-AA" w:date="2020-10-02T11:1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Intel-AA" w:date="2020-10-02T11:12:00Z">
              <w:r>
                <w:rPr/>
                <w:t xml:space="preserve">We agree with Huawei that it the conclusion from SA2 does not seem to conclude on whether or not PC5-S can be used to carry SL discovery message. So, we also propose to wait for further discussion and are fine to send and LS to confirm if the majority wants to do so. </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5" w:author="Samsung_Hyunjeong Kang" w:date="2020-10-05T15:16: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6" w:author="Samsung_Hyunjeong Kang" w:date="2020-10-05T15:16: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7" w:author="Samsung_Hyunjeong Kang" w:date="2020-10-05T15:16:00Z">
              <w:r>
                <w:rPr>
                  <w:rFonts w:eastAsia="Malgun Gothic;맑은 고딕"/>
                  <w:lang w:eastAsia="ko-KR"/>
                </w:rPr>
                <w:t>We are okay to define a protocol stack for discovery message which is independent from PC5-S signalling.</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8" w:author="Apple - Zhibin Wu" w:date="2020-10-05T14:37: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9" w:author="Apple - Zhibin Wu" w:date="2020-10-05T14:37: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40" w:author="Apple - Zhibin Wu" w:date="2020-10-05T14:38:00Z">
              <w:r>
                <w:rPr>
                  <w:rFonts w:eastAsia="Malgun Gothic;맑은 고딕"/>
                  <w:lang w:eastAsia="ko-KR"/>
                </w:rPr>
                <w:t>We are fine with the proposed protocol stack. This figure can be further updated if SA2 decision is differen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1" w:author="LenovoMM_User" w:date="2020-10-06T16:02: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2" w:author="LenovoMM_User" w:date="2020-10-06T16:07:00Z">
              <w:r>
                <w:rPr>
                  <w:rFonts w:eastAsia="Malgun Gothic;맑은 고딕"/>
                  <w:lang w:eastAsia="ko-K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43" w:author="LenovoMM_User" w:date="2020-10-06T16:07:00Z">
              <w:r>
                <w:rPr>
                  <w:rFonts w:eastAsia="Malgun Gothic;맑은 고딕"/>
                  <w:lang w:eastAsia="ko-KR"/>
                </w:rPr>
                <w:t>It will be better to ask SA2 and then the remaining decision on the protocol stack should be a quick on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4" w:author="Chang, Henry" w:date="2020-10-08T16:21:00Z">
              <w:r>
                <w:rPr>
                  <w:rFonts w:eastAsia="Malgun Gothic;맑은 고딕"/>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5" w:author="Chang, Henry" w:date="2020-10-08T16:21:00Z">
              <w:r>
                <w:rPr>
                  <w:rFonts w:eastAsia="Malgun Gothic;맑은 고딕"/>
                  <w:lang w:eastAsia="ko-KR"/>
                </w:rPr>
                <w:t xml:space="preserve">See comment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6" w:author="Chang, Henry" w:date="2020-10-08T16:21:00Z">
              <w:r>
                <w:rPr>
                  <w:rFonts w:eastAsia="Malgun Gothic;맑은 고딕"/>
                  <w:lang w:eastAsia="ko-KR"/>
                </w:rPr>
                <w:t>We have the same view as CAT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7" w:author="OPPO(Zhongda)" w:date="2020-10-09T14:31:00Z">
              <w:r>
                <w:rPr>
                  <w:rFonts w:eastAsia="等线;DengXian"/>
                </w:rPr>
                <w:t>O</w:t>
              </w:r>
            </w:ins>
            <w:ins w:id="48" w:author="OPPO(Zhongda)" w:date="2020-10-09T14:31: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9" w:author="OPPO(Zhongda)" w:date="2020-10-09T14:31: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0" w:author="OPPO(Zhongda)" w:date="2020-10-09T14:31:00Z">
              <w:r>
                <w:rPr>
                  <w:rFonts w:eastAsia="等线;DengXian"/>
                </w:rPr>
                <w:t>We are fine to send LS to SA2 to confirm</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51" w:author="ZTE - Boyuan" w:date="2020-10-09T16:03: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52" w:author="ZTE - Boyuan" w:date="2020-10-09T16:03:00Z">
              <w:r>
                <w:rPr>
                  <w:rFonts w:eastAsia="等线;DengXian"/>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3" w:author="ZTE - Boyuan" w:date="2020-10-09T16:03:00Z">
              <w:r>
                <w:rPr/>
                <w:t>Agree with CATT and Qualcomm that there is no conclusion from SA2</w:t>
              </w:r>
            </w:ins>
            <w:ins w:id="54" w:author="ZTE - Boyuan" w:date="2020-10-09T16:03:00Z">
              <w:r>
                <w:rPr>
                  <w:lang w:val="en-US"/>
                </w:rPr>
                <w:t xml:space="preserve"> that </w:t>
              </w:r>
            </w:ins>
            <w:ins w:id="55" w:author="ZTE - Boyuan" w:date="2020-10-09T16:03:00Z">
              <w:r>
                <w:rPr/>
                <w:t>discovery message will not be taken as a PC5-S signalling</w:t>
              </w:r>
            </w:ins>
            <w:ins w:id="56" w:author="ZTE - Boyuan" w:date="2020-10-09T16:03:00Z">
              <w:r>
                <w:rPr>
                  <w:lang w:val="en-US"/>
                </w:rPr>
                <w:t>. And i</w:t>
              </w:r>
            </w:ins>
            <w:ins w:id="57" w:author="ZTE - Boyuan" w:date="2020-10-09T16:03:00Z">
              <w:r>
                <w:rPr/>
                <w:t xml:space="preserve">t </w:t>
              </w:r>
            </w:ins>
            <w:ins w:id="58" w:author="ZTE - Boyuan" w:date="2020-10-09T16:03:00Z">
              <w:r>
                <w:rPr>
                  <w:lang w:val="en-US"/>
                </w:rPr>
                <w:t xml:space="preserve">is </w:t>
              </w:r>
            </w:ins>
            <w:ins w:id="59" w:author="ZTE - Boyuan" w:date="2020-10-09T16:03:00Z">
              <w:r>
                <w:rPr/>
                <w:t xml:space="preserve">better </w:t>
              </w:r>
            </w:ins>
            <w:ins w:id="60" w:author="ZTE - Boyuan" w:date="2020-10-09T16:03:00Z">
              <w:r>
                <w:rPr>
                  <w:lang w:val="en-US"/>
                </w:rPr>
                <w:t xml:space="preserve">to </w:t>
              </w:r>
            </w:ins>
            <w:ins w:id="61" w:author="ZTE - Boyuan" w:date="2020-10-09T16:03:00Z">
              <w:r>
                <w:rPr/>
                <w:t xml:space="preserve">send </w:t>
              </w:r>
            </w:ins>
            <w:ins w:id="62" w:author="ZTE - Boyuan" w:date="2020-10-09T16:03:00Z">
              <w:r>
                <w:rPr>
                  <w:lang w:val="en-US"/>
                </w:rPr>
                <w:t xml:space="preserve">a </w:t>
              </w:r>
            </w:ins>
            <w:ins w:id="63" w:author="ZTE - Boyuan" w:date="2020-10-09T16:03:00Z">
              <w:r>
                <w:rPr/>
                <w:t xml:space="preserve">LS to SA2 to check whether the discovery message can be included in PC5-S </w:t>
              </w:r>
            </w:ins>
            <w:ins w:id="64" w:author="ZTE - Boyuan" w:date="2020-10-09T16:03:00Z">
              <w:r>
                <w:rPr/>
                <w:t>signalling</w:t>
              </w:r>
            </w:ins>
            <w:ins w:id="65" w:author="ZTE - Boyuan" w:date="2020-10-09T16:03:00Z">
              <w:r>
                <w:rPr/>
                <w:t xml:space="preserve"> or no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66" w:author="yang xing" w:date="2020-10-09T18:24: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67" w:author="yang xing" w:date="2020-10-09T18:24: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 w:author="yang xing" w:date="2020-10-09T18:24:00Z">
              <w:r>
                <w:rPr>
                  <w:rFonts w:eastAsia="等线;DengXian"/>
                </w:rPr>
                <w:t>F</w:t>
              </w:r>
            </w:ins>
            <w:ins w:id="69" w:author="yang xing" w:date="2020-10-09T18:24:00Z">
              <w:r>
                <w:rPr>
                  <w:rFonts w:eastAsia="等线;DengXian"/>
                </w:rPr>
                <w:t xml:space="preserve">ine </w:t>
              </w:r>
            </w:ins>
            <w:ins w:id="70" w:author="yang xing" w:date="2020-10-09T18:24:00Z">
              <w:r>
                <w:rPr>
                  <w:rFonts w:eastAsia="等线;DengXian"/>
                </w:rPr>
                <w:t>with consultant with SA2.</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1" w:author="Panzner, Berthold (Nokia - DE/Munich)" w:date="2020-10-09T15:42:00Z">
              <w:r>
                <w:rPr>
                  <w:rFonts w:eastAsia="等线;DengXian"/>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2" w:author="Panzner, Berthold (Nokia - DE/Munich)" w:date="2020-10-09T15:42:00Z">
              <w:r>
                <w:rPr>
                  <w:rFonts w:eastAsia="等线;DengXian"/>
                </w:rPr>
                <w:t>No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3" w:author="Panzner, Berthold (Nokia - DE/Munich)" w:date="2020-10-09T15:42:00Z">
              <w:r>
                <w:rPr/>
                <w:t>Based on the previous discussion in last RAN2#111 meeting none of the 4 discovery models have been agreed nor the signalling of the discovery message itself. Under understanding is that SA2 dif NOT infer any signaling for discovery message and above statement “discovery message will not be taken as a PC5-S signalling” is not correct. SA2 did not decide or agree on a protocol stack for discovery messag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4" w:author="Interdigital" w:date="2020-10-09T18:13:00Z">
              <w:r>
                <w:rPr>
                  <w:rFonts w:eastAsia="等线;DengXian"/>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5" w:author="Interdigital" w:date="2020-10-09T18:13: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 w:author="Interdigital" w:date="2020-10-09T18:13:00Z">
              <w:r>
                <w:rPr/>
                <w:t>We would also be ok to ask SA2.</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7" w:author="vivo(Jing)" w:date="2020-10-12T16:04:00Z">
              <w:r>
                <w:rPr>
                  <w:rFonts w:eastAsia="等线;DengXian"/>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8" w:author="vivo(Jing)" w:date="2020-10-12T16:04:00Z">
              <w:r>
                <w:rPr>
                  <w:rFonts w:eastAsia="等线;DengXia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0" w:author="vivo(Jing)" w:date="2020-10-12T16:04:00Z"/>
              </w:rPr>
            </w:pPr>
            <w:ins w:id="79" w:author="vivo(Jing)" w:date="2020-10-12T16:04:00Z">
              <w:r>
                <w:rPr>
                  <w:rFonts w:eastAsia="等线;DengXian"/>
                </w:rPr>
                <w:t xml:space="preserve">In last meeting, the majority’s view is that the discovery message could be taken as a kind of PC5-S message and it is only FFS if separate SL-SRB would be used for it. </w:t>
              </w:r>
            </w:ins>
          </w:p>
          <w:p>
            <w:pPr>
              <w:pStyle w:val="Normal"/>
              <w:widowControl/>
              <w:overflowPunct w:val="false"/>
              <w:autoSpaceDE w:val="false"/>
              <w:bidi w:val="0"/>
              <w:spacing w:before="0" w:after="120"/>
              <w:jc w:val="both"/>
              <w:textAlignment w:val="baseline"/>
              <w:rPr/>
            </w:pPr>
            <w:ins w:id="81" w:author="vivo(Jing)" w:date="2020-10-12T16:04:00Z">
              <w:r>
                <w:rPr>
                  <w:rFonts w:eastAsia="等线;DengXian"/>
                </w:rPr>
                <w:t xml:space="preserve">As companies mentioned that this is not clarified yet in SA2 we agree to send an LS to SA2 for confirmation and thus no need to rush to agree with the </w:t>
              </w:r>
            </w:ins>
            <w:ins w:id="82" w:author="vivo(Jing)" w:date="2020-10-12T16:04:00Z">
              <w:r>
                <w:rPr/>
                <w:t>protocol stack showed in the figure abov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3" w:author="Gonzalez Tejeria J, Jesus" w:date="2020-10-12T19:14:00Z">
              <w:r>
                <w:rPr>
                  <w:rFonts w:eastAsia="等线;DengXian"/>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4" w:author="Gonzalez Tejeria J, Jesus" w:date="2020-10-12T19:14:00Z">
              <w:r>
                <w:rPr>
                  <w:rFonts w:eastAsia="等线;DengXia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5" w:author="Gonzalez Tejeria J, Jesus" w:date="2020-10-12T19:14:00Z">
              <w:r>
                <w:rPr/>
                <w:t>We agree with Lenovo</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6" w:author="MediaTek (Guanyu)" w:date="2020-10-13T19:12:00Z">
              <w:r>
                <w:rPr>
                  <w:rFonts w:eastAsia="等线;DengXian"/>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7" w:author="MediaTek (Guanyu)" w:date="2020-10-13T19:12:00Z">
              <w:r>
                <w:rPr>
                  <w:rFonts w:eastAsia="等线;DengXia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 w:author="MediaTek (Guanyu)" w:date="2020-10-13T19:12:00Z">
              <w:r>
                <w:rPr/>
                <w:t>Prefer to wait for SA2 conclusion.</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9" w:author="Fraunhofer" w:date="2020-10-13T15:47:00Z">
              <w:r>
                <w:rPr>
                  <w:rFonts w:eastAsia="等线;DengXian"/>
                </w:rPr>
                <w:t>Fraunhofe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90" w:author="Fraunhofer" w:date="2020-10-13T15:47:00Z">
              <w:r>
                <w:rPr/>
                <w:t xml:space="preserve">See comment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Fraunhofer" w:date="2020-10-13T15:47:00Z">
              <w:r>
                <w:rPr/>
                <w:t xml:space="preserve">Agree with other companies to send an LS to SA2 as to our understanding whether discovery message is a PC5 message is not yet concluded. </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2" w:author="Hao Bi" w:date="2020-10-13T12:34:00Z">
              <w:r>
                <w:rPr>
                  <w:rFonts w:eastAsia="等线;DengXian"/>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 w:author="Hao Bi" w:date="2020-10-13T12:34: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 w:author="Hao Bi" w:date="2020-10-13T12:34:00Z">
              <w:r>
                <w:rPr/>
                <w:t>Prefer to wait for SA2 to conclud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5" w:author="ETRI(Seungkwon Baek)" w:date="2020-10-14T13:12:00Z">
              <w:r>
                <w:rPr>
                  <w:rFonts w:eastAsia="等线;DengXian"/>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6" w:author="ETRI(Seungkwon Baek)" w:date="2020-10-14T13:12: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7" w:author="LIU Lei" w:date="2020-10-14T15:58:00Z">
              <w:r>
                <w:rPr>
                  <w:rFonts w:eastAsia="等线;DengXian"/>
                </w:rPr>
                <w:t>S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98" w:author="LIU Lei" w:date="2020-10-14T15:5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 w:author="LIU Lei" w:date="2020-10-14T15:58:00Z">
              <w:r>
                <w:rPr/>
                <w:t>W</w:t>
              </w:r>
            </w:ins>
            <w:ins w:id="100" w:author="LIU Lei" w:date="2020-10-14T15:58:00Z">
              <w:r>
                <w:rPr/>
                <w:t>e are fine to check with SA2</w:t>
              </w:r>
            </w:ins>
          </w:p>
        </w:tc>
      </w:tr>
    </w:tbl>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 w:author="Qualcomm - Peng Cheng" w:date="2020-09-29T21:14: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 w:author="Qualcomm - Peng Cheng" w:date="2020-09-29T21:14: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5" w:author="Qualcomm - Peng Cheng" w:date="2020-09-29T21:14:00Z">
              <w:r>
                <w:rPr/>
                <w:t>We believe the issue is common for U2N and U2U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 w:author="Huawei(Rui Wang)" w:date="2020-09-30T14:53:00Z">
              <w:r>
                <w:rPr/>
                <w:t>H</w:t>
              </w:r>
            </w:ins>
            <w:ins w:id="107" w:author="Huawei(Rui Wang)" w:date="2020-09-30T14:5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8" w:author="Huawei(Rui Wang)" w:date="2020-09-30T14:53: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 w:author="Huawei(Rui Wang)" w:date="2020-09-30T14:53:00Z">
              <w:r>
                <w:rPr/>
                <w:t>We understand for U2U remote UE need to do relay (re)selection based on discovery message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0"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 w:author="Ericsson" w:date="2020-10-01T14:2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2" w:author="Intel-AA" w:date="2020-10-02T11:14: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3" w:author="Intel-AA" w:date="2020-10-02T11:14: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4" w:author="Samsung_Hyunjeong Kang" w:date="2020-10-05T15:17: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5" w:author="Samsung_Hyunjeong Kang" w:date="2020-10-05T15:17:00Z">
              <w:r>
                <w:rPr>
                  <w:rFonts w:eastAsia="Malgun Gothic;맑은 고딕"/>
                  <w:lang w:eastAsia="ko-K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6" w:author="Samsung_Hyunjeong Kang" w:date="2020-10-05T15:17:00Z">
              <w:r>
                <w:rPr>
                  <w:rFonts w:eastAsia="Malgun Gothic;맑은 고딕"/>
                  <w:lang w:eastAsia="ko-KR"/>
                </w:rPr>
                <w:t>The s</w:t>
              </w:r>
            </w:ins>
            <w:ins w:id="117" w:author="Samsung_Hyunjeong Kang" w:date="2020-10-05T15:17:00Z">
              <w:r>
                <w:rPr>
                  <w:rFonts w:eastAsia="Malgun Gothic;맑은 고딕"/>
                  <w:lang w:eastAsia="ko-KR"/>
                </w:rPr>
                <w:t xml:space="preserve">ame </w:t>
              </w:r>
            </w:ins>
            <w:ins w:id="118" w:author="Samsung_Hyunjeong Kang" w:date="2020-10-05T15:17:00Z">
              <w:r>
                <w:rPr>
                  <w:rFonts w:eastAsia="Malgun Gothic;맑은 고딕"/>
                  <w:lang w:eastAsia="ko-KR"/>
                </w:rPr>
                <w:t>solution can be applied for both.</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9" w:author="Apple - Zhibin Wu" w:date="2020-10-05T14:40: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0" w:author="Apple - Zhibin Wu" w:date="2020-10-05T14:40:00Z">
              <w:r>
                <w:rPr>
                  <w:rFonts w:eastAsia="Malgun Gothic;맑은 고딕"/>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1" w:author="LenovoMM_User" w:date="2020-10-06T16:18: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2" w:author="LenovoMM_User" w:date="2020-10-06T16:18:00Z">
              <w:r>
                <w:rPr>
                  <w:rFonts w:eastAsia="Malgun Gothic;맑은 고딕"/>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3" w:author="Chang, Henry" w:date="2020-10-08T16:22:00Z">
              <w:r>
                <w:rPr>
                  <w:rFonts w:eastAsia="Malgun Gothic;맑은 고딕"/>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4" w:author="Chang, Henry" w:date="2020-10-08T16:22:00Z">
              <w:r>
                <w:rPr>
                  <w:rFonts w:eastAsia="Malgun Gothic;맑은 고딕"/>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5" w:author="OPPO(Zhongda)" w:date="2020-10-09T14:32:00Z">
              <w:r>
                <w:rPr>
                  <w:rFonts w:eastAsia="等线;DengXian"/>
                </w:rPr>
                <w:t>O</w:t>
              </w:r>
            </w:ins>
            <w:ins w:id="126" w:author="OPPO(Zhongda)" w:date="2020-10-09T14:32: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7" w:author="OPPO(Zhongda)" w:date="2020-10-09T14:32:00Z">
              <w:r>
                <w:rPr>
                  <w:rFonts w:eastAsia="等线;DengXian"/>
                </w:rPr>
                <w:t>O</w:t>
              </w:r>
            </w:ins>
            <w:ins w:id="128" w:author="OPPO(Zhongda)" w:date="2020-10-09T14:32:00Z">
              <w:r>
                <w:rPr>
                  <w:rFonts w:eastAsia="等线;DengXian"/>
                </w:rPr>
                <w:t>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9" w:author="ZTE - Boyuan" w:date="2020-10-09T16:03: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0" w:author="ZTE - Boyuan" w:date="2020-10-09T16:03:00Z">
              <w:r>
                <w:rPr>
                  <w:rFonts w:eastAsia="等线;DengXian"/>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val="en-US" w:eastAsia="ko-KR"/>
              </w:rPr>
            </w:pPr>
            <w:r>
              <w:rPr>
                <w:rFonts w:eastAsia="Malgun Gothic;맑은 고딕"/>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1" w:author="yang xing" w:date="2020-10-09T18:24: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2" w:author="yang xing" w:date="2020-10-09T18:24:00Z">
              <w:r>
                <w:rPr>
                  <w:rFonts w:eastAsia="等线;DengXian"/>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3" w:author="Panzner, Berthold (Nokia - DE/Munich)" w:date="2020-10-09T15:43:00Z">
              <w:r>
                <w:rPr>
                  <w:rFonts w:eastAsia="等线;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4" w:author="Panzner, Berthold (Nokia - DE/Munich)" w:date="2020-10-09T15:43:00Z">
              <w:r>
                <w:rPr>
                  <w:rFonts w:eastAsia="等线;DengXian"/>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val="en-US" w:eastAsia="ko-KR"/>
              </w:rPr>
            </w:pPr>
            <w:r>
              <w:rPr>
                <w:rFonts w:eastAsia="Malgun Gothic;맑은 고딕"/>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5" w:author="Interdigital" w:date="2020-10-09T18:14:00Z">
              <w:r>
                <w:rPr>
                  <w:rFonts w:eastAsia="Malgun Gothic;맑은 고딕"/>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6" w:author="Interdigital" w:date="2020-10-09T18:14:00Z">
              <w:r>
                <w:rPr>
                  <w:rFonts w:eastAsia="Malgun Gothic;맑은 고딕"/>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val="en-US" w:eastAsia="ko-KR"/>
              </w:rPr>
            </w:pPr>
            <w:r>
              <w:rPr>
                <w:rFonts w:eastAsia="Malgun Gothic;맑은 고딕"/>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137" w:author="vivo(Jing)" w:date="2020-10-12T16:04:00Z">
              <w:r>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138" w:author="vivo(Jing)" w:date="2020-10-12T16:04: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139" w:author="vivo(Jing)" w:date="2020-10-12T16:04:00Z">
              <w:r>
                <w:rPr/>
                <w:t xml:space="preserve">Still we may need to reconsider this after SA2’s final decision about the discovery modelling for U2N and U2U rela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40" w:author="Gonzalez Tejeria J, Jesus" w:date="2020-10-12T19:14:00Z">
              <w:r>
                <w:rPr>
                  <w:rFonts w:eastAsia="Malgun Gothic;맑은 고딕"/>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41" w:author="Gonzalez Tejeria J, Jesus" w:date="2020-10-12T19:14:00Z">
              <w:r>
                <w:rPr>
                  <w:rFonts w:eastAsia="Malgun Gothic;맑은 고딕"/>
                  <w:lang w:eastAsia="ko-K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42" w:author="Gonzalez Tejeria J, Jesus" w:date="2020-10-12T19:14:00Z">
              <w:r>
                <w:rPr>
                  <w:rFonts w:eastAsia="Malgun Gothic;맑은 고딕"/>
                  <w:lang w:eastAsia="ko-KR"/>
                </w:rPr>
                <w:t>Too early to decide. SA2 may select e.g. solution #8 and/or #9 (in TR 23.752) which reuses existing Direct Communication Request over PC5</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43" w:author="MediaTek (Guanyu)" w:date="2020-10-13T19:13:00Z">
              <w:r>
                <w:rPr>
                  <w:rFonts w:eastAsia="Malgun Gothic;맑은 고딕"/>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44" w:author="MediaTek (Guanyu)" w:date="2020-10-13T19:13:00Z">
              <w:r>
                <w:rPr>
                  <w:rFonts w:eastAsia="Malgun Gothic;맑은 고딕"/>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145" w:author="Fraunhofer" w:date="2020-10-13T15:48: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146" w:author="Fraunhofer" w:date="2020-10-13T15:48: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147" w:author="Fraunhofer" w:date="2020-10-13T15:48:00Z">
              <w:r>
                <w:rPr/>
                <w:t xml:space="preserve">We also think the similar principle as U2N relay should be used here for U2U rela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8" w:author="Hao Bi" w:date="2020-10-13T13:40: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9" w:author="Hao Bi" w:date="2020-10-13T13:41: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0" w:author="Hao Bi" w:date="2020-10-13T13:41:00Z">
              <w:r>
                <w:rPr/>
                <w:t>It’d be better to have uniform design for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US" w:eastAsia="ko-KR"/>
              </w:rPr>
            </w:pPr>
            <w:ins w:id="151" w:author="ETRI(Seungkwon Baek)" w:date="2020-10-14T13:12:00Z">
              <w:r>
                <w:rPr>
                  <w:rFonts w:eastAsia="Malgun Gothic;맑은 고딕"/>
                  <w:lang w:val="en-US"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52" w:author="ETRI(Seungkwon Baek)" w:date="2020-10-14T13:12:00Z">
              <w:r>
                <w:rPr>
                  <w:rFonts w:eastAsia="Malgun Gothic;맑은 고딕"/>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val="en-US" w:eastAsia="ko-KR"/>
              </w:rPr>
            </w:pPr>
            <w:ins w:id="153" w:author="LIU Lei" w:date="2020-10-14T15:59:00Z">
              <w:r>
                <w:rPr/>
                <w:t>S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154" w:author="LIU Lei" w:date="2020-10-14T15:59:00Z">
              <w:r>
                <w:rPr/>
                <w:t>O</w:t>
              </w:r>
            </w:ins>
            <w:ins w:id="155" w:author="LIU Lei" w:date="2020-10-14T15:59:00Z">
              <w:r>
                <w:rPr/>
                <w:t>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bl>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b/>
          <w:b/>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b/>
          <w:b/>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b/>
          <w:b/>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b/>
          <w:b/>
        </w:rPr>
      </w:pPr>
      <w:r>
        <w:rPr>
          <w:b/>
        </w:rPr>
        <w:t>Question1-3: which options do you prefer for transmission of discovery message?</w:t>
      </w:r>
    </w:p>
    <w:p>
      <w:pPr>
        <w:pStyle w:val="Normal"/>
        <w:spacing w:before="240" w:after="120"/>
        <w:rPr>
          <w:b/>
          <w:b/>
        </w:rPr>
      </w:pPr>
      <w:r>
        <w:rPr>
          <w:b/>
        </w:rPr>
        <w:t>Option1: separate resource pool only</w:t>
      </w:r>
    </w:p>
    <w:p>
      <w:pPr>
        <w:pStyle w:val="Normal"/>
        <w:spacing w:before="240" w:after="120"/>
        <w:rPr>
          <w:b/>
          <w:b/>
        </w:rPr>
      </w:pPr>
      <w:r>
        <w:rPr>
          <w:b/>
        </w:rPr>
        <w:t>Option2: shared resource pool only</w:t>
      </w:r>
    </w:p>
    <w:p>
      <w:pPr>
        <w:pStyle w:val="Normal"/>
        <w:spacing w:before="240" w:after="120"/>
        <w:rPr/>
      </w:pPr>
      <w:r>
        <w:rPr/>
        <w:t>Option3: both separate and shared resource pool in study phase and leave the final decision in WI phase</w:t>
      </w:r>
    </w:p>
    <w:tbl>
      <w:tblPr>
        <w:tblW w:w="8647" w:type="dxa"/>
        <w:jc w:val="left"/>
        <w:tblInd w:w="704" w:type="dxa"/>
        <w:tblLayout w:type="fixed"/>
        <w:tblCellMar>
          <w:top w:w="0" w:type="dxa"/>
          <w:left w:w="108" w:type="dxa"/>
          <w:bottom w:w="0" w:type="dxa"/>
          <w:right w:w="108" w:type="dxa"/>
        </w:tblCellMar>
      </w:tblPr>
      <w:tblGrid>
        <w:gridCol w:w="1991"/>
        <w:gridCol w:w="1620"/>
        <w:gridCol w:w="5036"/>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6" w:author="CATT-Hao" w:date="2020-09-29T17:15:00Z">
              <w:r>
                <w:rPr/>
                <w:t>CAT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7" w:author="CATT-Hao" w:date="2020-09-29T17:15:00Z">
              <w:r>
                <w:rPr/>
                <w:t>O</w:t>
              </w:r>
            </w:ins>
            <w:ins w:id="158" w:author="CATT-Hao" w:date="2020-09-29T17:15: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9" w:author="CATT-Hao" w:date="2020-09-29T17:15:00Z">
              <w:r>
                <w:rPr/>
                <w:t xml:space="preserve">The aim of this study item is to select one between L2 and L3 relay, how to design the </w:t>
              </w:r>
            </w:ins>
            <w:ins w:id="160" w:author="CATT-Hao" w:date="2020-09-29T17:15:00Z">
              <w:r>
                <w:rPr/>
                <w:t>resource</w:t>
              </w:r>
            </w:ins>
            <w:ins w:id="161" w:author="CATT-Hao" w:date="2020-09-29T17:15:00Z">
              <w:r>
                <w:rPr/>
                <w:t xml:space="preserve"> pool does is too detail, and has no impact on the L2/L3 relay selec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2" w:author="Qualcomm - Peng Cheng" w:date="2020-09-29T21:15:00Z">
              <w:r>
                <w:rPr/>
                <w:t>Qualco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3" w:author="Qualcomm - Peng Cheng" w:date="2020-09-29T21:15: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67" w:author="Qualcomm - Peng Cheng" w:date="2020-09-29T21:15:00Z"/>
              </w:rPr>
            </w:pPr>
            <w:ins w:id="164" w:author="Qualcomm - Peng Cheng" w:date="2020-09-29T21:15:00Z">
              <w:r>
                <w:rPr/>
                <w:t xml:space="preserve">For </w:t>
              </w:r>
            </w:ins>
            <w:ins w:id="165" w:author="Qualcomm - Peng Cheng" w:date="2020-09-29T21:15:00Z">
              <w:r>
                <w:rPr>
                  <w:b/>
                  <w:bCs/>
                  <w:u w:val="single"/>
                </w:rPr>
                <w:t>observation 1</w:t>
              </w:r>
            </w:ins>
            <w:ins w:id="166" w:author="Qualcomm - Peng Cheng" w:date="2020-09-29T21:15:00Z">
              <w:r>
                <w:rPr/>
                <w:t xml:space="preserve">, we failed to see why resource fragment is an essential issue: </w:t>
              </w:r>
            </w:ins>
          </w:p>
          <w:p>
            <w:pPr>
              <w:pStyle w:val="Normal"/>
              <w:numPr>
                <w:ilvl w:val="0"/>
                <w:numId w:val="13"/>
              </w:numPr>
              <w:ind w:left="521" w:hanging="161"/>
              <w:rPr>
                <w:ins w:id="169" w:author="Qualcomm - Peng Cheng" w:date="2020-09-29T21:15:00Z"/>
              </w:rPr>
            </w:pPr>
            <w:ins w:id="168" w:author="Qualcomm - Peng Cheng" w:date="2020-09-29T21:15:00Z">
              <w:r>
                <w:rPr/>
                <w:t>We only have up to two separate resource pool types (discovery and communication).</w:t>
              </w:r>
            </w:ins>
          </w:p>
          <w:p>
            <w:pPr>
              <w:pStyle w:val="Normal"/>
              <w:numPr>
                <w:ilvl w:val="0"/>
                <w:numId w:val="13"/>
              </w:numPr>
              <w:ind w:left="521" w:hanging="161"/>
              <w:rPr>
                <w:ins w:id="171" w:author="Qualcomm - Peng Cheng" w:date="2020-09-29T21:15:00Z"/>
              </w:rPr>
            </w:pPr>
            <w:ins w:id="170" w:author="Qualcomm - Peng Cheng" w:date="2020-09-29T21:15:00Z">
              <w:r>
                <w:rPr/>
                <w:t xml:space="preserve">One UE is not expected to transmit many discovery messages and the resources for discovery PSSCH should be quite small comparing with communication PSSCH. Therefore, the impact to resource utilization/fragment won’t be significant. </w:t>
              </w:r>
            </w:ins>
          </w:p>
          <w:p>
            <w:pPr>
              <w:pStyle w:val="Normal"/>
              <w:rPr>
                <w:ins w:id="173" w:author="Qualcomm - Peng Cheng" w:date="2020-09-29T21:15:00Z"/>
              </w:rPr>
            </w:pPr>
            <w:ins w:id="172" w:author="Qualcomm - Peng Cheng" w:date="2020-09-29T21:15:00Z">
              <w:r>
                <w:rPr/>
                <w:t>In addition, it seems Rapporteur’s argument / solution is to always tie discovery transmission with slot reservation. However, we don’t think slot resource reserved is designed for discovery, and it is not a clean solution:</w:t>
              </w:r>
            </w:ins>
          </w:p>
          <w:p>
            <w:pPr>
              <w:pStyle w:val="Normal"/>
              <w:numPr>
                <w:ilvl w:val="0"/>
                <w:numId w:val="5"/>
              </w:numPr>
              <w:ind w:left="616" w:hanging="256"/>
              <w:rPr>
                <w:ins w:id="175" w:author="Qualcomm - Peng Cheng" w:date="2020-09-29T21:15:00Z"/>
              </w:rPr>
            </w:pPr>
            <w:ins w:id="174" w:author="Qualcomm - Peng Cheng" w:date="2020-09-29T21:15:00Z">
              <w:r>
                <w:rPr/>
                <w:t xml:space="preserve">it restricts resource pool configuration flexibility for communication PSSCH. Note that NR V2X only allows up to 3 slot reservation patterns in SCI, which will be shared with both discovery and communication PSSCH if shared resource pool is agreed.  </w:t>
              </w:r>
            </w:ins>
          </w:p>
          <w:p>
            <w:pPr>
              <w:pStyle w:val="Normal"/>
              <w:numPr>
                <w:ilvl w:val="0"/>
                <w:numId w:val="5"/>
              </w:numPr>
              <w:ind w:left="616" w:hanging="256"/>
              <w:rPr>
                <w:ins w:id="177" w:author="Qualcomm - Peng Cheng" w:date="2020-09-29T21:15:00Z"/>
              </w:rPr>
            </w:pPr>
            <w:ins w:id="176" w:author="Qualcomm - Peng Cheng" w:date="2020-09-29T21:15:00Z">
              <w:r>
                <w:rPr/>
                <w:t xml:space="preserve">It will further cause resource wastage for the resource pool with long periodic slot reservation, especially for OOC UE. </w:t>
              </w:r>
            </w:ins>
          </w:p>
          <w:p>
            <w:pPr>
              <w:pStyle w:val="Normal"/>
              <w:numPr>
                <w:ilvl w:val="0"/>
                <w:numId w:val="5"/>
              </w:numPr>
              <w:ind w:left="616" w:hanging="256"/>
              <w:rPr>
                <w:ins w:id="179" w:author="Qualcomm - Peng Cheng" w:date="2020-09-29T21:15:00Z"/>
              </w:rPr>
            </w:pPr>
            <w:ins w:id="178" w:author="Qualcomm - Peng Cheng" w:date="2020-09-29T21:15:00Z">
              <w:r>
                <w:rPr/>
                <w:t xml:space="preserve">It implies shared reserved slots among discovery and communication. We think it will complicate resource selection and reselection procedure:   </w:t>
              </w:r>
            </w:ins>
          </w:p>
          <w:p>
            <w:pPr>
              <w:pStyle w:val="Normal"/>
              <w:numPr>
                <w:ilvl w:val="1"/>
                <w:numId w:val="5"/>
              </w:numPr>
              <w:ind w:left="883" w:hanging="270"/>
              <w:rPr>
                <w:ins w:id="181" w:author="Qualcomm - Peng Cheng" w:date="2020-09-29T21:15:00Z"/>
              </w:rPr>
            </w:pPr>
            <w:ins w:id="180" w:author="Qualcomm - Peng Cheng" w:date="2020-09-29T21:15:00Z">
              <w:r>
                <w:rPr/>
                <w:t xml:space="preserve">Example1: TX UE may need to determine whether the reselected resource pool has the same type (disc or comm). </w:t>
              </w:r>
            </w:ins>
          </w:p>
          <w:p>
            <w:pPr>
              <w:pStyle w:val="Normal"/>
              <w:numPr>
                <w:ilvl w:val="1"/>
                <w:numId w:val="5"/>
              </w:numPr>
              <w:ind w:left="883" w:hanging="270"/>
              <w:rPr>
                <w:ins w:id="183" w:author="Qualcomm - Peng Cheng" w:date="2020-09-29T21:15:00Z"/>
              </w:rPr>
            </w:pPr>
            <w:ins w:id="182" w:author="Qualcomm - Peng Cheng" w:date="2020-09-29T21:15:00Z">
              <w:r>
                <w:rPr/>
                <w:t>Example 2: Tx UE can reserve resources for retransmissions or a new transmission at a time, this could be more complicated or limiting if a Relay UE needs to reserve resources for both data and discovery in a shared pool.</w:t>
              </w:r>
            </w:ins>
          </w:p>
          <w:p>
            <w:pPr>
              <w:pStyle w:val="Normal"/>
              <w:numPr>
                <w:ilvl w:val="0"/>
                <w:numId w:val="5"/>
              </w:numPr>
              <w:rPr>
                <w:ins w:id="185" w:author="OPPO(Zhongda)" w:date="2020-10-09T14:45:00Z"/>
              </w:rPr>
            </w:pPr>
            <w:ins w:id="184" w:author="Qualcomm - Peng Cheng" w:date="2020-09-29T21:15:00Z">
              <w:r>
                <w:rPr/>
                <w:t>It can’t work for mode 1 transmission.</w:t>
              </w:r>
            </w:ins>
          </w:p>
          <w:p>
            <w:pPr>
              <w:pStyle w:val="Normal"/>
              <w:numPr>
                <w:ilvl w:val="0"/>
                <w:numId w:val="0"/>
              </w:numPr>
              <w:ind w:left="720" w:hanging="0"/>
              <w:rPr>
                <w:ins w:id="189" w:author="Qualcomm - Peng Cheng" w:date="2020-09-29T21:15:00Z"/>
              </w:rPr>
            </w:pPr>
            <w:ins w:id="186" w:author="OPPO(Zhongda)" w:date="2020-10-09T14:45:00Z">
              <w:r>
                <w:rPr/>
                <w:t>[</w:t>
              </w:r>
            </w:ins>
            <w:ins w:id="187" w:author="OPPO(Zhongda)" w:date="2020-10-09T14:45:00Z">
              <w:r>
                <w:rPr/>
                <w:t>Rapporteur]: can you clarify wh</w:t>
              </w:r>
            </w:ins>
            <w:ins w:id="188" w:author="OPPO(Zhongda)" w:date="2020-10-09T14:47:00Z">
              <w:r>
                <w:rPr/>
                <w:t>y mode 1 transmission doesn’t work for shared resource pool ?</w:t>
              </w:r>
            </w:ins>
          </w:p>
          <w:p>
            <w:pPr>
              <w:pStyle w:val="Normal"/>
              <w:rPr>
                <w:ins w:id="195" w:author="Qualcomm - Peng Cheng" w:date="2020-09-29T21:15:00Z"/>
              </w:rPr>
            </w:pPr>
            <w:ins w:id="190" w:author="Qualcomm - Peng Cheng" w:date="2020-09-29T21:15:00Z">
              <w:r>
                <w:rPr/>
                <w:t xml:space="preserve">For </w:t>
              </w:r>
            </w:ins>
            <w:ins w:id="191" w:author="Qualcomm - Peng Cheng" w:date="2020-09-29T21:15:00Z">
              <w:r>
                <w:rPr>
                  <w:b/>
                  <w:bCs/>
                  <w:u w:val="single"/>
                </w:rPr>
                <w:t>Observation 2</w:t>
              </w:r>
            </w:ins>
            <w:ins w:id="192" w:author="Qualcomm - Peng Cheng" w:date="2020-09-29T21:15:00Z">
              <w:r>
                <w:rPr/>
                <w:t>, we also don’t agree with Rapporteur’s solution to always tie discovery message and slot reservation. In addition, d</w:t>
              </w:r>
            </w:ins>
            <w:ins w:id="193" w:author="Qualcomm - Peng Cheng" w:date="2020-09-29T21:15:00Z">
              <w:r>
                <w:rPr>
                  <w:bCs/>
                </w:rPr>
                <w:t xml:space="preserve">uring Relay (re)selection, remote UE needs to perform relay RSRP measurement which only includes discovery message. </w:t>
              </w:r>
            </w:ins>
            <w:ins w:id="194" w:author="Qualcomm - Peng Cheng" w:date="2020-09-29T21:15:00Z">
              <w:r>
                <w:rPr/>
                <w:t>Note the relay UE may send both discovery and communication. Then, the remote UE has to decode the message until higher layer to divide whether it is discovery message in shared resource pool. So, it still can’t achieve power saving.</w:t>
              </w:r>
            </w:ins>
          </w:p>
          <w:p>
            <w:pPr>
              <w:pStyle w:val="Normal"/>
              <w:rPr>
                <w:ins w:id="199" w:author="Qualcomm - Peng Cheng" w:date="2020-09-29T21:15:00Z"/>
              </w:rPr>
            </w:pPr>
            <w:ins w:id="196" w:author="Qualcomm - Peng Cheng" w:date="2020-09-29T21:15:00Z">
              <w:r>
                <w:rPr/>
                <w:t xml:space="preserve">We agree with Observation 3-5, and think </w:t>
              </w:r>
            </w:ins>
            <w:ins w:id="197" w:author="Qualcomm - Peng Cheng" w:date="2020-09-29T21:15:00Z">
              <w:r>
                <w:rPr>
                  <w:b/>
                  <w:bCs/>
                </w:rPr>
                <w:t>observation 3</w:t>
              </w:r>
            </w:ins>
            <w:ins w:id="198" w:author="Qualcomm - Peng Cheng" w:date="2020-09-29T21:15:00Z">
              <w:r>
                <w:rPr/>
                <w:t xml:space="preserve"> provides a clear benefit of separate resource pool. Power control can only be configured as resource pool specific in current spec. Thus, separate resource pool has benefit to allow discovery transmission to have its own required transmitting power. </w:t>
              </w:r>
            </w:ins>
          </w:p>
          <w:p>
            <w:pPr>
              <w:pStyle w:val="Normal"/>
              <w:rPr>
                <w:ins w:id="201" w:author="Qualcomm - Peng Cheng" w:date="2020-09-29T21:15:00Z"/>
              </w:rPr>
            </w:pPr>
            <w:ins w:id="200" w:author="Qualcomm - Peng Cheng" w:date="2020-09-29T21:15:00Z">
              <w:r>
                <w:rPr/>
              </w:r>
            </w:ins>
          </w:p>
          <w:p>
            <w:pPr>
              <w:pStyle w:val="Normal"/>
              <w:widowControl/>
              <w:overflowPunct w:val="false"/>
              <w:autoSpaceDE w:val="false"/>
              <w:bidi w:val="0"/>
              <w:spacing w:before="0" w:after="120"/>
              <w:jc w:val="both"/>
              <w:textAlignment w:val="baseline"/>
              <w:rPr/>
            </w:pPr>
            <w:ins w:id="202" w:author="Qualcomm - Peng Cheng" w:date="2020-09-29T21:15:00Z">
              <w:r>
                <w:rPr/>
                <w:t>Based on above analysis, we think separate resource pool is a cleaner solution and provide further flexibil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3" w:author="Huawei(Rui Wang)" w:date="2020-09-30T14:54:00Z">
              <w:r>
                <w:rPr/>
                <w:t>H</w:t>
              </w:r>
            </w:ins>
            <w:ins w:id="204" w:author="Huawei(Rui Wang)" w:date="2020-09-30T14:54:00Z">
              <w:r>
                <w:rPr/>
                <w:t>ua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5" w:author="Huawei(Rui Wang)" w:date="2020-09-30T14:54:00Z">
              <w:r>
                <w:rPr/>
                <w:t>O</w:t>
              </w:r>
            </w:ins>
            <w:ins w:id="206" w:author="Huawei(Rui Wang)" w:date="2020-09-30T14:54:00Z">
              <w:r>
                <w:rPr/>
                <w:t>ption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7" w:author="Huawei(Rui Wang)" w:date="2020-09-30T14:54:00Z">
              <w:r>
                <w:rPr/>
                <w:t>We do not agree with observation2. If the shared resource pool is used for discovery message and communication, even if we assume a RX UE can know the resource reserved by SCI from one Tx UE, it still needs to monitor the whole resource pool for other discovery messages from other UEs. So the power consumption on monitoring discovery messages in case of shared RP is more than that of dedicated RP.</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8" w:author="Ericsson" w:date="2020-10-01T14:25:00Z">
              <w:r>
                <w:rPr/>
                <w:t xml:space="preserve">Ericsson </w:t>
              </w:r>
            </w:ins>
            <w:ins w:id="209" w:author="Ericsson" w:date="2020-10-01T14:25:00Z">
              <w:r>
                <w:rPr>
                  <w:lang w:val="sv-SE"/>
                </w:rPr>
                <w:t>(Mi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0" w:author="Ericsson" w:date="2020-10-01T14:25: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1" w:author="Ericsson" w:date="2020-10-01T14:25:00Z">
              <w:r>
                <w:rPr/>
                <w:t xml:space="preserve">Discovery messages are transmitted over a same SL communication channel as the data, therefore, one common resource pool should be enough. In addition, discovery and data transmission are typically performed in different time phases, meaning that discovery message is typically transmitted alone, so, it is feasible to apply particular treatment for discovery if it is justified.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2" w:author="Intel-AA" w:date="2020-10-02T11:14:00Z">
              <w:r>
                <w:rPr/>
                <w:t>Int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3" w:author="Intel-AA" w:date="2020-10-02T11: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15" w:author="Intel-AA" w:date="2020-10-02T11:15:00Z"/>
              </w:rPr>
            </w:pPr>
            <w:ins w:id="214" w:author="Intel-AA" w:date="2020-10-02T11:15:00Z">
              <w:r>
                <w:rPr/>
                <w:t xml:space="preserve">Regarding the set of observations listed by the rapporteur, we agree with observation 1 fully; in fact, this was one of the main arguments for not having separate resource pools for different cast types for Rel-16 and we think the same principle applies here. </w:t>
              </w:r>
            </w:ins>
          </w:p>
          <w:p>
            <w:pPr>
              <w:pStyle w:val="Normal"/>
              <w:rPr>
                <w:ins w:id="217" w:author="Intel-AA" w:date="2020-10-02T11:15:00Z"/>
              </w:rPr>
            </w:pPr>
            <w:ins w:id="216" w:author="Intel-AA" w:date="2020-10-02T11:15:00Z">
              <w:r>
                <w:rPr/>
                <w:t>Regarding observation 2, while it really depends on the design of the separate resource pool itself, we somewhat agree with the general observation.</w:t>
              </w:r>
            </w:ins>
          </w:p>
          <w:p>
            <w:pPr>
              <w:pStyle w:val="Normal"/>
              <w:rPr>
                <w:ins w:id="219" w:author="Intel-AA" w:date="2020-10-02T11:15:00Z"/>
              </w:rPr>
            </w:pPr>
            <w:ins w:id="218" w:author="Intel-AA" w:date="2020-10-02T11:15:00Z">
              <w:r>
                <w:rPr/>
                <w:t>Regarding observation 3, again it depends on the ultimate design of the resource pool and the associated procedure itself. We agree with observation 4.</w:t>
              </w:r>
            </w:ins>
          </w:p>
          <w:p>
            <w:pPr>
              <w:pStyle w:val="Normal"/>
              <w:rPr>
                <w:ins w:id="221" w:author="Intel-AA" w:date="2020-10-02T11:15:00Z"/>
              </w:rPr>
            </w:pPr>
            <w:ins w:id="220" w:author="Intel-AA" w:date="2020-10-02T11:15:00Z">
              <w:r>
                <w:rPr/>
                <w:t>We do not agree with observation 5 since once RAN2 decides that separate resource pool is supported, RAN1 will have to define the physical structure and overall design and it is unfair to say that there is no RAN1 impact. We strongly believe that RAN1 should be included in the discussion if a separate pool is to be defined.</w:t>
              </w:r>
            </w:ins>
          </w:p>
          <w:p>
            <w:pPr>
              <w:pStyle w:val="Normal"/>
              <w:widowControl/>
              <w:overflowPunct w:val="false"/>
              <w:autoSpaceDE w:val="false"/>
              <w:bidi w:val="0"/>
              <w:spacing w:before="0" w:after="120"/>
              <w:jc w:val="both"/>
              <w:textAlignment w:val="baseline"/>
              <w:rPr/>
            </w:pPr>
            <w:ins w:id="222" w:author="Intel-AA" w:date="2020-10-02T11:15:00Z">
              <w:r>
                <w:rPr/>
                <w:t>In general, we are not sold on the need for having a dedicated pool for discovery, especially given the kind of periodic and relatively infrequent transmissions characteristic of discovery models A/B. These can be easily handled by the Rel-16 SL resource reservation design and so, do not warrant the need for a dedicat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223" w:author="Samsung_Hyunjeong Kang" w:date="2020-10-05T15:17:00Z">
              <w:r>
                <w:rPr>
                  <w:rFonts w:eastAsia="Malgun Gothic;맑은 고딕"/>
                  <w:lang w:eastAsia="ko-KR"/>
                </w:rPr>
                <w:t>Samsun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224" w:author="Samsung_Hyunjeong Kang" w:date="2020-10-05T15:17:00Z">
              <w:r>
                <w:rPr>
                  <w:rFonts w:eastAsia="Malgun Gothic;맑은 고딕"/>
                  <w:lang w:eastAsia="ko-KR"/>
                </w:rPr>
                <w:t>Option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5" w:author="Samsung_Hyunjeong Kang" w:date="2020-10-05T15:17:00Z">
              <w:r>
                <w:rPr>
                  <w:rFonts w:eastAsia="Malgun Gothic;맑은 고딕"/>
                  <w:lang w:eastAsia="ko-KR"/>
                </w:rPr>
                <w:t>D</w:t>
              </w:r>
            </w:ins>
            <w:ins w:id="226" w:author="Samsung_Hyunjeong Kang" w:date="2020-10-05T15:17:00Z">
              <w:r>
                <w:rPr>
                  <w:rFonts w:eastAsia="Malgun Gothic;맑은 고딕"/>
                  <w:lang w:eastAsia="ko-KR"/>
                </w:rPr>
                <w:t xml:space="preserve">iscovery </w:t>
              </w:r>
            </w:ins>
            <w:ins w:id="227" w:author="Samsung_Hyunjeong Kang" w:date="2020-10-05T15:17:00Z">
              <w:r>
                <w:rPr>
                  <w:rFonts w:eastAsia="Malgun Gothic;맑은 고딕"/>
                  <w:lang w:eastAsia="ko-KR"/>
                </w:rPr>
                <w:t>message is sparse comparing with normal communication so shared pool is better for sidelink resource utiliza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228" w:author="Apple - Zhibin Wu" w:date="2020-10-05T14:45:00Z">
              <w:r>
                <w:rPr>
                  <w:rFonts w:eastAsia="Malgun Gothic;맑은 고딕"/>
                  <w:lang w:eastAsia="ko-KR"/>
                </w:rPr>
                <w:t>App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229" w:author="Apple - Zhibin Wu" w:date="2020-10-05T14:45:00Z">
              <w:r>
                <w:rPr>
                  <w:rFonts w:eastAsia="Malgun Gothic;맑은 고딕"/>
                  <w:lang w:eastAsia="ko-K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230" w:author="Apple - Zhibin Wu" w:date="2020-10-05T14:46:00Z">
              <w:r>
                <w:rPr>
                  <w:rFonts w:eastAsia="Malgun Gothic;맑은 고딕"/>
                  <w:lang w:eastAsia="ko-KR"/>
                </w:rPr>
                <w:t>We agree with the observations provided by the rapporteur. We think both solutions can be listed as the outcome of the stud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231" w:author="LenovoMM_User" w:date="2020-10-06T16:27:00Z">
              <w:r>
                <w:rPr>
                  <w:rFonts w:eastAsia="Malgun Gothic;맑은 고딕"/>
                  <w:lang w:eastAsia="ko-KR"/>
                </w:rPr>
                <w:t>Lenovo, Mot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232" w:author="LenovoMM_User" w:date="2020-10-06T16:29:00Z">
              <w:r>
                <w:rPr>
                  <w:rFonts w:eastAsia="Malgun Gothic;맑은 고딕"/>
                  <w:lang w:eastAsia="ko-K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ins w:id="234" w:author="LenovoMM_User" w:date="2020-10-07T14:19:00Z"/>
              </w:rPr>
            </w:pPr>
            <w:ins w:id="233" w:author="LenovoMM_User" w:date="2020-10-07T14:19:00Z">
              <w:r>
                <w:rPr>
                  <w:rFonts w:eastAsia="Malgun Gothic;맑은 고딕"/>
                  <w:lang w:eastAsia="ko-KR"/>
                </w:rPr>
                <w:t>Option 1 helps dimensioning the resource pool for discovery for a certain performance (avoiding more than a certain level of collisions) level. Discovery is important.</w:t>
              </w:r>
            </w:ins>
          </w:p>
          <w:p>
            <w:pPr>
              <w:pStyle w:val="Normal"/>
              <w:spacing w:before="0" w:after="120"/>
              <w:rPr>
                <w:rFonts w:eastAsia="等线;DengXian"/>
              </w:rPr>
            </w:pPr>
            <w:ins w:id="235" w:author="LenovoMM_User" w:date="2020-10-07T14:19:00Z">
              <w:r>
                <w:rPr>
                  <w:rFonts w:eastAsia="等线;DengXian"/>
                </w:rPr>
                <w:t>In addition, if shared resource pool is supported, UE is expected to check if the received data is discovery message, which will increase UE complex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236" w:author="Chang, Henry" w:date="2020-10-08T16:23:00Z">
              <w:r>
                <w:rPr/>
                <w:t>Kyocer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237" w:author="Chang, Henry" w:date="2020-10-08T16:2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39" w:author="OPPO(Zhongda)" w:date="2020-10-09T15:09:00Z"/>
              </w:rPr>
            </w:pPr>
            <w:ins w:id="238" w:author="Chang, Henry" w:date="2020-10-08T16:23:00Z">
              <w:r>
                <w:rPr/>
                <w:t xml:space="preserve">In addition to the advantages pointed out in Observations 3 to 5 which we agree, it should also be pointed out that in TR 23.752 it is stated as part of the architecture requirement that, it is a SA system requirement to enable the direct discovery of the ProSe-enabled UE by other ProSe-enabled UEs within the same PLMNs or different PLMNs. We don’t think combining discovery and communication resources in one pool works for supporting inter-PLMN discovery. </w:t>
              </w:r>
            </w:ins>
          </w:p>
          <w:p>
            <w:pPr>
              <w:pStyle w:val="Normal"/>
              <w:widowControl/>
              <w:overflowPunct w:val="false"/>
              <w:autoSpaceDE w:val="false"/>
              <w:bidi w:val="0"/>
              <w:spacing w:before="0" w:after="120"/>
              <w:jc w:val="both"/>
              <w:textAlignment w:val="baseline"/>
              <w:rPr>
                <w:rFonts w:eastAsia="Malgun Gothic;맑은 고딕"/>
                <w:lang w:eastAsia="ko-KR"/>
              </w:rPr>
            </w:pPr>
            <w:ins w:id="240" w:author="OPPO(Zhongda)" w:date="2020-10-09T15:09:00Z">
              <w:r>
                <w:rPr/>
                <w:t xml:space="preserve">[rapporteur]: </w:t>
              </w:r>
            </w:ins>
            <w:ins w:id="241" w:author="OPPO(Zhongda)" w:date="2020-10-09T15:27:00Z">
              <w:r>
                <w:rPr/>
                <w:t>can you elaborate why shared resource pool is not feasible for inter-PLMN discovery case</w:t>
              </w:r>
            </w:ins>
            <w:ins w:id="242" w:author="OPPO(Zhongda)" w:date="2020-10-09T15:10:00Z">
              <w:r>
                <w:rPr/>
                <w:t>?</w:t>
              </w:r>
            </w:ins>
            <w:ins w:id="243" w:author="OPPO(Zhongda)" w:date="2020-10-09T15:28:00Z">
              <w:r>
                <w:rPr/>
                <w:t xml:space="preserve"> I assume as long as resource pool configuration is aligned between PLMNs then it doesn’t matter whether it is separate or shared. But I may miss something he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4" w:author="OPPO(Zhongda)" w:date="2020-10-09T14:57:00Z">
              <w:r>
                <w:rPr/>
                <w:t>O</w:t>
              </w:r>
            </w:ins>
            <w:ins w:id="245" w:author="OPPO(Zhongda)" w:date="2020-10-09T14:57:00Z">
              <w:r>
                <w:rPr/>
                <w:t>PP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6" w:author="OPPO(Zhongda)" w:date="2020-10-09T14:57:00Z">
              <w:r>
                <w:rPr/>
                <w:t>Option</w:t>
              </w:r>
            </w:ins>
            <w:ins w:id="247" w:author="OPPO(Zhongda)" w:date="2020-10-09T14:57:00Z">
              <w:r>
                <w:rPr/>
                <w:t>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8" w:author="OPPO(Zhongda)" w:date="2020-10-09T14:57:00Z">
              <w:r>
                <w:rPr/>
                <w:t>Separate and shared resource pool have their pros and cons. We are fine to study them both in SI phase. We slightly prefer shar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49" w:author="ZTE - Boyuan" w:date="2020-10-09T16:04:00Z">
              <w:r>
                <w:rPr>
                  <w:lang w:val="en-US"/>
                </w:rPr>
                <w:t>ZT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50" w:author="ZTE - Boyuan" w:date="2020-10-09T16:04:00Z">
              <w:r>
                <w:rPr>
                  <w:lang w:val="en-US"/>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51" w:author="ZTE - Boyuan" w:date="2020-10-09T16:04:00Z">
              <w:r>
                <w:rPr>
                  <w:lang w:val="en-US"/>
                </w:rPr>
                <w:t>We agree with the observations 3-5, the benefit of separate resource pool is obvious.</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52" w:author="yang xing" w:date="2020-10-09T18:24:00Z">
              <w:r>
                <w:rPr/>
                <w:t>Xiaom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53" w:author="yang xing" w:date="2020-10-09T18:2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54" w:author="yang xing" w:date="2020-10-09T18:24:00Z">
              <w:r>
                <w:rPr>
                  <w:bCs/>
                </w:rPr>
                <w:t>Furthermore, if the separate resource has sparse resource to fit long periodicity of discovery message, discovery may be delayed. If remote is only allowed to trigger discovery procedure when the Uu rsrp is lower than a threshold, it is important for remote UE to discover relay early. Otherwise RLF may happe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5" w:author="Panzner, Berthold (Nokia - DE/Munich)" w:date="2020-10-09T15:43:00Z">
              <w:r>
                <w:rPr/>
                <w:t>Noki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6" w:author="Panzner, Berthold (Nokia - DE/Munich)" w:date="2020-10-09T15:43: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7" w:author="Panzner, Berthold (Nokia - DE/Munich)" w:date="2020-10-09T15:43:00Z">
              <w:r>
                <w:rPr/>
                <w:t>We have some sympathy with option-1, but think it’s too early to make a strict decision right now without thorough analysis and without detailed feedback from SA2 (characteristics of discovery message e.g. message size, periodicity, transmission occasion etc. are not defined yet).</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258" w:author="Interdigital" w:date="2020-10-09T18:14:00Z">
              <w:r>
                <w:rPr>
                  <w:rFonts w:eastAsia="Malgun Gothic;맑은 고딕"/>
                  <w:lang w:eastAsia="ko-KR"/>
                </w:rPr>
                <w:t>Interdigit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9" w:author="Interdigital" w:date="2020-10-09T18: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jc w:val="left"/>
              <w:rPr>
                <w:bCs/>
                <w:ins w:id="261" w:author="Interdigital" w:date="2020-10-09T18:14:00Z"/>
              </w:rPr>
            </w:pPr>
            <w:ins w:id="260" w:author="Interdigital" w:date="2020-10-09T18:14:00Z">
              <w:r>
                <w:rPr>
                  <w:bCs/>
                </w:rPr>
                <w:t xml:space="preserve">We agree with Observation 1, 2, and 4 </w:t>
              </w:r>
            </w:ins>
          </w:p>
          <w:p>
            <w:pPr>
              <w:pStyle w:val="Normal"/>
              <w:jc w:val="left"/>
              <w:rPr>
                <w:bCs/>
                <w:ins w:id="263" w:author="Interdigital" w:date="2020-10-09T18:14:00Z"/>
              </w:rPr>
            </w:pPr>
            <w:ins w:id="262" w:author="Interdigital" w:date="2020-10-09T18:14:00Z">
              <w:r>
                <w:rPr>
                  <w:bCs/>
                </w:rPr>
                <w:t>We are not sure about the issue mentioned for Observation 3. It may be desirable for remote UE to not select the relay that has a high CBR and consequently low discovery transmit power, so there may be no additional work needed.</w:t>
              </w:r>
            </w:ins>
          </w:p>
          <w:p>
            <w:pPr>
              <w:pStyle w:val="Normal"/>
              <w:jc w:val="left"/>
              <w:rPr>
                <w:bCs/>
                <w:ins w:id="265" w:author="Interdigital" w:date="2020-10-09T18:14:00Z"/>
              </w:rPr>
            </w:pPr>
            <w:ins w:id="264" w:author="Interdigital" w:date="2020-10-09T18:14:00Z">
              <w:r>
                <w:rPr>
                  <w:bCs/>
                </w:rPr>
                <w:t>For Observation 5 it may be too early to conclude whether there is RAN1 impact.</w:t>
              </w:r>
            </w:ins>
          </w:p>
          <w:p>
            <w:pPr>
              <w:pStyle w:val="Normal"/>
              <w:widowControl/>
              <w:overflowPunct w:val="false"/>
              <w:autoSpaceDE w:val="false"/>
              <w:bidi w:val="0"/>
              <w:spacing w:before="0" w:after="120"/>
              <w:jc w:val="both"/>
              <w:textAlignment w:val="baseline"/>
              <w:rPr/>
            </w:pPr>
            <w:ins w:id="266" w:author="Interdigital" w:date="2020-10-09T18:14:00Z">
              <w:r>
                <w:rPr/>
                <w:t>One additional observation that could be made is that separate resource pool (based on input on subsequent questions) requires a new MAC procedure for transmission on the discovery pool, whereas, share resource pool can reuse the existing LCP procedu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267" w:author="vivo(Jing)" w:date="2020-10-12T16:04:00Z">
              <w:r>
                <w:rPr/>
                <w:t>viv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8" w:author="vivo(Jing)" w:date="2020-10-12T16:04:00Z">
              <w:r>
                <w:rPr/>
                <w:t>Option-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70" w:author="vivo(Jing)" w:date="2020-10-12T16:04:00Z"/>
              </w:rPr>
            </w:pPr>
            <w:ins w:id="269" w:author="vivo(Jing)" w:date="2020-10-12T16:04:00Z">
              <w:r>
                <w:rPr>
                  <w:bCs/>
                </w:rPr>
                <w:t xml:space="preserve">It is a simple way to differentiate discovery message by using different resource pools (option-1), with some benefits such as different power control level as rapporteur mentioned. And separate resource pools may have benefits for sidelink measurements. At the same time option-2 can also work well since discovery message is carried on communication channel now. </w:t>
              </w:r>
            </w:ins>
          </w:p>
          <w:p>
            <w:pPr>
              <w:pStyle w:val="Normal"/>
              <w:spacing w:before="0" w:after="120"/>
              <w:jc w:val="left"/>
              <w:rPr>
                <w:bCs/>
              </w:rPr>
            </w:pPr>
            <w:ins w:id="271" w:author="vivo(Jing)" w:date="2020-10-12T16:04:00Z">
              <w:r>
                <w:rPr>
                  <w:bCs/>
                </w:rPr>
                <w:t>In our opinion we think it is fine to leave the final decision and details of pool configuration in WI, since this also seems to be a tough decision for now.</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272" w:author="Gonzalez Tejeria J, Jesus" w:date="2020-10-12T19:14:00Z">
              <w:r>
                <w:rPr>
                  <w:rFonts w:eastAsia="Malgun Gothic;맑은 고딕"/>
                  <w:lang w:eastAsia="ko-KR"/>
                </w:rPr>
                <w:t>Philip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3" w:author="Gonzalez Tejeria J, Jesus" w:date="2020-10-12T19:14: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4" w:author="Gonzalez Tejeria J, Jesus" w:date="2020-10-12T19:14:00Z">
              <w:r>
                <w:rPr>
                  <w:rFonts w:eastAsia="Malgun Gothic;맑은 고딕"/>
                  <w:lang w:eastAsia="ko-KR"/>
                </w:rPr>
                <w:t>A separate resource pool is cleaner and has some benefits as explained e.g. by Qualcomm.</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275" w:author="MediaTek (Guanyu)" w:date="2020-10-13T19:13:00Z">
              <w:r>
                <w:rPr>
                  <w:rFonts w:eastAsia="Malgun Gothic;맑은 고딕"/>
                  <w:lang w:eastAsia="ko-KR"/>
                </w:rPr>
                <w:t>MediaTek</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6" w:author="MediaTek (Guanyu)" w:date="2020-10-13T19:1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277" w:author="MediaTek (Guanyu)" w:date="2020-10-13T19:13:00Z">
              <w:r>
                <w:rPr>
                  <w:bCs/>
                </w:rPr>
                <w:t>We agree with observation 3 – 5. For observation 2, we tend to agree with Huawei that separate resource pools can have power saving gai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278" w:author="Fraunhofer" w:date="2020-10-13T15:51:00Z">
              <w:r>
                <w:rPr/>
                <w:t xml:space="preserve">Fraunhofer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9" w:author="Fraunhofer" w:date="2020-10-13T15:51: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0" w:author="Fraunhofer" w:date="2020-10-13T15:51:00Z">
              <w:r>
                <w:rPr/>
                <w:t xml:space="preserve">We agree with Rapporteurs Observation 3-5. Additionally, we also think a separate resource pool is beneficial for discovery message transmission in terms of power saving because the UE does not need to monitor complete shared resource pool.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1" w:author="Hao Bi" w:date="2020-10-13T15:49:00Z">
              <w:r>
                <w:rPr/>
                <w:t>Future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2" w:author="Hao Bi" w:date="2020-10-13T15:50: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3" w:author="Hao Bi" w:date="2020-10-13T15:50:00Z">
              <w:r>
                <w:rPr/>
                <w:t>Given the tight schedule to complete the study, we don’t think RAN2 should spend more time on this issue in SI.</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US" w:eastAsia="ko-KR"/>
              </w:rPr>
            </w:pPr>
            <w:ins w:id="284" w:author="ETRI(Seungkwon Baek)" w:date="2020-10-14T13:13:00Z">
              <w:r>
                <w:rPr>
                  <w:rFonts w:eastAsia="Malgun Gothic;맑은 고딕"/>
                  <w:lang w:val="en-US" w:eastAsia="ko-KR"/>
                </w:rPr>
                <w:t>ETR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5" w:author="ETRI(Seungkwon Baek)" w:date="2020-10-14T13:13: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6" w:author="ETRI(Seungkwon Baek)" w:date="2020-10-14T13:13:00Z">
              <w:r>
                <w:rPr>
                  <w:bCs/>
                </w:rPr>
                <w:t>We have similar view with Observation 1, 3 and 4. But since it is not possible to make decision whether which option is better than the other, we think more analysis seems to be needed.</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val="en-US" w:eastAsia="ko-KR"/>
              </w:rPr>
            </w:pPr>
            <w:ins w:id="287" w:author="LIU Lei" w:date="2020-10-14T16:00:00Z">
              <w:r>
                <w:rPr/>
                <w:t>S</w:t>
              </w:r>
            </w:ins>
            <w:ins w:id="288" w:author="LIU Lei" w:date="2020-10-14T16:00:00Z">
              <w:r>
                <w:rPr/>
                <w:t>harp</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9" w:author="LIU Lei" w:date="2020-10-14T16:00:00Z">
              <w:r>
                <w:rPr/>
                <w:t>O</w:t>
              </w:r>
            </w:ins>
            <w:ins w:id="290" w:author="LIU Lei" w:date="2020-10-14T16:00: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1" w:author="LIU Lei" w:date="2020-10-14T16:00:00Z">
              <w:r>
                <w:rPr/>
                <w:t>We are open to include both solutions in SI phase.</w:t>
              </w:r>
            </w:ins>
          </w:p>
        </w:tc>
      </w:tr>
    </w:tbl>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t>Question1-3.1: Do you agree that discovery messages should be treated equally in terms of channel prioritization within the separate resource pool if necessary?</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2"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3"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4" w:author="CATT-Hao" w:date="2020-09-29T17:15:00Z">
              <w:r>
                <w:rPr/>
                <w:t xml:space="preserve">This is too detail to discuss in </w:t>
              </w:r>
            </w:ins>
            <w:ins w:id="295" w:author="CATT-Hao" w:date="2020-09-29T17:41:00Z">
              <w:r>
                <w:rPr/>
                <w:t>SI stage</w:t>
              </w:r>
            </w:ins>
            <w:ins w:id="296"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7" w:author="Qualcomm - Peng Cheng" w:date="2020-09-29T21:16: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8" w:author="Qualcomm - Peng Cheng" w:date="2020-09-29T21: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ns w:id="300" w:author="Qualcomm - Peng Cheng" w:date="2020-09-29T21:16:00Z"/>
              </w:rPr>
            </w:pPr>
            <w:ins w:id="299" w:author="Qualcomm - Peng Cheng" w:date="2020-09-29T21:16:00Z">
              <w:r>
                <w:rPr>
                  <w:bCs/>
                </w:rPr>
                <w:t>We are a little confused by Rapporteur’s description. So, we will try to share our understanding.</w:t>
              </w:r>
            </w:ins>
          </w:p>
          <w:p>
            <w:pPr>
              <w:pStyle w:val="Normal"/>
              <w:rPr>
                <w:bCs/>
                <w:ins w:id="302" w:author="Qualcomm - Peng Cheng" w:date="2020-09-29T21:16:00Z"/>
              </w:rPr>
            </w:pPr>
            <w:ins w:id="301" w:author="Qualcomm - Peng Cheng" w:date="2020-09-29T21:16:00Z">
              <w:r>
                <w:rPr>
                  <w:bCs/>
                </w:rPr>
                <w:t xml:space="preserve">First, we agree with Rapporteur that one SL UE may send multiple discovery messages, e.g. in below cases: </w:t>
              </w:r>
            </w:ins>
          </w:p>
          <w:p>
            <w:pPr>
              <w:pStyle w:val="Normal"/>
              <w:numPr>
                <w:ilvl w:val="0"/>
                <w:numId w:val="14"/>
              </w:numPr>
              <w:rPr>
                <w:bCs/>
                <w:ins w:id="304" w:author="Qualcomm - Peng Cheng" w:date="2020-09-29T21:16:00Z"/>
              </w:rPr>
            </w:pPr>
            <w:ins w:id="303" w:author="Qualcomm - Peng Cheng" w:date="2020-09-29T21:16:00Z">
              <w:r>
                <w:rPr>
                  <w:bCs/>
                </w:rPr>
                <w:t>One for relay discovery and another for commercial use (e.g. advertisement).</w:t>
              </w:r>
            </w:ins>
          </w:p>
          <w:p>
            <w:pPr>
              <w:pStyle w:val="Normal"/>
              <w:numPr>
                <w:ilvl w:val="0"/>
                <w:numId w:val="14"/>
              </w:numPr>
              <w:rPr>
                <w:bCs/>
                <w:ins w:id="307" w:author="Qualcomm - Peng Cheng" w:date="2020-09-29T21:16:00Z"/>
              </w:rPr>
            </w:pPr>
            <w:ins w:id="305" w:author="Qualcomm - Peng Cheng" w:date="2020-09-29T21:16:00Z">
              <w:r>
                <w:rPr>
                  <w:rFonts w:eastAsia="Arial"/>
                  <w:bCs/>
                </w:rPr>
                <w:t xml:space="preserve"> </w:t>
              </w:r>
            </w:ins>
            <w:ins w:id="306" w:author="Qualcomm - Peng Cheng" w:date="2020-09-29T21:16:00Z">
              <w:r>
                <w:rPr>
                  <w:bCs/>
                </w:rPr>
                <w:t>Response messages for different remote UEs as rapporteur mentioned.</w:t>
              </w:r>
            </w:ins>
          </w:p>
          <w:p>
            <w:pPr>
              <w:pStyle w:val="Normal"/>
              <w:spacing w:before="0" w:after="120"/>
              <w:rPr/>
            </w:pPr>
            <w:ins w:id="308" w:author="Qualcomm - Peng Cheng" w:date="2020-09-29T21:16:00Z">
              <w:r>
                <w:rPr/>
                <w:t xml:space="preserve">Secondly, if one SL UE needs to send multiple discovery messages in above cases, we think it should be sufficient to be </w:t>
              </w:r>
            </w:ins>
            <w:hyperlink r:id="rId4" w:tgtFrame="_blank">
              <w:ins w:id="309" w:author="Qualcomm - Peng Cheng" w:date="2020-09-29T21:16:00Z">
                <w:r>
                  <w:rPr>
                    <w:rStyle w:val="InternetLink"/>
                    <w:rFonts w:cs="Arial"/>
                    <w:color w:val="333333"/>
                    <w:u w:val="none"/>
                    <w:shd w:fill="FFFFFF" w:val="clear"/>
                  </w:rPr>
                  <w:t>differentiate</w:t>
                </w:r>
              </w:ins>
            </w:hyperlink>
            <w:ins w:id="310" w:author="Qualcomm - Peng Cheng" w:date="2020-09-29T21:16:00Z">
              <w:r>
                <w:rPr>
                  <w:lang w:val="en-US"/>
                </w:rPr>
                <w:t>d in higher layer (i.e. Discovery layer) because RAN2 has agreed to send discovery message via SL SRB. Then, we don’t see much benefit to differentiate them in AS layer and spec change in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1" w:author="Huawei(Rui Wang)" w:date="2020-09-30T14:56:00Z">
              <w:r>
                <w:rPr/>
                <w:t>H</w:t>
              </w:r>
            </w:ins>
            <w:ins w:id="312" w:author="Huawei(Rui Wang)" w:date="2020-09-30T14:5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3" w:author="Huawei(Rui Wang)" w:date="2020-09-30T14:56: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4" w:author="Huawei(Rui Wang)" w:date="2020-09-30T14:56:00Z">
              <w:r>
                <w:rPr/>
                <w:t>W</w:t>
              </w:r>
            </w:ins>
            <w:ins w:id="315" w:author="Huawei(Rui Wang)" w:date="2020-09-30T14:56:00Z">
              <w:r>
                <w:rPr/>
                <w:t xml:space="preserve">e understand this is not essential, can be discussed in WI phase if </w:t>
              </w:r>
            </w:ins>
            <w:ins w:id="316" w:author="Huawei(Rui Wang)" w:date="2020-09-30T14:58:00Z">
              <w:r>
                <w:rPr/>
                <w:t>companies consider this is as an issue</w:t>
              </w:r>
            </w:ins>
            <w:ins w:id="317" w:author="Huawei(Rui Wang)" w:date="2020-09-30T14:56: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ins w:id="318"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9" w:author="Ericsson" w:date="2020-10-01T14: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0" w:author="Intel-AA" w:date="2020-10-02T11:1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1" w:author="Intel-AA" w:date="2020-10-02T11:16: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2" w:author="Intel-AA" w:date="2020-10-02T11:16:00Z">
              <w:r>
                <w:rPr/>
                <w:t>We agree with CATT and HW that this can be discussed later, once a clear need for having separate resource pool is identif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23" w:author="Samsung_Hyunjeong Kang" w:date="2020-10-05T15:17: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4" w:author="Samsung_Hyunjeong Kang" w:date="2020-10-05T15:17:00Z">
              <w:r>
                <w:rPr>
                  <w:rFonts w:eastAsia="Malgun Gothic;맑은 고딕"/>
                  <w:lang w:eastAsia="ko-KR"/>
                </w:rPr>
                <w:t>S</w:t>
              </w:r>
            </w:ins>
            <w:ins w:id="325" w:author="Samsung_Hyunjeong Kang" w:date="2020-10-05T15:17:00Z">
              <w:r>
                <w:rPr>
                  <w:rFonts w:eastAsia="Malgun Gothic;맑은 고딕"/>
                  <w:lang w:eastAsia="ko-KR"/>
                </w:rPr>
                <w:t xml:space="preserve">ee </w:t>
              </w:r>
            </w:ins>
            <w:ins w:id="326" w:author="Samsung_Hyunjeong Kang" w:date="2020-10-05T15:17:00Z">
              <w:r>
                <w:rPr>
                  <w:rFonts w:eastAsia="Malgun Gothic;맑은 고딕"/>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7" w:author="Samsung_Hyunjeong Kang" w:date="2020-10-05T15:17:00Z">
              <w:r>
                <w:rPr>
                  <w:rFonts w:eastAsia="Malgun Gothic;맑은 고딕"/>
                  <w:lang w:eastAsia="ko-KR"/>
                </w:rPr>
                <w:t>I</w:t>
              </w:r>
            </w:ins>
            <w:ins w:id="328" w:author="Samsung_Hyunjeong Kang" w:date="2020-10-05T15:17:00Z">
              <w:r>
                <w:rPr>
                  <w:rFonts w:eastAsia="Malgun Gothic;맑은 고딕"/>
                  <w:lang w:eastAsia="ko-KR"/>
                </w:rPr>
                <w:t xml:space="preserve">f </w:t>
              </w:r>
            </w:ins>
            <w:ins w:id="329" w:author="Samsung_Hyunjeong Kang" w:date="2020-10-05T15:17:00Z">
              <w:r>
                <w:rPr>
                  <w:rFonts w:eastAsia="Malgun Gothic;맑은 고딕"/>
                  <w:lang w:eastAsia="ko-KR"/>
                </w:rPr>
                <w:t>no prioritization i.e., no separate logical channels among discovery messages, then no LCP is needed. Otherwise existing LCP can be appl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30" w:author="Apple - Zhibin Wu" w:date="2020-10-05T14:50: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31" w:author="Apple - Zhibin Wu" w:date="2020-10-05T14:50: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32" w:author="LenovoMM_User" w:date="2020-10-06T16:38: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33" w:author="LenovoMM_User" w:date="2020-10-06T16:38: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34" w:author="LenovoMM_User" w:date="2020-10-06T16:38:00Z">
              <w:r>
                <w:rPr>
                  <w:rFonts w:eastAsia="Malgun Gothic;맑은 고딕"/>
                  <w:lang w:eastAsia="ko-KR"/>
                </w:rPr>
                <w:t>Agree with QC analys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35" w:author="Chang, Henry" w:date="2020-10-08T16:24:00Z">
              <w:r>
                <w:rPr>
                  <w:rFonts w:eastAsia="Malgun Gothic;맑은 고딕"/>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36" w:author="Chang, Henry" w:date="2020-10-08T16:24: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337" w:author="OPPO(Zhongda)" w:date="2020-10-09T15:00:00Z">
              <w:r>
                <w:rPr>
                  <w:rFonts w:eastAsia="等线;DengXian"/>
                </w:rPr>
                <w:t>O</w:t>
              </w:r>
            </w:ins>
            <w:ins w:id="338" w:author="OPPO(Zhongda)" w:date="2020-10-09T15:00: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339" w:author="OPPO(Zhongda)" w:date="2020-10-09T15:00:00Z">
              <w:r>
                <w:rPr>
                  <w:rFonts w:eastAsia="等线;DengXian"/>
                </w:rPr>
                <w:t>Y</w:t>
              </w:r>
            </w:ins>
            <w:ins w:id="340" w:author="OPPO(Zhongda)" w:date="2020-10-09T15:00: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41" w:author="ZTE - Boyuan" w:date="2020-10-09T16:04: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42" w:author="ZTE - Boyuan" w:date="2020-10-09T16:04: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43" w:author="ZTE - Boyuan" w:date="2020-10-09T16:05:00Z">
              <w:r>
                <w:rPr>
                  <w:lang w:val="en-US"/>
                </w:rPr>
                <w:t xml:space="preserve">It make sense that discovery messages is treated equally in terms of channel prioritization. If more than one discovery messages simultaneously are transmitted, it is up to UE implementation to decide which is prioritized.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44" w:author="Panzner, Berthold (Nokia - DE/Munich)" w:date="2020-10-09T15:44:00Z">
              <w:r>
                <w:rPr>
                  <w:rFonts w:eastAsia="等线;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45" w:author="Panzner, Berthold (Nokia - DE/Munich)" w:date="2020-10-09T15:44:00Z">
              <w:r>
                <w:rPr>
                  <w:rFonts w:eastAsia="等线;DengXian"/>
                  <w:lang w:val="en-US"/>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46" w:author="Panzner, Berthold (Nokia - DE/Munich)" w:date="2020-10-09T15:44:00Z">
              <w:r>
                <w:rPr/>
                <w:t>Up to UE implement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47" w:author="Interdigital" w:date="2020-10-09T18:15:00Z">
              <w:r>
                <w:rPr>
                  <w:rFonts w:eastAsia="Malgun Gothic;맑은 고딕"/>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48" w:author="Interdigital" w:date="2020-10-09T18:15: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49" w:author="vivo(Jing)" w:date="2020-10-12T16:05:00Z">
              <w:r>
                <w:rPr>
                  <w:rFonts w:eastAsia="等线;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50" w:author="vivo(Jing)" w:date="2020-10-12T16:05: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1" w:author="vivo(Jing)" w:date="2020-10-12T16:05:00Z">
              <w:r>
                <w:rPr/>
                <w:t>T</w:t>
              </w:r>
            </w:ins>
            <w:ins w:id="352" w:author="vivo(Jing)" w:date="2020-10-12T16:05:00Z">
              <w:r>
                <w:rPr/>
                <w:t>his</w:t>
              </w:r>
            </w:ins>
            <w:ins w:id="353" w:author="vivo(Jing)" w:date="2020-10-12T16:05:00Z">
              <w:r>
                <w:rPr/>
                <w:t xml:space="preserve"> can be left to UE implementation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54" w:author="Gonzalez Tejeria J, Jesus" w:date="2020-10-12T19:14:00Z">
              <w:r>
                <w:rPr>
                  <w:rFonts w:eastAsia="Malgun Gothic;맑은 고딕"/>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55" w:author="Gonzalez Tejeria J, Jesus" w:date="2020-10-12T19:14: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56" w:author="MediaTek (Guanyu)" w:date="2020-10-13T19:15:00Z">
              <w:r>
                <w:rPr>
                  <w:rFonts w:eastAsia="Malgun Gothic;맑은 고딕"/>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57" w:author="MediaTek (Guanyu)" w:date="2020-10-13T19:15: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58" w:author="Fraunhofer" w:date="2020-10-13T15:52: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59" w:author="Fraunhofer" w:date="2020-10-13T15:5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0" w:author="Fraunhofer" w:date="2020-10-13T15:52:00Z">
              <w:r>
                <w:rPr/>
                <w:t>Detailed discussion can be discussed in the WI phase</w:t>
              </w:r>
            </w:ins>
            <w:ins w:id="361" w:author="Fraunhofer" w:date="2020-10-13T15:59:00Z">
              <w:r>
                <w:rPr/>
                <w:t>.</w:t>
              </w:r>
            </w:ins>
            <w:ins w:id="362" w:author="Fraunhofer" w:date="2020-10-13T15:52:00Z">
              <w: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3" w:author="Hao Bi" w:date="2020-10-13T15:56: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4" w:author="Hao Bi" w:date="2020-10-13T15: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5" w:author="Hao Bi" w:date="2020-10-13T15:56:00Z">
              <w:r>
                <w:rPr/>
                <w:t>This can also be postponed to WI, if a quick agreement is not reacha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66" w:author="ETRI(Seungkwon Baek)" w:date="2020-10-14T13:13:00Z">
              <w:r>
                <w:rPr>
                  <w:rFonts w:eastAsia="Malgun Gothic;맑은 고딕"/>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67" w:author="ETRI(Seungkwon Baek)" w:date="2020-10-14T13:13: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8" w:author="ETRI(Seungkwon Baek)" w:date="2020-10-14T13:13:00Z">
              <w:r>
                <w:rPr/>
                <w:t>We agree with Qualcomm and Ericsson’s vie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69" w:author="LIU Lei" w:date="2020-10-14T16:00:00Z">
              <w:r>
                <w:rPr/>
                <w:t>S</w:t>
              </w:r>
            </w:ins>
            <w:ins w:id="370" w:author="LIU Lei" w:date="2020-10-14T16:00:00Z">
              <w:r>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71" w:author="LIU Lei" w:date="2020-10-14T16:00:00Z">
              <w:r>
                <w:rPr/>
                <w:t>Y</w:t>
              </w:r>
            </w:ins>
            <w:ins w:id="372" w:author="LIU Lei" w:date="2020-10-14T16:00: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bl>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b/>
          <w:b/>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3"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4" w:author="CATT-Hao" w:date="2020-09-29T17:16:00Z">
              <w:r>
                <w:rPr/>
                <w:t>O</w:t>
              </w:r>
            </w:ins>
            <w:ins w:id="375"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6" w:author="CATT-Hao" w:date="2020-09-29T17:42:00Z">
              <w:r>
                <w:rPr/>
                <w:t>W</w:t>
              </w:r>
            </w:ins>
            <w:ins w:id="377"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8"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9"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81" w:author="Qualcomm - Peng Cheng" w:date="2020-09-29T21:16:00Z"/>
              </w:rPr>
            </w:pPr>
            <w:ins w:id="380" w:author="Qualcomm - Peng Cheng" w:date="2020-09-29T21:16:00Z">
              <w:r>
                <w:rPr/>
                <w:t>It is confused to us what is specific solution of Option 1? It seems a new bit is introduced in SCI so that RX UE can filter packet in PHY, right? If correct, we think it obviously needs RAN1 impact, which is conflicted with scoping SID.</w:t>
              </w:r>
            </w:ins>
          </w:p>
          <w:p>
            <w:pPr>
              <w:pStyle w:val="Normal"/>
              <w:rPr>
                <w:ins w:id="383" w:author="Qualcomm - Peng Cheng" w:date="2020-09-29T21:16:00Z"/>
              </w:rPr>
            </w:pPr>
            <w:ins w:id="382" w:author="Qualcomm - Peng Cheng" w:date="2020-09-29T21:16:00Z">
              <w:r>
                <w:rPr/>
                <w:t xml:space="preserve">We believe MAC solution (i.e. a new LCID) is a good solution because it can further help to separate the radio resources management for discovery, existing SL SRB (PC5-S and/or PC5-RRC), and other communication traffic. For example, we think it is valid scenario that one relay may have to handle the case to broadcast discovery and send dedicated PC5-S signalling to another peer UE. In this case, it makes sense to have different logic channel priority for discovery and PC5-S. </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4" w:author="Huawei(Rui Wang)" w:date="2020-09-30T14:59:00Z">
              <w:r>
                <w:rPr/>
                <w:t>H</w:t>
              </w:r>
            </w:ins>
            <w:ins w:id="385" w:author="Huawei(Rui Wang)" w:date="2020-09-30T14:5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6" w:author="Huawei(Rui Wang)" w:date="2020-09-30T14:59:00Z">
              <w:r>
                <w:rPr/>
                <w:t>O</w:t>
              </w:r>
            </w:ins>
            <w:ins w:id="387" w:author="Huawei(Rui Wang)" w:date="2020-09-30T14:59:00Z">
              <w: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8" w:author="Huawei(Rui Wang)" w:date="2020-09-30T14:59:00Z">
              <w:r>
                <w:rPr/>
                <w:t>R</w:t>
              </w:r>
            </w:ins>
            <w:ins w:id="389" w:author="Huawei(Rui Wang)" w:date="2020-09-30T14:59:00Z">
              <w:r>
                <w:rPr/>
                <w:t>egardless of dedicated resource pool/shared resource pool, we agree a new LCID is needed for discovery message as Qualcomm commented.</w:t>
              </w:r>
            </w:ins>
            <w:ins w:id="390" w:author="Huawei(Rui Wang)" w:date="2020-09-30T15:01:00Z">
              <w:r>
                <w:rPr/>
                <w:t xml:space="preserve"> On top of that, we think using the L1 ID in SCI could be worthy to look at if shared RP is agre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1" w:author="Ericsson" w:date="2020-10-01T14:26: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2" w:author="Ericsson" w:date="2020-10-01T14:26:00Z">
              <w:r>
                <w:rPr/>
                <w:t>Option 2 or 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94" w:author="Ericsson" w:date="2020-10-01T14:26:00Z"/>
              </w:rPr>
            </w:pPr>
            <w:ins w:id="393" w:author="Ericsson" w:date="2020-10-01T14:26:00Z">
              <w:r>
                <w:rPr/>
                <w:t>Agree with QC that, Option 1 would impact RAN1, which is not in the study scope of the SID. However, it is feasible to minimize RAN1 impact, e.g., define a special destination ID to indicate discovery message. In that case, Option 1 is also acceptable.</w:t>
              </w:r>
            </w:ins>
          </w:p>
          <w:p>
            <w:pPr>
              <w:pStyle w:val="Normal"/>
              <w:rPr>
                <w:ins w:id="396" w:author="Ericsson" w:date="2020-10-01T14:26:00Z"/>
              </w:rPr>
            </w:pPr>
            <w:ins w:id="395" w:author="Ericsson" w:date="2020-10-01T14:26:00Z">
              <w:r>
                <w:rPr/>
                <w:t>However, there is no need to support both options.</w:t>
              </w:r>
            </w:ins>
          </w:p>
          <w:p>
            <w:pPr>
              <w:pStyle w:val="Normal"/>
              <w:spacing w:before="0" w:after="120"/>
              <w:rPr/>
            </w:pPr>
            <w:ins w:id="397" w:author="Ericsson" w:date="2020-10-01T14:26:00Z">
              <w:r>
                <w:rPr/>
                <w:t>Also agree with CATT that a new SL SRB would be needed in order to distinguish discovery from PC5-S and PC5-RR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8" w:author="Intel-AA" w:date="2020-10-02T11:17: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9" w:author="Intel-AA" w:date="2020-10-02T11:19:00Z">
              <w:r>
                <w:rPr/>
                <w:t>Option 1 or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0" w:author="Intel-AA" w:date="2020-10-02T11:17:00Z">
              <w:r>
                <w:rPr/>
                <w:t>We think both options are viable, but we prefer option 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01" w:author="Samsung_Hyunjeong Kang" w:date="2020-10-05T15:18: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2" w:author="Samsung_Hyunjeong Kang" w:date="2020-10-05T15:18:00Z">
              <w:r>
                <w:rPr>
                  <w:rFonts w:eastAsia="Malgun Gothic;맑은 고딕"/>
                  <w:lang w:eastAsia="ko-KR"/>
                </w:rPr>
                <w:t>O</w:t>
              </w:r>
            </w:ins>
            <w:ins w:id="403" w:author="Samsung_Hyunjeong Kang" w:date="2020-10-05T15:18:00Z">
              <w:r>
                <w:rPr>
                  <w:rFonts w:eastAsia="Malgun Gothic;맑은 고딕"/>
                  <w:lang w:eastAsia="ko-K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4" w:author="Samsung_Hyunjeong Kang" w:date="2020-10-05T15:18:00Z">
              <w:r>
                <w:rPr>
                  <w:rFonts w:eastAsia="Malgun Gothic;맑은 고딕"/>
                  <w:lang w:eastAsia="ko-KR"/>
                </w:rPr>
                <w:t>We can consider separate SL-SRB from PC5-S signalling, n</w:t>
              </w:r>
            </w:ins>
            <w:ins w:id="405" w:author="Samsung_Hyunjeong Kang" w:date="2020-10-05T15:18:00Z">
              <w:r>
                <w:rPr>
                  <w:rFonts w:eastAsia="Malgun Gothic;맑은 고딕"/>
                  <w:lang w:eastAsia="ko-KR"/>
                </w:rPr>
                <w:t xml:space="preserve">ew </w:t>
              </w:r>
            </w:ins>
            <w:ins w:id="406" w:author="Samsung_Hyunjeong Kang" w:date="2020-10-05T15:18:00Z">
              <w:r>
                <w:rPr>
                  <w:rFonts w:eastAsia="Malgun Gothic;맑은 고딕"/>
                  <w:lang w:eastAsia="ko-KR"/>
                </w:rPr>
                <w:t>LCID. We are fine to consider using SCI to indicate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07" w:author="Apple - Zhibin Wu" w:date="2020-10-05T14:54: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08" w:author="Apple - Zhibin Wu" w:date="2020-10-05T14:54:00Z">
              <w:r>
                <w:rPr>
                  <w:rFonts w:eastAsia="Malgun Gothic;맑은 고딕"/>
                  <w:lang w:eastAsia="ko-K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09" w:author="Apple - Zhibin Wu" w:date="2020-10-05T14:54:00Z">
              <w:r>
                <w:rPr>
                  <w:rFonts w:eastAsia="Malgun Gothic;맑은 고딕"/>
                  <w:lang w:eastAsia="ko-KR"/>
                </w:rPr>
                <w:t xml:space="preserve">Unless we cannot solve the issue, we prefer to not involve RAN1 for discovery design. </w:t>
              </w:r>
            </w:ins>
            <w:ins w:id="410" w:author="Apple - Zhibin Wu" w:date="2020-10-05T15:01:00Z">
              <w:r>
                <w:rPr>
                  <w:rFonts w:eastAsia="Malgun Gothic;맑은 고딕"/>
                  <w:lang w:eastAsia="ko-KR"/>
                </w:rPr>
                <w:t>Layer-1</w:t>
              </w:r>
            </w:ins>
            <w:ins w:id="411" w:author="Apple - Zhibin Wu" w:date="2020-10-05T14:55:00Z">
              <w:r>
                <w:rPr>
                  <w:rFonts w:eastAsia="Malgun Gothic;맑은 고딕"/>
                  <w:lang w:eastAsia="ko-KR"/>
                </w:rPr>
                <w:t xml:space="preserve"> filtering of SL discovery messages </w:t>
              </w:r>
            </w:ins>
            <w:ins w:id="412" w:author="Apple - Zhibin Wu" w:date="2020-10-05T15:01:00Z">
              <w:r>
                <w:rPr>
                  <w:rFonts w:eastAsia="Malgun Gothic;맑은 고딕"/>
                  <w:lang w:eastAsia="ko-KR"/>
                </w:rPr>
                <w:t>is an optimizaton</w:t>
              </w:r>
            </w:ins>
            <w:ins w:id="413" w:author="Apple - Zhibin Wu" w:date="2020-10-05T14:55:00Z">
              <w:r>
                <w:rPr>
                  <w:rFonts w:eastAsia="Malgun Gothic;맑은 고딕"/>
                  <w:lang w:eastAsia="ko-KR"/>
                </w:rPr>
                <w:t>, which is not worth pursuing in the SI phase.  We think besides using a new LCID, defining discovery-specific L2 address is also acceptable as MAC layer solutio</w:t>
              </w:r>
            </w:ins>
            <w:ins w:id="414" w:author="Apple - Zhibin Wu" w:date="2020-10-05T14:57:00Z">
              <w:r>
                <w:rPr>
                  <w:rFonts w:eastAsia="Malgun Gothic;맑은 고딕"/>
                  <w:lang w:eastAsia="ko-KR"/>
                </w:rPr>
                <w:t>n</w:t>
              </w:r>
            </w:ins>
            <w:ins w:id="415" w:author="Apple - Zhibin Wu" w:date="2020-10-05T15:02:00Z">
              <w:r>
                <w:rPr>
                  <w:rFonts w:eastAsia="Malgun Gothic;맑은 고딕"/>
                  <w:lang w:eastAsia="ko-KR"/>
                </w:rPr>
                <w:t>s</w:t>
              </w:r>
            </w:ins>
            <w:ins w:id="416" w:author="Apple - Zhibin Wu" w:date="2020-10-05T14:57:00Z">
              <w:r>
                <w:rPr>
                  <w:rFonts w:eastAsia="Malgun Gothic;맑은 고딕"/>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17" w:author="Chang, Henry" w:date="2020-10-08T16:25: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18" w:author="Chang, Henry" w:date="2020-10-08T16: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19" w:author="Chang, Henry" w:date="2020-10-08T16:25:00Z">
              <w:r>
                <w:rPr/>
                <w:t xml:space="preserve">We think a new LCID as QC described makes sense, but we could also consider if a new SL SRB can be helpful.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0" w:author="OPPO(Zhongda)" w:date="2020-10-09T15:11:00Z">
              <w:r>
                <w:rPr/>
                <w:t>O</w:t>
              </w:r>
            </w:ins>
            <w:ins w:id="421" w:author="OPPO(Zhongda)" w:date="2020-10-09T15:1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2" w:author="OPPO(Zhongda)" w:date="2020-10-09T15:12:00Z">
              <w:r>
                <w:rPr/>
                <w:t>O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3" w:author="OPPO(Zhongda)" w:date="2020-10-09T15:12:00Z">
              <w:r>
                <w:rPr/>
                <w:t>We also agree that a new LCID is necessary. We also think some particular destination ID make sense for both PHY layer and MAC layer in order to filter out discovery message</w:t>
              </w:r>
            </w:ins>
            <w:ins w:id="424" w:author="OPPO(Zhongda)" w:date="2020-10-09T15:14:00Z">
              <w:r>
                <w:rPr/>
                <w:t xml:space="preserve"> and no additional PHY layer solution is necessar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25"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26" w:author="ZTE - Boyuan" w:date="2020-10-09T16:05:00Z">
              <w:r>
                <w:rPr>
                  <w:lang w:val="en-US"/>
                </w:rPr>
                <w:t>Option 1 or 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27" w:author="ZTE - Boyuan" w:date="2020-10-09T16:05:00Z">
              <w:r>
                <w:rPr>
                  <w:lang w:val="en-US"/>
                </w:rPr>
                <w:t>Considering that discovery message may need different transmission mechanism, e.g. constant Tx power, thus, PHY layer needs to distinguish whether it is a normal TB or discovery message. Also, MAC layer needs to perform particular LCP procedure targeting on discovery message, thus, it is also necessary for MAC layer to be aware of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8"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9" w:author="yang xing" w:date="2020-10-09T18: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0" w:author="yang xing" w:date="2020-10-09T18:25:00Z">
              <w:r>
                <w:rPr/>
                <w:t>N</w:t>
              </w:r>
            </w:ins>
            <w:ins w:id="431" w:author="yang xing" w:date="2020-10-09T18:25:00Z">
              <w:r>
                <w:rPr/>
                <w:t xml:space="preserve">ew </w:t>
              </w:r>
            </w:ins>
            <w:ins w:id="432" w:author="yang xing" w:date="2020-10-09T18:25:00Z">
              <w:r>
                <w:rPr/>
                <w:t>SL-SRB is a clean solution. UE could multiplex the discovery message with other SLRB if the destination is the sam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33" w:author="Panzner, Berthold (Nokia - DE/Munich)" w:date="2020-10-09T15:44: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34" w:author="Panzner, Berthold (Nokia - DE/Munich)" w:date="2020-10-09T15:44:00Z">
              <w:r>
                <w:rPr>
                  <w:lang w:val="en-US"/>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35" w:author="Panzner, Berthold (Nokia - DE/Munich)" w:date="2020-10-09T15:44:00Z">
              <w:r>
                <w:rPr/>
                <w:t>We share Qualcomm’s view that option 1 is not clearly described and it seems a new SCI format is necessary, which will have RAN1 impact. For option 2 several alternative solutions (new LCID, new SL-SRB) need to be discussed. From the divergent answers here we see that a shared resource pool for discovery message is not the optimal solution, hence option 1 in question 1-3 seems appropriate way forwar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36" w:author="Interdigital" w:date="2020-10-09T18:15:00Z">
              <w:r>
                <w:rPr>
                  <w:rFonts w:eastAsia="Malgun Gothic;맑은 고딕"/>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37" w:author="Interdigital" w:date="2020-10-09T18:1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39" w:author="Interdigital" w:date="2020-10-09T18:15:00Z"/>
              </w:rPr>
            </w:pPr>
            <w:ins w:id="438" w:author="Interdigital" w:date="2020-10-09T18:15:00Z">
              <w:r>
                <w:rPr/>
                <w:t xml:space="preserve">We think that a new LCID is necessary in MAC to reuse the existing LCP procedure. Using SCI to indicate the discovery message is necessary for the receiver to determine which message to measure RSRP on. </w:t>
              </w:r>
            </w:ins>
          </w:p>
          <w:p>
            <w:pPr>
              <w:pStyle w:val="Normal"/>
              <w:spacing w:before="0" w:after="120"/>
              <w:rPr/>
            </w:pPr>
            <w:ins w:id="440" w:author="Interdigital" w:date="2020-10-09T18:15:00Z">
              <w:r>
                <w:rPr/>
                <w:t>We wonder, however, whether separate resource pool option can be done without any MAC impact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41" w:author="vivo(Jing)" w:date="2020-10-12T16:06: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42" w:author="vivo(Jing)" w:date="2020-10-12T16:06:00Z">
              <w:r>
                <w:rPr>
                  <w:lang w:val="en-US"/>
                </w:rPr>
                <w:t>Option-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43" w:author="vivo(Jing)" w:date="2020-10-12T16:06:00Z">
              <w:r>
                <w:rPr>
                  <w:lang w:val="en-US"/>
                </w:rPr>
                <w:t>If shared pool is agreed then option-2 is a clear and simple solution. Otherwise why not just apply separate resource poo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44" w:author="Gonzalez Tejeria J, Jesus" w:date="2020-10-12T19:14:00Z">
              <w:r>
                <w:rPr>
                  <w:rFonts w:eastAsia="Malgun Gothic;맑은 고딕"/>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45" w:author="Gonzalez Tejeria J, Jesus" w:date="2020-10-12T19:14: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46" w:author="Gonzalez Tejeria J, Jesus" w:date="2020-10-12T19:14:00Z">
              <w:r>
                <w:rPr/>
                <w:t>Agree with Interdigit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47" w:author="MediaTek (Guanyu)" w:date="2020-10-13T19:15:00Z">
              <w:r>
                <w:rPr>
                  <w:rFonts w:eastAsia="Malgun Gothic;맑은 고딕"/>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8" w:author="MediaTek (Guanyu)" w:date="2020-10-13T19:1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9" w:author="MediaTek (Guanyu)" w:date="2020-10-13T19:15:00Z">
              <w:r>
                <w:rPr/>
                <w:t>We can consider to use separate SL-SRB and new SL LCID for discovery message. Besides, we can consider a specific (new) destination ID dedicated for discovery message, which requires both MAC and PHY for packet filteri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50" w:author="Fraunhofer" w:date="2020-10-13T15:53:00Z">
              <w:r>
                <w:rPr>
                  <w:rFonts w:eastAsia="Malgun Gothic;맑은 고딕"/>
                  <w:lang w:eastAsia="ko-K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1" w:author="Fraunhofer" w:date="2020-10-13T15:53: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2" w:author="Fraunhofer" w:date="2020-10-13T15:53:00Z">
              <w:r>
                <w:rPr/>
                <w:t>We think that a MAC solution i.e. based on LCID is good, as it will help in resource separation for discovery.  In case, the shared resource pool is agreed we agree with Huawei it might be beneficial to look at the L1 ID in SCI.</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53" w:author="Hao Bi" w:date="2020-10-13T16:05:00Z">
              <w:r>
                <w:rPr>
                  <w:rFonts w:eastAsia="Malgun Gothic;맑은 고딕"/>
                  <w:lang w:eastAsia="ko-K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4" w:author="Hao Bi" w:date="2020-10-13T16:0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5" w:author="Hao Bi" w:date="2020-10-13T16:05:00Z">
              <w:r>
                <w:rPr/>
                <w:t>It seems premature to limit solution to MAC layer on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56" w:author="ETRI(Seungkwon Baek)" w:date="2020-10-14T13:13:00Z">
              <w:r>
                <w:rPr>
                  <w:rFonts w:eastAsia="Malgun Gothic;맑은 고딕"/>
                  <w:lang w:val="en-US"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7" w:author="ETRI(Seungkwon Baek)" w:date="2020-10-14T13:13: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8" w:author="ETRI(Seungkwon Baek)" w:date="2020-10-14T13:13:00Z">
              <w:r>
                <w:rPr>
                  <w:lang w:val="en-US"/>
                </w:rPr>
                <w:t xml:space="preserve">From MAC point view, </w:t>
              </w:r>
            </w:ins>
            <w:ins w:id="459" w:author="ETRI(Seungkwon Baek)" w:date="2020-10-14T13:13:00Z">
              <w:r>
                <w:rPr/>
                <w:t>new LCID is necessary for prioritized handling of discovery message. In addition, PHY also need to identify whether a TB is discovery messag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US" w:eastAsia="ko-KR"/>
              </w:rPr>
            </w:pPr>
            <w:ins w:id="460" w:author="LIU Lei" w:date="2020-10-14T16:00:00Z">
              <w:r>
                <w:rPr>
                  <w:rFonts w:eastAsia="等线;DengXian"/>
                </w:rPr>
                <w:t>S</w:t>
              </w:r>
            </w:ins>
            <w:ins w:id="461" w:author="LIU Lei" w:date="2020-10-14T16:00:00Z">
              <w:r>
                <w:rPr>
                  <w:rFonts w:eastAsia="等线;DengXian"/>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2" w:author="LIU Lei" w:date="2020-10-14T16:00:00Z">
              <w:r>
                <w:rPr/>
                <w:t>O</w:t>
              </w:r>
            </w:ins>
            <w:ins w:id="463" w:author="LIU Lei" w:date="2020-10-14T16:00:00Z">
              <w:r>
                <w:rPr/>
                <w:t>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64" w:author="LIU Lei" w:date="2020-10-14T16:00:00Z">
              <w:r>
                <w:rPr/>
                <w:t>P</w:t>
              </w:r>
            </w:ins>
            <w:ins w:id="465" w:author="LIU Lei" w:date="2020-10-14T16:00:00Z">
              <w:r>
                <w:rPr/>
                <w:t>HY layer indication is useful for RSRP measurement of discovery message, and MAC layer is useful for LCP.</w:t>
              </w:r>
            </w:ins>
          </w:p>
        </w:tc>
      </w:tr>
    </w:tbl>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6"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7"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8"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9"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0"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72" w:author="Qualcomm - Peng Cheng" w:date="2020-09-29T21:16:00Z"/>
              </w:rPr>
            </w:pPr>
            <w:ins w:id="471" w:author="Qualcomm - Peng Cheng" w:date="2020-09-29T21:16:00Z">
              <w:r>
                <w:rPr/>
                <w:t>As we mentioned in Q1-3, we think it is a valid scenario that one relay may have to handle the case to broadcast discovery message and send dedicated PC5-S signalling to another peer UE at the same shared resource pool. In this case, it makes sense to have different logic channel priority for discovery and PC5-S. And discovery should have lower priority than PC5-S.</w:t>
              </w:r>
            </w:ins>
          </w:p>
          <w:p>
            <w:pPr>
              <w:pStyle w:val="Normal"/>
              <w:spacing w:before="0" w:after="120"/>
              <w:rPr/>
            </w:pPr>
            <w:ins w:id="473" w:author="Qualcomm - Peng Cheng" w:date="2020-09-29T21:16:00Z">
              <w:r>
                <w:rPr/>
                <w:t>Thus, we think Option 2 is more reasonable and flex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4" w:author="Huawei(Rui Wang)" w:date="2020-09-30T15:04:00Z">
              <w:r>
                <w:rPr/>
                <w:t>H</w:t>
              </w:r>
            </w:ins>
            <w:ins w:id="475" w:author="Huawei(Rui Wang)" w:date="2020-09-30T15:04: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6" w:author="Huawei(Rui Wang)" w:date="2020-09-30T15:0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7" w:author="Huawei(Rui Wang)" w:date="2020-09-30T15:05:00Z">
              <w:r>
                <w:rPr/>
                <w:t>We understand this is not a critical issue, we can discuss it in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8" w:author="Ericsson" w:date="2020-10-01T14:27: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9" w:author="Ericsson" w:date="2020-10-01T14:27: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0" w:author="Ericsson" w:date="2020-10-01T14:27:00Z">
              <w:r>
                <w:rPr/>
                <w:t>It is enough to share the same priority as other SL SRBs. In case there are both discovery and other SL SRBs, they should be served equal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1" w:author="Intel-AA" w:date="2020-10-02T11:20: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2" w:author="Intel-AA" w:date="2020-10-02T11:20: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3" w:author="Intel-AA" w:date="2020-10-02T11:20:00Z">
              <w:r>
                <w:rPr/>
                <w:t>We agree that option 2 seems more flexible compared to Option1, even though both options can work o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84" w:author="Samsung_Hyunjeong Kang" w:date="2020-10-05T15:19: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5" w:author="Samsung_Hyunjeong Kang" w:date="2020-10-05T15:19:00Z">
              <w:r>
                <w:rPr>
                  <w:rFonts w:eastAsia="Malgun Gothic;맑은 고딕"/>
                  <w:lang w:eastAsia="ko-KR"/>
                </w:rPr>
                <w:t>S</w:t>
              </w:r>
            </w:ins>
            <w:ins w:id="486" w:author="Samsung_Hyunjeong Kang" w:date="2020-10-05T15:19:00Z">
              <w:r>
                <w:rPr>
                  <w:rFonts w:eastAsia="Malgun Gothic;맑은 고딕"/>
                  <w:lang w:eastAsia="ko-KR"/>
                </w:rPr>
                <w:t xml:space="preserve">ee </w:t>
              </w:r>
            </w:ins>
            <w:ins w:id="487" w:author="Samsung_Hyunjeong Kang" w:date="2020-10-05T15:19:00Z">
              <w:r>
                <w:rPr>
                  <w:rFonts w:eastAsia="Malgun Gothic;맑은 고딕"/>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8" w:author="Samsung_Hyunjeong Kang" w:date="2020-10-05T15:19:00Z">
              <w:r>
                <w:rPr>
                  <w:rFonts w:eastAsia="Malgun Gothic;맑은 고딕"/>
                  <w:lang w:eastAsia="ko-KR"/>
                </w:rPr>
                <w:t>W</w:t>
              </w:r>
            </w:ins>
            <w:ins w:id="489" w:author="Samsung_Hyunjeong Kang" w:date="2020-10-05T15:19:00Z">
              <w:r>
                <w:rPr>
                  <w:rFonts w:eastAsia="Malgun Gothic;맑은 고딕"/>
                  <w:lang w:eastAsia="ko-KR"/>
                </w:rPr>
                <w:t xml:space="preserve">e </w:t>
              </w:r>
            </w:ins>
            <w:ins w:id="490" w:author="Samsung_Hyunjeong Kang" w:date="2020-10-05T15:19:00Z">
              <w:r>
                <w:rPr>
                  <w:rFonts w:eastAsia="Malgun Gothic;맑은 고딕"/>
                  <w:lang w:eastAsia="ko-KR"/>
                </w:rPr>
                <w:t>think this is a bit early stage to decide the priority value of discovery message. We do not know yet whether all discovery messages should have the same priority or the priority value should be differentiated among discovery messag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91" w:author="Apple - Zhibin Wu" w:date="2020-10-05T15:03: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92" w:author="Apple - Zhibin Wu" w:date="2020-10-05T15:03:00Z">
              <w:r>
                <w:rPr>
                  <w:rFonts w:eastAsia="Malgun Gothic;맑은 고딕"/>
                  <w:lang w:eastAsia="ko-KR"/>
                </w:rPr>
                <w:t>Too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93" w:author="LenovoMM_User" w:date="2020-10-06T16:46: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94" w:author="LenovoMM_User" w:date="2020-10-06T16:46:00Z">
              <w:r>
                <w:rPr>
                  <w:rFonts w:eastAsia="Malgun Gothic;맑은 고딕"/>
                  <w:lang w:eastAsia="ko-K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95" w:author="Chang, Henry" w:date="2020-10-08T16:26: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96" w:author="Chang, Henry" w:date="2020-10-08T16:26: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97" w:author="Chang, Henry" w:date="2020-10-08T16:26:00Z">
              <w:r>
                <w:rPr/>
                <w:t>We consider discovery message to be of high importance which would also be used for relay reselection, so our preference is that it should have high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8" w:author="OPPO(Zhongda)" w:date="2020-10-09T15:15:00Z">
              <w:r>
                <w:rPr/>
                <w:t>O</w:t>
              </w:r>
            </w:ins>
            <w:ins w:id="499" w:author="OPPO(Zhongda)" w:date="2020-10-09T15:15: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0" w:author="OPPO(Zhongda)" w:date="2020-10-09T15:15:00Z">
              <w:r>
                <w:rPr/>
                <w:t>O</w:t>
              </w:r>
            </w:ins>
            <w:ins w:id="501" w:author="OPPO(Zhongda)" w:date="2020-10-09T15:15:00Z">
              <w:r>
                <w:rPr/>
                <w:t>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02"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03" w:author="ZTE - Boyuan" w:date="2020-10-09T16:06:00Z">
              <w:r>
                <w:rPr>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4" w:author="ZTE - Boyuan" w:date="2020-10-09T16:06:00Z">
              <w:r>
                <w:rPr>
                  <w:lang w:val="en-US"/>
                </w:rPr>
                <w:t xml:space="preserve">During LTE sidelink, the PC5 sidelink discovery announcement/monitoring is always has the lowest priority. So we think it is not reasonable to take the </w:t>
              </w:r>
            </w:ins>
            <w:ins w:id="505" w:author="ZTE - Boyuan" w:date="2020-10-09T16:06:00Z">
              <w:r>
                <w:rPr/>
                <w:t xml:space="preserve"> priority value</w:t>
              </w:r>
            </w:ins>
            <w:ins w:id="506" w:author="ZTE - Boyuan" w:date="2020-10-09T16:06:00Z">
              <w:r>
                <w:rPr>
                  <w:lang w:val="en-US"/>
                </w:rPr>
                <w:t xml:space="preserve"> as </w:t>
              </w:r>
            </w:ins>
            <w:ins w:id="507" w:author="ZTE - Boyuan" w:date="2020-10-09T16:06:00Z">
              <w:r>
                <w:rPr/>
                <w:t>1</w:t>
              </w:r>
            </w:ins>
            <w:ins w:id="508" w:author="ZTE - Boyuan" w:date="2020-10-09T16:06:00Z">
              <w:r>
                <w:rPr>
                  <w:lang w:val="en-US"/>
                </w:rPr>
                <w:t xml:space="preserve"> for NR sidelink relay discovery. However, it </w:t>
              </w:r>
            </w:ins>
            <w:ins w:id="509" w:author="ZTE - Boyuan" w:date="2020-10-09T16:06:00Z">
              <w:r>
                <w:rPr>
                  <w:rFonts w:eastAsia="Malgun Gothic;맑은 고딕"/>
                  <w:lang w:eastAsia="ko-KR"/>
                </w:rPr>
                <w:t>is a bit early stage to decide th</w:t>
              </w:r>
            </w:ins>
            <w:ins w:id="510" w:author="ZTE - Boyuan" w:date="2020-10-09T16:06:00Z">
              <w:r>
                <w:rPr>
                  <w:lang w:val="en-US"/>
                </w:rPr>
                <w:t>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1"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2" w:author="yang xing" w:date="2020-10-09T18:25: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3" w:author="yang xing" w:date="2020-10-09T18:25:00Z">
              <w:r>
                <w:rPr/>
                <w:t>I</w:t>
              </w:r>
            </w:ins>
            <w:ins w:id="514" w:author="yang xing" w:date="2020-10-09T18:25:00Z">
              <w:r>
                <w:rPr/>
                <w:t>t</w:t>
              </w:r>
            </w:ins>
            <w:ins w:id="515" w:author="yang xing" w:date="2020-10-09T18:25:00Z">
              <w:r>
                <w:rPr/>
                <w:t>’s up to UE’s implementation to prioritize discovery message or other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16"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17"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18" w:author="Panzner, Berthold (Nokia - DE/Munich)" w:date="2020-10-09T15:45:00Z">
              <w:r>
                <w:rPr/>
                <w:t>Too early to discuss priority values since introduction of new SL-SRB has so far just been discussed as one out of many options for carrying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19" w:author="Interdigital" w:date="2020-10-09T18:15:00Z">
              <w:r>
                <w:rPr>
                  <w:rFonts w:eastAsia="Malgun Gothic;맑은 고딕"/>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20" w:author="Interdigital" w:date="2020-10-09T18:15: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1" w:author="Interdigital" w:date="2020-10-09T18:15:00Z">
              <w:r>
                <w:rPr/>
                <w:t xml:space="preserve">This can be discussed in the WI phas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522" w:author="vivo(Jing)" w:date="2020-10-12T16:06: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23" w:author="vivo(Jing)" w:date="2020-10-12T16:06:00Z">
              <w:r>
                <w:rPr>
                  <w:lang w:val="en-US"/>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25" w:author="vivo(Jing)" w:date="2020-10-12T16:06:00Z"/>
              </w:rPr>
            </w:pPr>
            <w:ins w:id="524" w:author="vivo(Jing)" w:date="2020-10-12T16:06:00Z">
              <w:r>
                <w:rPr/>
                <w:t>Discovery message could be used in cases such as relay selection/reselection which is important for the remote UE to perform communications so the same priority as SL-SRB would be OK.</w:t>
              </w:r>
            </w:ins>
          </w:p>
          <w:p>
            <w:pPr>
              <w:pStyle w:val="Normal"/>
              <w:spacing w:before="0" w:after="120"/>
              <w:rPr/>
            </w:pPr>
            <w:ins w:id="526" w:author="vivo(Jing)" w:date="2020-10-12T16:06:00Z">
              <w:r>
                <w:rPr/>
                <w:t xml:space="preserve">Moreover, this may be related to which SL-SRB is used for discovery messages, e.g. if SL-SRB0 is </w:t>
              </w:r>
            </w:ins>
            <w:ins w:id="527" w:author="vivo(Jing)" w:date="2020-10-12T16:06:00Z">
              <w:r>
                <w:rPr/>
                <w:t>re</w:t>
              </w:r>
            </w:ins>
            <w:ins w:id="528" w:author="vivo(Jing)" w:date="2020-10-12T16:06:00Z">
              <w:r>
                <w:rPr/>
                <w:t>used for discovery message then of course the priority value would be 1.</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29" w:author="Gonzalez Tejeria J, Jesus" w:date="2020-10-12T19:14:00Z">
              <w:r>
                <w:rPr>
                  <w:rFonts w:eastAsia="Malgun Gothic;맑은 고딕"/>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30" w:author="Gonzalez Tejeria J, Jesus" w:date="2020-10-12T19:1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531" w:author="MediaTek (Guanyu)" w:date="2020-10-13T19:15:00Z">
              <w:r>
                <w:rPr>
                  <w:rFonts w:eastAsia="Malgun Gothic;맑은 고딕"/>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2" w:author="MediaTek (Guanyu)" w:date="2020-10-13T19:1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533" w:author="Fraunhofer" w:date="2020-10-13T15:53: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4" w:author="Fraunhofer" w:date="2020-10-13T15:53:00Z">
              <w:r>
                <w:rPr/>
                <w:t>This can be left to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5" w:author="Hao Bi" w:date="2020-10-13T16:10: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6" w:author="Hao Bi" w:date="2020-10-13T16:10: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537" w:author="ETRI(Seungkwon Baek)" w:date="2020-10-14T13:13:00Z">
              <w:r>
                <w:rPr>
                  <w:rFonts w:eastAsia="Malgun Gothic;맑은 고딕"/>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8" w:author="ETRI(Seungkwon Baek)" w:date="2020-10-14T13:13: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9" w:author="ETRI(Seungkwon Baek)" w:date="2020-10-14T13:13:00Z">
              <w:r>
                <w:rPr/>
                <w:t>Not critical issue at this moment, this issue can be deferred to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540" w:author="LIU Lei" w:date="2020-10-14T16:01:00Z">
              <w:r>
                <w:rPr/>
                <w:t>S</w:t>
              </w:r>
            </w:ins>
            <w:ins w:id="541" w:author="LIU Lei" w:date="2020-10-14T16:01:00Z">
              <w:r>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2" w:author="LIU Lei" w:date="2020-10-14T16:01:00Z">
              <w:r>
                <w:rPr/>
                <w:t>Can be discussed after there is more conclusion on new SL-SRB.</w:t>
              </w:r>
            </w:ins>
          </w:p>
        </w:tc>
      </w:tr>
    </w:tbl>
    <w:p>
      <w:pPr>
        <w:pStyle w:val="Heading1"/>
        <w:numPr>
          <w:ilvl w:val="1"/>
          <w:numId w:val="1"/>
        </w:numPr>
        <w:tabs>
          <w:tab w:val="left" w:pos="432" w:leader="none"/>
          <w:tab w:val="left" w:pos="576" w:leader="none"/>
        </w:tabs>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pPr>
      <w:r>
        <w:rPr/>
        <w:t>Question 2-1: for L3 U2N relay,do you agree relay UE is allowed to transmit discovery message based on pre-configurati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3"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4"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46" w:author="CATT-Hao" w:date="2020-09-29T17:43:00Z"/>
              </w:rPr>
            </w:pPr>
            <w:ins w:id="545" w:author="CATT-Hao" w:date="2020-09-29T17:47:00Z">
              <w:r>
                <w:rPr/>
                <w:t>We want to clarify the below two cases:</w:t>
              </w:r>
            </w:ins>
          </w:p>
          <w:p>
            <w:pPr>
              <w:pStyle w:val="Normal"/>
              <w:rPr>
                <w:ins w:id="553" w:author="CATT-Hao" w:date="2020-09-29T17:43:00Z"/>
              </w:rPr>
            </w:pPr>
            <w:ins w:id="547" w:author="CATT-Hao" w:date="2020-09-29T17:43:00Z">
              <w:r>
                <w:rPr/>
                <w:t>C</w:t>
              </w:r>
            </w:ins>
            <w:ins w:id="548" w:author="CATT-Hao" w:date="2020-09-29T17:43:00Z">
              <w:r>
                <w:rPr/>
                <w:t xml:space="preserve">ase1: gNB provide V2X anchor carrier </w:t>
              </w:r>
            </w:ins>
            <w:ins w:id="549" w:author="CATT-Hao" w:date="2020-09-29T17:43:00Z">
              <w:r>
                <w:rPr/>
                <w:t>information</w:t>
              </w:r>
            </w:ins>
            <w:ins w:id="550" w:author="CATT-Hao" w:date="2020-09-29T17:45:00Z">
              <w:r>
                <w:rPr/>
                <w:t>,</w:t>
              </w:r>
            </w:ins>
            <w:ins w:id="551" w:author="CATT-Hao" w:date="2020-09-29T17:43:00Z">
              <w:r>
                <w:rPr/>
                <w:t xml:space="preserve"> relay UE can transmit discovery message based on configuration form anchor carrier</w:t>
              </w:r>
            </w:ins>
            <w:ins w:id="552" w:author="CATT-Hao" w:date="2020-09-29T17:43:00Z">
              <w:r>
                <w:rPr/>
                <w:t xml:space="preserve"> of gNB.</w:t>
              </w:r>
            </w:ins>
          </w:p>
          <w:p>
            <w:pPr>
              <w:pStyle w:val="Normal"/>
              <w:rPr>
                <w:ins w:id="564" w:author="CATT-Hao" w:date="2020-09-29T17:49:00Z"/>
              </w:rPr>
            </w:pPr>
            <w:ins w:id="554" w:author="CATT-Hao" w:date="2020-09-29T17:43:00Z">
              <w:r>
                <w:rPr/>
                <w:t>C</w:t>
              </w:r>
            </w:ins>
            <w:ins w:id="555" w:author="CATT-Hao" w:date="2020-09-29T17:43:00Z">
              <w:r>
                <w:rPr/>
                <w:t xml:space="preserve">ase2: gNB </w:t>
              </w:r>
            </w:ins>
            <w:ins w:id="556" w:author="CATT-Hao" w:date="2020-09-29T17:43:00Z">
              <w:r>
                <w:rPr/>
                <w:t>cannot provide any radio configuration for SL</w:t>
              </w:r>
            </w:ins>
            <w:ins w:id="557" w:author="CATT-Hao" w:date="2020-09-29T17:45:00Z">
              <w:r>
                <w:rPr/>
                <w:t>,</w:t>
              </w:r>
            </w:ins>
            <w:ins w:id="558" w:author="CATT-Hao" w:date="2020-09-29T17:43:00Z">
              <w:r>
                <w:rPr/>
                <w:t xml:space="preserve"> relay UE </w:t>
              </w:r>
            </w:ins>
            <w:ins w:id="559" w:author="CATT-Hao" w:date="2020-09-29T17:43:00Z">
              <w:r>
                <w:rPr/>
                <w:t>may</w:t>
              </w:r>
            </w:ins>
            <w:ins w:id="560" w:author="CATT-Hao" w:date="2020-09-29T17:43:00Z">
              <w:r>
                <w:rPr/>
                <w:t xml:space="preserve"> use </w:t>
              </w:r>
            </w:ins>
            <w:ins w:id="561" w:author="CATT-Hao" w:date="2020-09-29T17:43:00Z">
              <w:r>
                <w:rPr/>
                <w:t>p</w:t>
              </w:r>
            </w:ins>
            <w:ins w:id="562" w:author="CATT-Hao" w:date="2020-09-29T17:43:00Z">
              <w:r>
                <w:rPr/>
                <w:t>reconfiguration for discovery message transition</w:t>
              </w:r>
            </w:ins>
            <w:ins w:id="563" w:author="CATT-Hao" w:date="2020-09-29T17:45:00Z">
              <w:r>
                <w:rPr/>
                <w:t>.</w:t>
              </w:r>
            </w:ins>
          </w:p>
          <w:p>
            <w:pPr>
              <w:pStyle w:val="Normal"/>
              <w:spacing w:before="0" w:after="120"/>
              <w:rPr/>
            </w:pPr>
            <w:ins w:id="565" w:author="CATT-Hao" w:date="2020-09-29T17:49:00Z">
              <w:r>
                <w:rPr/>
                <w:t>We reckon that for case1 relay UE transmit discovery message based on configuration from anchor carrier of gNB.</w:t>
              </w:r>
            </w:ins>
            <w:ins w:id="566" w:author="CATT-Hao" w:date="2020-09-29T17:51:00Z">
              <w:r>
                <w:rPr/>
                <w:t>That</w:t>
              </w:r>
            </w:ins>
            <w:ins w:id="567" w:author="CATT-Hao" w:date="2020-09-29T17:51:00Z">
              <w:r>
                <w:rPr/>
                <w:t>’</w:t>
              </w:r>
            </w:ins>
            <w:ins w:id="568"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9" w:author="Qualcomm - Peng Cheng" w:date="2020-09-29T21:17: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0" w:author="Qualcomm - Peng Cheng" w:date="2020-09-29T21: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ins w:id="572" w:author="Qualcomm - Peng Cheng" w:date="2020-09-29T21:17:00Z"/>
              </w:rPr>
            </w:pPr>
            <w:ins w:id="571" w:author="Qualcomm - Peng Cheng" w:date="2020-09-29T21:17:00Z">
              <w:r>
                <w:rPr>
                  <w:lang w:val="en-US"/>
                </w:rPr>
                <w:t xml:space="preserve">We believe it is a practical scenario which may happen in real deployment (i.e. gNB is in Rel-15 but relay/remote UE has upgraded to Rel-17). Agree with Rapporteur that remote UE is invisible to gNB in L3 relay, and then the Uu link and PC5 links can be regarded as two independent links in AS layer. Therefore, it is the same case we discussed in NR V2X in Rel-16. And relay operation can be supported when relay connecting to Rel-15 gNB without further spec work and any cost, i.e. no need of the network to do anything, not even announcing configurations. </w:t>
              </w:r>
            </w:ins>
          </w:p>
          <w:p>
            <w:pPr>
              <w:pStyle w:val="Normal"/>
              <w:rPr>
                <w:ins w:id="578" w:author="Qualcomm - Peng Cheng" w:date="2020-09-29T21:18:00Z"/>
              </w:rPr>
            </w:pPr>
            <w:ins w:id="573" w:author="Qualcomm - Peng Cheng" w:date="2020-09-29T21:17:00Z">
              <w:r>
                <w:rPr/>
                <w:t>For CATT’s comments, please note that NR V2X has</w:t>
              </w:r>
            </w:ins>
            <w:ins w:id="574" w:author="Qualcomm - Peng Cheng" w:date="2020-09-29T21:24:00Z">
              <w:r>
                <w:rPr/>
                <w:t xml:space="preserve"> </w:t>
              </w:r>
            </w:ins>
            <w:ins w:id="575" w:author="Qualcomm - Peng Cheng" w:date="2020-09-29T21:18:00Z">
              <w:r>
                <w:rPr/>
                <w:t>specified that the UE decides whether a gNB supports SL based on</w:t>
              </w:r>
            </w:ins>
            <w:ins w:id="576" w:author="Qualcomm - Peng Cheng" w:date="2020-09-29T21:20:00Z">
              <w:r>
                <w:rPr/>
                <w:t xml:space="preserve"> absence/presence of</w:t>
              </w:r>
            </w:ins>
            <w:ins w:id="577" w:author="Qualcomm - Peng Cheng" w:date="2020-09-29T21:18:00Z">
              <w:r>
                <w:rPr/>
                <w:t xml:space="preserve"> SIB12 in 38.331. The same condition can be reused in Discovery.</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9" w:author="Huawei(Rui Wang)" w:date="2020-09-30T15:05:00Z">
              <w:r>
                <w:rPr/>
                <w:t>H</w:t>
              </w:r>
            </w:ins>
            <w:ins w:id="580" w:author="Huawei(Rui Wang)" w:date="2020-09-30T15:05: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1" w:author="Huawei(Rui Wang)" w:date="2020-09-30T15:0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84" w:author="Huawei(Rui Wang)" w:date="2020-09-30T15:05:00Z"/>
              </w:rPr>
            </w:pPr>
            <w:ins w:id="582" w:author="Huawei(Rui Wang)" w:date="2020-09-30T15:05:00Z">
              <w:r>
                <w:rPr/>
                <w:t>W</w:t>
              </w:r>
            </w:ins>
            <w:ins w:id="583" w:author="Huawei(Rui Wang)" w:date="2020-09-30T15:05:00Z">
              <w:r>
                <w:rPr/>
                <w:t xml:space="preserve">e are not quite sure about the meaning of “SL-Capable”. </w:t>
              </w:r>
            </w:ins>
          </w:p>
          <w:p>
            <w:pPr>
              <w:pStyle w:val="Normal"/>
              <w:numPr>
                <w:ilvl w:val="0"/>
                <w:numId w:val="2"/>
              </w:numPr>
              <w:rPr>
                <w:ins w:id="592" w:author="Huawei(Rui Wang)" w:date="2020-09-30T15:05:00Z"/>
              </w:rPr>
            </w:pPr>
            <w:ins w:id="585" w:author="Huawei(Rui Wang)" w:date="2020-09-30T15:05:00Z">
              <w:r>
                <w:rPr/>
                <w:t>Does it mean support of sidelink configuration for U2N relay communication</w:t>
              </w:r>
            </w:ins>
            <w:ins w:id="586" w:author="Huawei(Rui Wang)" w:date="2020-09-30T15:08:00Z">
              <w:r>
                <w:rPr/>
                <w:t xml:space="preserve"> (with support of R17 </w:t>
              </w:r>
            </w:ins>
            <w:ins w:id="587" w:author="Huawei(Rui Wang)" w:date="2020-09-30T15:31:00Z">
              <w:r>
                <w:rPr/>
                <w:t xml:space="preserve">U2N </w:t>
              </w:r>
            </w:ins>
            <w:ins w:id="588" w:author="Huawei(Rui Wang)" w:date="2020-09-30T15:09:00Z">
              <w:r>
                <w:rPr/>
                <w:t>relay</w:t>
              </w:r>
            </w:ins>
            <w:ins w:id="589" w:author="Huawei(Rui Wang)" w:date="2020-09-30T15:31:00Z">
              <w:r>
                <w:rPr/>
                <w:t xml:space="preserve"> function</w:t>
              </w:r>
            </w:ins>
            <w:ins w:id="590" w:author="Huawei(Rui Wang)" w:date="2020-09-30T15:09:00Z">
              <w:r>
                <w:rPr/>
                <w:t xml:space="preserve"> but possibly without support of R16 V2X function)</w:t>
              </w:r>
            </w:ins>
            <w:ins w:id="591" w:author="Huawei(Rui Wang)" w:date="2020-09-30T15:05:00Z">
              <w:r>
                <w:rPr/>
                <w:t xml:space="preserve">? </w:t>
              </w:r>
            </w:ins>
          </w:p>
          <w:p>
            <w:pPr>
              <w:pStyle w:val="Normal"/>
              <w:numPr>
                <w:ilvl w:val="0"/>
                <w:numId w:val="2"/>
              </w:numPr>
              <w:rPr>
                <w:ins w:id="596" w:author="Huawei(Rui Wang)" w:date="2020-09-30T16:12:00Z"/>
              </w:rPr>
            </w:pPr>
            <w:ins w:id="593" w:author="Huawei(Rui Wang)" w:date="2020-09-30T15:05:00Z">
              <w:r>
                <w:rPr/>
                <w:t>Or does it mean support of R16 V2X communication</w:t>
              </w:r>
            </w:ins>
            <w:ins w:id="594" w:author="Huawei(Rui Wang)" w:date="2020-09-30T15:07:00Z">
              <w:r>
                <w:rPr/>
                <w:t xml:space="preserve"> (but without support of R17 U2N relay function)</w:t>
              </w:r>
            </w:ins>
            <w:ins w:id="595" w:author="Huawei(Rui Wang)" w:date="2020-09-30T15:05:00Z">
              <w:r>
                <w:rPr/>
                <w:t>?</w:t>
              </w:r>
            </w:ins>
          </w:p>
          <w:p>
            <w:pPr>
              <w:pStyle w:val="Normal"/>
              <w:rPr>
                <w:ins w:id="600" w:author="Huawei(Rui Wang)" w:date="2020-09-30T15:43:00Z"/>
              </w:rPr>
            </w:pPr>
            <w:ins w:id="597" w:author="Huawei(Rui Wang)" w:date="2020-09-30T15:43:00Z">
              <w:r>
                <w:rPr/>
                <w:t xml:space="preserve">At this stage we </w:t>
              </w:r>
            </w:ins>
            <w:ins w:id="598" w:author="Huawei(Rui Wang)" w:date="2020-09-30T16:13:00Z">
              <w:r>
                <w:rPr/>
                <w:t>do not know</w:t>
              </w:r>
            </w:ins>
            <w:ins w:id="599" w:author="Huawei(Rui Wang)" w:date="2020-09-30T15:43:00Z">
              <w:r>
                <w:rPr/>
                <w:t xml:space="preserve"> the difference on capability between R17 U2N relay function and R16 V2X function. Thus we suggest to postpone this discussion to WI phase.</w:t>
              </w:r>
            </w:ins>
          </w:p>
          <w:p>
            <w:pPr>
              <w:pStyle w:val="Normal"/>
              <w:spacing w:before="0" w:after="120"/>
              <w:rPr/>
            </w:pPr>
            <w:ins w:id="601" w:author="Huawei(Rui Wang)" w:date="2020-09-30T15:46:00Z">
              <w:r>
                <w:rPr/>
                <w:t xml:space="preserve">And if we only discuss the first part of the question “for L3 U2N relay, do you agree relay UE is allowed to transmit discovery message based on pre-configuration”. We do not </w:t>
              </w:r>
            </w:ins>
            <w:ins w:id="602" w:author="Huawei(Rui Wang)" w:date="2020-09-30T16:01:00Z">
              <w:r>
                <w:rPr/>
                <w:t xml:space="preserve">think </w:t>
              </w:r>
            </w:ins>
            <w:ins w:id="603" w:author="Huawei(Rui Wang)" w:date="2020-09-30T15:47:00Z">
              <w:r>
                <w:rPr/>
                <w:t>i</w:t>
              </w:r>
            </w:ins>
            <w:ins w:id="604" w:author="Huawei(Rui Wang)" w:date="2020-09-30T15:05:00Z">
              <w:r>
                <w:rPr/>
                <w:t xml:space="preserve">t </w:t>
              </w:r>
            </w:ins>
            <w:ins w:id="605" w:author="Huawei(Rui Wang)" w:date="2020-09-30T15:47:00Z">
              <w:r>
                <w:rPr/>
                <w:t>is reasonable</w:t>
              </w:r>
            </w:ins>
            <w:ins w:id="606" w:author="Huawei(Rui Wang)" w:date="2020-09-30T15:05:00Z">
              <w:r>
                <w:rPr/>
                <w:t xml:space="preserve"> that network provides thresholds configuration for discovery but not resource configuration of discovery message. So </w:t>
              </w:r>
            </w:ins>
            <w:ins w:id="607" w:author="Huawei(Rui Wang)" w:date="2020-09-30T15:47:00Z">
              <w:r>
                <w:rPr/>
                <w:t xml:space="preserve">maybe </w:t>
              </w:r>
            </w:ins>
            <w:ins w:id="608" w:author="Huawei(Rui Wang)" w:date="2020-09-30T15:05:00Z">
              <w:r>
                <w:rPr/>
                <w:t>there is no need to discuss the case that relay UE transmit</w:t>
              </w:r>
            </w:ins>
            <w:ins w:id="609" w:author="Huawei(Rui Wang)" w:date="2020-09-30T16:14:00Z">
              <w:r>
                <w:rPr/>
                <w:t>s</w:t>
              </w:r>
            </w:ins>
            <w:ins w:id="610" w:author="Huawei(Rui Wang)" w:date="2020-09-30T15:05:00Z">
              <w:r>
                <w:rPr/>
                <w:t xml:space="preserve"> discovery messag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1" w:author="Ericsson" w:date="2020-10-01T14:28:00Z">
              <w:r>
                <w:rPr/>
                <w:t>Ericsson</w:t>
              </w:r>
            </w:ins>
            <w:ins w:id="612" w:author="Ericsson" w:date="2020-10-01T14:28:00Z">
              <w:r>
                <w:rPr>
                  <w:lang w:val="sv-SE"/>
                </w:rPr>
                <w:t xml:space="preserve">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3"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4" w:author="Ericsson" w:date="2020-10-01T14:28: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5" w:author="Intel-AA" w:date="2020-10-02T11:2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6" w:author="Intel-AA" w:date="2020-10-02T1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7" w:author="Intel-AA" w:date="2020-10-02T11:21:00Z">
              <w:r>
                <w:rPr>
                  <w:lang w:val="en-US"/>
                </w:rPr>
                <w:t>We think it makes sense to support this scenario, i.e. when the gNB does not support SL operation and relying on pre-configuration for discovery operation can be supported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18" w:author="Samsung_Hyunjeong Kang" w:date="2020-10-05T15:19: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19" w:author="Samsung_Hyunjeong Kang" w:date="2020-10-05T15:19: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20" w:author="Apple - Zhibin Wu" w:date="2020-10-05T15:04: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21" w:author="Apple - Zhibin Wu" w:date="2020-10-05T15:04: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val="en-US" w:eastAsia="ko-KR"/>
              </w:rPr>
            </w:pPr>
            <w:r>
              <w:rPr>
                <w:rFonts w:eastAsia="Malgun Gothic;맑은 고딕"/>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22" w:author="LenovoMM_User" w:date="2020-10-06T16:53: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23" w:author="LenovoMM_User" w:date="2020-10-06T16:53: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24" w:author="LenovoMM_User" w:date="2020-10-06T16:53: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25" w:author="Chang, Henry" w:date="2020-10-08T16:27: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26" w:author="Chang, Henry" w:date="2020-10-08T16:2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27" w:author="Chang, Henry" w:date="2020-10-08T16:27:00Z">
              <w:r>
                <w:rPr>
                  <w:lang w:val="en-US"/>
                </w:rPr>
                <w:t>We agree that this is a realistic scenario and one that can and should be supported using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8" w:author="OPPO(Zhongda)" w:date="2020-10-09T15:16:00Z">
              <w:r>
                <w:rPr/>
                <w:t>O</w:t>
              </w:r>
            </w:ins>
            <w:ins w:id="629" w:author="OPPO(Zhongda)" w:date="2020-10-09T15:16: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0" w:author="OPPO(Zhongda)" w:date="2020-10-09T15:16:00Z">
              <w:r>
                <w:rPr/>
                <w:t>Y</w:t>
              </w:r>
            </w:ins>
            <w:ins w:id="631" w:author="OPPO(Zhongda)" w:date="2020-10-09T15:1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32" w:author="ZTE - Boyuan" w:date="2020-10-09T16:06: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33" w:author="ZTE - Boyuan" w:date="2020-10-09T16:0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34" w:author="ZTE - Boyuan" w:date="2020-10-09T16:06:00Z">
              <w:r>
                <w:rPr>
                  <w:lang w:val="en-US"/>
                </w:rPr>
                <w:t>Agree with Qualcomm.</w:t>
              </w:r>
            </w:ins>
            <w:ins w:id="635" w:author="ZTE - Boyuan" w:date="2020-10-09T16:06:00Z">
              <w:r>
                <w:rPr>
                  <w:lang w:val="en-US"/>
                </w:rPr>
                <w:t xml:space="preserve"> In order to aviod interference, we think Relay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6"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7" w:author="yang xing" w:date="2020-10-09T18: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8" w:author="yang xing" w:date="2020-10-09T18:25:00Z">
              <w:r>
                <w:rPr>
                  <w:lang w:val="en-US"/>
                </w:rPr>
                <w:t>E</w:t>
              </w:r>
            </w:ins>
            <w:ins w:id="639" w:author="yang xing" w:date="2020-10-09T18:25:00Z">
              <w:r>
                <w:rPr>
                  <w:lang w:val="en-US"/>
                </w:rPr>
                <w:t xml:space="preserve">ven </w:t>
              </w:r>
            </w:ins>
            <w:ins w:id="640" w:author="yang xing" w:date="2020-10-09T18:25:00Z">
              <w:r>
                <w:rPr>
                  <w:lang w:val="en-US"/>
                </w:rPr>
                <w:t>gNB is SL capable, remote UE could not obtain the configuration from gNB in L3 relay, when it’s out of cover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41"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42"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43" w:author="Panzner, Berthold (Nokia - DE/Munich)" w:date="2020-10-09T15:45:00Z">
              <w:r>
                <w:rPr>
                  <w:lang w:val="en-US"/>
                </w:rPr>
                <w:t>We think that the use of “</w:t>
              </w:r>
            </w:ins>
            <w:ins w:id="644" w:author="Panzner, Berthold (Nokia - DE/Munich)" w:date="2020-10-09T15:45:00Z">
              <w:r>
                <w:rPr/>
                <w:t>non-SL-Capable gNB</w:t>
              </w:r>
            </w:ins>
            <w:ins w:id="645" w:author="Panzner, Berthold (Nokia - DE/Munich)" w:date="2020-10-09T15:45:00Z">
              <w:r>
                <w:rPr>
                  <w:lang w:val="en-US"/>
                </w:rPr>
                <w:t xml:space="preserve">” is confusing. Our interpretation is that it means that the gNB does not support Rel-16 V2X function; e.g. it is a Rel-15 gNB. </w:t>
              </w:r>
            </w:ins>
            <w:ins w:id="646" w:author="Panzner, Berthold (Nokia - DE/Munich)" w:date="2020-10-09T15:45:00Z">
              <w:r>
                <w:rPr/>
                <w:t xml:space="preserve">However, L3 relay may work without any gNB impacts and it makes sense to enable L3 Relay operation without any gNB support (using OOC resources for PC5). </w:t>
              </w:r>
            </w:ins>
            <w:ins w:id="647" w:author="Panzner, Berthold (Nokia - DE/Munich)" w:date="2020-10-09T15:45:00Z">
              <w:r>
                <w:rPr>
                  <w:lang w:val="en-US"/>
                </w:rPr>
                <w:t>We think that more analysis is needed and the design of discovery procedure can progress without concluding this issue, thus we propose to postpone th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48" w:author="Interdigital" w:date="2020-10-09T18:16:00Z">
              <w:r>
                <w:rPr>
                  <w:rFonts w:eastAsia="Malgun Gothic;맑은 고딕"/>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49" w:author="Interdigital" w:date="2020-10-09T18: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50" w:author="Interdigital" w:date="2020-10-09T18:16: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51" w:author="vivo(Jing)" w:date="2020-10-12T16:07: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52" w:author="vivo(Jing)" w:date="2020-10-12T16:07:00Z">
              <w:r>
                <w:rPr>
                  <w:lang w:val="en-US"/>
                </w:rPr>
                <w:t>Postpone to W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56" w:author="vivo(Jing)" w:date="2020-10-12T16:07:00Z"/>
              </w:rPr>
            </w:pPr>
            <w:ins w:id="653" w:author="vivo(Jing)" w:date="2020-10-12T16:07:00Z">
              <w:r>
                <w:rPr>
                  <w:lang w:val="en-US"/>
                </w:rPr>
                <w:t xml:space="preserve">If we consider LTE, a </w:t>
              </w:r>
            </w:ins>
            <w:ins w:id="654" w:author="vivo(Jing)" w:date="2020-10-12T16:07:00Z">
              <w:r>
                <w:rPr>
                  <w:lang w:val="en-US"/>
                </w:rPr>
                <w:t>relay</w:t>
              </w:r>
            </w:ins>
            <w:ins w:id="655" w:author="vivo(Jing)" w:date="2020-10-12T16:07:00Z">
              <w:r>
                <w:rPr>
                  <w:lang w:val="en-US"/>
                </w:rPr>
                <w:t xml:space="preserve"> UE have to be configured with resources by gNB for relay PS related sidelink discovery transmission when the UE is RRC_CONNECTED. For the ‘non-SL-Capable gNB’ case if we refer to the out-of-coverage case in LTE, the relay UE may not be allowed to transmit discovery message based on pre-configuration.</w:t>
              </w:r>
            </w:ins>
          </w:p>
          <w:p>
            <w:pPr>
              <w:pStyle w:val="Normal"/>
              <w:spacing w:before="0" w:after="120"/>
              <w:rPr/>
            </w:pPr>
            <w:ins w:id="657" w:author="vivo(Jing)" w:date="2020-10-12T16:07:00Z">
              <w:r>
                <w:rPr>
                  <w:lang w:val="en-US"/>
                </w:rPr>
                <w:t>But We agree with Huawei and Nokia that this ‘non-SL-capable gNB’ case is complicated and ambiguous and may not be the most critical issue so we can postpone it to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58" w:author="Gonzalez Tejeria J, Jesus" w:date="2020-10-12T19:15:00Z">
              <w:r>
                <w:rPr>
                  <w:rFonts w:eastAsia="Malgun Gothic;맑은 고딕"/>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59" w:author="Gonzalez Tejeria J, Jesus" w:date="2020-10-12T19:15:00Z">
              <w:r>
                <w:rPr>
                  <w:rFonts w:eastAsia="Malgun Gothic;맑은 고딕"/>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ins w:id="661" w:author="Gonzalez Tejeria J, Jesus" w:date="2020-10-12T19:15:00Z"/>
              </w:rPr>
            </w:pPr>
            <w:ins w:id="660" w:author="Gonzalez Tejeria J, Jesus" w:date="2020-10-12T19:15:00Z">
              <w:r>
                <w:rPr>
                  <w:lang w:val="en-US"/>
                </w:rPr>
                <w:t xml:space="preserve">We think it may lead to resource conflicts/interference if the Relay UE starts to operate in sidelink whilst the gNB is not SL capable. </w:t>
              </w:r>
            </w:ins>
          </w:p>
          <w:p>
            <w:pPr>
              <w:pStyle w:val="Normal"/>
              <w:spacing w:before="0" w:after="120"/>
              <w:rPr>
                <w:lang w:val="en-US"/>
              </w:rPr>
            </w:pPr>
            <w:ins w:id="662" w:author="Gonzalez Tejeria J, Jesus" w:date="2020-10-12T19:15:00Z">
              <w:r>
                <w:rPr>
                  <w:lang w:val="en-US"/>
                </w:rPr>
                <w:t>In addition, we think that we should have a common solution between L2 and L3.</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63" w:author="MediaTek (Guanyu)" w:date="2020-10-13T19:16:00Z">
              <w:r>
                <w:rPr>
                  <w:rFonts w:eastAsia="Malgun Gothic;맑은 고딕"/>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64" w:author="MediaTek (Guanyu)" w:date="2020-10-13T19: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65" w:author="MediaTek (Guanyu)" w:date="2020-10-13T19:16: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66" w:author="Fraunhofer" w:date="2020-10-13T15:54: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7" w:author="Fraunhofer" w:date="2020-10-13T15:5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8" w:author="Hao Bi" w:date="2020-10-13T16:19: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9" w:author="Hao Bi" w:date="2020-10-13T16:20:00Z">
              <w:r>
                <w:rPr/>
                <w:t>Postpone to W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ins w:id="670" w:author="Hao Bi" w:date="2020-10-13T16:20:00Z">
              <w:r>
                <w:rPr>
                  <w:lang w:val="en-US"/>
                </w:rPr>
                <w:t xml:space="preserve">We are uncomfortable with the assumption that a UE can advertise and accept relay service without authorization/configuration from its serving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US" w:eastAsia="ko-KR"/>
              </w:rPr>
            </w:pPr>
            <w:ins w:id="671" w:author="ETRI(Seungkwon Baek)" w:date="2020-10-14T13:14:00Z">
              <w:r>
                <w:rPr>
                  <w:rFonts w:eastAsia="Malgun Gothic;맑은 고딕"/>
                  <w:lang w:val="en-US"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2" w:author="ETRI(Seungkwon Baek)" w:date="2020-10-14T13:1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US" w:eastAsia="ko-KR"/>
              </w:rPr>
            </w:pPr>
            <w:ins w:id="673" w:author="LIU Lei" w:date="2020-10-14T16:01:00Z">
              <w:r>
                <w:rPr>
                  <w:rFonts w:eastAsia="等线;DengXian"/>
                  <w:lang w:val="en-US"/>
                </w:rPr>
                <w:t>S</w:t>
              </w:r>
            </w:ins>
            <w:ins w:id="674" w:author="LIU Lei" w:date="2020-10-14T16:01:00Z">
              <w:r>
                <w:rPr>
                  <w:rFonts w:eastAsia="等线;DengXian"/>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5" w:author="LIU Lei" w:date="2020-10-14T16:01:00Z">
              <w:r>
                <w:rPr/>
                <w:t>Y</w:t>
              </w:r>
            </w:ins>
            <w:ins w:id="676" w:author="LIU Lei" w:date="2020-10-14T16:01: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rPr>
            </w:pPr>
            <w:r>
              <w:rPr>
                <w:lang w:val="en-US"/>
              </w:rPr>
            </w:r>
          </w:p>
        </w:tc>
      </w:tr>
    </w:tbl>
    <w:p>
      <w:pPr>
        <w:pStyle w:val="Normal"/>
        <w:spacing w:before="240" w:after="120"/>
        <w:rPr/>
      </w:pPr>
      <w:r>
        <w:rPr/>
        <w:t>Question 2-2: for L2 U2N relay, do you agree relay UE should be always connected to a SL-Capable gNB for relay operation including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7"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8"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9"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0" w:author="Qualcomm - Peng Cheng" w:date="2020-09-29T21:20: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1" w:author="Qualcomm - Peng Cheng" w:date="2020-09-29T21: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2" w:author="Qualcomm - Peng Cheng" w:date="2020-09-29T21:20:00Z">
              <w:r>
                <w:rPr/>
                <w:t xml:space="preserve">Agree with Rapporteur that it sounds strange that the relay UE connects to a SL non-capable gNB which however supports L2 relay operations.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3" w:author="Huawei(Rui Wang)" w:date="2020-09-30T16:01:00Z">
              <w:r>
                <w:rPr/>
                <w:t>H</w:t>
              </w:r>
            </w:ins>
            <w:ins w:id="684" w:author="Huawei(Rui Wang)" w:date="2020-09-30T16:01: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5" w:author="Huawei(Rui Wang)" w:date="2020-09-30T16:01: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6" w:author="Huawei(Rui Wang)" w:date="2020-09-30T16:01:00Z">
              <w:r>
                <w:rPr/>
                <w:t>Similar</w:t>
              </w:r>
            </w:ins>
            <w:ins w:id="687" w:author="Huawei(Rui Wang)" w:date="2020-09-30T16:01:00Z">
              <w:r>
                <w:rPr/>
                <w:t xml:space="preserve"> to Q2-1. We agree that in L2 U2N relay, the network should be able to provide configuration of SL communication between remote UE and relay UE. However, whether this means the network must support R16 V2X still needs FFS. We prefer to discuss this in WI phase together with UE capabil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8" w:author="Ericsson" w:date="2020-10-01T14:28: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9"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0" w:author="Ericsson" w:date="2020-10-01T14:28:00Z">
              <w:r>
                <w:rPr/>
                <w:t xml:space="preserve">Agree with rapporteur and Qualcomm. gNB need to be SL capabl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1" w:author="Intel-AA" w:date="2020-10-02T11:2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2" w:author="Intel-AA" w:date="2020-10-02T11:22: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3" w:author="Intel-AA" w:date="2020-10-02T11:23:00Z">
              <w:r>
                <w:rPr/>
                <w:t xml:space="preserve">We think this depends on what exactly is meant by ‘SL-capable’ gNB and how the configuration for transmission of discovery messages is defined. Given that sidelink discovery in NR has so far only been discussed in the context of relaying, it should be considered </w:t>
              </w:r>
            </w:ins>
            <w:ins w:id="694" w:author="Intel-AA" w:date="2020-10-02T11:25:00Z">
              <w:r>
                <w:rPr/>
                <w:t>a part of relay functionality. In other words, if a gNB ‘supports’ SL relay functionality, it should provide the configuration necessary for SL discovery operation as well, even if it does not support R16 SL V2X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95" w:author="Samsung_Hyunjeong Kang" w:date="2020-10-05T15:19: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96" w:author="Samsung_Hyunjeong Kang" w:date="2020-10-05T15:19: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97" w:author="Apple - Zhibin Wu" w:date="2020-10-05T15:06: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98" w:author="Apple - Zhibin Wu" w:date="2020-10-05T15:06: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9" w:author="Apple - Zhibin Wu" w:date="2020-10-05T15:06:00Z">
              <w:r>
                <w:rPr/>
                <w:t>I think here “SL-capable” means capab</w:t>
              </w:r>
            </w:ins>
            <w:ins w:id="700" w:author="Apple - Zhibin Wu" w:date="2020-10-05T15:08:00Z">
              <w:r>
                <w:rPr/>
                <w:t xml:space="preserve">le </w:t>
              </w:r>
            </w:ins>
            <w:ins w:id="701" w:author="Apple - Zhibin Wu" w:date="2020-10-05T15:06:00Z">
              <w:r>
                <w:rPr/>
                <w:t xml:space="preserve"> of “R17 SL relay”</w:t>
              </w:r>
            </w:ins>
            <w:ins w:id="702" w:author="Apple - Zhibin Wu" w:date="2020-10-05T15:08:00Z">
              <w:r>
                <w:rPr/>
                <w:t xml:space="preserve"> functions</w:t>
              </w:r>
            </w:ins>
            <w:ins w:id="703" w:author="Apple - Zhibin Wu" w:date="2020-10-05T15:06:00Z">
              <w:r>
                <w:rPr/>
                <w:t>. Legacy rel-16 SL gNB does not satisfy the condition</w:t>
              </w:r>
            </w:ins>
            <w:ins w:id="704" w:author="Apple - Zhibin Wu" w:date="2020-10-05T15:09:00Z">
              <w:r>
                <w:rPr/>
                <w:t>,</w:t>
              </w:r>
            </w:ins>
            <w:ins w:id="705" w:author="Apple - Zhibin Wu" w:date="2020-10-05T15:07:00Z">
              <w:r>
                <w:rPr/>
                <w:t xml:space="preserve"> and the L2 U2N relay cannot operate as U2N relay if it camps on a legacy R16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706" w:author="LenovoMM_User" w:date="2020-10-06T16:55: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707" w:author="LenovoMM_User" w:date="2020-10-06T16:56: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8" w:author="LenovoMM_User" w:date="2020-10-06T16:56:00Z">
              <w:r>
                <w:rPr/>
                <w:t xml:space="preserve">We assume that a gNB supporting Relay function supports minimum SL infrastructure for the same including relay related configuration for relay UE as well as remote UE, PC5 resources required for discovery as well as communication etc. This may be called “SL support” </w:t>
              </w:r>
            </w:ins>
            <w:ins w:id="709" w:author="LenovoMM_User" w:date="2020-10-06T16:58:00Z">
              <w:r>
                <w:rPr/>
                <w:t>or not – matter of terminolog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710" w:author="Chang, Henry" w:date="2020-10-08T16:28:00Z">
              <w:r>
                <w:rPr>
                  <w:rFonts w:eastAsia="Malgun Gothic;맑은 고딕"/>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711" w:author="Chang, Henry" w:date="2020-10-08T16:28: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2" w:author="Chang, Henry" w:date="2020-10-08T16:28:00Z">
              <w: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713" w:author="OPPO(Zhongda)" w:date="2020-10-09T15:16:00Z">
              <w:r>
                <w:rPr>
                  <w:rFonts w:eastAsia="等线;DengXian"/>
                </w:rPr>
                <w:t>O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714" w:author="OPPO(Zhongda)" w:date="2020-10-09T15:17:00Z">
              <w:r>
                <w:rPr>
                  <w:rFonts w:eastAsia="等线;DengXian"/>
                </w:rPr>
                <w:t>Y</w:t>
              </w:r>
            </w:ins>
            <w:ins w:id="715" w:author="OPPO(Zhongda)" w:date="2020-10-09T15:17: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16" w:author="ZTE - Boyuan" w:date="2020-10-09T16:06: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17" w:author="ZTE - Boyuan" w:date="2020-10-09T16:0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8" w:author="ZTE - Boyuan" w:date="2020-10-09T16:07:00Z">
              <w:r>
                <w:rPr/>
                <w:t>Agree with Rapporteur</w:t>
              </w:r>
            </w:ins>
            <w:ins w:id="719" w:author="ZTE - Boyuan" w:date="2020-10-09T16:07:00Z">
              <w:r>
                <w:rPr>
                  <w:lang w:val="en-US"/>
                </w:rPr>
                <w:t>. If the gNB is non-SL-Capable, it seems strange it can provide L2 U2N relay servic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20" w:author="yang xing" w:date="2020-10-09T18:26: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21" w:author="yang xing" w:date="2020-10-09T18:26: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2" w:author="yang xing" w:date="2020-10-09T18:26:00Z">
              <w:r>
                <w:rPr/>
                <w:t xml:space="preserve">We understand </w:t>
              </w:r>
            </w:ins>
            <w:ins w:id="723" w:author="yang xing" w:date="2020-10-09T18:26:00Z">
              <w:r>
                <w:rPr/>
                <w:t xml:space="preserve">only </w:t>
              </w:r>
            </w:ins>
            <w:ins w:id="724" w:author="yang xing" w:date="2020-10-09T18:26:00Z">
              <w:r>
                <w:rPr/>
                <w:t xml:space="preserve">the gNB </w:t>
              </w:r>
            </w:ins>
            <w:ins w:id="725" w:author="yang xing" w:date="2020-10-09T18:26:00Z">
              <w:r>
                <w:rPr/>
                <w:t xml:space="preserve">which is SL capable could </w:t>
              </w:r>
            </w:ins>
            <w:ins w:id="726" w:author="yang xing" w:date="2020-10-09T18:26:00Z">
              <w:r>
                <w:rPr/>
                <w:t xml:space="preserve">support </w:t>
              </w:r>
            </w:ins>
            <w:ins w:id="727" w:author="yang xing" w:date="2020-10-09T18:26:00Z">
              <w:r>
                <w:rPr/>
                <w:t>relay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28" w:author="Panzner, Berthold (Nokia - DE/Munich)" w:date="2020-10-09T15:45:00Z">
              <w:r>
                <w:rPr>
                  <w:rFonts w:eastAsia="等线;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29" w:author="Panzner, Berthold (Nokia - DE/Munich)" w:date="2020-10-09T15:4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30" w:author="Interdigital" w:date="2020-10-09T18:16:00Z">
              <w:r>
                <w:rPr>
                  <w:rFonts w:eastAsia="等线;DengXia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31" w:author="Interdigital" w:date="2020-10-09T18:1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2" w:author="Interdigital" w:date="2020-10-09T18:16:00Z">
              <w:r>
                <w:rPr/>
                <w:t>Agree with the rapporteur-if the gNB supports E2E relaying at L2, it should also support sidelink 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33" w:author="vivo(Jing)" w:date="2020-10-12T16:09:00Z">
              <w:r>
                <w:rPr>
                  <w:rFonts w:eastAsia="等线;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34" w:author="vivo(Jing)" w:date="2020-10-12T16:09: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5" w:author="vivo(Jing)" w:date="2020-10-12T16:09:00Z">
              <w:r>
                <w:rPr/>
                <w:t>For L2 relay it is more reasonable to support relay operation only by SL-capabl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36" w:author="Gonzalez Tejeria J, Jesus" w:date="2020-10-12T19:15:00Z">
              <w:r>
                <w:rPr>
                  <w:rFonts w:eastAsia="等线;DengXia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37" w:author="Gonzalez Tejeria J, Jesus" w:date="2020-10-12T19:15: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8" w:author="Gonzalez Tejeria J, Jesus" w:date="2020-10-12T19:15:00Z">
              <w:r>
                <w:rPr/>
                <w:t>Agree with Apple. In addition, being connected to a SL-capable gNB is essential for avoiding resource conflicts and for service continu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39" w:author="MediaTek (Guanyu)" w:date="2020-10-13T19:16:00Z">
              <w:r>
                <w:rPr>
                  <w:rFonts w:eastAsia="等线;DengXian"/>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40" w:author="MediaTek (Guanyu)" w:date="2020-10-13T19:1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1" w:author="MediaTek (Guanyu)" w:date="2020-10-13T19:16:00Z">
              <w:r>
                <w:rPr/>
                <w:t>Agree with the rapporteur. And, if needed, maybe we can clarify that the “SL-capable” here means “supporting R17 SL relay” rather than “supporting R16 NR V2X”.</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42" w:author="Fraunhofer" w:date="2020-10-13T15:54: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43" w:author="Fraunhofer" w:date="2020-10-13T15:5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4" w:author="Hao Bi" w:date="2020-10-13T16:24: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5" w:author="Hao Bi" w:date="2020-10-13T16:2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6" w:author="Hao Bi" w:date="2020-10-13T16:25:00Z">
              <w:r>
                <w:rPr/>
                <w:t>We’d agree that relay UE should be connected to a “SL relay capable” gNB. And this can be required for both L2 and L3 U2N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47" w:author="ETRI(Seungkwon Baek)" w:date="2020-10-14T13:14:00Z">
              <w:r>
                <w:rPr>
                  <w:rFonts w:eastAsia="等线;DengXian"/>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48" w:author="ETRI(Seungkwon Baek)" w:date="2020-10-14T13:14: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49" w:author="LIU Lei" w:date="2020-10-14T16:02:00Z">
              <w:r>
                <w:rPr/>
                <w:t>S</w:t>
              </w:r>
            </w:ins>
            <w:ins w:id="750" w:author="LIU Lei" w:date="2020-10-14T16:02:00Z">
              <w:r>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51" w:author="LIU Lei" w:date="2020-10-14T16:02:00Z">
              <w:r>
                <w:rPr/>
                <w:t>Y</w:t>
              </w:r>
            </w:ins>
            <w:ins w:id="752" w:author="LIU Lei" w:date="2020-10-14T16:02: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bl>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rFonts w:eastAsia="MS Mincho;ＭＳ 明朝"/>
          <w:szCs w:val="24"/>
          <w:lang w:eastAsia="en-GB"/>
        </w:rPr>
      </w:pPr>
      <w:r>
        <w:rPr>
          <w:rFonts w:eastAsia="MS Mincho;ＭＳ 明朝"/>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t>Question 2-3: for L2 solution, do you agree remote UE connected to a non-SL-Capable gNB directly is not allowed to transmit discovery message unless current Uu connection is lost e.g. due to RLF?</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3"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4"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5" w:author="CATT-Hao" w:date="2020-09-29T17:22:00Z">
              <w:r>
                <w:rPr/>
                <w:t>It</w:t>
              </w:r>
            </w:ins>
            <w:ins w:id="756" w:author="CATT-Hao" w:date="2020-09-29T17:22:00Z">
              <w:r>
                <w:rPr/>
                <w:t>’</w:t>
              </w:r>
            </w:ins>
            <w:ins w:id="757"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8" w:author="Qualcomm - Peng Cheng" w:date="2020-09-29T21:21: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9"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0" w:author="Qualcomm - Peng Cheng" w:date="2020-09-29T21:21:00Z">
              <w:r>
                <w:rPr/>
                <w:t>Agree with the justification of rapporteur on not allowing two E2E connection for L2 relay. Furthermore, we think it also sounds strange that the remote UE connects to a SL non-capable gNB which however supports L2 relay opera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1" w:author="Huawei(Rui Wang)" w:date="2020-09-30T16:02:00Z">
              <w:r>
                <w:rPr/>
                <w:t>H</w:t>
              </w:r>
            </w:ins>
            <w:ins w:id="762" w:author="Huawei(Rui Wang)" w:date="2020-09-30T16:02: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3" w:author="Huawei(Rui Wang)" w:date="2020-09-30T16:02: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4" w:author="Huawei(Rui Wang)" w:date="2020-09-30T16:02:00Z">
              <w:r>
                <w:rPr/>
                <w:t>The handling of RLF can be discussed in WI phase. We’d better to focus on the essential case for no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5" w:author="Ericsson" w:date="2020-10-01T14:29: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6" w:author="Ericsson" w:date="2020-10-01T14:2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7" w:author="Intel-AA" w:date="2020-10-02T11:2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8" w:author="Intel-AA" w:date="2020-10-03T19:24:00Z">
              <w:r>
                <w:rPr/>
                <w:t>No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776" w:author="Intel-AA" w:date="2020-10-02T11:31:00Z"/>
              </w:rPr>
            </w:pPr>
            <w:ins w:id="769" w:author="Intel-AA" w:date="2020-10-02T11:29:00Z">
              <w:r>
                <w:rPr/>
                <w:t>Based on our response to the previous question, we think a non-SL-capable gNB does not necessarily means that discovery configuration for relaying is not provided to the UE. So, a more precise question to a</w:t>
              </w:r>
            </w:ins>
            <w:ins w:id="770" w:author="Intel-AA" w:date="2020-10-02T11:31:00Z">
              <w:r>
                <w:rPr/>
                <w:t xml:space="preserve">sk </w:t>
              </w:r>
            </w:ins>
            <w:ins w:id="771" w:author="Intel-AA" w:date="2020-10-02T11:35:00Z">
              <w:r>
                <w:rPr/>
                <w:t>should be</w:t>
              </w:r>
            </w:ins>
            <w:ins w:id="772" w:author="Intel-AA" w:date="2020-10-02T11:31:00Z">
              <w:r>
                <w:rPr/>
                <w:t xml:space="preserve"> </w:t>
              </w:r>
            </w:ins>
            <w:ins w:id="773" w:author="Intel-AA" w:date="2020-10-02T11:31:00Z">
              <w:r>
                <w:rPr>
                  <w:b/>
                  <w:bCs/>
                </w:rPr>
                <w:t xml:space="preserve">whether a remote UE should be allowed to transmit discovery messages if the gNB </w:t>
              </w:r>
            </w:ins>
            <w:ins w:id="774" w:author="Intel-AA" w:date="2020-10-02T11:35:00Z">
              <w:r>
                <w:rPr>
                  <w:b/>
                  <w:bCs/>
                </w:rPr>
                <w:t xml:space="preserve">it is connected to </w:t>
              </w:r>
            </w:ins>
            <w:ins w:id="775" w:author="Intel-AA" w:date="2020-10-02T11:31:00Z">
              <w:r>
                <w:rPr>
                  <w:b/>
                  <w:bCs/>
                </w:rPr>
                <w:t>does not provide necessary configuration for transmission of discovery message?</w:t>
              </w:r>
            </w:ins>
          </w:p>
          <w:p>
            <w:pPr>
              <w:pStyle w:val="Normal"/>
              <w:spacing w:before="0" w:after="120"/>
              <w:rPr/>
            </w:pPr>
            <w:ins w:id="777" w:author="Intel-AA" w:date="2020-10-03T19:21:00Z">
              <w:r>
                <w:rPr/>
                <w:t xml:space="preserve">In this case, from a dual E2E connection perspective, </w:t>
              </w:r>
            </w:ins>
            <w:ins w:id="778" w:author="Intel-AA" w:date="2020-10-02T11:34:00Z">
              <w:r>
                <w:rPr/>
                <w:t xml:space="preserve">we </w:t>
              </w:r>
            </w:ins>
            <w:ins w:id="779" w:author="Intel-AA" w:date="2020-10-03T19:22:00Z">
              <w:r>
                <w:rPr/>
                <w:t xml:space="preserve">don’t </w:t>
              </w:r>
            </w:ins>
            <w:ins w:id="780" w:author="Intel-AA" w:date="2020-10-02T11:34:00Z">
              <w:r>
                <w:rPr/>
                <w:t xml:space="preserve">think the remote UE should be </w:t>
              </w:r>
            </w:ins>
            <w:ins w:id="781" w:author="Intel-AA" w:date="2020-10-03T19:23:00Z">
              <w:r>
                <w:rPr/>
                <w:t>prohibited from</w:t>
              </w:r>
            </w:ins>
            <w:ins w:id="782" w:author="Intel-AA" w:date="2020-10-02T11:34:00Z">
              <w:r>
                <w:rPr/>
                <w:t xml:space="preserve"> </w:t>
              </w:r>
            </w:ins>
            <w:ins w:id="783" w:author="Intel-AA" w:date="2020-10-03T19:23:00Z">
              <w:r>
                <w:rPr/>
                <w:t xml:space="preserve">transmitting </w:t>
              </w:r>
            </w:ins>
            <w:ins w:id="784" w:author="Intel-AA" w:date="2020-10-02T11:34:00Z">
              <w:r>
                <w:rPr/>
                <w:t xml:space="preserve"> discovery message</w:t>
              </w:r>
            </w:ins>
            <w:ins w:id="785" w:author="Intel-AA" w:date="2020-10-03T19:23:00Z">
              <w:r>
                <w:rPr/>
                <w:t>s</w:t>
              </w:r>
            </w:ins>
            <w:ins w:id="786" w:author="Intel-AA" w:date="2020-10-02T11:34:00Z">
              <w:r>
                <w:rPr/>
                <w:t xml:space="preserve"> since </w:t>
              </w:r>
            </w:ins>
            <w:ins w:id="787" w:author="Intel-AA" w:date="2020-10-03T19:23:00Z">
              <w:r>
                <w:rPr/>
                <w:t>t</w:t>
              </w:r>
            </w:ins>
            <w:ins w:id="788" w:author="Intel-AA" w:date="2020-10-02T11:34:00Z">
              <w:r>
                <w:rPr/>
                <w:t>he remote UE performing SL discovery while having an active Uu connection in this case does not necessarily mean having dual E2E connections.</w:t>
              </w:r>
            </w:ins>
            <w:ins w:id="789" w:author="Intel-AA" w:date="2020-10-03T19:24:00Z">
              <w:r>
                <w:rPr/>
                <w:t xml:space="preserve"> We do however understand that there may be interference issue when the </w:t>
              </w:r>
            </w:ins>
            <w:ins w:id="790" w:author="Intel-AA" w:date="2020-10-03T19:26:00Z">
              <w:r>
                <w:rPr/>
                <w:t xml:space="preserve">remote </w:t>
              </w:r>
            </w:ins>
            <w:ins w:id="791" w:author="Intel-AA" w:date="2020-10-03T19:24:00Z">
              <w:r>
                <w:rPr/>
                <w:t xml:space="preserve">UE uses pre-configuration for </w:t>
              </w:r>
            </w:ins>
            <w:ins w:id="792" w:author="Intel-AA" w:date="2020-10-03T19:26:00Z">
              <w:r>
                <w:rPr/>
                <w:t xml:space="preserve">transmitting </w:t>
              </w:r>
            </w:ins>
            <w:ins w:id="793" w:author="Intel-AA" w:date="2020-10-03T19:24:00Z">
              <w:r>
                <w:rPr/>
                <w:t>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794" w:author="Samsung_Hyunjeong Kang" w:date="2020-10-05T15:19: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795" w:author="Samsung_Hyunjeong Kang" w:date="2020-10-05T15:19: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796" w:author="Apple - Zhibin Wu" w:date="2020-10-05T15:11: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797" w:author="Apple - Zhibin Wu" w:date="2020-10-05T15:11:00Z">
              <w:r>
                <w:rPr>
                  <w:rFonts w:eastAsia="Malgun Gothic;맑은 고딕"/>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8" w:author="Apple - Zhibin Wu" w:date="2020-10-05T15:11:00Z">
              <w:r>
                <w:rPr/>
                <w:t>It is a valid scenario that UE connects to gNB1 has a weak Uu connection can switch to a relay link to gNB2. So, SL discovery is allowed in this case for remote U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799" w:author="LenovoMM_User" w:date="2020-10-07T09:06: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800" w:author="LenovoMM_User" w:date="2020-10-07T09:16:00Z">
              <w:r>
                <w:rPr>
                  <w:rFonts w:eastAsia="Malgun Gothic;맑은 고딕"/>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02" w:author="LenovoMM_User" w:date="2020-10-07T09:13:00Z"/>
              </w:rPr>
            </w:pPr>
            <w:ins w:id="801" w:author="LenovoMM_User" w:date="2020-10-07T09:13:00Z">
              <w:r>
                <w:rPr/>
                <w:t>Unclear question/ scenario: Are we talking a about a gNB that does not support SL operation but however supports L2 relay operations? If so, why would it not provide discovery resources?</w:t>
              </w:r>
            </w:ins>
          </w:p>
          <w:p>
            <w:pPr>
              <w:pStyle w:val="Normal"/>
              <w:spacing w:before="0" w:after="120"/>
              <w:rPr/>
            </w:pPr>
            <w:ins w:id="803" w:author="LenovoMM_User" w:date="2020-10-07T09:15:00Z">
              <w:r>
                <w:rPr/>
                <w:t>Further, we assume that any SL operation and relay/ remote operation can be performed on a non-serving-OOC frequency using preconfiguration, if the serving cell does not support SL/ relay operation</w:t>
              </w:r>
            </w:ins>
            <w:ins w:id="804" w:author="LenovoMM_User" w:date="2020-10-07T09:08: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805" w:author="Chang, Henry" w:date="2020-10-08T16:29: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806" w:author="Chang, Henry" w:date="2020-10-08T16:2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7" w:author="Chang, Henry" w:date="2020-10-08T16:29:00Z">
              <w:r>
                <w:rPr/>
                <w:t>For the case when the remote UE is directly connected to the non-SL-capable gNB, we don’t think it makes much difference whether it’s for L2 or L3 relaying. So, just as in the case for Q2-1 for relay UE’s discovery transmission in L3, we think the remote UE should also be allowed to transmit discovery message in this scenario.</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8" w:author="OPPO(Zhongda)" w:date="2020-10-09T15:17:00Z">
              <w:r>
                <w:rPr/>
                <w:t>O</w:t>
              </w:r>
            </w:ins>
            <w:ins w:id="809" w:author="OPPO(Zhongda)" w:date="2020-10-09T15:17: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0" w:author="OPPO(Zhongda)" w:date="2020-10-09T15: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1" w:author="OPPO(Zhongda)" w:date="2020-10-09T15:18:00Z">
              <w:r>
                <w:rPr/>
                <w:t>In this case Uu connection should be controlled by gNB completely. So even remote UE is allowed to discovery and select a relay UE, it should not be allowed to leave when Uu connection is still there</w:t>
              </w:r>
            </w:ins>
            <w:ins w:id="812" w:author="OPPO(Zhongda)" w:date="2020-10-09T15:21: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13" w:author="ZTE - Boyuan" w:date="2020-10-09T16:09: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14" w:author="ZTE - Boyuan" w:date="2020-10-09T16:09: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5" w:author="ZTE - Boyuan" w:date="2020-10-09T16:09:00Z">
              <w:r>
                <w:rPr>
                  <w:lang w:val="en-US"/>
                </w:rPr>
                <w:t>It is valid scenario for remote UE to transmit discovery message when its serving gNB is not SL-capable. More important is whether relay UE</w:t>
              </w:r>
            </w:ins>
            <w:ins w:id="816" w:author="ZTE - Boyuan" w:date="2020-10-09T16:09:00Z">
              <w:r>
                <w:rPr>
                  <w:lang w:val="en-US"/>
                </w:rPr>
                <w:t>’</w:t>
              </w:r>
            </w:ins>
            <w:ins w:id="817" w:author="ZTE - Boyuan" w:date="2020-10-09T16:09:00Z">
              <w:r>
                <w:rPr>
                  <w:lang w:val="en-US"/>
                </w:rPr>
                <w:t>s serving gNB is SL-capa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8"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9"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0" w:author="yang xing" w:date="2020-10-09T18:26:00Z">
              <w:r>
                <w:rPr/>
                <w:t>A</w:t>
              </w:r>
            </w:ins>
            <w:ins w:id="821" w:author="yang xing" w:date="2020-10-09T18:26:00Z">
              <w:r>
                <w:rPr/>
                <w:t>lthough we agree two connection should be avoided, it</w:t>
              </w:r>
            </w:ins>
            <w:ins w:id="822" w:author="yang xing" w:date="2020-10-09T18:26:00Z">
              <w:r>
                <w:rPr/>
                <w:t>’s beneficial for remote UE to discover the relay UE early. Remote UE could discover relay but postpone the relay connection establishm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23"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24" w:author="Panzner, Berthold (Nokia - DE/Munich)" w:date="2020-10-09T15:4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25" w:author="Interdigital" w:date="2020-10-09T18:17:00Z">
              <w:r>
                <w:rPr>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26" w:author="Interdigital" w:date="2020-10-09T18:17:00Z">
              <w:r>
                <w:rPr>
                  <w:lang w:val="en-US"/>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27" w:author="vivo(Jing)" w:date="2020-10-12T16:09: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28" w:author="vivo(Jing)" w:date="2020-10-12T16:09:00Z">
              <w:r>
                <w:rPr>
                  <w:lang w:val="en-US"/>
                </w:rPr>
                <w:t xml:space="preserve">Postpone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29" w:author="vivo(Jing)" w:date="2020-10-12T16:12:00Z">
              <w:r>
                <w:rPr>
                  <w:lang w:val="en-US"/>
                </w:rPr>
                <w:t xml:space="preserve">We still don’t reach any agreement on whether two ‘active’ links are possible and if yes in which scenarios. And </w:t>
              </w:r>
            </w:ins>
            <w:ins w:id="830" w:author="vivo(Jing)" w:date="2020-10-12T16:09:00Z">
              <w:r>
                <w:rPr>
                  <w:lang w:val="en-US"/>
                </w:rPr>
                <w:t>whether the Uu connection has to be lost is a more detailed issue and we can discuss this after we have consensus on other essential iss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31" w:author="Gonzalez Tejeria J, Jesus" w:date="2020-10-12T19:16:00Z">
              <w:r>
                <w:rPr>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32" w:author="Gonzalez Tejeria J, Jesus" w:date="2020-10-12T19:16: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33" w:author="Gonzalez Tejeria J, Jesus" w:date="2020-10-12T19:16:00Z">
              <w:r>
                <w:rPr/>
                <w:t>Agree with Apple. In the scenario as described by Apple, it would be best for service continuity if the Remote UE can already start discovery of a relay UEs, before the signal to gNB1 is completely lost, since the discovery process may take some time. Note that this assumes that some conditions can be pre-configured under which it does not result in resource conflicts/interference with the non-SL gNB1.</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34" w:author="MediaTek (Guanyu)" w:date="2020-10-13T19:17:00Z">
              <w:r>
                <w:rPr>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35" w:author="MediaTek (Guanyu)" w:date="2020-10-13T19:1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36" w:author="MediaTek (Guanyu)" w:date="2020-10-13T19:17:00Z">
              <w:r>
                <w:rPr>
                  <w:lang w:val="en-US"/>
                </w:rPr>
                <w:t>We don’t think the restriction is really needed. A remote UE should be able to transmit discovery message as early as possible if Uu connection is wea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37" w:author="Fraunhofer" w:date="2020-10-13T15:55:00Z">
              <w:r>
                <w:rPr>
                  <w:lang w:val="en-US"/>
                </w:rPr>
                <w:t>Fraunhofe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38" w:author="Fraunhofer" w:date="2020-10-13T15:5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39" w:author="Hao Bi" w:date="2020-10-13T16:37:00Z">
              <w:r>
                <w:rPr>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40" w:author="Hao Bi" w:date="2020-10-13T16:3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41" w:author="Hao Bi" w:date="2020-10-13T16:39:00Z">
              <w:r>
                <w:rPr>
                  <w:lang w:val="en-US"/>
                </w:rPr>
                <w:t>It depends on if the serving gNB supports U2N relay (in particular, handing UE off to a relay UE in this case). That is, what matter</w:t>
              </w:r>
            </w:ins>
            <w:ins w:id="842" w:author="Hao Bi" w:date="2020-10-13T16:41:00Z">
              <w:r>
                <w:rPr>
                  <w:lang w:val="en-US"/>
                </w:rPr>
                <w:t>s is if the serving gNB is “SL relay capable”. And this applies to both L2 and L3 relay mod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43" w:author="ETRI(Seungkwon Baek)" w:date="2020-10-14T13:14:00Z">
              <w:r>
                <w:rPr>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44" w:author="ETRI(Seungkwon Baek)" w:date="2020-10-14T13:14: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5" w:author="LIU Lei" w:date="2020-10-14T16:02:00Z">
              <w:r>
                <w:rPr>
                  <w:lang w:val="en-US"/>
                </w:rPr>
                <w:t>S</w:t>
              </w:r>
            </w:ins>
            <w:ins w:id="846" w:author="LIU Lei" w:date="2020-10-14T16:02:00Z">
              <w:r>
                <w:rPr>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7" w:author="LIU Lei" w:date="2020-10-14T16:02:00Z">
              <w:r>
                <w:rPr>
                  <w:lang w:val="en-US"/>
                </w:rPr>
                <w:t>Y</w:t>
              </w:r>
            </w:ins>
            <w:ins w:id="848" w:author="LIU Lei" w:date="2020-10-14T16:02:00Z">
              <w:r>
                <w:rPr>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spacing w:before="240" w:after="120"/>
        <w:rPr/>
      </w:pPr>
      <w:r>
        <w:rPr/>
        <w:t>Question 2-4: for L3 solution, do you agree remote UE connected to a non-SL-Capable gNB is allowed to transmit discovery message on its own based on pre-configu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9"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0"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1"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2"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3" w:author="Qualcomm - Peng Cheng" w:date="2020-09-29T21:21:00Z">
              <w:r>
                <w:rPr/>
                <w:t xml:space="preserve">Agree with the justification of rapporteur. Furthermore, similar to our comments in Q2-3, we </w:t>
              </w:r>
            </w:ins>
            <w:ins w:id="854" w:author="Qualcomm - Peng Cheng" w:date="2020-09-29T21:21:00Z">
              <w:r>
                <w:rPr>
                  <w:lang w:val="en-US"/>
                </w:rPr>
                <w:t xml:space="preserve">believe remote UE upgrading to Rel-17 and gNB in Rel-15 is a practical scenario which may happen in real deployment. Because Uu link and PC5 links are independent from AS layer perspective, relay operation can be supported when remote UE connecting to Rel-15 gNB without further spec work and any cost.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5" w:author="Huawei(Rui Wang)" w:date="2020-09-30T16:03:00Z">
              <w:r>
                <w:rPr/>
                <w:t>H</w:t>
              </w:r>
            </w:ins>
            <w:ins w:id="856" w:author="Huawei(Rui Wang)" w:date="2020-09-30T16:0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7" w:author="Huawei(Rui Wang)" w:date="2020-09-30T16:03:00Z">
              <w:r>
                <w:rPr/>
                <w:t>N</w:t>
              </w:r>
            </w:ins>
            <w:ins w:id="858" w:author="Huawei(Rui Wang)" w:date="2020-09-30T16:03: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9" w:author="Huawei(Rui Wang)" w:date="2020-09-30T16:04:00Z">
              <w:r>
                <w:rPr/>
                <w:t>Similar</w:t>
              </w:r>
            </w:ins>
            <w:ins w:id="860" w:author="Huawei(Rui Wang)" w:date="2020-09-30T16:04:00Z">
              <w:r>
                <w:rPr/>
                <w:t xml:space="preserve"> to Q2-1. But we think it is strange if the network can provide the threshold related configuration for relay and remote</w:t>
              </w:r>
            </w:ins>
            <w:ins w:id="861" w:author="Huawei(Rui Wang)" w:date="2020-09-30T16:14:00Z">
              <w:r>
                <w:rPr/>
                <w:t xml:space="preserve"> UE</w:t>
              </w:r>
            </w:ins>
            <w:ins w:id="862" w:author="Huawei(Rui Wang)" w:date="2020-09-30T16:05:00Z">
              <w:r>
                <w:rPr/>
                <w:t>, but cannot provide radio configuration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3" w:author="Ericsson" w:date="2020-10-01T14:32: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4" w:author="Ericsson" w:date="2020-10-01T14:3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5" w:author="Ericsson" w:date="2020-10-01T14:32: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6"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7" w:author="Intel-AA" w:date="2020-10-02T11:3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868" w:author="Samsung_Hyunjeong Kang" w:date="2020-10-05T15:19: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869" w:author="Samsung_Hyunjeong Kang" w:date="2020-10-05T15:19: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870" w:author="Apple - Zhibin Wu" w:date="2020-10-05T15:14: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871" w:author="Apple - Zhibin Wu" w:date="2020-10-05T15:14: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872" w:author="LenovoMM_User" w:date="2020-10-07T09:17: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873" w:author="LenovoMM_User" w:date="2020-10-07T09:17:00Z">
              <w:r>
                <w:rPr>
                  <w:rFonts w:eastAsia="Malgun Gothic;맑은 고딕"/>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4" w:author="LenovoMM_User" w:date="2020-10-07T09:17:00Z">
              <w:r>
                <w:rPr/>
                <w:t>Which (discovery) resources are we talking about? Who’s providing them? Please see our previous reply (to 2-3). What are we missing</w:t>
              </w:r>
            </w:ins>
            <w:ins w:id="875" w:author="LenovoMM_User" w:date="2020-10-07T09:19: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876" w:author="Chang, Henry" w:date="2020-10-08T16:30:00Z">
              <w:r>
                <w:rPr>
                  <w:rFonts w:eastAsia="Malgun Gothic;맑은 고딕"/>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877" w:author="Chang, Henry" w:date="2020-10-08T16:30: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878" w:author="OPPO(Zhongda)" w:date="2020-10-09T15:21:00Z">
              <w:r>
                <w:rPr>
                  <w:rFonts w:eastAsia="等线;DengXian"/>
                </w:rPr>
                <w:t>O</w:t>
              </w:r>
            </w:ins>
            <w:ins w:id="879" w:author="OPPO(Zhongda)" w:date="2020-10-09T15:21: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880" w:author="OPPO(Zhongda)" w:date="2020-10-09T15:21:00Z">
              <w:r>
                <w:rPr>
                  <w:rFonts w:eastAsia="等线;DengXian"/>
                </w:rPr>
                <w:t>Y</w:t>
              </w:r>
            </w:ins>
            <w:ins w:id="881" w:author="OPPO(Zhongda)" w:date="2020-10-09T15:21: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eastAsia="zh-CN"/>
              </w:rPr>
            </w:pPr>
            <w:r>
              <w:rPr>
                <w:rFonts w:eastAsia="等线;DengXian"/>
                <w:lang w:val="en-US"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82" w:author="ZTE - Boyuan" w:date="2020-10-09T16:09: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83" w:author="ZTE - Boyuan" w:date="2020-10-09T16:09: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4" w:author="ZTE - Boyuan" w:date="2020-10-09T16:09:00Z">
              <w:r>
                <w:rPr/>
                <w:t>Agree with Qualcomm</w:t>
              </w:r>
            </w:ins>
            <w:ins w:id="885" w:author="ZTE - Boyuan" w:date="2020-10-09T16:09:00Z">
              <w:r>
                <w:rPr>
                  <w:lang w:val="en-US"/>
                </w:rPr>
                <w:t>. Moreover, in order to avoid interference, remote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86" w:author="yang xing" w:date="2020-10-09T18:26: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87" w:author="yang xing" w:date="2020-10-09T18:26: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88" w:author="Panzner, Berthold (Nokia - DE/Munich)" w:date="2020-10-09T15:46:00Z">
              <w:r>
                <w:rPr>
                  <w:rFonts w:eastAsia="等线;DengXian"/>
                  <w:lang w:val="en-US"/>
                </w:rPr>
                <w:t xml:space="preserve">Nokia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89" w:author="Panzner, Berthold (Nokia - DE/Munich)" w:date="2020-10-09T15:4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90" w:author="Interdigital" w:date="2020-10-09T18:17:00Z">
              <w:r>
                <w:rPr>
                  <w:rFonts w:eastAsia="等线;DengXia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91" w:author="Interdigital" w:date="2020-10-09T18:1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92" w:author="vivo(Jing)" w:date="2020-10-12T16:14:00Z">
              <w:r>
                <w:rPr>
                  <w:rFonts w:eastAsia="等线;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93" w:author="vivo(Jing)" w:date="2020-10-12T16:14:00Z">
              <w:r>
                <w:rPr>
                  <w:rFonts w:eastAsia="等线;DengXian"/>
                  <w:lang w:val="en-US"/>
                </w:rPr>
                <w:t>Yes or 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95" w:author="vivo(Jing)" w:date="2020-10-12T16:14:00Z"/>
              </w:rPr>
            </w:pPr>
            <w:ins w:id="894" w:author="vivo(Jing)" w:date="2020-10-12T16:14:00Z">
              <w:r>
                <w:rPr/>
                <w:t>Similar as Q2-1, we can postpone this discussion to WI phase.</w:t>
              </w:r>
            </w:ins>
          </w:p>
          <w:p>
            <w:pPr>
              <w:pStyle w:val="Normal"/>
              <w:rPr>
                <w:ins w:id="903" w:author="vivo(Jing)" w:date="2020-10-12T16:14:00Z"/>
              </w:rPr>
            </w:pPr>
            <w:ins w:id="896" w:author="vivo(Jing)" w:date="2020-10-12T16:14:00Z">
              <w:r>
                <w:rPr/>
                <w:t xml:space="preserve">But in LTE a UE capable of sidelink remote UE operation can use </w:t>
              </w:r>
            </w:ins>
            <w:ins w:id="897" w:author="vivo(Jing)" w:date="2020-10-12T16:14:00Z">
              <w:r>
                <w:rPr>
                  <w:i/>
                  <w:iCs/>
                </w:rPr>
                <w:t>SL-Preconfiguration</w:t>
              </w:r>
            </w:ins>
            <w:ins w:id="898" w:author="vivo(Jing)" w:date="2020-10-12T16:14:00Z">
              <w:r>
                <w:rPr/>
                <w:t xml:space="preserve"> including </w:t>
              </w:r>
            </w:ins>
            <w:ins w:id="899" w:author="vivo(Jing)" w:date="2020-10-12T16:14:00Z">
              <w:r>
                <w:rPr>
                  <w:i/>
                  <w:iCs/>
                </w:rPr>
                <w:t>discTxPoolList</w:t>
              </w:r>
            </w:ins>
            <w:ins w:id="900" w:author="vivo(Jing)" w:date="2020-10-12T16:14:00Z">
              <w:r>
                <w:rPr/>
                <w:t xml:space="preserve"> and </w:t>
              </w:r>
            </w:ins>
            <w:ins w:id="901" w:author="vivo(Jing)" w:date="2020-10-12T16:14:00Z">
              <w:r>
                <w:rPr>
                  <w:i/>
                  <w:iCs/>
                </w:rPr>
                <w:t>preconfigRelay</w:t>
              </w:r>
            </w:ins>
            <w:ins w:id="902" w:author="vivo(Jing)" w:date="2020-10-12T16:14:00Z">
              <w:r>
                <w:rPr/>
                <w:t xml:space="preserve"> for relay PS related sidelink discovery transmission when out-of-coverage. So it is acceptable to us for the SL-non-capable case.</w:t>
              </w:r>
            </w:ins>
          </w:p>
          <w:p>
            <w:pPr>
              <w:pStyle w:val="Normal"/>
              <w:spacing w:before="0" w:after="120"/>
              <w:rPr/>
            </w:pPr>
            <w:ins w:id="904" w:author="vivo(Jing)" w:date="2020-10-12T16:14:00Z">
              <w:r>
                <w:rPr/>
                <w:t>And for the case when gNB is non-SL-capable, we may pursue a unified solution for both L2 and L3.</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05" w:author="Gonzalez Tejeria J, Jesus" w:date="2020-10-12T19:16:00Z">
              <w:r>
                <w:rPr>
                  <w:rFonts w:eastAsia="等线;DengXia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06" w:author="Gonzalez Tejeria J, Jesus" w:date="2020-10-12T19:16:00Z">
              <w:r>
                <w:rPr>
                  <w:rFonts w:eastAsia="Malgun Gothic;맑은 고딕"/>
                  <w:lang w:eastAsia="ko-KR"/>
                </w:rPr>
                <w:t>Depends (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7" w:author="Gonzalez Tejeria J, Jesus" w:date="2020-10-12T19:16:00Z">
              <w:r>
                <w:rPr/>
                <w:t>We think that the behaviour of remote UE should be the same when connected to a non-SL capable gNB, regardless of L2 or L3 solutions. A remote UE may have a weak Uu link and may decide to discover other relays around while it is still connected to the non-SL capable gNB. Also for service continuity it would be best if the Remote UE can already start discovery of a relay UEs, before the signal to non-SL gNB is completely lost, given that the discovery process may take some time. Note that this assumes that some conditions can be pre-configured under which it does not result in resource conflicts/ interference with the non-SL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08" w:author="MediaTek (Guanyu)" w:date="2020-10-13T19:17:00Z">
              <w:r>
                <w:rPr>
                  <w:rFonts w:eastAsia="等线;DengXian"/>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09" w:author="MediaTek (Guanyu)" w:date="2020-10-13T19:1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10" w:author="Fraunhofer" w:date="2020-10-13T15:56: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11" w:author="Fraunhofer" w:date="2020-10-13T15: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12" w:author="Hao Bi" w:date="2020-10-13T16:42:00Z">
              <w:r>
                <w:rPr>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13" w:author="Hao Bi" w:date="2020-10-13T16:42: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4" w:author="Hao Bi" w:date="2020-10-13T16:42:00Z">
              <w:r>
                <w:rPr>
                  <w:lang w:val="en-US"/>
                </w:rPr>
                <w:t>The UE can’t just disappear from the serving gNB. The serving gNB would need to go through proper clean-u</w:t>
              </w:r>
            </w:ins>
            <w:ins w:id="915" w:author="Hao Bi" w:date="2020-10-13T16:44:00Z">
              <w:r>
                <w:rPr>
                  <w:lang w:val="en-US"/>
                </w:rPr>
                <w:t xml:space="preserve">p for UE to be handed off to U2N relay. </w:t>
              </w:r>
            </w:ins>
            <w:ins w:id="916" w:author="Hao Bi" w:date="2020-10-13T16:42:00Z">
              <w:r>
                <w:rPr>
                  <w:lang w:val="en-US"/>
                </w:rPr>
                <w:t>Hence, what matters is if the serving gNB is “SL relay capable”. And this applies to both L2 and L3 relay mod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17" w:author="ETRI(Seungkwon Baek)" w:date="2020-10-14T13:15:00Z">
              <w:r>
                <w:rPr>
                  <w:rFonts w:eastAsia="等线;DengXian"/>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18" w:author="ETRI(Seungkwon Baek)" w:date="2020-10-14T13:15: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19" w:author="LIU Lei" w:date="2020-10-14T16:03:00Z">
              <w:r>
                <w:rPr>
                  <w:rFonts w:eastAsia="等线;DengXian"/>
                  <w:lang w:val="en-US"/>
                </w:rPr>
                <w:t>S</w:t>
              </w:r>
            </w:ins>
            <w:ins w:id="920" w:author="LIU Lei" w:date="2020-10-14T16:03:00Z">
              <w:r>
                <w:rPr>
                  <w:rFonts w:eastAsia="等线;DengXian"/>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21" w:author="LIU Lei" w:date="2020-10-14T16:03:00Z">
              <w:r>
                <w:rPr>
                  <w:rFonts w:eastAsia="等线;DengXian"/>
                  <w:lang w:val="en-US"/>
                </w:rPr>
                <w:t>Y</w:t>
              </w:r>
            </w:ins>
            <w:ins w:id="922" w:author="LIU Lei" w:date="2020-10-14T16:03:00Z">
              <w:r>
                <w:rPr>
                  <w:rFonts w:eastAsia="等线;DengXian"/>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bl>
    <w:p>
      <w:pPr>
        <w:pStyle w:val="Normal"/>
        <w:spacing w:before="240" w:after="120"/>
        <w:rPr>
          <w:lang w:val="en-US"/>
        </w:rPr>
      </w:pPr>
      <w:r>
        <w:rPr>
          <w:lang w:val="en-US"/>
        </w:rPr>
      </w:r>
    </w:p>
    <w:p>
      <w:pPr>
        <w:pStyle w:val="Normal"/>
        <w:spacing w:before="240" w:after="120"/>
        <w:rPr/>
      </w:pPr>
      <w:r>
        <w:rPr/>
        <w:t>O</w:t>
      </w:r>
      <w:r>
        <w:rPr/>
        <w:t>ne editor note is as following in agreed TR [27]</w:t>
      </w:r>
    </w:p>
    <w:p>
      <w:pPr>
        <w:pStyle w:val="Normal"/>
        <w:spacing w:before="240" w:after="120"/>
        <w:rPr>
          <w:rFonts w:eastAsia="Malgun Gothic;맑은 고딕"/>
          <w:i/>
          <w:i/>
          <w:color w:val="0000FF"/>
          <w:lang w:eastAsia="ko-KR"/>
        </w:rPr>
      </w:pPr>
      <w:r>
        <w:rPr>
          <w:rFonts w:eastAsia="Malgun Gothic;맑은 고딕"/>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t>Question 2-5: for L2 solution, is it necessary for gNB to configure an out of coverage remote UE with radio configuration for transmission of discovery message via indirect Uu connec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3"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4"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5" w:author="CATT-Hao" w:date="2020-09-29T17:21:00Z">
              <w:r>
                <w:rPr/>
                <w:t>We reckon that this is one enhancement and we wouldn</w:t>
              </w:r>
            </w:ins>
            <w:ins w:id="926" w:author="CATT-Hao" w:date="2020-09-29T17:21:00Z">
              <w:r>
                <w:rPr/>
                <w:t>’</w:t>
              </w:r>
            </w:ins>
            <w:ins w:id="927"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8"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9" w:author="Qualcomm - Peng Cheng" w:date="2020-09-29T21:22:00Z">
              <w:r>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931" w:author="Qualcomm - Peng Cheng" w:date="2020-09-29T21:21:00Z"/>
              </w:rPr>
            </w:pPr>
            <w:ins w:id="930" w:author="Qualcomm - Peng Cheng" w:date="2020-09-29T21:21:00Z">
              <w:r>
                <w:rPr/>
                <w:t xml:space="preserve">We agree that it is feasible in L2 relay. </w:t>
              </w:r>
            </w:ins>
          </w:p>
          <w:p>
            <w:pPr>
              <w:pStyle w:val="Normal"/>
              <w:rPr>
                <w:ins w:id="933" w:author="Qualcomm - Peng Cheng" w:date="2020-09-29T21:21:00Z"/>
              </w:rPr>
            </w:pPr>
            <w:ins w:id="932" w:author="Qualcomm - Peng Cheng" w:date="2020-09-29T21:21:00Z">
              <w:r>
                <w:rPr/>
                <w:t xml:space="preserve">Although we are not sure whether it is really necessary (i.e. it also works if remote UE only relies on pre-configuration), we also don’t see the harm to allow it. </w:t>
              </w:r>
            </w:ins>
          </w:p>
          <w:p>
            <w:pPr>
              <w:pStyle w:val="Normal"/>
              <w:spacing w:before="0" w:after="120"/>
              <w:rPr/>
            </w:pPr>
            <w:ins w:id="934" w:author="Qualcomm - Peng Cheng" w:date="2020-09-29T21:21:00Z">
              <w:r>
                <w:rPr/>
                <w:t xml:space="preserve">If majority prefer to preclude it, we are also fin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5" w:author="Huawei(Rui Wang)" w:date="2020-09-30T16:06:00Z">
              <w:r>
                <w:rPr/>
                <w:t>H</w:t>
              </w:r>
            </w:ins>
            <w:ins w:id="936" w:author="Huawei(Rui Wang)" w:date="2020-09-30T16:0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7" w:author="Huawei(Rui Wang)" w:date="2020-09-30T16:06:00Z">
              <w:r>
                <w:rPr/>
                <w:t>Y</w:t>
              </w:r>
            </w:ins>
            <w:ins w:id="938" w:author="Huawei(Rui Wang)" w:date="2020-09-30T16:0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9" w:author="Huawei(Rui Wang)" w:date="2020-09-30T16:06:00Z">
              <w:r>
                <w:rPr/>
                <w:t>We would like to check whether the question is “for L2 solution, an out of coverage remote UE can only transmit discovery message based on network configuration of discovery message after the remote UE connected to the gNB via indirect connection”. If so we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0" w:author="Ericsson" w:date="2020-10-01T14:33: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1" w:author="Ericsson" w:date="2020-10-01T14:3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2" w:author="Ericsson" w:date="2020-10-01T14:33:00Z">
              <w:r>
                <w:rPr/>
                <w:t xml:space="preserve">It would be beneficial to involve gNB’s control. gNB is able to give better configuration for discovery and communication than pre-configuration in terms of resource utilization efficiency and improved discovery performanc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3"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4" w:author="Intel-AA" w:date="2020-10-02T11:39:00Z">
              <w:r>
                <w:rPr/>
                <w:t>No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5" w:author="Intel-AA" w:date="2020-10-02T11:39:00Z">
              <w:r>
                <w:rPr/>
                <w:t>We also think this is an enhancement and since we can always rely on pre-configuration, it is not particularly essential to support at this stage. If needed, we can study this aspect with lower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46" w:author="Samsung_Hyunjeong Kang" w:date="2020-10-05T15:20: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47" w:author="Samsung_Hyunjeong Kang" w:date="2020-10-05T15:20:00Z">
              <w:r>
                <w:rPr>
                  <w:rFonts w:eastAsia="Malgun Gothic;맑은 고딕"/>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8" w:author="Samsung_Hyunjeong Kang" w:date="2020-10-05T15:20:00Z">
              <w:r>
                <w:rPr>
                  <w:rFonts w:eastAsia="Malgun Gothic;맑은 고딕"/>
                  <w:lang w:eastAsia="ko-KR"/>
                </w:rPr>
                <w:t>OOC remote UE should use pre</w:t>
              </w:r>
            </w:ins>
            <w:ins w:id="949" w:author="Samsung_Hyunjeong Kang" w:date="2020-10-05T15:20:00Z">
              <w:r>
                <w:rPr>
                  <w:rFonts w:eastAsia="Malgun Gothic;맑은 고딕"/>
                  <w:lang w:eastAsia="ko-KR"/>
                </w:rPr>
                <w:t>-</w:t>
              </w:r>
            </w:ins>
            <w:ins w:id="950" w:author="Samsung_Hyunjeong Kang" w:date="2020-10-05T15:20:00Z">
              <w:r>
                <w:rPr>
                  <w:rFonts w:eastAsia="Malgun Gothic;맑은 고딕"/>
                  <w:lang w:eastAsia="ko-KR"/>
                </w:rPr>
                <w:t>configuration</w:t>
              </w:r>
            </w:ins>
            <w:ins w:id="951" w:author="Samsung_Hyunjeong Kang" w:date="2020-10-05T15:20:00Z">
              <w:r>
                <w:rPr>
                  <w:rFonts w:eastAsia="Malgun Gothic;맑은 고딕"/>
                  <w:lang w:eastAsia="ko-KR"/>
                </w:rPr>
                <w:t xml:space="preserve"> regardless of its connection via relay to NW.</w:t>
              </w:r>
            </w:ins>
            <w:ins w:id="952" w:author="Samsung_Hyunjeong Kang" w:date="2020-10-05T15:20:00Z">
              <w:r>
                <w:rPr>
                  <w:rFonts w:eastAsia="Malgun Gothic;맑은 고딕"/>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53" w:author="Apple - Zhibin Wu" w:date="2020-10-05T15:15: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54" w:author="Apple - Zhibin Wu" w:date="2020-10-05T15:15:00Z">
              <w:r>
                <w:rPr>
                  <w:rFonts w:eastAsia="Malgun Gothic;맑은 고딕"/>
                  <w:lang w:eastAsia="ko-KR"/>
                </w:rPr>
                <w:t>N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55" w:author="Apple - Zhibin Wu" w:date="2020-10-05T15:16:00Z">
              <w:r>
                <w:rPr>
                  <w:rFonts w:eastAsia="Malgun Gothic;맑은 고딕"/>
                  <w:lang w:eastAsia="ko-KR"/>
                </w:rPr>
                <w:t xml:space="preserve">This is not essential. Actually, we tend to think </w:t>
              </w:r>
            </w:ins>
            <w:ins w:id="956" w:author="Apple - Zhibin Wu" w:date="2020-10-05T15:18:00Z">
              <w:r>
                <w:rPr>
                  <w:rFonts w:eastAsia="Malgun Gothic;맑은 고딕"/>
                  <w:lang w:eastAsia="ko-KR"/>
                </w:rPr>
                <w:t xml:space="preserve">TX resource in </w:t>
              </w:r>
            </w:ins>
            <w:ins w:id="957" w:author="Apple - Zhibin Wu" w:date="2020-10-05T15:16:00Z">
              <w:r>
                <w:rPr>
                  <w:rFonts w:eastAsia="Malgun Gothic;맑은 고딕"/>
                  <w:lang w:eastAsia="ko-KR"/>
                </w:rPr>
                <w:t xml:space="preserve">preconfiguraiton and NW configuration have to be compatible in a certain geographical area, so there seems no difference regarding the contents of configuration.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58" w:author="LenovoMM_User" w:date="2020-10-07T09:21: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59" w:author="LenovoMM_User" w:date="2020-10-07T09:22: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ins w:id="961" w:author="LenovoMM_User" w:date="2020-10-07T14:20:00Z"/>
              </w:rPr>
            </w:pPr>
            <w:ins w:id="960" w:author="LenovoMM_User" w:date="2020-10-07T14:20:00Z">
              <w:r>
                <w:rPr>
                  <w:rFonts w:eastAsia="Malgun Gothic;맑은 고딕"/>
                  <w:lang w:eastAsia="ko-KR"/>
                </w:rPr>
                <w:t>We agree it is not essential but will make the configuration consistence and relevant in a larger area – this should be part of the aim (for coverage extension).</w:t>
              </w:r>
            </w:ins>
          </w:p>
          <w:p>
            <w:pPr>
              <w:pStyle w:val="Normal"/>
              <w:spacing w:before="0" w:after="120"/>
              <w:rPr>
                <w:rFonts w:eastAsia="等线;DengXian"/>
                <w:lang w:eastAsia="zh-CN"/>
              </w:rPr>
            </w:pPr>
            <w:ins w:id="962" w:author="LenovoMM_User" w:date="2020-10-07T14:20:00Z">
              <w:r>
                <w:rPr>
                  <w:rFonts w:eastAsia="等线;DengXian"/>
                </w:rPr>
                <w:t>Furthermore, the OOC remote UE is considered by gNB as normal UE after the OOC remote UE accesses gNB via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63" w:author="Chang, Henry" w:date="2020-10-08T16:31: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64" w:author="Chang, Henry" w:date="2020-10-08T16:31: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65" w:author="Chang, Henry" w:date="2020-10-08T16:31:00Z">
              <w:r>
                <w:rPr/>
                <w:t>We think the remote UE should just depend on pre-configuration for sending discovery messages. If it depends of gNB’s configuration for the OoC remote UE, then which configuration (pre-configuration or gNB’s configuration) the remote UE uses will depend on its PC5 link stat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6" w:author="OPPO(Zhongda)" w:date="2020-10-09T15:21:00Z">
              <w:r>
                <w:rPr/>
                <w:t>O</w:t>
              </w:r>
            </w:ins>
            <w:ins w:id="967" w:author="OPPO(Zhongda)" w:date="2020-10-09T15:2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8" w:author="OPPO(Zhongda)" w:date="2020-10-09T15:21:00Z">
              <w:r>
                <w:rPr/>
                <w:t>N</w:t>
              </w:r>
            </w:ins>
            <w:ins w:id="969" w:author="OPPO(Zhongda)" w:date="2020-10-09T15:21: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0" w:author="OPPO(Zhongda)" w:date="2020-10-09T15:21:00Z">
              <w:r>
                <w:rPr/>
                <w:t>Even it is technical feasible, we don’ t think such kind of optimization is necessar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71" w:author="ZTE - Boyuan" w:date="2020-10-09T16:10: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72" w:author="ZTE - Boyuan" w:date="2020-10-09T16:10: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73" w:author="ZTE - Boyuan" w:date="2020-10-09T16:10:00Z">
              <w:r>
                <w:rPr>
                  <w:lang w:val="en-US"/>
                </w:rPr>
                <w:t>It is reasonable and feasible for the relay UE to forward not only the SIB but also the dedicated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4"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5"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6" w:author="yang xing" w:date="2020-10-09T18:26:00Z">
              <w:r>
                <w:rPr/>
                <w:t>W</w:t>
              </w:r>
            </w:ins>
            <w:ins w:id="977" w:author="yang xing" w:date="2020-10-09T18:26:00Z">
              <w:r>
                <w:rPr/>
                <w:t xml:space="preserve">e </w:t>
              </w:r>
            </w:ins>
            <w:ins w:id="978" w:author="yang xing" w:date="2020-10-09T18:26:00Z">
              <w:r>
                <w:rPr/>
                <w:t>don’t see the benefit of this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79"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80" w:author="Panzner, Berthold (Nokia - DE/Munich)" w:date="2020-10-09T15:4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81" w:author="Panzner, Berthold (Nokia - DE/Munich)" w:date="2020-10-09T15:47:00Z">
              <w:r>
                <w:rPr/>
                <w:t>It’s enough if the remote-UE is sending discovery message based on pre-configuration – that works fine already now and there is no time in the SID to discuss additional fancy procedures for an ooc remote-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82" w:author="Interdigital" w:date="2020-10-09T18:17:00Z">
              <w:r>
                <w:rPr>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83" w:author="Interdigital" w:date="2020-10-09T18:1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4" w:author="Interdigital" w:date="2020-10-09T18:17:00Z">
              <w:r>
                <w:rPr/>
                <w:t>While this is possibly in theory, we don’t see a direct benefit of doing this compared to relying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85" w:author="vivo(Jing)" w:date="2020-10-12T16:15: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86" w:author="vivo(Jing)" w:date="2020-10-12T16:1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7" w:author="vivo(Jing)" w:date="2020-10-12T16:16:00Z">
              <w:r>
                <w:rPr/>
                <w:t>For L2 solution we think the configuration from gNB (e.g. forwarding SIB) is necessary no matter the remote UE is OOC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88" w:author="Gonzalez Tejeria J, Jesus" w:date="2020-10-12T19:16:00Z">
              <w:r>
                <w:rPr>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89" w:author="Gonzalez Tejeria J, Jesus" w:date="2020-10-12T19:16: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90" w:author="Gonzalez Tejeria J, Jesus" w:date="2020-10-12T19:16:00Z">
              <w:r>
                <w:rPr>
                  <w:rFonts w:eastAsia="Malgun Gothic;맑은 고딕"/>
                  <w:lang w:eastAsia="ko-KR"/>
                </w:rPr>
                <w:t>In case the UE has been out of coverage for long time or wakes up in different geographical area, some reconfiguration may need to be done via the indirect connec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91" w:author="MediaTek (Guanyu)" w:date="2020-10-13T19:17:00Z">
              <w:r>
                <w:rPr>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92" w:author="MediaTek (Guanyu)" w:date="2020-10-13T19:17:00Z">
              <w:r>
                <w:rPr>
                  <w:lang w:val="en-US"/>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93" w:author="MediaTek (Guanyu)" w:date="2020-10-13T19:17:00Z">
              <w:r>
                <w:rPr/>
                <w:t>Although we don't see a clear benefit, we are fine to follow the majority vie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94" w:author="Fraunhofer" w:date="2020-10-13T15:56:00Z">
              <w:r>
                <w:rPr>
                  <w:lang w:val="en-US"/>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95" w:author="Fraunhofer" w:date="2020-10-13T15:56: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96" w:author="Fraunhofer" w:date="2020-10-13T15:56:00Z">
              <w:r>
                <w:rPr>
                  <w:rFonts w:eastAsia="Malgun Gothic;맑은 고딕"/>
                  <w:lang w:eastAsia="ko-KR"/>
                </w:rPr>
                <w:t xml:space="preserve">Agree with Lenovo.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97" w:author="Hao Bi" w:date="2020-10-13T16:47:00Z">
              <w:r>
                <w:rPr>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98" w:author="Hao Bi" w:date="2020-10-13T16:48: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99" w:author="Hao Bi" w:date="2020-10-13T16:48:00Z">
              <w:r>
                <w:rPr>
                  <w:rFonts w:eastAsia="Malgun Gothic;맑은 고딕"/>
                  <w:lang w:eastAsia="ko-KR"/>
                </w:rPr>
                <w:t xml:space="preserve">Network should be able to control the transmission of discovery message, when UE is connected. This should be consistent, for the sake of network and UE implementation, </w:t>
              </w:r>
            </w:ins>
            <w:ins w:id="1000" w:author="Hao Bi" w:date="2020-10-13T16:50:00Z">
              <w:r>
                <w:rPr>
                  <w:rFonts w:eastAsia="Malgun Gothic;맑은 고딕"/>
                  <w:lang w:eastAsia="ko-KR"/>
                </w:rPr>
                <w:t>to direct and indirect connec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01" w:author="ETRI(Seungkwon Baek)" w:date="2020-10-14T13:15:00Z">
              <w:r>
                <w:rPr>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02" w:author="ETRI(Seungkwon Baek)" w:date="2020-10-14T13:1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03" w:author="ETRI(Seungkwon Baek)" w:date="2020-10-14T13:15:00Z">
              <w:r>
                <w:rPr/>
                <w:t>Agree with ZTE’s vie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04" w:author="LIU Lei" w:date="2020-10-14T16:03:00Z">
              <w:r>
                <w:rPr>
                  <w:lang w:val="en-US"/>
                </w:rPr>
                <w:t>S</w:t>
              </w:r>
            </w:ins>
            <w:ins w:id="1005" w:author="LIU Lei" w:date="2020-10-14T16:03:00Z">
              <w:r>
                <w:rPr>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06" w:author="LIU Lei" w:date="2020-10-14T16:03:00Z">
              <w:r>
                <w:rPr>
                  <w:rFonts w:eastAsia="等线;DengXian"/>
                </w:rPr>
                <w:t>N</w:t>
              </w:r>
            </w:ins>
            <w:ins w:id="1007" w:author="LIU Lei" w:date="2020-10-14T16:03:00Z">
              <w:r>
                <w:rPr>
                  <w:rFonts w:eastAsia="等线;DengXian"/>
                </w:rPr>
                <w:t>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08" w:author="LIU Lei" w:date="2020-10-14T16:03:00Z">
              <w:r>
                <w:rPr>
                  <w:rFonts w:eastAsia="等线;DengXian"/>
                </w:rPr>
                <w:t>I</w:t>
              </w:r>
            </w:ins>
            <w:ins w:id="1009" w:author="LIU Lei" w:date="2020-10-14T16:03:00Z">
              <w:r>
                <w:rPr>
                  <w:rFonts w:eastAsia="等线;DengXian"/>
                </w:rPr>
                <w:t xml:space="preserve">t is feasible but the benefit seems not so clear comparing with pre-configuration. </w:t>
              </w:r>
            </w:ins>
          </w:p>
        </w:tc>
      </w:tr>
    </w:tbl>
    <w:p>
      <w:pPr>
        <w:pStyle w:val="Normal"/>
        <w:spacing w:before="240" w:after="120"/>
        <w:rPr/>
      </w:pPr>
      <w:bookmarkStart w:id="7" w:name="_Hlk52985796"/>
      <w:r>
        <w:rPr/>
        <w:t>Question 2-6</w:t>
      </w:r>
      <w:bookmarkEnd w:id="7"/>
      <w:r>
        <w:rPr/>
        <w:t>: for L3 solution, can you confirm that it is not feasible for serving gNB to configure an out of coverage remote UE with radio configuration for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0"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1"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2"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3"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4" w:author="Qualcomm - Peng Cheng" w:date="2020-09-29T21:21:00Z">
              <w:r>
                <w:rPr/>
                <w:t>Because remote UE is not visible to gNB in L3 relay, it is not feasible for gNB to configure OOC remote UE on discovery via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5" w:author="Huawei(Rui Wang)" w:date="2020-09-30T16:08:00Z">
              <w:r>
                <w:rPr/>
                <w:t>H</w:t>
              </w:r>
            </w:ins>
            <w:ins w:id="1016"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7" w:author="Huawei(Rui Wang)" w:date="2020-09-30T16:0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8" w:author="Huawei(Rui Wang)" w:date="2020-09-30T16:08:00Z">
              <w:r>
                <w:rPr/>
                <w:t>It is not feasible even after the remote UE connected to the gNB via a L3 relay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9" w:author="Ericsson" w:date="2020-10-01T14:34:00Z">
              <w:r>
                <w:rPr/>
                <w:t xml:space="preserve">Ericsson (Min)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0"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1" w:author="Ericsson" w:date="2020-10-01T14:34:00Z">
              <w:r>
                <w:rPr/>
                <w:t>As Qualcomm said, remote UE is invisible to gNB. it is unnecessary to involve gNB’s control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2"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3"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24" w:author="Samsung_Hyunjeong Kang" w:date="2020-10-05T15:20: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25" w:author="Samsung_Hyunjeong Kang" w:date="2020-10-05T15:20: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6" w:author="Samsung_Hyunjeong Kang" w:date="2020-10-05T15:20:00Z">
              <w:r>
                <w:rPr>
                  <w:rFonts w:eastAsia="Malgun Gothic;맑은 고딕"/>
                  <w:lang w:eastAsia="ko-KR"/>
                </w:rPr>
                <w:t>OOC remote UE should use pre</w:t>
              </w:r>
            </w:ins>
            <w:ins w:id="1027" w:author="Samsung_Hyunjeong Kang" w:date="2020-10-05T15:20:00Z">
              <w:r>
                <w:rPr>
                  <w:rFonts w:eastAsia="Malgun Gothic;맑은 고딕"/>
                  <w:lang w:eastAsia="ko-KR"/>
                </w:rPr>
                <w:t>-</w:t>
              </w:r>
            </w:ins>
            <w:ins w:id="1028" w:author="Samsung_Hyunjeong Kang" w:date="2020-10-05T15:20:00Z">
              <w:r>
                <w:rPr>
                  <w:rFonts w:eastAsia="Malgun Gothic;맑은 고딕"/>
                  <w:lang w:eastAsia="ko-KR"/>
                </w:rPr>
                <w:t>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29" w:author="Apple - Zhibin Wu" w:date="2020-10-05T15:20: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30" w:author="Apple - Zhibin Wu" w:date="2020-10-05T15:20: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31" w:author="LenovoMM_User" w:date="2020-10-07T09:23: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32" w:author="LenovoMM_User" w:date="2020-10-07T09:23:00Z">
              <w:r>
                <w:rPr>
                  <w:rFonts w:eastAsia="Malgun Gothic;맑은 고딕"/>
                  <w:lang w:eastAsia="ko-KR"/>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33" w:author="LenovoMM_User" w:date="2020-10-07T09:23:00Z">
              <w:r>
                <w:rPr>
                  <w:rFonts w:eastAsia="Malgun Gothic;맑은 고딕"/>
                  <w:lang w:eastAsia="ko-KR"/>
                </w:rPr>
                <w:t xml:space="preserve">Clearly, the gNB does not see the L3 remote UE but it </w:t>
              </w:r>
            </w:ins>
            <w:ins w:id="1034" w:author="LenovoMM_User" w:date="2020-10-07T09:25:00Z">
              <w:r>
                <w:rPr>
                  <w:rFonts w:eastAsia="Malgun Gothic;맑은 고딕"/>
                  <w:lang w:eastAsia="ko-KR"/>
                </w:rPr>
                <w:t xml:space="preserve">can </w:t>
              </w:r>
            </w:ins>
            <w:ins w:id="1035" w:author="LenovoMM_User" w:date="2020-10-07T09:23:00Z">
              <w:r>
                <w:rPr>
                  <w:rFonts w:eastAsia="Malgun Gothic;맑은 고딕"/>
                  <w:lang w:eastAsia="ko-KR"/>
                </w:rPr>
                <w:t xml:space="preserve">know (or should expect) that there are such remote UEs – simply since the relay </w:t>
              </w:r>
            </w:ins>
            <w:ins w:id="1036" w:author="LenovoMM_User" w:date="2020-10-07T09:25:00Z">
              <w:r>
                <w:rPr>
                  <w:rFonts w:eastAsia="Malgun Gothic;맑은 고딕"/>
                  <w:lang w:eastAsia="ko-KR"/>
                </w:rPr>
                <w:t>needs some support/ configuration/ resources for the same.</w:t>
              </w:r>
            </w:ins>
            <w:ins w:id="1037" w:author="LenovoMM_User" w:date="2020-10-07T14:21:00Z">
              <w:r>
                <w:rPr>
                  <w:rFonts w:eastAsia="Malgun Gothic;맑은 고딕"/>
                  <w:lang w:eastAsia="ko-KR"/>
                </w:rPr>
                <w:t xml:space="preserve"> If so, it should be possible to provide a “common configuration” via the relay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38" w:author="Chang, Henry" w:date="2020-10-08T16:33:00Z">
              <w:r>
                <w:rPr>
                  <w:rFonts w:eastAsia="Malgun Gothic;맑은 고딕"/>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39" w:author="Chang, Henry" w:date="2020-10-08T16:33: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40" w:author="Chang, Henry" w:date="2020-10-08T16:33:00Z">
              <w:r>
                <w:rPr>
                  <w:rFonts w:eastAsia="Malgun Gothic;맑은 고딕"/>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041" w:author="OPPO(Zhongda)" w:date="2020-10-09T15:22:00Z">
              <w:r>
                <w:rPr>
                  <w:rFonts w:eastAsia="等线;DengXian"/>
                </w:rPr>
                <w:t>O</w:t>
              </w:r>
            </w:ins>
            <w:ins w:id="1042" w:author="OPPO(Zhongda)" w:date="2020-10-09T15:22: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043" w:author="OPPO(Zhongda)" w:date="2020-10-09T15:22:00Z">
              <w:r>
                <w:rPr>
                  <w:rFonts w:eastAsia="等线;DengXian"/>
                </w:rPr>
                <w:t>Y</w:t>
              </w:r>
            </w:ins>
            <w:ins w:id="1044" w:author="OPPO(Zhongda)" w:date="2020-10-09T15:22: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45" w:author="ZTE - Boyuan" w:date="2020-10-09T16:10: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46" w:author="ZTE - Boyuan" w:date="2020-10-09T16:10:00Z">
              <w:r>
                <w:rPr>
                  <w:rFonts w:eastAsia="等线;DengXian"/>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47" w:author="ZTE - Boyuan" w:date="2020-10-09T16:10:00Z">
              <w:r>
                <w:rPr>
                  <w:lang w:val="en-US"/>
                </w:rPr>
                <w:t>Although the gNB may be not aware of remote UE, but the relay UE can forward the SIB including the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48" w:author="yang xing" w:date="2020-10-09T18:26: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49" w:author="yang xing" w:date="2020-10-09T18:26: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50" w:author="Panzner, Berthold (Nokia - DE/Munich)" w:date="2020-10-09T15:47:00Z">
              <w:r>
                <w:rPr>
                  <w:rFonts w:eastAsia="等线;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51" w:author="Panzner, Berthold (Nokia - DE/Munich)" w:date="2020-10-09T15:4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52" w:author="Panzner, Berthold (Nokia - DE/Munich)" w:date="2020-10-09T15:47:00Z">
              <w:r>
                <w:rPr/>
                <w:t>We think that this is not feasible and not necessary eith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53" w:author="Interdigital" w:date="2020-10-09T18:17:00Z">
              <w:r>
                <w:rPr>
                  <w:rFonts w:eastAsia="等线;DengXia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54" w:author="Interdigital" w:date="2020-10-09T18:1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55" w:author="Interdigital" w:date="2020-10-09T18:17:00Z">
              <w:r>
                <w:rPr/>
                <w:t>Relaying of configuration to the remote UE should only be possible if the configuration is used for a CONNECTION by the remote UE where the gNB is aware.  This is not the case for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56" w:author="vivo(Jing)" w:date="2020-10-12T16:17:00Z">
              <w:r>
                <w:rPr>
                  <w:rFonts w:eastAsia="等线;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57" w:author="vivo(Jing)" w:date="2020-10-12T16:17:00Z">
              <w:r>
                <w:rPr>
                  <w:rFonts w:eastAsia="等线;DengXian"/>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58" w:author="vivo(Jing)" w:date="2020-10-12T16:17:00Z">
              <w:r>
                <w:rPr>
                  <w:lang w:val="en-US"/>
                </w:rPr>
                <w:t>Agree with Lenovo that it is possible for gNB to provide configuration via L3 relay UE for OOC UEs. We may not exclude this case in study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59" w:author="Gonzalez Tejeria J, Jesus" w:date="2020-10-12T19:16:00Z">
              <w:r>
                <w:rPr>
                  <w:rFonts w:eastAsia="等线;DengXia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60" w:author="Gonzalez Tejeria J, Jesus" w:date="2020-10-12T19:16:00Z">
              <w:r>
                <w:rPr>
                  <w:rFonts w:eastAsia="等线;DengXian"/>
                  <w:lang w:val="en-US"/>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61" w:author="Gonzalez Tejeria J, Jesus" w:date="2020-10-12T19:16:00Z">
              <w:r>
                <w:rPr/>
                <w:t xml:space="preserve">We agree with Lenovo that it is not impossible for the gNB to find out </w:t>
              </w:r>
            </w:ins>
            <w:ins w:id="1062" w:author="Gonzalez Tejeria J, Jesus" w:date="2020-10-12T19:16:00Z">
              <w:r>
                <w:rPr>
                  <w:rFonts w:eastAsia="Malgun Gothic;맑은 고딕"/>
                  <w:lang w:eastAsia="ko-KR"/>
                </w:rPr>
                <w:t>but would probably lead to extra complexity to make it wor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63" w:author="MediaTek (Guanyu)" w:date="2020-10-13T19:18:00Z">
              <w:r>
                <w:rPr>
                  <w:rFonts w:eastAsia="等线;DengXian"/>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64" w:author="MediaTek (Guanyu)" w:date="2020-10-13T19: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65" w:author="Fraunhofer" w:date="2020-10-13T15:56:00Z">
              <w:r>
                <w:rPr>
                  <w:rFonts w:eastAsia="等线;DengXian"/>
                  <w:lang w:val="en-US"/>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66" w:author="Fraunhofer" w:date="2020-10-13T15:5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67" w:author="Hao Bi" w:date="2020-10-13T16:51:00Z">
              <w:r>
                <w:rPr>
                  <w:rFonts w:eastAsia="等线;DengXian"/>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68" w:author="Hao Bi" w:date="2020-10-13T16:51: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9" w:author="Hao Bi" w:date="2020-10-13T16:51:00Z">
              <w:r>
                <w:rPr/>
                <w:t>Dedicated control is not poss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70" w:author="ETRI(Seungkwon Baek)" w:date="2020-10-14T13:15:00Z">
              <w:r>
                <w:rPr>
                  <w:rFonts w:eastAsia="等线;DengXian"/>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71" w:author="ETRI(Seungkwon Baek)" w:date="2020-10-14T13:15: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2" w:author="ETRI(Seungkwon Baek)" w:date="2020-10-14T13:15:00Z">
              <w:r>
                <w:rPr/>
                <w:t>It is feasilbe to use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73" w:author="LIU Lei" w:date="2020-10-14T16:03:00Z">
              <w:r>
                <w:rPr>
                  <w:rFonts w:eastAsia="等线;DengXian"/>
                  <w:lang w:val="en-US"/>
                </w:rPr>
                <w:t>S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4" w:author="LIU Lei" w:date="2020-10-14T16:03:00Z">
              <w:r>
                <w:rPr>
                  <w:rFonts w:eastAsia="等线;DengXian"/>
                  <w:lang w:val="en-US"/>
                </w:rPr>
                <w:t>Y</w:t>
              </w:r>
            </w:ins>
            <w:ins w:id="1075" w:author="LIU Lei" w:date="2020-10-14T16:03:00Z">
              <w:r>
                <w:rPr>
                  <w:rFonts w:eastAsia="等线;DengXian"/>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bl>
    <w:p>
      <w:pPr>
        <w:pStyle w:val="Normal"/>
        <w:spacing w:before="240" w:after="120"/>
        <w:rPr/>
      </w:pPr>
      <w:r>
        <w:rPr/>
      </w:r>
    </w:p>
    <w:p>
      <w:pPr>
        <w:pStyle w:val="Normal"/>
        <w:spacing w:before="240" w:after="120"/>
        <w:rPr/>
      </w:pPr>
      <w:r>
        <w:rPr/>
        <w:t>Another editor note is as following in agreed TR[27]</w:t>
      </w:r>
    </w:p>
    <w:p>
      <w:pPr>
        <w:pStyle w:val="Normal"/>
        <w:rPr>
          <w:rFonts w:eastAsia="Malgun Gothic;맑은 고딕"/>
          <w:i/>
          <w:i/>
          <w:color w:val="0000FF"/>
          <w:lang w:eastAsia="ko-KR"/>
        </w:rPr>
      </w:pPr>
      <w:r>
        <w:rPr>
          <w:rFonts w:eastAsia="Malgun Gothic;맑은 고딕"/>
          <w:i/>
          <w:color w:val="0000FF"/>
          <w:lang w:eastAsia="ko-KR"/>
        </w:rPr>
        <w:t>Editor note: For Remote UE in RRC_IDLE or RRC_INACTIVE state, the details of the idle measurements and possible additional network configuration is FFS</w:t>
      </w:r>
      <w:r>
        <w:rPr>
          <w:rFonts w:cs="等线;DengXian" w:ascii="等线;DengXian" w:hAnsi="等线;DengXian"/>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bookmarkStart w:id="8" w:name="_Hlk52985781"/>
      <w:r>
        <w:rPr/>
        <w:t>Question 2-7:</w:t>
      </w:r>
      <w:bookmarkEnd w:id="8"/>
      <w:r>
        <w:rPr/>
        <w:t xml:space="preserve"> Do you agree no additional network configuration is 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6"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7"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8"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9"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0" w:author="Qualcomm - Peng Cheng" w:date="2020-09-29T21:22:00Z">
              <w:r>
                <w:rPr/>
                <w:t>We have the same understanding as rapporteur that IDLE/INACTIVE remote UE will perform legacy IDLE measurement without spec impacts. Note that in LTE Rel-13 Prose relay, there is also no additional enhancement on Uu measurement for IDL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1" w:author="Huawei(Rui Wang)" w:date="2020-09-30T16:08:00Z">
              <w:r>
                <w:rPr/>
                <w:t>H</w:t>
              </w:r>
            </w:ins>
            <w:ins w:id="1082"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3" w:author="Huawei(Rui Wang)" w:date="2020-09-30T16:08:00Z">
              <w:r>
                <w:rPr/>
                <w:t>Y</w:t>
              </w:r>
            </w:ins>
            <w:ins w:id="1084" w:author="Huawei(Rui Wang)" w:date="2020-09-30T16:08: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5" w:author="Huawei(Rui Wang)" w:date="2020-09-30T16:08:00Z">
              <w:r>
                <w:rPr/>
                <w:t>The evaluation on Uu RSRP of camping cell can be based on the idle/inactive measurement for cell (re)selection, no additional work is need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6"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7"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8" w:author="Ericsson" w:date="2020-10-01T14:34:00Z">
              <w:r>
                <w:rPr/>
                <w:t xml:space="preserve">We agree that there is no additional network configuration needed. In addition, we would like to point out that all Uu measurement features in Rel-16 should be equally applicable to remote UE, in case this is in coverag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9"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90"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91" w:author="Samsung_Hyunjeong Kang" w:date="2020-10-05T15:20: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92" w:author="Samsung_Hyunjeong Kang" w:date="2020-10-05T15:20: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93" w:author="Samsung_Hyunjeong Kang" w:date="2020-10-05T15:20:00Z">
              <w:r>
                <w:rPr>
                  <w:rFonts w:eastAsia="Malgun Gothic;맑은 고딕"/>
                  <w:lang w:eastAsia="ko-KR"/>
                </w:rPr>
                <w:t>E</w:t>
              </w:r>
            </w:ins>
            <w:ins w:id="1094" w:author="Samsung_Hyunjeong Kang" w:date="2020-10-05T15:20:00Z">
              <w:r>
                <w:rPr>
                  <w:rFonts w:eastAsia="Malgun Gothic;맑은 고딕"/>
                  <w:lang w:eastAsia="ko-KR"/>
                </w:rPr>
                <w:t xml:space="preserve">xisting </w:t>
              </w:r>
            </w:ins>
            <w:ins w:id="1095" w:author="Samsung_Hyunjeong Kang" w:date="2020-10-05T15:20:00Z">
              <w:r>
                <w:rPr>
                  <w:rFonts w:eastAsia="Malgun Gothic;맑은 고딕"/>
                  <w:lang w:eastAsia="ko-KR"/>
                </w:rPr>
                <w:t>idle measurement can be us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96" w:author="Apple - Zhibin Wu" w:date="2020-10-05T15:20: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97" w:author="Apple - Zhibin Wu" w:date="2020-10-05T15:20: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98" w:author="LenovoMM_User" w:date="2020-10-07T09:27: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等线;DengXian"/>
                <w:ins w:id="1100" w:author="LenovoMM_User" w:date="2020-10-07T14:22:00Z"/>
              </w:rPr>
            </w:pPr>
            <w:ins w:id="1099" w:author="LenovoMM_User" w:date="2020-10-07T14:22:00Z">
              <w:r>
                <w:rPr>
                  <w:rFonts w:eastAsia="等线;DengXian"/>
                </w:rPr>
                <w:t xml:space="preserve">Existing measurement mechanism for idle UE can be reused. </w:t>
              </w:r>
            </w:ins>
          </w:p>
          <w:p>
            <w:pPr>
              <w:pStyle w:val="Normal"/>
              <w:spacing w:before="0" w:after="120"/>
              <w:rPr>
                <w:rFonts w:eastAsia="等线;DengXian"/>
              </w:rPr>
            </w:pPr>
            <w:ins w:id="1101" w:author="LenovoMM_User" w:date="2020-10-07T14:22:00Z">
              <w:r>
                <w:rPr>
                  <w:rFonts w:eastAsia="等线;DengXian"/>
                </w:rPr>
                <w:t>The idle/inactive UE is expected to perform registration update and RAN based notification area update. For example, each of inactive remote UE needs to perform RNAU based on timer. It could be beneficial that relay UE periodically indicate to gNB for a group of the served inactive remote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02" w:author="Chang, Henry" w:date="2020-10-08T16:33:00Z">
              <w:r>
                <w:rPr>
                  <w:rFonts w:eastAsia="Malgun Gothic;맑은 고딕"/>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03" w:author="Chang, Henry" w:date="2020-10-08T16:33: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ko-KR"/>
              </w:rPr>
            </w:pPr>
            <w:r>
              <w:rPr>
                <w:rFonts w:eastAsia="等线;DengXian"/>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104" w:author="OPPO(Zhongda)" w:date="2020-10-09T15:22:00Z">
              <w:r>
                <w:rPr>
                  <w:rFonts w:eastAsia="等线;DengXian"/>
                </w:rPr>
                <w:t>O</w:t>
              </w:r>
            </w:ins>
            <w:ins w:id="1105" w:author="OPPO(Zhongda)" w:date="2020-10-09T15:22: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106" w:author="OPPO(Zhongda)" w:date="2020-10-09T15:22:00Z">
              <w:r>
                <w:rPr>
                  <w:rFonts w:eastAsia="等线;DengXian"/>
                </w:rPr>
                <w:t>Y</w:t>
              </w:r>
            </w:ins>
            <w:ins w:id="1107" w:author="OPPO(Zhongda)" w:date="2020-10-09T15:22: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08" w:author="ZTE - Boyuan" w:date="2020-10-09T16:16: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09" w:author="ZTE - Boyuan" w:date="2020-10-09T16:1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10" w:author="ZTE - Boyuan" w:date="2020-10-09T16:16:00Z">
              <w:r>
                <w:rPr>
                  <w:lang w:val="en-US"/>
                </w:rPr>
                <w:t>N</w:t>
              </w:r>
            </w:ins>
            <w:ins w:id="1111" w:author="ZTE - Boyuan" w:date="2020-10-09T16:16:00Z">
              <w:r>
                <w:rPr/>
                <w:t>o additional network configuration is needed for remote UE in RRC_IDLE or RRC_INACTIVE</w:t>
              </w:r>
            </w:ins>
            <w:ins w:id="1112" w:author="ZTE - Boyuan" w:date="2020-10-09T16:16:00Z">
              <w:r>
                <w:rPr>
                  <w:lang w:val="en-US"/>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13" w:author="yang xing" w:date="2020-10-09T18:27:00Z">
              <w:r>
                <w:rPr>
                  <w:rFonts w:eastAsia="等线;DengXian"/>
                  <w:lang w:val="en-US"/>
                </w:rPr>
                <w:t>X</w:t>
              </w:r>
            </w:ins>
            <w:ins w:id="1114" w:author="yang xing" w:date="2020-10-09T18:27:00Z">
              <w:r>
                <w:rPr>
                  <w:rFonts w:eastAsia="等线;DengXian"/>
                  <w:lang w:val="en-US"/>
                </w:rPr>
                <w:t>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15" w:author="yang xing" w:date="2020-10-09T18:27:00Z">
              <w:r>
                <w:rPr>
                  <w:rFonts w:eastAsia="等线;DengXian"/>
                  <w:lang w:val="en-US"/>
                </w:rPr>
                <w:t>Y</w:t>
              </w:r>
            </w:ins>
            <w:ins w:id="1116" w:author="yang xing" w:date="2020-10-09T18:27:00Z">
              <w:r>
                <w:rPr>
                  <w:rFonts w:eastAsia="等线;DengXian"/>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17" w:author="Panzner, Berthold (Nokia - DE/Munich)" w:date="2020-10-09T15:47:00Z">
              <w:r>
                <w:rPr>
                  <w:rFonts w:eastAsia="等线;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18" w:author="Panzner, Berthold (Nokia - DE/Munich)" w:date="2020-10-09T15:4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19" w:author="Interdigital" w:date="2020-10-09T18:18:00Z">
              <w:r>
                <w:rPr>
                  <w:rFonts w:eastAsia="等线;DengXia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20" w:author="Interdigital" w:date="2020-10-09T18: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21" w:author="vivo(Jing)" w:date="2020-10-12T16:17:00Z">
              <w:r>
                <w:rPr>
                  <w:rFonts w:eastAsia="等线;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22" w:author="vivo(Jing)" w:date="2020-10-12T16:17:00Z">
              <w:r>
                <w:rPr>
                  <w:rFonts w:eastAsia="等线;DengXian"/>
                  <w:lang w:val="en-US"/>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23" w:author="vivo(Jing)" w:date="2020-10-12T16:17:00Z">
              <w:r>
                <w:rPr>
                  <w:lang w:val="en-US"/>
                </w:rPr>
                <w:t>The measurement configuration mechanism for IDLE/INACTIVE UE can be reused of course, but as the measurement result may be used for cell reselection or Relay (re)selection, the concrete measurement configuration content can be different (e.g. different reporting threshold, different measurement quantities, et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24" w:author="Gonzalez Tejeria J, Jesus" w:date="2020-10-12T19:16:00Z">
              <w:r>
                <w:rPr>
                  <w:rFonts w:eastAsia="等线;DengXia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25" w:author="Gonzalez Tejeria J, Jesus" w:date="2020-10-12T19:16:00Z">
              <w:r>
                <w:rPr>
                  <w:rFonts w:eastAsia="Malgun Gothic;맑은 고딕"/>
                  <w:lang w:eastAsia="ko-KR"/>
                </w:rPr>
                <w:t>Depends (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26" w:author="Gonzalez Tejeria J, Jesus" w:date="2020-10-12T19:16:00Z">
              <w:r>
                <w:rPr>
                  <w:rFonts w:eastAsia="Malgun Gothic;맑은 고딕"/>
                  <w:lang w:eastAsia="ko-KR"/>
                </w:rPr>
                <w:t>Assuming that this question is only about measurements of gNBs, then yes. For performing measurements on discovery messages and other sidelink measurements a separate discussion is happening in [62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27" w:author="MediaTek (Guanyu)" w:date="2020-10-13T19:18:00Z">
              <w:r>
                <w:rPr>
                  <w:rFonts w:eastAsia="等线;DengXian"/>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28" w:author="MediaTek (Guanyu)" w:date="2020-10-13T19: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29" w:author="Fraunhofer" w:date="2020-10-13T15:57:00Z">
              <w:r>
                <w:rPr>
                  <w:rFonts w:eastAsia="等线;DengXian"/>
                  <w:lang w:val="en-US"/>
                </w:rPr>
                <w:t>Fraunhofe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30" w:author="Fraunhofer" w:date="2020-10-13T15:57: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val="en-US" w:eastAsia="ko-KR"/>
              </w:rPr>
            </w:pPr>
            <w:r>
              <w:rPr>
                <w:rFonts w:eastAsia="Malgun Gothic;맑은 고딕"/>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31" w:author="Hao Bi" w:date="2020-10-13T16:52:00Z">
              <w:r>
                <w:rPr>
                  <w:rFonts w:eastAsia="等线;DengXian"/>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32" w:author="Hao Bi" w:date="2020-10-13T16:52: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33" w:author="ETRI(Seungkwon Baek)" w:date="2020-10-14T13:15:00Z">
              <w:r>
                <w:rPr>
                  <w:rFonts w:eastAsia="等线;DengXian"/>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34" w:author="ETRI(Seungkwon Baek)" w:date="2020-10-14T13:15: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35" w:author="LIU Lei" w:date="2020-10-14T16:04:00Z">
              <w:r>
                <w:rPr>
                  <w:rFonts w:eastAsia="等线;DengXian"/>
                  <w:lang w:val="en-US"/>
                </w:rPr>
                <w:t>S</w:t>
              </w:r>
            </w:ins>
            <w:ins w:id="1136" w:author="LIU Lei" w:date="2020-10-14T16:04:00Z">
              <w:r>
                <w:rPr>
                  <w:rFonts w:eastAsia="等线;DengXian"/>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37" w:author="LIU Lei" w:date="2020-10-14T16:04:00Z">
              <w:r>
                <w:rPr>
                  <w:rFonts w:eastAsia="等线;DengXian"/>
                  <w:lang w:val="en-US"/>
                </w:rPr>
                <w:t>Y</w:t>
              </w:r>
            </w:ins>
            <w:ins w:id="1138" w:author="LIU Lei" w:date="2020-10-14T16:04:00Z">
              <w:r>
                <w:rPr>
                  <w:rFonts w:eastAsia="等线;DengXian"/>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val="en-US" w:eastAsia="ko-KR"/>
              </w:rPr>
            </w:pPr>
            <w:r>
              <w:rPr>
                <w:rFonts w:eastAsia="Malgun Gothic;맑은 고딕"/>
                <w:lang w:val="en-US" w:eastAsia="ko-KR"/>
              </w:rPr>
            </w:r>
          </w:p>
        </w:tc>
      </w:tr>
    </w:tbl>
    <w:p>
      <w:pPr>
        <w:pStyle w:val="Heading1"/>
        <w:numPr>
          <w:ilvl w:val="1"/>
          <w:numId w:val="1"/>
        </w:numPr>
        <w:tabs>
          <w:tab w:val="left" w:pos="432" w:leader="none"/>
          <w:tab w:val="left" w:pos="576" w:leader="none"/>
        </w:tabs>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bookmarkStart w:id="9" w:name="_Hlk52986176"/>
      <w:r>
        <w:rPr/>
        <w:t>Question 3-1</w:t>
      </w:r>
      <w:bookmarkEnd w:id="9"/>
      <w:r>
        <w:rPr/>
        <w:t>: Do you agree relay UE or remote UE is allowed to transmit discovery message when it is triggered o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39"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0"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1" w:author="CATT-Hao" w:date="2020-09-29T17:20:00Z">
              <w:r>
                <w:rPr/>
                <w:t>D</w:t>
              </w:r>
            </w:ins>
            <w:ins w:id="1142"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3" w:author="Qualcomm - Peng Cheng" w:date="2020-09-29T21:22: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4"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5" w:author="Qualcomm - Peng Cheng" w:date="2020-09-29T21:22:00Z">
              <w:r>
                <w:rPr/>
                <w:t>Agree with Rapporteur’s understanding that radio condition is not applied for U2U relay because main use scenario of U2U relay is all UEs (source, destination and relay) in OO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6" w:author="Huawei(Rui Wang)" w:date="2020-09-30T16:08:00Z">
              <w:r>
                <w:rPr/>
                <w:t>H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7" w:author="Huawei(Rui Wang)" w:date="2020-09-30T16:08:00Z">
              <w:r>
                <w:rPr/>
                <w:t>Y</w:t>
              </w:r>
            </w:ins>
            <w:ins w:id="1148" w:author="Huawei(Rui Wang)" w:date="2020-09-30T16:08:00Z">
              <w:r>
                <w:rPr/>
                <w:t>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9" w:author="Huawei(Rui Wang)" w:date="2020-09-30T16:08:00Z">
              <w:r>
                <w:rPr/>
                <w:t>O</w:t>
              </w:r>
            </w:ins>
            <w:ins w:id="1150" w:author="Huawei(Rui Wang)" w:date="2020-09-30T16:08:00Z">
              <w:r>
                <w:rPr/>
                <w:t>ur understanding is that upper layer request is one precondition, the other is discovery related configuration from network configuration for IC case and per-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1"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2" w:author="Ericsson" w:date="2020-10-01T14:3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3" w:author="Ericsson" w:date="2020-10-01T14:34:00Z">
              <w:r>
                <w:rPr/>
                <w:t>For relay UE reselection, remote UE needs to consider the PC5 signal strength of current relay UE, which is the same as for U2N case. For relay UE reselection, remote UE may or may not transmit discovery message depending on whether stored information (obtained from previous discovery procedure) is still valid/releva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4" w:author="Intel-AA" w:date="2020-10-02T11:4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5" w:author="Intel-AA" w:date="2020-10-02T11:42: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6" w:author="Intel-AA" w:date="2020-10-02T11:42:00Z">
              <w:r>
                <w:rPr/>
                <w:t xml:space="preserve">We also agree that it is primarily the upper layer that triggers the discovery procedure. If we want to aim for a common solution as listed in the discussion above, this is the most straightforward way to move forward. At the same time, </w:t>
              </w:r>
            </w:ins>
            <w:ins w:id="1157" w:author="Intel-AA" w:date="2020-10-02T11:45:00Z">
              <w:r>
                <w:rPr/>
                <w:t>we assume that</w:t>
              </w:r>
            </w:ins>
            <w:ins w:id="1158" w:author="Intel-AA" w:date="2020-10-02T11:43:00Z">
              <w:r>
                <w:rPr/>
                <w:t xml:space="preserve"> some AS involvement in terms of informing</w:t>
              </w:r>
            </w:ins>
            <w:ins w:id="1159" w:author="Intel-AA" w:date="2020-10-02T11:45:00Z">
              <w:r>
                <w:rPr/>
                <w:t>/assisting</w:t>
              </w:r>
            </w:ins>
            <w:ins w:id="1160" w:author="Intel-AA" w:date="2020-10-02T11:43:00Z">
              <w:r>
                <w:rPr/>
                <w:t xml:space="preserve"> the upper layer about the status of the direct PC5 link (e.g. RLF indication) is needed to trigger discovery proced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61" w:author="Samsung_Hyunjeong Kang" w:date="2020-10-05T15:20: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62" w:author="Samsung_Hyunjeong Kang" w:date="2020-10-05T15:20:00Z">
              <w:r>
                <w:rPr>
                  <w:rFonts w:eastAsia="Malgun Gothic;맑은 고딕"/>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63" w:author="Samsung_Hyunjeong Kang" w:date="2020-10-05T15:20:00Z">
              <w:r>
                <w:rPr>
                  <w:rFonts w:eastAsia="Malgun Gothic;맑은 고딕"/>
                  <w:lang w:eastAsia="ko-KR"/>
                </w:rPr>
                <w:t>From relay UE perspective, the upper layer triggers discovery message transmission. But from remote UE perspective, the discovery can be triggered based on radio condition between the two UEs as well as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64" w:author="Apple - Zhibin Wu" w:date="2020-10-05T15:21: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65" w:author="Apple - Zhibin Wu" w:date="2020-10-05T15:21: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66" w:author="Apple - Zhibin Wu" w:date="2020-10-05T15:22:00Z">
              <w:r>
                <w:rPr>
                  <w:rFonts w:eastAsia="Malgun Gothic;맑은 고딕"/>
                  <w:lang w:eastAsia="ko-KR"/>
                </w:rPr>
                <w:t>Upper layer triggering is a necessary condi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67" w:author="LenovoMM_User" w:date="2020-10-07T09:29: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68" w:author="LenovoMM_User" w:date="2020-10-07T09:33:00Z">
              <w:r>
                <w:rPr>
                  <w:rFonts w:eastAsia="Malgun Gothic;맑은 고딕"/>
                  <w:lang w:eastAsia="ko-KR"/>
                </w:rPr>
                <w:t>No</w:t>
              </w:r>
            </w:ins>
            <w:ins w:id="1169" w:author="LenovoMM_User" w:date="2020-10-07T09:36:00Z">
              <w:r>
                <w:rPr>
                  <w:rFonts w:eastAsia="Malgun Gothic;맑은 고딕"/>
                  <w:lang w:eastAsia="ko-KR"/>
                </w:rPr>
                <w:t xml:space="preserve"> (but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ins w:id="1171" w:author="LenovoMM_User" w:date="2020-10-07T09:33:00Z"/>
              </w:rPr>
            </w:pPr>
            <w:ins w:id="1170" w:author="LenovoMM_User" w:date="2020-10-07T09:33:00Z">
              <w:r>
                <w:rPr>
                  <w:rFonts w:eastAsia="Malgun Gothic;맑은 고딕"/>
                  <w:lang w:eastAsia="ko-KR"/>
                </w:rPr>
                <w:t>For a number of reasons:</w:t>
              </w:r>
            </w:ins>
          </w:p>
          <w:p>
            <w:pPr>
              <w:pStyle w:val="Normal"/>
              <w:numPr>
                <w:ilvl w:val="0"/>
                <w:numId w:val="6"/>
              </w:numPr>
              <w:rPr>
                <w:rFonts w:eastAsia="Malgun Gothic;맑은 고딕"/>
                <w:lang w:eastAsia="ko-KR"/>
                <w:ins w:id="1173" w:author="LenovoMM_User" w:date="2020-10-07T09:33:00Z"/>
              </w:rPr>
            </w:pPr>
            <w:ins w:id="1172" w:author="LenovoMM_User" w:date="2020-10-07T09:33:00Z">
              <w:r>
                <w:rPr>
                  <w:rFonts w:eastAsia="Malgun Gothic;맑은 고딕"/>
                  <w:lang w:eastAsia="ko-KR"/>
                </w:rPr>
                <w:t>UE needs to maintain a reliable link on U2U and until we are sure that there will be a RLM procedure (HARQ based or otherwise), we can’t rule out the discovery procedure to do this job as well.</w:t>
              </w:r>
            </w:ins>
          </w:p>
          <w:p>
            <w:pPr>
              <w:pStyle w:val="Normal"/>
              <w:numPr>
                <w:ilvl w:val="0"/>
                <w:numId w:val="6"/>
              </w:numPr>
              <w:rPr>
                <w:rFonts w:eastAsia="Malgun Gothic;맑은 고딕"/>
                <w:lang w:eastAsia="ko-KR"/>
                <w:ins w:id="1175" w:author="Lenovo_Lianhai" w:date="2020-10-07T17:57:00Z"/>
              </w:rPr>
            </w:pPr>
            <w:ins w:id="1174" w:author="LenovoMM_User" w:date="2020-10-07T09:35:00Z">
              <w:r>
                <w:rPr>
                  <w:rFonts w:eastAsia="Malgun Gothic;맑은 고딕"/>
                  <w:lang w:eastAsia="ko-KR"/>
                </w:rPr>
                <w:t>We assume that an OOC UE may need certain SIB from a reliable relay’s serving cell. It’s too early to rule this out as well.</w:t>
              </w:r>
            </w:ins>
          </w:p>
          <w:p>
            <w:pPr>
              <w:pStyle w:val="Normal"/>
              <w:numPr>
                <w:ilvl w:val="0"/>
                <w:numId w:val="6"/>
              </w:numPr>
              <w:spacing w:before="0" w:after="120"/>
              <w:rPr>
                <w:rFonts w:eastAsia="Malgun Gothic;맑은 고딕"/>
                <w:lang w:eastAsia="ko-KR"/>
              </w:rPr>
            </w:pPr>
            <w:ins w:id="1176" w:author="Lenovo_Lianhai" w:date="2020-10-07T17:57:00Z">
              <w:r>
                <w:rPr>
                  <w:rFonts w:eastAsia="等线;DengXian"/>
                </w:rPr>
                <w:t xml:space="preserve">For one relay case, the relay UE will indicate to the transmitting UE when the link between relay UE and the receiving UE fails. The transmitting UE may perform relay </w:t>
              </w:r>
            </w:ins>
            <w:ins w:id="1177" w:author="Lenovo_Lianhai" w:date="2020-10-07T17:59:00Z">
              <w:r>
                <w:rPr>
                  <w:rFonts w:eastAsia="等线;DengXian"/>
                </w:rPr>
                <w:t>reselection. For multi-hop case, the relay UE may indicate to the transmitting UE/receiving UE when the intermediate hop between two relays fails. The transmitting UE/receiving UE may perform relay re</w:t>
              </w:r>
            </w:ins>
            <w:ins w:id="1178" w:author="Lenovo_Lianhai" w:date="2020-10-07T18:01:00Z">
              <w:r>
                <w:rPr>
                  <w:rFonts w:eastAsia="等线;DengXian"/>
                </w:rPr>
                <w:t>selection when receiving the notif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79" w:author="Chang, Henry" w:date="2020-10-08T16:34: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80" w:author="Chang, Henry" w:date="2020-10-08T16: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81" w:author="Chang, Henry" w:date="2020-10-08T16:34:00Z">
              <w:r>
                <w:rPr/>
                <w:t>For all UEs that are OoC, since pre-configured resources will be used, transmission of discovery message can be decided by the upper layer. In case the UE is in-coverage, it will also depend on the available discovery resources configured by th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2" w:author="OPPO(Zhongda)" w:date="2020-10-09T15:23:00Z">
              <w:r>
                <w:rPr/>
                <w:t>O</w:t>
              </w:r>
            </w:ins>
            <w:ins w:id="1183" w:author="OPPO(Zhongda)" w:date="2020-10-09T15:23: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4" w:author="OPPO(Zhongda)" w:date="2020-10-09T15:2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85" w:author="ZTE - Boyuan" w:date="2020-10-09T16:17: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86" w:author="ZTE - Boyuan" w:date="2020-10-09T16:17: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192" w:author="ZTE - Boyuan" w:date="2020-10-09T16:18:00Z"/>
              </w:rPr>
            </w:pPr>
            <w:ins w:id="1187" w:author="ZTE - Boyuan" w:date="2020-10-09T16:18:00Z">
              <w:r>
                <w:rPr>
                  <w:lang w:val="en-US"/>
                </w:rPr>
                <w:t>Since the</w:t>
              </w:r>
            </w:ins>
            <w:ins w:id="1188" w:author="ZTE - Boyuan" w:date="2020-10-09T16:18:00Z">
              <w:r>
                <w:rPr/>
                <w:t xml:space="preserve"> radio condition </w:t>
              </w:r>
            </w:ins>
            <w:ins w:id="1189" w:author="ZTE - Boyuan" w:date="2020-10-09T16:18:00Z">
              <w:r>
                <w:rPr>
                  <w:lang w:val="en-US"/>
                </w:rPr>
                <w:t xml:space="preserve">of Uu has no impacts on U2U relay operation, so the Uu </w:t>
              </w:r>
            </w:ins>
            <w:ins w:id="1190" w:author="ZTE - Boyuan" w:date="2020-10-09T16:18:00Z">
              <w:r>
                <w:rPr/>
                <w:t>radio condition</w:t>
              </w:r>
            </w:ins>
            <w:ins w:id="1191" w:author="ZTE - Boyuan" w:date="2020-10-09T16:18:00Z">
              <w:r>
                <w:rPr>
                  <w:lang w:val="en-US"/>
                </w:rPr>
                <w:t xml:space="preserve"> will have no impact on whether the discovery message can be triggered. </w:t>
              </w:r>
            </w:ins>
          </w:p>
          <w:p>
            <w:pPr>
              <w:pStyle w:val="Normal"/>
              <w:spacing w:before="0" w:after="120"/>
              <w:rPr>
                <w:lang w:val="en-US"/>
              </w:rPr>
            </w:pPr>
            <w:ins w:id="1193" w:author="ZTE - Boyuan" w:date="2020-10-09T16:18:00Z">
              <w:r>
                <w:rPr>
                  <w:lang w:val="en-US"/>
                </w:rPr>
                <w:t>But if the remote UE is in coverage, whether the discovery message can be triggered depends on the radio configuration including whether the U2U relay is allowed and SL relay resource is provided by networ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94" w:author="yang xing" w:date="2020-10-09T18:27: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95" w:author="yang xing" w:date="2020-10-09T18:27: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96" w:author="yang xing" w:date="2020-10-09T18:27:00Z">
              <w:r>
                <w:rPr/>
                <w:t>U</w:t>
              </w:r>
            </w:ins>
            <w:ins w:id="1197" w:author="yang xing" w:date="2020-10-09T18:27:00Z">
              <w:r>
                <w:rPr/>
                <w:t xml:space="preserve">pper </w:t>
              </w:r>
            </w:ins>
            <w:ins w:id="1198" w:author="yang xing" w:date="2020-10-09T18:27:00Z">
              <w:r>
                <w:rPr/>
                <w:t>layer request should not be the only condition to trigger U2U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199" w:author="Panzner, Berthold (Nokia - DE/Munich)" w:date="2020-10-09T15:47:00Z">
              <w: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00" w:author="Panzner, Berthold (Nokia - DE/Munich)" w:date="2020-10-09T15:48: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01" w:author="Panzner, Berthold (Nokia - DE/Munich)" w:date="2020-10-09T15:48:00Z">
              <w:r>
                <w:rPr/>
                <w:t>Trigger to request discovery message comes from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02" w:author="Interdigital" w:date="2020-10-09T18:18:00Z">
              <w: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03" w:author="Interdigital" w:date="2020-10-09T18:18:00Z">
              <w:r>
                <w:rPr>
                  <w:lang w:val="en-US"/>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04" w:author="Interdigital" w:date="2020-10-09T18:18:00Z">
              <w:r>
                <w:rPr/>
                <w:t>Discovery message should be triggered by upper layers but there should be some assistance by AS layer (e.g. providing conditions of the PC5-lin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05" w:author="vivo(Jing)" w:date="2020-10-12T16:18:00Z">
              <w:r>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06" w:author="vivo(Jing)" w:date="2020-10-12T16:18: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208" w:author="vivo(Jing)" w:date="2020-10-12T16:18:00Z"/>
              </w:rPr>
            </w:pPr>
            <w:ins w:id="1207" w:author="vivo(Jing)" w:date="2020-10-12T16:18:00Z">
              <w:r>
                <w:rPr/>
                <w:t>Agree with Huawei and ZTE.</w:t>
              </w:r>
            </w:ins>
          </w:p>
          <w:p>
            <w:pPr>
              <w:pStyle w:val="Normal"/>
              <w:spacing w:before="0" w:after="120"/>
              <w:rPr/>
            </w:pPr>
            <w:ins w:id="1209" w:author="vivo(Jing)" w:date="2020-10-12T16:18:00Z">
              <w:r>
                <w:rPr/>
                <w:t>And we think it is clear that the main principle here is that in U2U relay, the remote UE or relay UE can be allowed to transmit discovery message without considering network coverage, but by saying it is triggered only by upper layer we just exclude other potential triggering condition which may be supported in the fut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10" w:author="Gonzalez Tejeria J, Jesus" w:date="2020-10-12T19:16:00Z">
              <w: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11" w:author="Gonzalez Tejeria J, Jesus" w:date="2020-10-12T19:16: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12" w:author="Gonzalez Tejeria J, Jesus" w:date="2020-10-12T19:16:00Z">
              <w:r>
                <w:rPr/>
                <w:t>Agree with Samsu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13" w:author="MediaTek (Guanyu)" w:date="2020-10-13T19:18:00Z">
              <w: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14" w:author="MediaTek (Guanyu)" w:date="2020-10-13T19:18:00Z">
              <w:r>
                <w:rPr>
                  <w:lang w:val="en-US"/>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15" w:author="MediaTek (Guanyu)" w:date="2020-10-13T19:18:00Z">
              <w:r>
                <w:rPr/>
                <w:t>The trigger for discovery message transmission is from upper layer, but whether a UE is allowed to transmit may also depend on AS layer condition such as measurement results of PC5 link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16" w:author="Fraunhofer" w:date="2020-10-13T15:57: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17" w:author="Fraunhofer" w:date="2020-10-13T15:5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18" w:author="Fraunhofer" w:date="2020-10-13T15:57:00Z">
              <w:r>
                <w:rPr/>
                <w:t>We agree that the triggering condition of discovery message is based on upper layer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19" w:author="Hao Bi" w:date="2020-10-13T16:56: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0" w:author="Hao Bi" w:date="2020-10-13T16: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1" w:author="Hao Bi" w:date="2020-10-13T16:56:00Z">
              <w:r>
                <w:rPr/>
                <w:t>Upper layer can trigger transmission of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2" w:author="ETRI(Seungkwon Baek)" w:date="2020-10-14T13:16:00Z">
              <w: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23" w:author="ETRI(Seungkwon Baek)" w:date="2020-10-14T13:1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4" w:author="LIU Lei" w:date="2020-10-14T16:04:00Z">
              <w:r>
                <w:rPr/>
                <w:t>S</w:t>
              </w:r>
            </w:ins>
            <w:ins w:id="1225" w:author="LIU Lei" w:date="2020-10-14T16:04:00Z">
              <w:r>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26" w:author="LIU Lei" w:date="2020-10-14T16:0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7" w:author="LIU Lei" w:date="2020-10-14T16:04:00Z">
              <w:r>
                <w:rPr/>
                <w:t>The discovery message transmission</w:t>
              </w:r>
            </w:ins>
            <w:ins w:id="1228" w:author="LIU Lei" w:date="2020-10-14T16:04:00Z">
              <w:r>
                <w:rPr/>
                <w:t>/</w:t>
              </w:r>
            </w:ins>
            <w:ins w:id="1229" w:author="LIU Lei" w:date="2020-10-14T16:04:00Z">
              <w:r>
                <w:rPr/>
                <w:t>reception is triggered by upper layer, and whether the discovery message is allowed to transmit</w:t>
              </w:r>
            </w:ins>
            <w:ins w:id="1230" w:author="LIU Lei" w:date="2020-10-14T16:04:00Z">
              <w:r>
                <w:rPr/>
                <w:t>/</w:t>
              </w:r>
            </w:ins>
            <w:ins w:id="1231" w:author="LIU Lei" w:date="2020-10-14T16:04:00Z">
              <w:r>
                <w:rPr/>
                <w:t>receive also consider the PC5 link condition.</w:t>
              </w:r>
            </w:ins>
          </w:p>
        </w:tc>
      </w:tr>
    </w:tbl>
    <w:p>
      <w:pPr>
        <w:pStyle w:val="Normal"/>
        <w:spacing w:before="240" w:after="120"/>
        <w:rPr/>
      </w:pPr>
      <w:r>
        <w:rPr>
          <w:b/>
        </w:rPr>
        <w:t>Question 3-2: For relay UE and remote UE, do you agree radio configuration used for transmission of discovery message follows same principle as defined for sidelink comm</w:t>
      </w:r>
      <w:ins w:id="1232" w:author="CATT-Hao" w:date="2020-09-29T17:13:00Z">
        <w:r>
          <w:rPr>
            <w:b/>
          </w:rPr>
          <w:t>u</w:t>
        </w:r>
      </w:ins>
      <w:del w:id="1233" w:author="CATT-Hao" w:date="2020-09-29T17:13:00Z">
        <w:r>
          <w:rPr>
            <w:b/>
          </w:rPr>
          <w:delText>i</w:delText>
        </w:r>
      </w:del>
      <w:r>
        <w:rPr>
          <w:b/>
        </w:rPr>
        <w:t>n</w:t>
      </w:r>
      <w:ins w:id="1234" w:author="CATT-Hao" w:date="2020-09-29T17:13:00Z">
        <w:r>
          <w:rPr>
            <w:b/>
          </w:rPr>
          <w:t>ic</w:t>
        </w:r>
      </w:ins>
      <w:r>
        <w:rPr/>
        <w:t>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35"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36"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37"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38"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39" w:author="Qualcomm - Peng Cheng" w:date="2020-09-29T21:22:00Z">
              <w:r>
                <w:rPr/>
                <w:t>Agree with Rapporteur’s understanding.   However, we think what is “same principle” may not be clear. Thus, we suggest making it clear in proposal, e.g. “</w:t>
              </w:r>
            </w:ins>
            <w:ins w:id="1240" w:author="Qualcomm - Peng Cheng" w:date="2020-09-29T21:22:00Z">
              <w:r>
                <w:rPr>
                  <w:b/>
                </w:rPr>
                <w:t xml:space="preserve">As U2N relay, both remote UE and relay UE in U2U relay can rely on pre-configuration unless relevant radio configuration is provided by network, either via system information or dedicated signalling”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1" w:author="Huawei(Rui Wang)" w:date="2020-09-30T16:09:00Z">
              <w:r>
                <w:rPr/>
                <w:t>H</w:t>
              </w:r>
            </w:ins>
            <w:ins w:id="1242" w:author="Huawei(Rui Wang)" w:date="2020-09-30T16:09:00Z">
              <w:r>
                <w:rPr/>
                <w:t xml:space="preserve">uawei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3" w:author="Huawei(Rui Wang)" w:date="2020-09-30T16:09:00Z">
              <w:r>
                <w:rPr/>
                <w:t>Y</w:t>
              </w:r>
            </w:ins>
            <w:ins w:id="1244" w:author="Huawei(Rui Wang)" w:date="2020-09-30T16:09: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5" w:author="Huawei(Rui Wang)" w:date="2020-09-30T16:09:00Z">
              <w:r>
                <w:rPr/>
                <w:t>We understand the same principle as SL communication means network configuration for IC case and pre-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6" w:author="Ericsson" w:date="2020-10-01T14:3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7" w:author="Ericsson" w:date="2020-10-01T14:3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8" w:author="Ericsson" w:date="2020-10-01T14:35:00Z">
              <w:r>
                <w:rPr/>
                <w:t>Agree with Qualcomm’s sugg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9" w:author="Intel-AA" w:date="2020-10-02T11:4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0" w:author="Intel-AA" w:date="2020-10-02T11:46:00Z">
              <w:r>
                <w:rPr/>
                <w:t>Yes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252" w:author="Intel-AA" w:date="2020-10-02T11:46:00Z"/>
              </w:rPr>
            </w:pPr>
            <w:ins w:id="1251" w:author="Intel-AA" w:date="2020-10-02T11:46:00Z">
              <w:r>
                <w:rPr/>
                <w:t>The question is not clear without some context. We think it is better to ask whether the following statement (listed above by rapporteur) is agreeable:</w:t>
              </w:r>
            </w:ins>
          </w:p>
          <w:p>
            <w:pPr>
              <w:pStyle w:val="Normal"/>
              <w:rPr>
                <w:ins w:id="1256" w:author="Intel-AA" w:date="2020-10-02T11:46:00Z"/>
              </w:rPr>
            </w:pPr>
            <w:ins w:id="1253" w:author="Intel-AA" w:date="2020-10-02T11:46:00Z">
              <w:r>
                <w:rPr/>
                <w:t>“</w:t>
              </w:r>
            </w:ins>
            <w:ins w:id="1254" w:author="Intel-AA" w:date="2020-10-02T11:46:00Z">
              <w:r>
                <w:rPr>
                  <w:b/>
                  <w:bCs/>
                </w:rPr>
                <w:t>Similar to sidelink communication, both remote UE or relay UE can rely on pre-configuration unless relevant radio configuration is provided by network, either via system information or dedicated signalling which is subject to UE’s RRC state and gNB’s capability</w:t>
              </w:r>
            </w:ins>
            <w:ins w:id="1255" w:author="Intel-AA" w:date="2020-10-02T11:46:00Z">
              <w:r>
                <w:rPr/>
                <w:t>”</w:t>
              </w:r>
            </w:ins>
          </w:p>
          <w:p>
            <w:pPr>
              <w:pStyle w:val="Normal"/>
              <w:spacing w:before="0" w:after="120"/>
              <w:rPr/>
            </w:pPr>
            <w:ins w:id="1257" w:author="Intel-AA" w:date="2020-10-02T11:46:00Z">
              <w:r>
                <w:rPr/>
                <w:t>If that is indeed the intention, we think it is agreeable as first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58" w:author="Samsung_Hyunjeong Kang" w:date="2020-10-05T15:22: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59" w:author="Samsung_Hyunjeong Kang" w:date="2020-10-05T15:22: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60" w:author="Samsung_Hyunjeong Kang" w:date="2020-10-05T15:22:00Z">
              <w:r>
                <w:rPr>
                  <w:rFonts w:eastAsia="Malgun Gothic;맑은 고딕"/>
                  <w:lang w:eastAsia="ko-KR"/>
                </w:rPr>
                <w:t xml:space="preserve">Depending on </w:t>
              </w:r>
            </w:ins>
            <w:ins w:id="1261" w:author="Samsung_Hyunjeong Kang" w:date="2020-10-05T15:22:00Z">
              <w:r>
                <w:rPr>
                  <w:rFonts w:eastAsia="Malgun Gothic;맑은 고딕"/>
                  <w:lang w:eastAsia="ko-KR"/>
                </w:rPr>
                <w:t xml:space="preserve">its </w:t>
              </w:r>
            </w:ins>
            <w:ins w:id="1262" w:author="Samsung_Hyunjeong Kang" w:date="2020-10-05T15:22:00Z">
              <w:r>
                <w:rPr>
                  <w:rFonts w:eastAsia="Malgun Gothic;맑은 고딕"/>
                  <w:lang w:eastAsia="ko-KR"/>
                </w:rPr>
                <w:t>RRC state (connected, idle, inactive, out of coverage)</w:t>
              </w:r>
            </w:ins>
            <w:ins w:id="1263" w:author="Samsung_Hyunjeong Kang" w:date="2020-10-05T15:22:00Z">
              <w:r>
                <w:rPr>
                  <w:rFonts w:eastAsia="Malgun Gothic;맑은 고딕"/>
                  <w:lang w:eastAsia="ko-KR"/>
                </w:rPr>
                <w:t xml:space="preserve">, </w:t>
              </w:r>
            </w:ins>
            <w:ins w:id="1264" w:author="Samsung_Hyunjeong Kang" w:date="2020-10-05T15:22:00Z">
              <w:r>
                <w:rPr>
                  <w:rFonts w:eastAsia="Malgun Gothic;맑은 고딕"/>
                  <w:lang w:eastAsia="ko-KR"/>
                </w:rPr>
                <w:t>relay UE and remote UE</w:t>
              </w:r>
            </w:ins>
            <w:ins w:id="1265" w:author="Samsung_Hyunjeong Kang" w:date="2020-10-05T15:22:00Z">
              <w:r>
                <w:rPr>
                  <w:rFonts w:eastAsia="Malgun Gothic;맑은 고딕"/>
                  <w:lang w:eastAsia="ko-KR"/>
                </w:rPr>
                <w:t xml:space="preserve"> can use</w:t>
              </w:r>
            </w:ins>
            <w:ins w:id="1266" w:author="Samsung_Hyunjeong Kang" w:date="2020-10-05T15:22:00Z">
              <w:r>
                <w:rPr>
                  <w:rFonts w:eastAsia="Malgun Gothic;맑은 고딕"/>
                  <w:lang w:eastAsia="ko-KR"/>
                </w:rPr>
                <w:t xml:space="preserve"> the configuration </w:t>
              </w:r>
            </w:ins>
            <w:ins w:id="1267" w:author="Samsung_Hyunjeong Kang" w:date="2020-10-05T15:22:00Z">
              <w:r>
                <w:rPr>
                  <w:rFonts w:eastAsia="Malgun Gothic;맑은 고딕"/>
                  <w:lang w:eastAsia="ko-KR"/>
                </w:rPr>
                <w:t>as defined for sidelink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68" w:author="Apple - Zhibin Wu" w:date="2020-10-05T15:24: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69" w:author="Apple - Zhibin Wu" w:date="2020-10-05T15:24: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70" w:author="LenovoMM_User" w:date="2020-10-07T09:36: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71" w:author="LenovoMM_User" w:date="2020-10-07T09:36: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72" w:author="LenovoMM_User" w:date="2020-10-07T09:36:00Z">
              <w:r>
                <w:rPr>
                  <w:rFonts w:eastAsia="Malgun Gothic;맑은 고딕"/>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73" w:author="Chang, Henry" w:date="2020-10-08T16:35:00Z">
              <w:r>
                <w:rPr>
                  <w:rFonts w:eastAsia="Malgun Gothic;맑은 고딕"/>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74" w:author="Chang, Henry" w:date="2020-10-08T16:35: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75" w:author="Chang, Henry" w:date="2020-10-08T16:35:00Z">
              <w:r>
                <w:rPr>
                  <w:rFonts w:eastAsia="Malgun Gothic;맑은 고딕"/>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276" w:author="OPPO(Zhongda)" w:date="2020-10-09T15:23:00Z">
              <w:r>
                <w:rPr>
                  <w:rFonts w:eastAsia="等线;DengXian"/>
                </w:rPr>
                <w:t>O</w:t>
              </w:r>
            </w:ins>
            <w:ins w:id="1277" w:author="OPPO(Zhongda)" w:date="2020-10-09T15:23: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278" w:author="OPPO(Zhongda)" w:date="2020-10-09T15:23:00Z">
              <w:r>
                <w:rPr>
                  <w:rFonts w:eastAsia="等线;DengXian"/>
                </w:rPr>
                <w:t>Y</w:t>
              </w:r>
            </w:ins>
            <w:ins w:id="1279" w:author="OPPO(Zhongda)" w:date="2020-10-09T15:23: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280" w:author="OPPO(Zhongda)" w:date="2020-10-09T15:23:00Z">
              <w:r>
                <w:rPr>
                  <w:rFonts w:eastAsia="等线;DengXian"/>
                </w:rPr>
                <w:t>QC’s version is fine for 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81" w:author="ZTE - Boyuan" w:date="2020-10-09T16:18: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82" w:author="ZTE - Boyuan" w:date="2020-10-09T16: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83" w:author="yang xing" w:date="2020-10-09T18:27: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84" w:author="yang xing" w:date="2020-10-09T18:27: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85" w:author="yang xing" w:date="2020-10-09T18:27:00Z">
              <w:r>
                <w:rPr>
                  <w:rFonts w:eastAsia="等线;DengXian"/>
                </w:rPr>
                <w:t>D</w:t>
              </w:r>
            </w:ins>
            <w:ins w:id="1286" w:author="yang xing" w:date="2020-10-09T18:27:00Z">
              <w:r>
                <w:rPr>
                  <w:rFonts w:eastAsia="等线;DengXian"/>
                </w:rPr>
                <w:t xml:space="preserve">oes </w:t>
              </w:r>
            </w:ins>
            <w:ins w:id="1287" w:author="yang xing" w:date="2020-10-09T18:27:00Z">
              <w:r>
                <w:rPr>
                  <w:rFonts w:eastAsia="等线;DengXian"/>
                </w:rPr>
                <w:t>this proposal imply shared resource pool is used for discovery and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rPr>
            </w:pPr>
            <w:ins w:id="1288" w:author="Panzner, Berthold (Nokia - DE/Munich)" w:date="2020-10-09T15:48:00Z">
              <w:r>
                <w:rPr>
                  <w:rFonts w:eastAsia="等线;DengXian"/>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89" w:author="Panzner, Berthold (Nokia - DE/Munich)" w:date="2020-10-09T15:4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90" w:author="Panzner, Berthold (Nokia - DE/Munich)" w:date="2020-10-09T15:48:00Z">
              <w:r>
                <w:rPr/>
                <w:t>Agree with Qualcomm’s proposal for rewording as meaning of “same principle” is not clea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91" w:author="Interdigital" w:date="2020-10-09T18:18:00Z">
              <w:r>
                <w:rPr>
                  <w:rFonts w:eastAsia="等线;DengXian"/>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92" w:author="Interdigital" w:date="2020-10-09T18: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93" w:author="Interdigital" w:date="2020-10-09T18:18:00Z">
              <w:r>
                <w:rPr/>
                <w:t>Agree with Huawei on the interpretation of “same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94" w:author="vivo(Jing)" w:date="2020-10-12T16:18:00Z">
              <w:r>
                <w:rPr>
                  <w:rFonts w:eastAsia="等线;DengXian"/>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95" w:author="vivo(Jing)" w:date="2020-10-12T16: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96" w:author="vivo(Jing)" w:date="2020-10-12T16:18:00Z">
              <w:r>
                <w:rPr>
                  <w:rFonts w:eastAsia="等线;DengXian"/>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97" w:author="Gonzalez Tejeria J, Jesus" w:date="2020-10-12T19:16:00Z">
              <w:r>
                <w:rPr>
                  <w:rFonts w:eastAsia="等线;DengXian"/>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98" w:author="Gonzalez Tejeria J, Jesus" w:date="2020-10-12T19:1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99" w:author="Gonzalez Tejeria J, Jesus" w:date="2020-10-12T19:16: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00" w:author="MediaTek (Guanyu)" w:date="2020-10-13T19:19:00Z">
              <w:r>
                <w:rPr>
                  <w:rFonts w:eastAsia="等线;DengXian"/>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01" w:author="MediaTek (Guanyu)" w:date="2020-10-13T19:19: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302" w:author="MediaTek (Guanyu)" w:date="2020-10-13T19:19:00Z">
              <w:r>
                <w:rPr>
                  <w:rFonts w:eastAsia="Malgun Gothic;맑은 고딕"/>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03" w:author="Fraunhofer" w:date="2020-10-13T15:58: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04" w:author="Fraunhofer" w:date="2020-10-13T15:5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305" w:author="Fraunhofer" w:date="2020-10-13T15:58: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06" w:author="Hao Bi" w:date="2020-10-13T16:59: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07" w:author="Hao Bi" w:date="2020-10-13T16:5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08" w:author="ETRI(Seungkwon Baek)" w:date="2020-10-14T13:16:00Z">
              <w:r>
                <w:rPr>
                  <w:rFonts w:eastAsia="等线;DengXian"/>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09" w:author="ETRI(Seungkwon Baek)" w:date="2020-10-14T13:1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10" w:author="ETRI(Seungkwon Baek)" w:date="2020-10-14T13:16: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11" w:author="LIU Lei" w:date="2020-10-14T16:04:00Z">
              <w:r>
                <w:rPr>
                  <w:rFonts w:eastAsia="等线;DengXian"/>
                </w:rPr>
                <w:t>S</w:t>
              </w:r>
            </w:ins>
            <w:ins w:id="1312" w:author="LIU Lei" w:date="2020-10-14T16:04:00Z">
              <w:r>
                <w:rPr>
                  <w:rFonts w:eastAsia="等线;DengXian"/>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13" w:author="LIU Lei" w:date="2020-10-14T16:04:00Z">
              <w:r>
                <w:rPr>
                  <w:rFonts w:eastAsia="等线;DengXian"/>
                  <w:lang w:val="en-US"/>
                </w:rPr>
                <w:t>Y</w:t>
              </w:r>
            </w:ins>
            <w:ins w:id="1314" w:author="LIU Lei" w:date="2020-10-14T16:04:00Z">
              <w:r>
                <w:rPr>
                  <w:rFonts w:eastAsia="等线;DengXian"/>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bl>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t>Question 3-3: for U2U relay, if discovery message is not visible in AS layer, which SL SRB is reused for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0"/>
        </w:numPr>
        <w:rPr>
          <w:lang w:val="en-US"/>
        </w:rPr>
      </w:pPr>
      <w:bookmarkStart w:id="14" w:name="_Ref32829969"/>
      <w:r>
        <w:rPr/>
        <w:t>3GPP RP-193253 "New SID: Study on NR sidelink relay".</w:t>
      </w:r>
    </w:p>
    <w:p>
      <w:pPr>
        <w:pStyle w:val="Normal"/>
        <w:numPr>
          <w:ilvl w:val="0"/>
          <w:numId w:val="10"/>
        </w:numPr>
        <w:rPr>
          <w:lang w:val="en-US"/>
        </w:rPr>
      </w:pPr>
      <w:bookmarkStart w:id="15" w:name="_Ref32829969"/>
      <w:r>
        <w:rPr>
          <w:lang w:val="en-US"/>
        </w:rPr>
        <w:t>23.752 Study on system enhancement for Proximity based Services v0.4.0</w:t>
      </w:r>
      <w:bookmarkEnd w:id="15"/>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rPr/>
      </w:pPr>
      <w:r>
        <w:rPr/>
        <w:t>R2-2007040</w:t>
        <w:tab/>
        <w:t>Selection/Authorization and Security for L2 and L3 relay</w:t>
        <w:tab/>
        <w:t>vivo</w:t>
        <w:tab/>
        <w:t>discussion</w:t>
        <w:tab/>
        <w:t>Rel-17</w:t>
      </w:r>
    </w:p>
    <w:p>
      <w:pPr>
        <w:pStyle w:val="Normal"/>
        <w:numPr>
          <w:ilvl w:val="0"/>
          <w:numId w:val="10"/>
        </w:numPr>
        <w:rPr/>
      </w:pPr>
      <w:r>
        <w:rPr/>
        <w:t>R2-2008255</w:t>
        <w:tab/>
        <w:t>Discovery model and procedure</w:t>
        <w:tab/>
        <w:t>OPPO</w:t>
        <w:tab/>
        <w:t>discussion</w:t>
        <w:tab/>
        <w:t>Rel-17</w:t>
        <w:tab/>
        <w:t>FS_NR_SL_relay</w:t>
      </w:r>
    </w:p>
    <w:p>
      <w:pPr>
        <w:pStyle w:val="Normal"/>
        <w:numPr>
          <w:ilvl w:val="0"/>
          <w:numId w:val="10"/>
        </w:numPr>
        <w:rPr/>
      </w:pPr>
      <w:r>
        <w:rPr/>
        <w:t>R2-2008252</w:t>
        <w:tab/>
        <w:t>[AT111-e][603] Scope, requirements, and scenarios (Interdigital)</w:t>
        <w:tab/>
        <w:t>InterDigital</w:t>
        <w:tab/>
        <w:t>discussion</w:t>
        <w:tab/>
        <w:t>Rel-17</w:t>
        <w:tab/>
        <w:t>FS_NR_SL_relay</w:t>
      </w:r>
    </w:p>
    <w:p>
      <w:pPr>
        <w:pStyle w:val="Normal"/>
        <w:numPr>
          <w:ilvl w:val="0"/>
          <w:numId w:val="10"/>
        </w:numPr>
        <w:rPr/>
      </w:pPr>
      <w:r>
        <w:rPr/>
        <w:t>R2-2008264</w:t>
        <w:tab/>
        <w:t>[AT111-e][603] Scope, requirements, and scenarios (Interdigital)</w:t>
        <w:tab/>
        <w:t>InterDigital</w:t>
        <w:tab/>
        <w:t>discussion</w:t>
        <w:tab/>
        <w:t>Rel-17</w:t>
        <w:tab/>
        <w:t>FS_NR_SL_relay</w:t>
      </w:r>
    </w:p>
    <w:p>
      <w:pPr>
        <w:pStyle w:val="Normal"/>
        <w:numPr>
          <w:ilvl w:val="0"/>
          <w:numId w:val="10"/>
        </w:numPr>
        <w:rPr/>
      </w:pPr>
      <w:r>
        <w:rPr/>
        <w:t>S2-2006553 was 5839r07 Key Issue#1 Interim conclusions on message contents_QL</w:t>
      </w:r>
    </w:p>
    <w:p>
      <w:pPr>
        <w:pStyle w:val="Normal"/>
        <w:numPr>
          <w:ilvl w:val="0"/>
          <w:numId w:val="10"/>
        </w:numPr>
        <w:spacing w:before="0" w:after="120"/>
        <w:rPr/>
      </w:pPr>
      <w:r>
        <w:rPr/>
        <w:t>R2-2008274 TR38.836 V010</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3</w:t>
    </w:r>
    <w:r>
      <w:rPr/>
      <w:fldChar w:fldCharType="end"/>
    </w:r>
    <w:r>
      <w:rPr>
        <w:rStyle w:val="PageNumber"/>
      </w:rPr>
      <w:t>/</w:t>
    </w:r>
    <w:r>
      <w:rPr/>
      <w:fldChar w:fldCharType="begin"/>
    </w:r>
    <w:r>
      <w:rPr/>
      <w:instrText xml:space="preserve"> NUMPAGES \* ARABIC </w:instrText>
    </w:r>
    <w:r>
      <w:rPr/>
      <w:fldChar w:fldCharType="separate"/>
    </w:r>
    <w:r>
      <w:rPr/>
      <w:t>3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5">
    <w:name w:val="默认段落字体"/>
    <w:qFormat/>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1">
    <w:name w:val="正文文本 字符1"/>
    <w:qFormat/>
    <w:rPr>
      <w:rFonts w:ascii="Arial" w:hAnsi="Arial" w:cs="Arial"/>
      <w:lang w:val="en-GB"/>
    </w:rPr>
  </w:style>
  <w:style w:type="character" w:styleId="B4Char">
    <w:name w:val="B4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ZGSM">
    <w:name w:val="ZGSM"/>
    <w:qFormat/>
    <w:rPr/>
  </w:style>
  <w:style w:type="character" w:styleId="B3Char2">
    <w:name w:val="B3 Char2"/>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Style7">
    <w:name w:val="正文文本 字符"/>
    <w:qFormat/>
    <w:rPr>
      <w:rFonts w:ascii="Arial" w:hAnsi="Arial" w:cs="Arial"/>
      <w:lang w:val="en-GB"/>
    </w:rPr>
  </w:style>
  <w:style w:type="character" w:styleId="B1Char1">
    <w:name w:val="B1 Char1"/>
    <w:qFormat/>
    <w:rPr>
      <w:rFonts w:eastAsia="Times New Roman"/>
    </w:rPr>
  </w:style>
  <w:style w:type="character" w:styleId="Style8">
    <w:name w:val="列出段落 字符"/>
    <w:qFormat/>
    <w:rPr>
      <w:rFonts w:ascii="Arial" w:hAnsi="Arial" w:cs="Arial"/>
      <w:lang w:val="en-GB"/>
    </w:rPr>
  </w:style>
  <w:style w:type="character" w:styleId="Style9">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bidi="ar-SA"/>
    </w:rPr>
  </w:style>
  <w:style w:type="character" w:styleId="B5Char">
    <w:name w:val="B5 Char"/>
    <w:qFormat/>
    <w:rPr>
      <w:rFonts w:ascii="Arial" w:hAnsi="Arial" w:cs="Arial"/>
      <w:lang w:val="en-GB"/>
    </w:rPr>
  </w:style>
  <w:style w:type="character" w:styleId="Style10">
    <w:name w:val="首标题"/>
    <w:qFormat/>
    <w:rPr>
      <w:rFonts w:ascii="Arial" w:hAnsi="Arial" w:cs="Times New Roman"/>
      <w:sz w:val="24"/>
    </w:rPr>
  </w:style>
  <w:style w:type="character" w:styleId="CRCoverPageZchn">
    <w:name w:val="CR Cover Page Zchn"/>
    <w:qFormat/>
    <w:rPr>
      <w:rFonts w:ascii="Arial" w:hAnsi="Arial" w:cs="Arial"/>
      <w:lang w:val="en-GB"/>
    </w:rPr>
  </w:style>
  <w:style w:type="character" w:styleId="B2Char">
    <w:name w:val="B2 Char"/>
    <w:qFormat/>
    <w:rPr>
      <w:rFonts w:ascii="Arial" w:hAnsi="Arial" w:cs="Arial"/>
      <w:lang w:val="en-GB"/>
    </w:rPr>
  </w:style>
  <w:style w:type="character" w:styleId="TAHCar">
    <w:name w:val="TAH Car"/>
    <w:qFormat/>
    <w:rPr>
      <w:rFonts w:ascii="Arial" w:hAnsi="Arial" w:cs="Arial"/>
      <w:b/>
      <w:sz w:val="18"/>
      <w:lang w:val="en-GB"/>
    </w:rPr>
  </w:style>
  <w:style w:type="character" w:styleId="TALCar">
    <w:name w:val="TAL Car"/>
    <w:qFormat/>
    <w:rPr>
      <w:rFonts w:ascii="Arial" w:hAnsi="Arial" w:cs="Arial"/>
      <w:sz w:val="18"/>
      <w:lang w:val="en-GB"/>
    </w:rPr>
  </w:style>
  <w:style w:type="character" w:styleId="St">
    <w:name w:val="st"/>
    <w:qFormat/>
    <w:rPr/>
  </w:style>
  <w:style w:type="character" w:styleId="TFChar">
    <w:name w:val="TF Char"/>
    <w:qFormat/>
    <w:rPr>
      <w:rFonts w:ascii="Arial" w:hAnsi="Arial" w:cs="Arial"/>
      <w:b/>
      <w:lang w:val="en-GB"/>
    </w:rPr>
  </w:style>
  <w:style w:type="character" w:styleId="11">
    <w:name w:val="标题 1 字符"/>
    <w:qFormat/>
    <w:rPr>
      <w:rFonts w:ascii="Arial" w:hAnsi="Arial" w:cs="Arial"/>
      <w:sz w:val="36"/>
      <w:szCs w:val="36"/>
      <w:lang w:val="en-GB"/>
    </w:rPr>
  </w:style>
  <w:style w:type="character" w:styleId="EmailDiscussionChar">
    <w:name w:val="EmailDiscussion Char"/>
    <w:qFormat/>
    <w:rPr>
      <w:rFonts w:ascii="Arial" w:hAnsi="Arial" w:eastAsia="MS Mincho;ＭＳ 明朝" w:cs="Arial"/>
      <w:b/>
      <w:szCs w:val="24"/>
      <w:lang w:val="en-GB"/>
    </w:rPr>
  </w:style>
  <w:style w:type="character" w:styleId="Style11">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12">
    <w:name w:val="批注文字 字符"/>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List"/>
    <w:qFormat/>
    <w:pPr/>
    <w:rPr/>
  </w:style>
  <w:style w:type="paragraph" w:styleId="2">
    <w:name w:val="列表编号 2"/>
    <w:basedOn w:val="Style13"/>
    <w:qFormat/>
    <w:pPr>
      <w:ind w:left="851" w:hanging="284"/>
    </w:pPr>
    <w:rPr/>
  </w:style>
  <w:style w:type="paragraph" w:styleId="Style14">
    <w:name w:val="文档结构图"/>
    <w:basedOn w:val="Normal"/>
    <w:qFormat/>
    <w:pPr>
      <w:shd w:fill="000080" w:val="clear"/>
    </w:pPr>
    <w:rPr>
      <w:rFonts w:ascii="Tahoma" w:hAnsi="Tahoma" w:cs="Tahoma"/>
    </w:rPr>
  </w:style>
  <w:style w:type="paragraph" w:styleId="Style15">
    <w:name w:val="列表项目符号"/>
    <w:basedOn w:val="TextBody"/>
    <w:qFormat/>
    <w:pPr>
      <w:numPr>
        <w:ilvl w:val="0"/>
        <w:numId w:val="3"/>
      </w:numPr>
      <w:tabs>
        <w:tab w:val="clear" w:pos="567"/>
        <w:tab w:val="left" w:pos="510" w:leader="none"/>
      </w:tabs>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Style16">
    <w:name w:val="题注"/>
    <w:basedOn w:val="Normal"/>
    <w:next w:val="Normal"/>
    <w:qFormat/>
    <w:pPr>
      <w:spacing w:before="0" w:after="240"/>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22">
    <w:name w:val="列表项目符号 2"/>
    <w:basedOn w:val="Style15"/>
    <w:qFormat/>
    <w:pPr>
      <w:numPr>
        <w:ilvl w:val="0"/>
        <w:numId w:val="9"/>
      </w:numPr>
      <w:tabs>
        <w:tab w:val="left" w:pos="510" w:leader="none"/>
        <w:tab w:val="left" w:pos="794" w:leader="none"/>
      </w:tabs>
    </w:pPr>
    <w:rPr/>
  </w:style>
  <w:style w:type="paragraph" w:styleId="31">
    <w:name w:val="列表项目符号 3"/>
    <w:basedOn w:val="22"/>
    <w:qFormat/>
    <w:pPr>
      <w:numPr>
        <w:ilvl w:val="0"/>
        <w:numId w:val="15"/>
      </w:numPr>
      <w:tabs>
        <w:tab w:val="left" w:pos="510" w:leader="none"/>
        <w:tab w:val="left" w:pos="794" w:leader="none"/>
        <w:tab w:val="left" w:pos="1077" w:leader="none"/>
      </w:tabs>
    </w:pPr>
    <w:rPr/>
  </w:style>
  <w:style w:type="paragraph" w:styleId="4">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Style17">
    <w:name w:val="批注文字"/>
    <w:basedOn w:val="Normal"/>
    <w:qFormat/>
    <w:pPr/>
    <w:rPr/>
  </w:style>
  <w:style w:type="paragraph" w:styleId="Contents8">
    <w:name w:val="TOC 8"/>
    <w:basedOn w:val="Contents1"/>
    <w:pPr>
      <w:spacing w:before="180" w:after="0"/>
      <w:ind w:left="2693" w:hanging="2693"/>
    </w:pPr>
    <w:rPr>
      <w:b w:val="false"/>
      <w:bCs/>
    </w:rPr>
  </w:style>
  <w:style w:type="paragraph" w:styleId="Style18">
    <w:name w:val="批注框文本"/>
    <w:basedOn w:val="Normal"/>
    <w:qFormat/>
    <w:pPr/>
    <w:rPr>
      <w:rFonts w:ascii="Tahoma" w:hAnsi="Tahoma" w:cs="Tahoma"/>
      <w:sz w:val="16"/>
      <w:szCs w:val="16"/>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9">
    <w:name w:val="图表目录"/>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Contents9">
    <w:name w:val="TOC 9"/>
    <w:basedOn w:val="Contents8"/>
    <w:pPr>
      <w:ind w:left="1418" w:hanging="1418"/>
    </w:pPr>
    <w:rPr/>
  </w:style>
  <w:style w:type="paragraph" w:styleId="Index2">
    <w:name w:val="Index 2"/>
    <w:basedOn w:val="Index1"/>
    <w:pPr>
      <w:ind w:left="284" w:hanging="0"/>
    </w:pPr>
    <w:rPr/>
  </w:style>
  <w:style w:type="paragraph" w:styleId="Style20">
    <w:name w:val="批注主题"/>
    <w:basedOn w:val="Style17"/>
    <w:next w:val="Style17"/>
    <w:qFormat/>
    <w:pPr/>
    <w:rPr>
      <w:b/>
      <w:bCs/>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B5">
    <w:name w:val="B5"/>
    <w:basedOn w:val="51"/>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Reference">
    <w:name w:val="Reference"/>
    <w:basedOn w:val="Normal"/>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B3">
    <w:name w:val="B3"/>
    <w:basedOn w:val="3"/>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TAN">
    <w:name w:val="TAN"/>
    <w:basedOn w:val="TAL"/>
    <w:qFormat/>
    <w:pPr>
      <w:ind w:left="851" w:hanging="851"/>
    </w:pPr>
    <w:rPr/>
  </w:style>
  <w:style w:type="paragraph" w:styleId="ZTD">
    <w:name w:val="ZTD"/>
    <w:basedOn w:val="ZB"/>
    <w:qFormat/>
    <w:pPr/>
    <w:rPr>
      <w:i w:val="false"/>
      <w:sz w:val="40"/>
    </w:rPr>
  </w:style>
  <w:style w:type="paragraph" w:styleId="ZV">
    <w:name w:val="ZV"/>
    <w:basedOn w:val="ZU"/>
    <w:qFormat/>
    <w:pPr/>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21">
    <w:name w:val="列出段落"/>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CommentSubject1">
    <w:name w:val="Comment Subject1"/>
    <w:basedOn w:val="Style17"/>
    <w:next w:val="Style17"/>
    <w:qFormat/>
    <w:pPr>
      <w:numPr>
        <w:ilvl w:val="0"/>
        <w:numId w:val="19"/>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6"/>
    <w:qFormat/>
    <w:pPr>
      <w:keepNext w:val="true"/>
      <w:keepLines/>
      <w:spacing w:before="180" w:after="120"/>
      <w:jc w:val="center"/>
    </w:pPr>
    <w:rPr/>
  </w:style>
  <w:style w:type="paragraph" w:styleId="TAR">
    <w:name w:val="TAR"/>
    <w:basedOn w:val="TAL"/>
    <w:qFormat/>
    <w:pPr>
      <w:jc w:val="right"/>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4">
    <w:name w:val="B4"/>
    <w:basedOn w:val="41"/>
    <w:qFormat/>
    <w:pPr>
      <w:spacing w:before="0" w:after="180"/>
      <w:jc w:val="left"/>
    </w:pPr>
    <w:rPr/>
  </w:style>
  <w:style w:type="paragraph" w:styleId="Textintend2">
    <w:name w:val="text intend 2"/>
    <w:basedOn w:val="Normal"/>
    <w:qFormat/>
    <w:pPr>
      <w:numPr>
        <w:ilvl w:val="0"/>
        <w:numId w:val="20"/>
      </w:numPr>
      <w:tabs>
        <w:tab w:val="clear" w:pos="567"/>
        <w:tab w:val="left" w:pos="1418" w:leader="none"/>
      </w:tabs>
    </w:pPr>
    <w:rPr>
      <w:rFonts w:ascii="Times New Roman" w:hAnsi="Times New Roman" w:eastAsia="MS Mincho;ＭＳ 明朝" w:cs="Times New Roman"/>
      <w:sz w:val="24"/>
      <w:lang w:val="en-US"/>
    </w:rPr>
  </w:style>
  <w:style w:type="paragraph" w:styleId="EditorsNote">
    <w:name w:val="Editor's Note"/>
    <w:basedOn w:val="Normal"/>
    <w:qFormat/>
    <w:pPr>
      <w:keepLines/>
      <w:spacing w:before="0" w:after="180"/>
      <w:ind w:left="1135" w:hanging="851"/>
      <w:jc w:val="left"/>
    </w:pPr>
    <w:rPr>
      <w:color w:val="FF0000"/>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DengXian" w:cs="Arial"/>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Observation">
    <w:name w:val="Observation"/>
    <w:basedOn w:val="Proposal"/>
    <w:qFormat/>
    <w:pPr>
      <w:numPr>
        <w:ilvl w:val="0"/>
        <w:numId w:val="11"/>
      </w:numPr>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DengXian" w:cs="Arial"/>
      <w:b/>
      <w:bCs/>
      <w:sz w:val="22"/>
      <w:szCs w:val="22"/>
      <w:lang w:val="en-US"/>
    </w:rPr>
  </w:style>
  <w:style w:type="paragraph" w:styleId="Style22">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l7sOipBJUVfMFK37vAgLc-vVgX9O804ygs0D1y63y_IGqK3-hrBidaGgiMFyUUEVAMWhqEuINrAeTphQsPdT6ZfZQk1qU9RTqzFqRS091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6:00Z</dcterms:created>
  <dc:creator>Qianxi Lu</dc:creator>
  <dc:description/>
  <cp:keywords>3GPP; OPPO; TDoc CTPClassification=CTP_NT</cp:keywords>
  <dc:language>en-US</dc:language>
  <cp:lastModifiedBy>LIU Lei</cp:lastModifiedBy>
  <cp:lastPrinted>2008-02-01T00:09:00Z</cp:lastPrinted>
  <dcterms:modified xsi:type="dcterms:W3CDTF">2020-10-14T08:06: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Sign-off status">
    <vt:lpwstr/>
  </property>
  <property fmtid="{D5CDD505-2E9C-101B-9397-08002B2CF9AE}" pid="12" name="TitusGUID">
    <vt:lpwstr>24530ceb-5757-4a71-b000-cf6ed6837725</vt:lpwstr>
  </property>
  <property fmtid="{D5CDD505-2E9C-101B-9397-08002B2CF9AE}" pid="13"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4"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5" name="_2015_ms_pID_7253432">
    <vt:lpwstr>Rw==</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48837527</vt:lpwstr>
  </property>
</Properties>
</file>