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rFonts w:eastAsia="等线;Arial Unicode MS"/>
        </w:rPr>
      </w:pPr>
      <w:r>
        <w:rPr>
          <w:rFonts w:eastAsia="等线;Arial Unicode MS"/>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26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129.5pt" filled="f" o:ole="">
            <v:imagedata r:id="rId3" o:title=""/>
          </v:shape>
          <o:OLEObject Type="Embed" ProgID="" ShapeID="ole_rId2" DrawAspect="Content" ObjectID="_288211640" r:id="rId2"/>
        </w:object>
      </w:r>
    </w:p>
    <w:p>
      <w:pPr>
        <w:pStyle w:val="Normal"/>
        <w:spacing w:before="240" w:after="120"/>
        <w:jc w:val="center"/>
        <w:rPr/>
      </w:pPr>
      <w:r>
        <w:rPr/>
        <w:t>Figure 2.1-1 protocol stack of discovery message</w:t>
      </w:r>
    </w:p>
    <w:p>
      <w:pPr>
        <w:pStyle w:val="Normal"/>
        <w:spacing w:before="240" w:after="120"/>
        <w:rPr>
          <w:b/>
          <w:b/>
        </w:rPr>
      </w:pPr>
      <w:r>
        <w:rPr>
          <w:b/>
        </w:rPr>
        <w:t>Question</w:t>
      </w:r>
      <w:r>
        <w:rPr>
          <w:b/>
        </w:rPr>
        <w:t>1-1</w:t>
      </w:r>
      <w:r>
        <w:rPr>
          <w:b/>
        </w:rPr>
        <w:t>: D</w:t>
      </w:r>
      <w:r>
        <w:rPr>
          <w:b/>
        </w:rPr>
        <w:t>o</w:t>
      </w:r>
      <w:r>
        <w:rPr>
          <w:b/>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 w:author="Chang, Henry" w:date="2020-10-08T16:21:00Z">
              <w:r>
                <w:rPr>
                  <w:rFonts w:eastAsia="Malgun Gothic"/>
                  <w:lang w:eastAsia="ko-KR"/>
                </w:rPr>
                <w:t>We have the same view as CAT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ins w:id="47" w:author="OPPO(Zhongda)" w:date="2020-10-09T14:31:00Z">
              <w:r>
                <w:rPr>
                  <w:rFonts w:eastAsia="等线;Arial Unicode MS"/>
                </w:rPr>
                <w:t>O</w:t>
              </w:r>
            </w:ins>
            <w:ins w:id="48" w:author="OPPO(Zhongda)" w:date="2020-10-09T14:31:00Z">
              <w:r>
                <w:rPr>
                  <w:rFonts w:eastAsia="等线;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ins w:id="49" w:author="OPPO(Zhongda)" w:date="2020-10-09T14:31:00Z">
              <w:r>
                <w:rPr>
                  <w:rFonts w:eastAsia="等线;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ins w:id="50" w:author="OPPO(Zhongda)" w:date="2020-10-09T14:31:00Z">
              <w:r>
                <w:rPr>
                  <w:rFonts w:eastAsia="等线;Arial Unicode MS"/>
                </w:rPr>
                <w:t>We are fine to send LS to SA2 to confir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51" w:author="ZTE - Boyuan" w:date="2020-10-09T16:03:00Z">
              <w:r>
                <w:rPr>
                  <w:rFonts w:eastAsia="等线;Arial Unicode MS"/>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lang w:val="en-US" w:eastAsia="zh-CN"/>
              </w:rPr>
            </w:pPr>
            <w:ins w:id="52" w:author="ZTE - Boyuan" w:date="2020-10-09T16:03:00Z">
              <w:r>
                <w:rPr>
                  <w:rFonts w:eastAsia="等线;Arial Unicode MS"/>
                  <w:lang w:val="en-US" w:eastAsia="zh-C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ins w:id="53" w:author="ZTE - Boyuan" w:date="2020-10-09T16:03:00Z">
              <w:r>
                <w:rPr/>
                <w:t>Agree with CATT and Qualcomm that there is no conclusion from SA2</w:t>
              </w:r>
            </w:ins>
            <w:ins w:id="54" w:author="ZTE - Boyuan" w:date="2020-10-09T16:03:00Z">
              <w:r>
                <w:rPr>
                  <w:lang w:val="en-US" w:eastAsia="zh-CN"/>
                </w:rPr>
                <w:t xml:space="preserve"> that </w:t>
              </w:r>
            </w:ins>
            <w:ins w:id="55" w:author="ZTE - Boyuan" w:date="2020-10-09T16:03:00Z">
              <w:r>
                <w:rPr/>
                <w:t>discovery message will not be taken as a PC5-S signalling</w:t>
              </w:r>
            </w:ins>
            <w:ins w:id="56" w:author="ZTE - Boyuan" w:date="2020-10-09T16:03:00Z">
              <w:r>
                <w:rPr>
                  <w:lang w:val="en-US" w:eastAsia="zh-CN"/>
                </w:rPr>
                <w:t>. And i</w:t>
              </w:r>
            </w:ins>
            <w:ins w:id="57" w:author="ZTE - Boyuan" w:date="2020-10-09T16:03:00Z">
              <w:r>
                <w:rPr/>
                <w:t xml:space="preserve">t </w:t>
              </w:r>
            </w:ins>
            <w:ins w:id="58" w:author="ZTE - Boyuan" w:date="2020-10-09T16:03:00Z">
              <w:r>
                <w:rPr>
                  <w:lang w:val="en-US" w:eastAsia="zh-CN"/>
                </w:rPr>
                <w:t xml:space="preserve">is </w:t>
              </w:r>
            </w:ins>
            <w:ins w:id="59" w:author="ZTE - Boyuan" w:date="2020-10-09T16:03:00Z">
              <w:r>
                <w:rPr/>
                <w:t xml:space="preserve">better </w:t>
              </w:r>
            </w:ins>
            <w:ins w:id="60" w:author="ZTE - Boyuan" w:date="2020-10-09T16:03:00Z">
              <w:r>
                <w:rPr>
                  <w:lang w:val="en-US" w:eastAsia="zh-CN"/>
                </w:rPr>
                <w:t xml:space="preserve">to </w:t>
              </w:r>
            </w:ins>
            <w:ins w:id="61" w:author="ZTE - Boyuan" w:date="2020-10-09T16:03:00Z">
              <w:r>
                <w:rPr/>
                <w:t xml:space="preserve">send </w:t>
              </w:r>
            </w:ins>
            <w:ins w:id="62" w:author="ZTE - Boyuan" w:date="2020-10-09T16:03:00Z">
              <w:r>
                <w:rPr>
                  <w:lang w:val="en-US" w:eastAsia="zh-CN"/>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b/>
          <w:b/>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 w:author="Huawei(Rui Wang)" w:date="2020-09-30T14:53:00Z">
              <w:r>
                <w:rPr/>
                <w:t>H</w:t>
              </w:r>
            </w:ins>
            <w:ins w:id="72"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Samsung_Hyunjeong Kang" w:date="2020-10-05T15:17:00Z">
              <w:r>
                <w:rPr>
                  <w:rFonts w:eastAsia="Malgun Gothic"/>
                  <w:lang w:eastAsia="ko-KR"/>
                </w:rPr>
                <w:t>The s</w:t>
              </w:r>
            </w:ins>
            <w:ins w:id="82" w:author="Samsung_Hyunjeong Kang" w:date="2020-10-05T15:17:00Z">
              <w:r>
                <w:rPr>
                  <w:rFonts w:eastAsia="Malgun Gothic"/>
                  <w:lang w:eastAsia="ko-KR"/>
                </w:rPr>
                <w:t xml:space="preserve">ame </w:t>
              </w:r>
            </w:ins>
            <w:ins w:id="83"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ins w:id="90" w:author="OPPO(Zhongda)" w:date="2020-10-09T14:32:00Z">
              <w:r>
                <w:rPr>
                  <w:rFonts w:eastAsia="等线;Arial Unicode MS"/>
                </w:rPr>
                <w:t>O</w:t>
              </w:r>
            </w:ins>
            <w:ins w:id="91" w:author="OPPO(Zhongda)" w:date="2020-10-09T14:32:00Z">
              <w:r>
                <w:rPr>
                  <w:rFonts w:eastAsia="等线;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ins w:id="92" w:author="OPPO(Zhongda)" w:date="2020-10-09T14:32:00Z">
              <w:r>
                <w:rPr>
                  <w:rFonts w:eastAsia="等线;Arial Unicode MS"/>
                </w:rPr>
                <w:t>O</w:t>
              </w:r>
            </w:ins>
            <w:ins w:id="93" w:author="OPPO(Zhongda)" w:date="2020-10-09T14:32:00Z">
              <w:r>
                <w:rPr>
                  <w:rFonts w:eastAsia="等线;Arial Unicode MS"/>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lang w:val="en-US" w:eastAsia="zh-CN"/>
              </w:rPr>
            </w:pPr>
            <w:ins w:id="94" w:author="ZTE - Boyuan" w:date="2020-10-09T16:03:00Z">
              <w:r>
                <w:rPr>
                  <w:rFonts w:eastAsia="等线;Arial Unicode MS"/>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lang w:val="en-US" w:eastAsia="zh-CN"/>
              </w:rPr>
            </w:pPr>
            <w:ins w:id="95" w:author="ZTE - Boyuan" w:date="2020-10-09T16:03:00Z">
              <w:r>
                <w:rPr>
                  <w:rFonts w:eastAsia="等线;Arial Unicode MS"/>
                  <w:lang w:val="en-US" w:eastAsia="zh-CN"/>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CATT-Hao" w:date="2020-09-29T17:15:00Z">
              <w:r>
                <w:rPr/>
                <w:t>O</w:t>
              </w:r>
            </w:ins>
            <w:ins w:id="98"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CATT-Hao" w:date="2020-09-29T17:15:00Z">
              <w:r>
                <w:rPr/>
                <w:t xml:space="preserve">The aim of this study item is to select one between L2 and L3 relay, how to design the </w:t>
              </w:r>
            </w:ins>
            <w:ins w:id="100" w:author="CATT-Hao" w:date="2020-09-29T17:15:00Z">
              <w:r>
                <w:rPr/>
                <w:t>resource</w:t>
              </w:r>
            </w:ins>
            <w:ins w:id="101"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07" w:author="Qualcomm - Peng Cheng" w:date="2020-09-29T21:15:00Z"/>
              </w:rPr>
            </w:pPr>
            <w:ins w:id="104" w:author="Qualcomm - Peng Cheng" w:date="2020-09-29T21:15:00Z">
              <w:r>
                <w:rPr/>
                <w:t xml:space="preserve">For </w:t>
              </w:r>
            </w:ins>
            <w:ins w:id="105" w:author="Qualcomm - Peng Cheng" w:date="2020-09-29T21:15:00Z">
              <w:r>
                <w:rPr>
                  <w:b/>
                  <w:bCs/>
                  <w:u w:val="single"/>
                </w:rPr>
                <w:t>observation 1</w:t>
              </w:r>
            </w:ins>
            <w:ins w:id="106" w:author="Qualcomm - Peng Cheng" w:date="2020-09-29T21:15:00Z">
              <w:r>
                <w:rPr/>
                <w:t xml:space="preserve">, we failed to see why resource fragment is an essential issue: </w:t>
              </w:r>
            </w:ins>
          </w:p>
          <w:p>
            <w:pPr>
              <w:pStyle w:val="Normal"/>
              <w:numPr>
                <w:ilvl w:val="0"/>
                <w:numId w:val="13"/>
              </w:numPr>
              <w:ind w:left="521" w:hanging="161"/>
              <w:rPr>
                <w:ins w:id="109" w:author="Qualcomm - Peng Cheng" w:date="2020-09-29T21:15:00Z"/>
              </w:rPr>
            </w:pPr>
            <w:ins w:id="108" w:author="Qualcomm - Peng Cheng" w:date="2020-09-29T21:15:00Z">
              <w:r>
                <w:rPr/>
                <w:t>We only have up to two separate resource pool types (discovery and communication).</w:t>
              </w:r>
            </w:ins>
          </w:p>
          <w:p>
            <w:pPr>
              <w:pStyle w:val="Normal"/>
              <w:numPr>
                <w:ilvl w:val="0"/>
                <w:numId w:val="13"/>
              </w:numPr>
              <w:ind w:left="521" w:hanging="161"/>
              <w:rPr>
                <w:ins w:id="111" w:author="Qualcomm - Peng Cheng" w:date="2020-09-29T21:15:00Z"/>
              </w:rPr>
            </w:pPr>
            <w:ins w:id="110"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13" w:author="Qualcomm - Peng Cheng" w:date="2020-09-29T21:15:00Z"/>
              </w:rPr>
            </w:pPr>
            <w:ins w:id="112"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15" w:author="Qualcomm - Peng Cheng" w:date="2020-09-29T21:15:00Z"/>
              </w:rPr>
            </w:pPr>
            <w:ins w:id="114"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17" w:author="Qualcomm - Peng Cheng" w:date="2020-09-29T21:15:00Z"/>
              </w:rPr>
            </w:pPr>
            <w:ins w:id="116"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19" w:author="Qualcomm - Peng Cheng" w:date="2020-09-29T21:15:00Z"/>
              </w:rPr>
            </w:pPr>
            <w:ins w:id="118"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21" w:author="Qualcomm - Peng Cheng" w:date="2020-09-29T21:15:00Z"/>
              </w:rPr>
            </w:pPr>
            <w:ins w:id="120"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23" w:author="Qualcomm - Peng Cheng" w:date="2020-09-29T21:15:00Z"/>
              </w:rPr>
            </w:pPr>
            <w:ins w:id="122"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25" w:author="OPPO(Zhongda)" w:date="2020-10-09T14:45:00Z"/>
              </w:rPr>
            </w:pPr>
            <w:ins w:id="124" w:author="Qualcomm - Peng Cheng" w:date="2020-09-29T21:15:00Z">
              <w:r>
                <w:rPr/>
                <w:t>It can’t work for mode 1 transmission.</w:t>
              </w:r>
            </w:ins>
          </w:p>
          <w:p>
            <w:pPr>
              <w:pStyle w:val="Normal"/>
              <w:numPr>
                <w:ilvl w:val="0"/>
                <w:numId w:val="0"/>
              </w:numPr>
              <w:ind w:left="720" w:hanging="0"/>
              <w:rPr>
                <w:ins w:id="129" w:author="Qualcomm - Peng Cheng" w:date="2020-09-29T21:15:00Z"/>
              </w:rPr>
            </w:pPr>
            <w:ins w:id="126" w:author="OPPO(Zhongda)" w:date="2020-10-09T14:45:00Z">
              <w:r>
                <w:rPr/>
                <w:t>[</w:t>
              </w:r>
            </w:ins>
            <w:ins w:id="127" w:author="OPPO(Zhongda)" w:date="2020-10-09T14:45:00Z">
              <w:r>
                <w:rPr/>
                <w:t>Rapporteur]: can you clarify wh</w:t>
              </w:r>
            </w:ins>
            <w:ins w:id="128" w:author="OPPO(Zhongda)" w:date="2020-10-09T14:47:00Z">
              <w:r>
                <w:rPr/>
                <w:t>y mode 1 transmission doesn’t work for shared resource pool ?</w:t>
              </w:r>
            </w:ins>
          </w:p>
          <w:p>
            <w:pPr>
              <w:pStyle w:val="Normal"/>
              <w:rPr>
                <w:ins w:id="135" w:author="Qualcomm - Peng Cheng" w:date="2020-09-29T21:15:00Z"/>
              </w:rPr>
            </w:pPr>
            <w:ins w:id="130" w:author="Qualcomm - Peng Cheng" w:date="2020-09-29T21:15:00Z">
              <w:r>
                <w:rPr/>
                <w:t xml:space="preserve">For </w:t>
              </w:r>
            </w:ins>
            <w:ins w:id="131" w:author="Qualcomm - Peng Cheng" w:date="2020-09-29T21:15:00Z">
              <w:r>
                <w:rPr>
                  <w:b/>
                  <w:bCs/>
                  <w:u w:val="single"/>
                </w:rPr>
                <w:t>Observation 2</w:t>
              </w:r>
            </w:ins>
            <w:ins w:id="132" w:author="Qualcomm - Peng Cheng" w:date="2020-09-29T21:15:00Z">
              <w:r>
                <w:rPr/>
                <w:t>, we also don’t agree with Rapporteur’s solution to always tie discovery message and slot reservation. In addition, d</w:t>
              </w:r>
            </w:ins>
            <w:ins w:id="133" w:author="Qualcomm - Peng Cheng" w:date="2020-09-29T21:15:00Z">
              <w:r>
                <w:rPr>
                  <w:bCs/>
                </w:rPr>
                <w:t xml:space="preserve">uring Relay (re)selection, remote UE needs to perform relay RSRP measurement which only includes discovery message. </w:t>
              </w:r>
            </w:ins>
            <w:ins w:id="134"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39" w:author="Qualcomm - Peng Cheng" w:date="2020-09-29T21:15:00Z"/>
              </w:rPr>
            </w:pPr>
            <w:ins w:id="136" w:author="Qualcomm - Peng Cheng" w:date="2020-09-29T21:15:00Z">
              <w:r>
                <w:rPr/>
                <w:t xml:space="preserve">We agree with Observation 3-5, and think </w:t>
              </w:r>
            </w:ins>
            <w:ins w:id="137" w:author="Qualcomm - Peng Cheng" w:date="2020-09-29T21:15:00Z">
              <w:r>
                <w:rPr>
                  <w:b/>
                  <w:bCs/>
                </w:rPr>
                <w:t>observation 3</w:t>
              </w:r>
            </w:ins>
            <w:ins w:id="138"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41" w:author="Qualcomm - Peng Cheng" w:date="2020-09-29T21:15:00Z"/>
              </w:rPr>
            </w:pPr>
            <w:ins w:id="140" w:author="Qualcomm - Peng Cheng" w:date="2020-09-29T21:15:00Z">
              <w:r>
                <w:rPr/>
              </w:r>
            </w:ins>
          </w:p>
          <w:p>
            <w:pPr>
              <w:pStyle w:val="Normal"/>
              <w:widowControl/>
              <w:overflowPunct w:val="false"/>
              <w:autoSpaceDE w:val="false"/>
              <w:bidi w:val="0"/>
              <w:spacing w:before="0" w:after="120"/>
              <w:jc w:val="both"/>
              <w:textAlignment w:val="baseline"/>
              <w:rPr/>
            </w:pPr>
            <w:ins w:id="142"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 w:author="Huawei(Rui Wang)" w:date="2020-09-30T14:54:00Z">
              <w:r>
                <w:rPr/>
                <w:t>H</w:t>
              </w:r>
            </w:ins>
            <w:ins w:id="144"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 w:author="Huawei(Rui Wang)" w:date="2020-09-30T14:54:00Z">
              <w:r>
                <w:rPr/>
                <w:t>O</w:t>
              </w:r>
            </w:ins>
            <w:ins w:id="146"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Ericsson" w:date="2020-10-01T14:25:00Z">
              <w:r>
                <w:rPr/>
                <w:t xml:space="preserve">Ericsson </w:t>
              </w:r>
            </w:ins>
            <w:ins w:id="149"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55" w:author="Intel-AA" w:date="2020-10-02T11:15:00Z"/>
              </w:rPr>
            </w:pPr>
            <w:ins w:id="154"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57" w:author="Intel-AA" w:date="2020-10-02T11:15:00Z"/>
              </w:rPr>
            </w:pPr>
            <w:ins w:id="156" w:author="Intel-AA" w:date="2020-10-02T11:15:00Z">
              <w:r>
                <w:rPr/>
                <w:t>Regarding observation 2, while it really depends on the design of the separate resource pool itself, we somewhat agree with the general observation.</w:t>
              </w:r>
            </w:ins>
          </w:p>
          <w:p>
            <w:pPr>
              <w:pStyle w:val="Normal"/>
              <w:rPr>
                <w:ins w:id="159" w:author="Intel-AA" w:date="2020-10-02T11:15:00Z"/>
              </w:rPr>
            </w:pPr>
            <w:ins w:id="158" w:author="Intel-AA" w:date="2020-10-02T11:15:00Z">
              <w:r>
                <w:rPr/>
                <w:t>Regarding observation 3, again it depends on the ultimate design of the resource pool and the associated procedure itself. We agree with observation 4.</w:t>
              </w:r>
            </w:ins>
          </w:p>
          <w:p>
            <w:pPr>
              <w:pStyle w:val="Normal"/>
              <w:rPr>
                <w:ins w:id="161" w:author="Intel-AA" w:date="2020-10-02T11:15:00Z"/>
              </w:rPr>
            </w:pPr>
            <w:ins w:id="160"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62"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3"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4"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 w:author="Samsung_Hyunjeong Kang" w:date="2020-10-05T15:17:00Z">
              <w:r>
                <w:rPr>
                  <w:rFonts w:eastAsia="Malgun Gothic"/>
                  <w:lang w:eastAsia="ko-KR"/>
                </w:rPr>
                <w:t>D</w:t>
              </w:r>
            </w:ins>
            <w:ins w:id="166" w:author="Samsung_Hyunjeong Kang" w:date="2020-10-05T15:17:00Z">
              <w:r>
                <w:rPr>
                  <w:rFonts w:eastAsia="Malgun Gothic"/>
                  <w:lang w:eastAsia="ko-KR"/>
                </w:rPr>
                <w:t xml:space="preserve">iscovery </w:t>
              </w:r>
            </w:ins>
            <w:ins w:id="167"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8"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9"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0"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1"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2"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74" w:author="LenovoMM_User" w:date="2020-10-07T14:19:00Z"/>
              </w:rPr>
            </w:pPr>
            <w:ins w:id="173"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等线;Arial Unicode MS"/>
              </w:rPr>
            </w:pPr>
            <w:ins w:id="175" w:author="LenovoMM_User" w:date="2020-10-07T14:19:00Z">
              <w:r>
                <w:rPr>
                  <w:rFonts w:eastAsia="等线;Arial Unicode MS"/>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6"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7"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79" w:author="OPPO(Zhongda)" w:date="2020-10-09T15:09:00Z"/>
              </w:rPr>
            </w:pPr>
            <w:ins w:id="178"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180" w:author="OPPO(Zhongda)" w:date="2020-10-09T15:09:00Z">
              <w:r>
                <w:rPr/>
                <w:t xml:space="preserve">[rapporteur]: </w:t>
              </w:r>
            </w:ins>
            <w:ins w:id="181" w:author="OPPO(Zhongda)" w:date="2020-10-09T15:27:00Z">
              <w:r>
                <w:rPr/>
                <w:t>can you elaborate why shared resource pool is not feasible for inter-PLMN discovery case</w:t>
              </w:r>
            </w:ins>
            <w:ins w:id="182" w:author="OPPO(Zhongda)" w:date="2020-10-09T15:10:00Z">
              <w:r>
                <w:rPr/>
                <w:t>?</w:t>
              </w:r>
            </w:ins>
            <w:ins w:id="183"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 w:author="OPPO(Zhongda)" w:date="2020-10-09T14:57:00Z">
              <w:r>
                <w:rPr/>
                <w:t>O</w:t>
              </w:r>
            </w:ins>
            <w:ins w:id="185"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OPPO(Zhongda)" w:date="2020-10-09T14:57:00Z">
              <w:r>
                <w:rPr/>
                <w:t>Option</w:t>
              </w:r>
            </w:ins>
            <w:ins w:id="187"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lang w:val="en-US" w:eastAsia="zh-CN"/>
              </w:rPr>
            </w:pPr>
            <w:ins w:id="189" w:author="ZTE - Boyuan" w:date="2020-10-09T16:04:00Z">
              <w:r>
                <w:rPr>
                  <w:lang w:val="en-US" w:eastAsia="zh-CN"/>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lang w:val="en-US" w:eastAsia="zh-CN"/>
              </w:rPr>
            </w:pPr>
            <w:ins w:id="190" w:author="ZTE - Boyuan" w:date="2020-10-09T16:04:00Z">
              <w:r>
                <w:rPr>
                  <w:lang w:val="en-US" w:eastAsia="zh-CN"/>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lang w:val="en-US" w:eastAsia="zh-CN"/>
              </w:rPr>
            </w:pPr>
            <w:ins w:id="191" w:author="ZTE - Boyuan" w:date="2020-10-09T16:04:00Z">
              <w:r>
                <w:rPr>
                  <w:lang w:val="en-US" w:eastAsia="zh-CN"/>
                </w:rPr>
                <w:t>We agree with the observations 3-5, the benefit of separate resource pool is obvious.</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b/>
          <w:b/>
        </w:rPr>
      </w:pPr>
      <w:r>
        <w:rPr>
          <w:b/>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2"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3"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CATT-Hao" w:date="2020-09-29T17:15:00Z">
              <w:r>
                <w:rPr/>
                <w:t xml:space="preserve">This is too detail to discuss in </w:t>
              </w:r>
            </w:ins>
            <w:ins w:id="195" w:author="CATT-Hao" w:date="2020-09-29T17:41:00Z">
              <w:r>
                <w:rPr/>
                <w:t>SI stage</w:t>
              </w:r>
            </w:ins>
            <w:ins w:id="196"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7"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200" w:author="Qualcomm - Peng Cheng" w:date="2020-09-29T21:16:00Z"/>
              </w:rPr>
            </w:pPr>
            <w:ins w:id="199" w:author="Qualcomm - Peng Cheng" w:date="2020-09-29T21:16:00Z">
              <w:r>
                <w:rPr>
                  <w:bCs/>
                </w:rPr>
                <w:t>We are a little confused by Rapporteur’s description. So, we will try to share our understanding.</w:t>
              </w:r>
            </w:ins>
          </w:p>
          <w:p>
            <w:pPr>
              <w:pStyle w:val="Normal"/>
              <w:rPr>
                <w:bCs/>
                <w:ins w:id="202" w:author="Qualcomm - Peng Cheng" w:date="2020-09-29T21:16:00Z"/>
              </w:rPr>
            </w:pPr>
            <w:ins w:id="201"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204" w:author="Qualcomm - Peng Cheng" w:date="2020-09-29T21:16:00Z"/>
              </w:rPr>
            </w:pPr>
            <w:ins w:id="203" w:author="Qualcomm - Peng Cheng" w:date="2020-09-29T21:16:00Z">
              <w:r>
                <w:rPr>
                  <w:bCs/>
                </w:rPr>
                <w:t>One for relay discovery and another for commercial use (e.g. advertisement).</w:t>
              </w:r>
            </w:ins>
          </w:p>
          <w:p>
            <w:pPr>
              <w:pStyle w:val="Normal"/>
              <w:numPr>
                <w:ilvl w:val="0"/>
                <w:numId w:val="14"/>
              </w:numPr>
              <w:rPr>
                <w:bCs/>
                <w:ins w:id="207" w:author="Qualcomm - Peng Cheng" w:date="2020-09-29T21:16:00Z"/>
              </w:rPr>
            </w:pPr>
            <w:ins w:id="205" w:author="Qualcomm - Peng Cheng" w:date="2020-09-29T21:16:00Z">
              <w:r>
                <w:rPr>
                  <w:rFonts w:eastAsia="Arial"/>
                  <w:bCs/>
                </w:rPr>
                <w:t xml:space="preserve"> </w:t>
              </w:r>
            </w:ins>
            <w:ins w:id="206" w:author="Qualcomm - Peng Cheng" w:date="2020-09-29T21:16:00Z">
              <w:r>
                <w:rPr>
                  <w:bCs/>
                </w:rPr>
                <w:t>Response messages for different remote UEs as rapporteur mentioned.</w:t>
              </w:r>
            </w:ins>
          </w:p>
          <w:p>
            <w:pPr>
              <w:pStyle w:val="Normal"/>
              <w:spacing w:before="0" w:after="120"/>
              <w:rPr/>
            </w:pPr>
            <w:ins w:id="208" w:author="Qualcomm - Peng Cheng" w:date="2020-09-29T21:16:00Z">
              <w:r>
                <w:rPr/>
                <w:t xml:space="preserve">Secondly, if one SL UE needs to send multiple discovery messages in above cases, we think it should be sufficient to be </w:t>
              </w:r>
            </w:ins>
            <w:hyperlink r:id="rId4" w:tgtFrame="_blank">
              <w:ins w:id="209" w:author="Qualcomm - Peng Cheng" w:date="2020-09-29T21:16:00Z">
                <w:r>
                  <w:rPr>
                    <w:rStyle w:val="InternetLink"/>
                    <w:rFonts w:cs="Arial"/>
                    <w:color w:val="333333"/>
                    <w:u w:val="none"/>
                    <w:shd w:fill="FFFFFF" w:val="clear"/>
                  </w:rPr>
                  <w:t>differentiate</w:t>
                </w:r>
              </w:ins>
            </w:hyperlink>
            <w:ins w:id="210"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1" w:author="Huawei(Rui Wang)" w:date="2020-09-30T14:56:00Z">
              <w:r>
                <w:rPr/>
                <w:t>H</w:t>
              </w:r>
            </w:ins>
            <w:ins w:id="212"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3"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4" w:author="Huawei(Rui Wang)" w:date="2020-09-30T14:56:00Z">
              <w:r>
                <w:rPr/>
                <w:t>W</w:t>
              </w:r>
            </w:ins>
            <w:ins w:id="215" w:author="Huawei(Rui Wang)" w:date="2020-09-30T14:56:00Z">
              <w:r>
                <w:rPr/>
                <w:t xml:space="preserve">e understand this is not essential, can be discussed in WI phase if </w:t>
              </w:r>
            </w:ins>
            <w:ins w:id="216" w:author="Huawei(Rui Wang)" w:date="2020-09-30T14:58:00Z">
              <w:r>
                <w:rPr/>
                <w:t>companies consider this is as an issue</w:t>
              </w:r>
            </w:ins>
            <w:ins w:id="217"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218"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9"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0"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1"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2"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3"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Samsung_Hyunjeong Kang" w:date="2020-10-05T15:17:00Z">
              <w:r>
                <w:rPr>
                  <w:rFonts w:eastAsia="Malgun Gothic"/>
                  <w:lang w:eastAsia="ko-KR"/>
                </w:rPr>
                <w:t>S</w:t>
              </w:r>
            </w:ins>
            <w:ins w:id="225" w:author="Samsung_Hyunjeong Kang" w:date="2020-10-05T15:17:00Z">
              <w:r>
                <w:rPr>
                  <w:rFonts w:eastAsia="Malgun Gothic"/>
                  <w:lang w:eastAsia="ko-KR"/>
                </w:rPr>
                <w:t xml:space="preserve">ee </w:t>
              </w:r>
            </w:ins>
            <w:ins w:id="226"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Samsung_Hyunjeong Kang" w:date="2020-10-05T15:17:00Z">
              <w:r>
                <w:rPr>
                  <w:rFonts w:eastAsia="Malgun Gothic"/>
                  <w:lang w:eastAsia="ko-KR"/>
                </w:rPr>
                <w:t>I</w:t>
              </w:r>
            </w:ins>
            <w:ins w:id="228" w:author="Samsung_Hyunjeong Kang" w:date="2020-10-05T15:17:00Z">
              <w:r>
                <w:rPr>
                  <w:rFonts w:eastAsia="Malgun Gothic"/>
                  <w:lang w:eastAsia="ko-KR"/>
                </w:rPr>
                <w:t xml:space="preserve">f </w:t>
              </w:r>
            </w:ins>
            <w:ins w:id="229"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0"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1"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2"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3"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4"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5"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6"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37" w:author="OPPO(Zhongda)" w:date="2020-10-09T15:00:00Z">
              <w:r>
                <w:rPr>
                  <w:rFonts w:eastAsia="等线;Arial Unicode MS"/>
                </w:rPr>
                <w:t>O</w:t>
              </w:r>
            </w:ins>
            <w:ins w:id="238" w:author="OPPO(Zhongda)" w:date="2020-10-09T15:00:00Z">
              <w:r>
                <w:rPr>
                  <w:rFonts w:eastAsia="等线;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39" w:author="OPPO(Zhongda)" w:date="2020-10-09T15:00:00Z">
              <w:r>
                <w:rPr>
                  <w:rFonts w:eastAsia="等线;Arial Unicode MS"/>
                </w:rPr>
                <w:t>Y</w:t>
              </w:r>
            </w:ins>
            <w:ins w:id="240" w:author="OPPO(Zhongda)" w:date="2020-10-09T15:00:00Z">
              <w:r>
                <w:rPr>
                  <w:rFonts w:eastAsia="等线;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241" w:author="ZTE - Boyuan" w:date="2020-10-09T16:04:00Z">
              <w:r>
                <w:rPr>
                  <w:rFonts w:eastAsia="等线;Arial Unicode MS"/>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242" w:author="ZTE - Boyuan" w:date="2020-10-09T16:04:00Z">
              <w:r>
                <w:rPr>
                  <w:rFonts w:eastAsia="等线;Arial Unicode MS"/>
                  <w:lang w:val="en-US" w:eastAsia="zh-C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43" w:author="ZTE - Boyuan" w:date="2020-10-09T16:05:00Z">
              <w:r>
                <w:rPr>
                  <w:lang w:val="en-US" w:eastAsia="zh-CN"/>
                </w:rPr>
                <w:t xml:space="preserve">It make sense that discovery messages is treated equally in terms of channel prioritization. If more than one discovery messages simultaneously are transmitted, it is up to UE implementation to decide which is prioritized. </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4"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5" w:author="CATT-Hao" w:date="2020-09-29T17:16:00Z">
              <w:r>
                <w:rPr/>
                <w:t>O</w:t>
              </w:r>
            </w:ins>
            <w:ins w:id="246"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 w:author="CATT-Hao" w:date="2020-09-29T17:42:00Z">
              <w:r>
                <w:rPr/>
                <w:t>W</w:t>
              </w:r>
            </w:ins>
            <w:ins w:id="248"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9"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0"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52" w:author="Qualcomm - Peng Cheng" w:date="2020-09-29T21:16:00Z"/>
              </w:rPr>
            </w:pPr>
            <w:ins w:id="251"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254" w:author="Qualcomm - Peng Cheng" w:date="2020-09-29T21:16:00Z"/>
              </w:rPr>
            </w:pPr>
            <w:ins w:id="253"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5" w:author="Huawei(Rui Wang)" w:date="2020-09-30T14:59:00Z">
              <w:r>
                <w:rPr/>
                <w:t>H</w:t>
              </w:r>
            </w:ins>
            <w:ins w:id="256"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Huawei(Rui Wang)" w:date="2020-09-30T14:59:00Z">
              <w:r>
                <w:rPr/>
                <w:t>O</w:t>
              </w:r>
            </w:ins>
            <w:ins w:id="258"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Huawei(Rui Wang)" w:date="2020-09-30T14:59:00Z">
              <w:r>
                <w:rPr/>
                <w:t>R</w:t>
              </w:r>
            </w:ins>
            <w:ins w:id="260" w:author="Huawei(Rui Wang)" w:date="2020-09-30T14:59:00Z">
              <w:r>
                <w:rPr/>
                <w:t>egardless of dedicated resource pool/shared resource pool, we agree a new LCID is needed for discovery message as Qualcomm commented.</w:t>
              </w:r>
            </w:ins>
            <w:ins w:id="261"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2"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3"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5" w:author="Ericsson" w:date="2020-10-01T14:26:00Z"/>
              </w:rPr>
            </w:pPr>
            <w:ins w:id="264"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267" w:author="Ericsson" w:date="2020-10-01T14:26:00Z"/>
              </w:rPr>
            </w:pPr>
            <w:ins w:id="266" w:author="Ericsson" w:date="2020-10-01T14:26:00Z">
              <w:r>
                <w:rPr/>
                <w:t>However, there is no need to support both options.</w:t>
              </w:r>
            </w:ins>
          </w:p>
          <w:p>
            <w:pPr>
              <w:pStyle w:val="Normal"/>
              <w:spacing w:before="0" w:after="120"/>
              <w:rPr/>
            </w:pPr>
            <w:ins w:id="268"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9"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0"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1"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2"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3" w:author="Samsung_Hyunjeong Kang" w:date="2020-10-05T15:18:00Z">
              <w:r>
                <w:rPr>
                  <w:rFonts w:eastAsia="Malgun Gothic"/>
                  <w:lang w:eastAsia="ko-KR"/>
                </w:rPr>
                <w:t>O</w:t>
              </w:r>
            </w:ins>
            <w:ins w:id="274"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5" w:author="Samsung_Hyunjeong Kang" w:date="2020-10-05T15:18:00Z">
              <w:r>
                <w:rPr>
                  <w:rFonts w:eastAsia="Malgun Gothic"/>
                  <w:lang w:eastAsia="ko-KR"/>
                </w:rPr>
                <w:t>We can consider separate SL-SRB from PC5-S signalling, n</w:t>
              </w:r>
            </w:ins>
            <w:ins w:id="276" w:author="Samsung_Hyunjeong Kang" w:date="2020-10-05T15:18:00Z">
              <w:r>
                <w:rPr>
                  <w:rFonts w:eastAsia="Malgun Gothic"/>
                  <w:lang w:eastAsia="ko-KR"/>
                </w:rPr>
                <w:t xml:space="preserve">ew </w:t>
              </w:r>
            </w:ins>
            <w:ins w:id="277"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8"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9"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0" w:author="Apple - Zhibin Wu" w:date="2020-10-05T14:54:00Z">
              <w:r>
                <w:rPr>
                  <w:rFonts w:eastAsia="Malgun Gothic"/>
                  <w:lang w:eastAsia="ko-KR"/>
                </w:rPr>
                <w:t xml:space="preserve">Unless we cannot solve the issue, we prefer to not involve RAN1 for discovery design. </w:t>
              </w:r>
            </w:ins>
            <w:ins w:id="281" w:author="Apple - Zhibin Wu" w:date="2020-10-05T15:01:00Z">
              <w:r>
                <w:rPr>
                  <w:rFonts w:eastAsia="Malgun Gothic"/>
                  <w:lang w:eastAsia="ko-KR"/>
                </w:rPr>
                <w:t>Layer-1</w:t>
              </w:r>
            </w:ins>
            <w:ins w:id="282" w:author="Apple - Zhibin Wu" w:date="2020-10-05T14:55:00Z">
              <w:r>
                <w:rPr>
                  <w:rFonts w:eastAsia="Malgun Gothic"/>
                  <w:lang w:eastAsia="ko-KR"/>
                </w:rPr>
                <w:t xml:space="preserve"> filtering of SL discovery messages </w:t>
              </w:r>
            </w:ins>
            <w:ins w:id="283" w:author="Apple - Zhibin Wu" w:date="2020-10-05T15:01:00Z">
              <w:r>
                <w:rPr>
                  <w:rFonts w:eastAsia="Malgun Gothic"/>
                  <w:lang w:eastAsia="ko-KR"/>
                </w:rPr>
                <w:t>is an optimizaton</w:t>
              </w:r>
            </w:ins>
            <w:ins w:id="284"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285" w:author="Apple - Zhibin Wu" w:date="2020-10-05T14:57:00Z">
              <w:r>
                <w:rPr>
                  <w:rFonts w:eastAsia="Malgun Gothic"/>
                  <w:lang w:eastAsia="ko-KR"/>
                </w:rPr>
                <w:t>n</w:t>
              </w:r>
            </w:ins>
            <w:ins w:id="286" w:author="Apple - Zhibin Wu" w:date="2020-10-05T15:02:00Z">
              <w:r>
                <w:rPr>
                  <w:rFonts w:eastAsia="Malgun Gothic"/>
                  <w:lang w:eastAsia="ko-KR"/>
                </w:rPr>
                <w:t>s</w:t>
              </w:r>
            </w:ins>
            <w:ins w:id="287"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8"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9"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0"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1" w:author="OPPO(Zhongda)" w:date="2020-10-09T15:11:00Z">
              <w:r>
                <w:rPr/>
                <w:t>O</w:t>
              </w:r>
            </w:ins>
            <w:ins w:id="292"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3"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4" w:author="OPPO(Zhongda)" w:date="2020-10-09T15:12:00Z">
              <w:r>
                <w:rPr/>
                <w:t>We also agree that a new LCID is necessary. We also think some particular destination ID make sense for both PHY layer and MAC layer in order to filter out discovery message</w:t>
              </w:r>
            </w:ins>
            <w:ins w:id="295"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296" w:author="ZTE - Boyuan" w:date="2020-10-09T16:05:00Z">
              <w:r>
                <w:rPr>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297" w:author="ZTE - Boyuan" w:date="2020-10-09T16:05:00Z">
              <w:r>
                <w:rPr>
                  <w:lang w:val="en-US" w:eastAsia="zh-CN"/>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none"/>
                <w:lang w:val="en-US" w:eastAsia="zh-CN"/>
              </w:rPr>
            </w:pPr>
            <w:ins w:id="298" w:author="ZTE - Boyuan" w:date="2020-10-09T16:05:00Z">
              <w:r>
                <w:rPr>
                  <w:lang w:val="en-US" w:eastAsia="zh-CN"/>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b/>
          <w:b/>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2"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3"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05" w:author="Qualcomm - Peng Cheng" w:date="2020-09-29T21:16:00Z"/>
              </w:rPr>
            </w:pPr>
            <w:ins w:id="304"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306"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7" w:author="Huawei(Rui Wang)" w:date="2020-09-30T15:04:00Z">
              <w:r>
                <w:rPr/>
                <w:t>H</w:t>
              </w:r>
            </w:ins>
            <w:ins w:id="308"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9"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3"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4"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5"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6"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7"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8" w:author="Samsung_Hyunjeong Kang" w:date="2020-10-05T15:19:00Z">
              <w:r>
                <w:rPr>
                  <w:rFonts w:eastAsia="Malgun Gothic"/>
                  <w:lang w:eastAsia="ko-KR"/>
                </w:rPr>
                <w:t>S</w:t>
              </w:r>
            </w:ins>
            <w:ins w:id="319" w:author="Samsung_Hyunjeong Kang" w:date="2020-10-05T15:19:00Z">
              <w:r>
                <w:rPr>
                  <w:rFonts w:eastAsia="Malgun Gothic"/>
                  <w:lang w:eastAsia="ko-KR"/>
                </w:rPr>
                <w:t xml:space="preserve">ee </w:t>
              </w:r>
            </w:ins>
            <w:ins w:id="320"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1" w:author="Samsung_Hyunjeong Kang" w:date="2020-10-05T15:19:00Z">
              <w:r>
                <w:rPr>
                  <w:rFonts w:eastAsia="Malgun Gothic"/>
                  <w:lang w:eastAsia="ko-KR"/>
                </w:rPr>
                <w:t>W</w:t>
              </w:r>
            </w:ins>
            <w:ins w:id="322" w:author="Samsung_Hyunjeong Kang" w:date="2020-10-05T15:19:00Z">
              <w:r>
                <w:rPr>
                  <w:rFonts w:eastAsia="Malgun Gothic"/>
                  <w:lang w:eastAsia="ko-KR"/>
                </w:rPr>
                <w:t xml:space="preserve">e </w:t>
              </w:r>
            </w:ins>
            <w:ins w:id="323"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4"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5"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6"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7"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8"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9"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0"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OPPO(Zhongda)" w:date="2020-10-09T15:15:00Z">
              <w:r>
                <w:rPr/>
                <w:t>O</w:t>
              </w:r>
            </w:ins>
            <w:ins w:id="332"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3" w:author="OPPO(Zhongda)" w:date="2020-10-09T15:15:00Z">
              <w:r>
                <w:rPr/>
                <w:t>O</w:t>
              </w:r>
            </w:ins>
            <w:ins w:id="334"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335" w:author="ZTE - Boyuan" w:date="2020-10-09T16:05:00Z">
              <w:r>
                <w:rPr>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336" w:author="ZTE - Boyuan" w:date="2020-10-09T16:06:00Z">
              <w:r>
                <w:rPr>
                  <w:lang w:val="en-US" w:eastAsia="zh-C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ZTE - Boyuan" w:date="2020-10-09T16:06:00Z">
              <w:r>
                <w:rPr>
                  <w:lang w:val="en-US" w:eastAsia="zh-CN"/>
                </w:rPr>
                <w:t xml:space="preserve">During LTE sidelink, the PC5 sidelink discovery announcement/monitoring is always has the lowest priority. So we think it is not reasonable to take the </w:t>
              </w:r>
            </w:ins>
            <w:ins w:id="338" w:author="ZTE - Boyuan" w:date="2020-10-09T16:06:00Z">
              <w:r>
                <w:rPr/>
                <w:t xml:space="preserve"> priority value</w:t>
              </w:r>
            </w:ins>
            <w:ins w:id="339" w:author="ZTE - Boyuan" w:date="2020-10-09T16:06:00Z">
              <w:r>
                <w:rPr>
                  <w:lang w:val="en-US" w:eastAsia="zh-CN"/>
                </w:rPr>
                <w:t xml:space="preserve"> as </w:t>
              </w:r>
            </w:ins>
            <w:ins w:id="340" w:author="ZTE - Boyuan" w:date="2020-10-09T16:06:00Z">
              <w:r>
                <w:rPr/>
                <w:t>1</w:t>
              </w:r>
            </w:ins>
            <w:ins w:id="341" w:author="ZTE - Boyuan" w:date="2020-10-09T16:06:00Z">
              <w:r>
                <w:rPr>
                  <w:lang w:val="en-US" w:eastAsia="zh-CN"/>
                </w:rPr>
                <w:t xml:space="preserve"> for NR sidelink relay discovery. However, it </w:t>
              </w:r>
            </w:ins>
            <w:ins w:id="342" w:author="ZTE - Boyuan" w:date="2020-10-09T16:06:00Z">
              <w:r>
                <w:rPr>
                  <w:rFonts w:eastAsia="Malgun Gothic"/>
                  <w:lang w:eastAsia="ko-KR"/>
                </w:rPr>
                <w:t>is a bit early stage to decide th</w:t>
              </w:r>
            </w:ins>
            <w:ins w:id="343" w:author="ZTE - Boyuan" w:date="2020-10-09T16:06:00Z">
              <w:r>
                <w:rPr>
                  <w:rFonts w:eastAsia="宋体"/>
                  <w:lang w:val="en-US" w:eastAsia="zh-CN"/>
                </w:rPr>
                <w:t>is question.</w:t>
              </w:r>
            </w:ins>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4"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5"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47" w:author="CATT-Hao" w:date="2020-09-29T17:43:00Z"/>
              </w:rPr>
            </w:pPr>
            <w:ins w:id="346" w:author="CATT-Hao" w:date="2020-09-29T17:47:00Z">
              <w:r>
                <w:rPr/>
                <w:t>We want to clarify the below two cases:</w:t>
              </w:r>
            </w:ins>
          </w:p>
          <w:p>
            <w:pPr>
              <w:pStyle w:val="Normal"/>
              <w:rPr>
                <w:ins w:id="354" w:author="CATT-Hao" w:date="2020-09-29T17:43:00Z"/>
              </w:rPr>
            </w:pPr>
            <w:ins w:id="348" w:author="CATT-Hao" w:date="2020-09-29T17:43:00Z">
              <w:r>
                <w:rPr/>
                <w:t>C</w:t>
              </w:r>
            </w:ins>
            <w:ins w:id="349" w:author="CATT-Hao" w:date="2020-09-29T17:43:00Z">
              <w:r>
                <w:rPr/>
                <w:t xml:space="preserve">ase1: gNB provide V2X anchor carrier </w:t>
              </w:r>
            </w:ins>
            <w:ins w:id="350" w:author="CATT-Hao" w:date="2020-09-29T17:43:00Z">
              <w:r>
                <w:rPr/>
                <w:t>information</w:t>
              </w:r>
            </w:ins>
            <w:ins w:id="351" w:author="CATT-Hao" w:date="2020-09-29T17:45:00Z">
              <w:r>
                <w:rPr/>
                <w:t>,</w:t>
              </w:r>
            </w:ins>
            <w:ins w:id="352" w:author="CATT-Hao" w:date="2020-09-29T17:43:00Z">
              <w:r>
                <w:rPr/>
                <w:t xml:space="preserve"> relay UE can transmit discovery message based on configuration form anchor carrier</w:t>
              </w:r>
            </w:ins>
            <w:ins w:id="353" w:author="CATT-Hao" w:date="2020-09-29T17:43:00Z">
              <w:r>
                <w:rPr/>
                <w:t xml:space="preserve"> of gNB.</w:t>
              </w:r>
            </w:ins>
          </w:p>
          <w:p>
            <w:pPr>
              <w:pStyle w:val="Normal"/>
              <w:rPr>
                <w:ins w:id="365" w:author="CATT-Hao" w:date="2020-09-29T17:49:00Z"/>
              </w:rPr>
            </w:pPr>
            <w:ins w:id="355" w:author="CATT-Hao" w:date="2020-09-29T17:43:00Z">
              <w:r>
                <w:rPr/>
                <w:t>C</w:t>
              </w:r>
            </w:ins>
            <w:ins w:id="356" w:author="CATT-Hao" w:date="2020-09-29T17:43:00Z">
              <w:r>
                <w:rPr/>
                <w:t xml:space="preserve">ase2: gNB </w:t>
              </w:r>
            </w:ins>
            <w:ins w:id="357" w:author="CATT-Hao" w:date="2020-09-29T17:43:00Z">
              <w:r>
                <w:rPr/>
                <w:t>cannot provide any radio configuration for SL</w:t>
              </w:r>
            </w:ins>
            <w:ins w:id="358" w:author="CATT-Hao" w:date="2020-09-29T17:45:00Z">
              <w:r>
                <w:rPr/>
                <w:t>,</w:t>
              </w:r>
            </w:ins>
            <w:ins w:id="359" w:author="CATT-Hao" w:date="2020-09-29T17:43:00Z">
              <w:r>
                <w:rPr/>
                <w:t xml:space="preserve"> relay UE </w:t>
              </w:r>
            </w:ins>
            <w:ins w:id="360" w:author="CATT-Hao" w:date="2020-09-29T17:43:00Z">
              <w:r>
                <w:rPr/>
                <w:t>may</w:t>
              </w:r>
            </w:ins>
            <w:ins w:id="361" w:author="CATT-Hao" w:date="2020-09-29T17:43:00Z">
              <w:r>
                <w:rPr/>
                <w:t xml:space="preserve"> use </w:t>
              </w:r>
            </w:ins>
            <w:ins w:id="362" w:author="CATT-Hao" w:date="2020-09-29T17:43:00Z">
              <w:r>
                <w:rPr/>
                <w:t>p</w:t>
              </w:r>
            </w:ins>
            <w:ins w:id="363" w:author="CATT-Hao" w:date="2020-09-29T17:43:00Z">
              <w:r>
                <w:rPr/>
                <w:t>reconfiguration for discovery message transition</w:t>
              </w:r>
            </w:ins>
            <w:ins w:id="364" w:author="CATT-Hao" w:date="2020-09-29T17:45:00Z">
              <w:r>
                <w:rPr/>
                <w:t>.</w:t>
              </w:r>
            </w:ins>
          </w:p>
          <w:p>
            <w:pPr>
              <w:pStyle w:val="Normal"/>
              <w:spacing w:before="0" w:after="120"/>
              <w:rPr/>
            </w:pPr>
            <w:ins w:id="366" w:author="CATT-Hao" w:date="2020-09-29T17:49:00Z">
              <w:r>
                <w:rPr/>
                <w:t>We reckon that for case1 relay UE transmit discovery message based on configuration from anchor carrier of gNB.</w:t>
              </w:r>
            </w:ins>
            <w:ins w:id="367" w:author="CATT-Hao" w:date="2020-09-29T17:51:00Z">
              <w:r>
                <w:rPr/>
                <w:t>That</w:t>
              </w:r>
            </w:ins>
            <w:ins w:id="368" w:author="CATT-Hao" w:date="2020-09-29T17:51:00Z">
              <w:r>
                <w:rPr/>
                <w:t>’</w:t>
              </w:r>
            </w:ins>
            <w:ins w:id="369"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373" w:author="Qualcomm - Peng Cheng" w:date="2020-09-29T21:17:00Z"/>
              </w:rPr>
            </w:pPr>
            <w:ins w:id="372"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379" w:author="Qualcomm - Peng Cheng" w:date="2020-09-29T21:18:00Z"/>
              </w:rPr>
            </w:pPr>
            <w:ins w:id="374" w:author="Qualcomm - Peng Cheng" w:date="2020-09-29T21:17:00Z">
              <w:r>
                <w:rPr/>
                <w:t>For CATT’s comments, please note that NR V2X has</w:t>
              </w:r>
            </w:ins>
            <w:ins w:id="375" w:author="Qualcomm - Peng Cheng" w:date="2020-09-29T21:24:00Z">
              <w:r>
                <w:rPr/>
                <w:t xml:space="preserve"> </w:t>
              </w:r>
            </w:ins>
            <w:ins w:id="376" w:author="Qualcomm - Peng Cheng" w:date="2020-09-29T21:18:00Z">
              <w:r>
                <w:rPr/>
                <w:t>specified that the UE decides whether a gNB supports SL based on</w:t>
              </w:r>
            </w:ins>
            <w:ins w:id="377" w:author="Qualcomm - Peng Cheng" w:date="2020-09-29T21:20:00Z">
              <w:r>
                <w:rPr/>
                <w:t xml:space="preserve"> absence/presence of</w:t>
              </w:r>
            </w:ins>
            <w:ins w:id="378"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0" w:author="Huawei(Rui Wang)" w:date="2020-09-30T15:05:00Z">
              <w:r>
                <w:rPr/>
                <w:t>H</w:t>
              </w:r>
            </w:ins>
            <w:ins w:id="381"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85" w:author="Huawei(Rui Wang)" w:date="2020-09-30T15:05:00Z"/>
              </w:rPr>
            </w:pPr>
            <w:ins w:id="383" w:author="Huawei(Rui Wang)" w:date="2020-09-30T15:05:00Z">
              <w:r>
                <w:rPr/>
                <w:t>W</w:t>
              </w:r>
            </w:ins>
            <w:ins w:id="384" w:author="Huawei(Rui Wang)" w:date="2020-09-30T15:05:00Z">
              <w:r>
                <w:rPr/>
                <w:t xml:space="preserve">e are not quite sure about the meaning of “SL-Capable”. </w:t>
              </w:r>
            </w:ins>
          </w:p>
          <w:p>
            <w:pPr>
              <w:pStyle w:val="Normal"/>
              <w:numPr>
                <w:ilvl w:val="0"/>
                <w:numId w:val="2"/>
              </w:numPr>
              <w:rPr>
                <w:ins w:id="393" w:author="Huawei(Rui Wang)" w:date="2020-09-30T15:05:00Z"/>
              </w:rPr>
            </w:pPr>
            <w:ins w:id="386" w:author="Huawei(Rui Wang)" w:date="2020-09-30T15:05:00Z">
              <w:r>
                <w:rPr/>
                <w:t>Does it mean support of sidelink configuration for U2N relay communication</w:t>
              </w:r>
            </w:ins>
            <w:ins w:id="387" w:author="Huawei(Rui Wang)" w:date="2020-09-30T15:08:00Z">
              <w:r>
                <w:rPr/>
                <w:t xml:space="preserve"> (with support of R17 </w:t>
              </w:r>
            </w:ins>
            <w:ins w:id="388" w:author="Huawei(Rui Wang)" w:date="2020-09-30T15:31:00Z">
              <w:r>
                <w:rPr/>
                <w:t xml:space="preserve">U2N </w:t>
              </w:r>
            </w:ins>
            <w:ins w:id="389" w:author="Huawei(Rui Wang)" w:date="2020-09-30T15:09:00Z">
              <w:r>
                <w:rPr/>
                <w:t>relay</w:t>
              </w:r>
            </w:ins>
            <w:ins w:id="390" w:author="Huawei(Rui Wang)" w:date="2020-09-30T15:31:00Z">
              <w:r>
                <w:rPr/>
                <w:t xml:space="preserve"> function</w:t>
              </w:r>
            </w:ins>
            <w:ins w:id="391" w:author="Huawei(Rui Wang)" w:date="2020-09-30T15:09:00Z">
              <w:r>
                <w:rPr/>
                <w:t xml:space="preserve"> but possibly without support of R16 V2X function)</w:t>
              </w:r>
            </w:ins>
            <w:ins w:id="392" w:author="Huawei(Rui Wang)" w:date="2020-09-30T15:05:00Z">
              <w:r>
                <w:rPr/>
                <w:t xml:space="preserve">? </w:t>
              </w:r>
            </w:ins>
          </w:p>
          <w:p>
            <w:pPr>
              <w:pStyle w:val="Normal"/>
              <w:numPr>
                <w:ilvl w:val="0"/>
                <w:numId w:val="2"/>
              </w:numPr>
              <w:rPr>
                <w:ins w:id="397" w:author="Huawei(Rui Wang)" w:date="2020-09-30T16:12:00Z"/>
              </w:rPr>
            </w:pPr>
            <w:ins w:id="394" w:author="Huawei(Rui Wang)" w:date="2020-09-30T15:05:00Z">
              <w:r>
                <w:rPr/>
                <w:t>Or does it mean support of R16 V2X communication</w:t>
              </w:r>
            </w:ins>
            <w:ins w:id="395" w:author="Huawei(Rui Wang)" w:date="2020-09-30T15:07:00Z">
              <w:r>
                <w:rPr/>
                <w:t xml:space="preserve"> (but without support of R17 U2N relay function)</w:t>
              </w:r>
            </w:ins>
            <w:ins w:id="396" w:author="Huawei(Rui Wang)" w:date="2020-09-30T15:05:00Z">
              <w:r>
                <w:rPr/>
                <w:t>?</w:t>
              </w:r>
            </w:ins>
          </w:p>
          <w:p>
            <w:pPr>
              <w:pStyle w:val="Normal"/>
              <w:rPr>
                <w:ins w:id="401" w:author="Huawei(Rui Wang)" w:date="2020-09-30T15:43:00Z"/>
              </w:rPr>
            </w:pPr>
            <w:ins w:id="398" w:author="Huawei(Rui Wang)" w:date="2020-09-30T15:43:00Z">
              <w:r>
                <w:rPr/>
                <w:t xml:space="preserve">At this stage we </w:t>
              </w:r>
            </w:ins>
            <w:ins w:id="399" w:author="Huawei(Rui Wang)" w:date="2020-09-30T16:13:00Z">
              <w:r>
                <w:rPr/>
                <w:t>do not know</w:t>
              </w:r>
            </w:ins>
            <w:ins w:id="400"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402" w:author="Huawei(Rui Wang)" w:date="2020-09-30T15:46:00Z">
              <w:r>
                <w:rPr/>
                <w:t xml:space="preserve">And if we only discuss the first part of the question “for L3 U2N relay, do you agree relay UE is allowed to transmit discovery message based on pre-configuration”. We do not </w:t>
              </w:r>
            </w:ins>
            <w:ins w:id="403" w:author="Huawei(Rui Wang)" w:date="2020-09-30T16:01:00Z">
              <w:r>
                <w:rPr/>
                <w:t xml:space="preserve">think </w:t>
              </w:r>
            </w:ins>
            <w:ins w:id="404" w:author="Huawei(Rui Wang)" w:date="2020-09-30T15:47:00Z">
              <w:r>
                <w:rPr/>
                <w:t>i</w:t>
              </w:r>
            </w:ins>
            <w:ins w:id="405" w:author="Huawei(Rui Wang)" w:date="2020-09-30T15:05:00Z">
              <w:r>
                <w:rPr/>
                <w:t xml:space="preserve">t </w:t>
              </w:r>
            </w:ins>
            <w:ins w:id="406" w:author="Huawei(Rui Wang)" w:date="2020-09-30T15:47:00Z">
              <w:r>
                <w:rPr/>
                <w:t>is reasonable</w:t>
              </w:r>
            </w:ins>
            <w:ins w:id="407" w:author="Huawei(Rui Wang)" w:date="2020-09-30T15:05:00Z">
              <w:r>
                <w:rPr/>
                <w:t xml:space="preserve"> that network provides thresholds configuration for discovery but not resource configuration of discovery message. So </w:t>
              </w:r>
            </w:ins>
            <w:ins w:id="408" w:author="Huawei(Rui Wang)" w:date="2020-09-30T15:47:00Z">
              <w:r>
                <w:rPr/>
                <w:t xml:space="preserve">maybe </w:t>
              </w:r>
            </w:ins>
            <w:ins w:id="409" w:author="Huawei(Rui Wang)" w:date="2020-09-30T15:05:00Z">
              <w:r>
                <w:rPr/>
                <w:t>there is no need to discuss the case that relay UE transmit</w:t>
              </w:r>
            </w:ins>
            <w:ins w:id="410" w:author="Huawei(Rui Wang)" w:date="2020-09-30T16:14:00Z">
              <w:r>
                <w:rPr/>
                <w:t>s</w:t>
              </w:r>
            </w:ins>
            <w:ins w:id="411"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2" w:author="Ericsson" w:date="2020-10-01T14:28:00Z">
              <w:r>
                <w:rPr/>
                <w:t>Ericsson</w:t>
              </w:r>
            </w:ins>
            <w:ins w:id="413"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5"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6"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7"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18"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9"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0"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1"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2"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3"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4"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5"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6"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7"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8"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9" w:author="OPPO(Zhongda)" w:date="2020-10-09T15:16:00Z">
              <w:r>
                <w:rPr/>
                <w:t>O</w:t>
              </w:r>
            </w:ins>
            <w:ins w:id="430"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1" w:author="OPPO(Zhongda)" w:date="2020-10-09T15:16:00Z">
              <w:r>
                <w:rPr/>
                <w:t>Y</w:t>
              </w:r>
            </w:ins>
            <w:ins w:id="432"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433" w:author="ZTE - Boyuan" w:date="2020-10-09T16:06:00Z">
              <w:r>
                <w:rPr>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434" w:author="ZTE - Boyuan" w:date="2020-10-09T16:06:00Z">
              <w:r>
                <w:rPr>
                  <w:lang w:val="en-US" w:eastAsia="zh-C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5" w:author="ZTE - Boyuan" w:date="2020-10-09T16:06:00Z">
              <w:r>
                <w:rPr>
                  <w:lang w:val="en-US"/>
                </w:rPr>
                <w:t>Agree with Qualcomm.</w:t>
              </w:r>
            </w:ins>
            <w:ins w:id="436" w:author="ZTE - Boyuan" w:date="2020-10-09T16:06:00Z">
              <w:r>
                <w:rPr>
                  <w:lang w:val="en-US" w:eastAsia="zh-CN"/>
                </w:rPr>
                <w:t xml:space="preserve"> In order to aviod interference, we think Relay UE can be allowed to transmit discovery message based on pre-configuration only when the UE is out of coverage for NR sidelink carrier.</w:t>
              </w:r>
            </w:ins>
          </w:p>
        </w:tc>
      </w:tr>
    </w:tbl>
    <w:p>
      <w:pPr>
        <w:pStyle w:val="Normal"/>
        <w:spacing w:before="240" w:after="120"/>
        <w:rPr>
          <w:b/>
          <w:b/>
        </w:rPr>
      </w:pPr>
      <w:r>
        <w:rPr>
          <w:b/>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9"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1"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2"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3" w:author="Huawei(Rui Wang)" w:date="2020-09-30T16:01:00Z">
              <w:r>
                <w:rPr/>
                <w:t>H</w:t>
              </w:r>
            </w:ins>
            <w:ins w:id="444"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5"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6" w:author="Huawei(Rui Wang)" w:date="2020-09-30T16:01:00Z">
              <w:r>
                <w:rPr/>
                <w:t>Similar</w:t>
              </w:r>
            </w:ins>
            <w:ins w:id="447"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8"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9"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0"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1"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3"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454"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5"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6"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7"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8"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9" w:author="Apple - Zhibin Wu" w:date="2020-10-05T15:06:00Z">
              <w:r>
                <w:rPr/>
                <w:t>I think here “SL-capable” means capab</w:t>
              </w:r>
            </w:ins>
            <w:ins w:id="460" w:author="Apple - Zhibin Wu" w:date="2020-10-05T15:08:00Z">
              <w:r>
                <w:rPr/>
                <w:t xml:space="preserve">le </w:t>
              </w:r>
            </w:ins>
            <w:ins w:id="461" w:author="Apple - Zhibin Wu" w:date="2020-10-05T15:06:00Z">
              <w:r>
                <w:rPr/>
                <w:t xml:space="preserve"> of “R17 SL relay”</w:t>
              </w:r>
            </w:ins>
            <w:ins w:id="462" w:author="Apple - Zhibin Wu" w:date="2020-10-05T15:08:00Z">
              <w:r>
                <w:rPr/>
                <w:t xml:space="preserve"> functions</w:t>
              </w:r>
            </w:ins>
            <w:ins w:id="463" w:author="Apple - Zhibin Wu" w:date="2020-10-05T15:06:00Z">
              <w:r>
                <w:rPr/>
                <w:t>. Legacy rel-16 SL gNB does not satisfy the condition</w:t>
              </w:r>
            </w:ins>
            <w:ins w:id="464" w:author="Apple - Zhibin Wu" w:date="2020-10-05T15:09:00Z">
              <w:r>
                <w:rPr/>
                <w:t>,</w:t>
              </w:r>
            </w:ins>
            <w:ins w:id="465"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6"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7"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8"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469"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0"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1"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2"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473" w:author="OPPO(Zhongda)" w:date="2020-10-09T15:16:00Z">
              <w:r>
                <w:rPr>
                  <w:rFonts w:eastAsia="等线;Arial Unicode MS"/>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474" w:author="OPPO(Zhongda)" w:date="2020-10-09T15:17:00Z">
              <w:r>
                <w:rPr>
                  <w:rFonts w:eastAsia="等线;Arial Unicode MS"/>
                </w:rPr>
                <w:t>Y</w:t>
              </w:r>
            </w:ins>
            <w:ins w:id="475" w:author="OPPO(Zhongda)" w:date="2020-10-09T15:17:00Z">
              <w:r>
                <w:rPr>
                  <w:rFonts w:eastAsia="等线;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476" w:author="ZTE - Boyuan" w:date="2020-10-09T16:06:00Z">
              <w:r>
                <w:rPr>
                  <w:rFonts w:eastAsia="等线;Arial Unicode MS"/>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477" w:author="ZTE - Boyuan" w:date="2020-10-09T16:07:00Z">
              <w:r>
                <w:rPr>
                  <w:rFonts w:eastAsia="等线;Arial Unicode MS"/>
                  <w:lang w:val="en-US" w:eastAsia="zh-C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ZTE - Boyuan" w:date="2020-10-09T16:07:00Z">
              <w:r>
                <w:rPr/>
                <w:t>Agree with Rapporteur</w:t>
              </w:r>
            </w:ins>
            <w:ins w:id="479" w:author="ZTE - Boyuan" w:date="2020-10-09T16:07:00Z">
              <w:r>
                <w:rPr>
                  <w:lang w:val="en-US" w:eastAsia="zh-CN"/>
                </w:rPr>
                <w:t>. If the gNB is non-SL-Capable, it seems strange it can provide L2 U2N relay service.</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
          <w:szCs w:val="24"/>
          <w:lang w:eastAsia="en-GB"/>
        </w:rPr>
      </w:pPr>
      <w:r>
        <w:rPr>
          <w:rFonts w:eastAsia="MS Mincho"/>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b/>
          <w:b/>
        </w:rPr>
      </w:pPr>
      <w:r>
        <w:rPr>
          <w:b/>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2" w:author="CATT-Hao" w:date="2020-09-29T17:22:00Z">
              <w:r>
                <w:rPr/>
                <w:t>It</w:t>
              </w:r>
            </w:ins>
            <w:ins w:id="483" w:author="CATT-Hao" w:date="2020-09-29T17:22:00Z">
              <w:r>
                <w:rPr/>
                <w:t>’</w:t>
              </w:r>
            </w:ins>
            <w:ins w:id="484"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5"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7"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8" w:author="Huawei(Rui Wang)" w:date="2020-09-30T16:02:00Z">
              <w:r>
                <w:rPr/>
                <w:t>H</w:t>
              </w:r>
            </w:ins>
            <w:ins w:id="489"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0"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2"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3"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4"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5"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ins w:id="503" w:author="Intel-AA" w:date="2020-10-02T11:31:00Z"/>
              </w:rPr>
            </w:pPr>
            <w:ins w:id="496" w:author="Intel-AA" w:date="2020-10-02T11:29:00Z">
              <w:r>
                <w:rPr/>
                <w:t>Based on our response to the previous question, we think a non-SL-capable gNB does not necessarily means that discovery configuration for relaying is not provided to the UE. So, a more precise question to a</w:t>
              </w:r>
            </w:ins>
            <w:ins w:id="497" w:author="Intel-AA" w:date="2020-10-02T11:31:00Z">
              <w:r>
                <w:rPr/>
                <w:t xml:space="preserve">sk </w:t>
              </w:r>
            </w:ins>
            <w:ins w:id="498" w:author="Intel-AA" w:date="2020-10-02T11:35:00Z">
              <w:r>
                <w:rPr/>
                <w:t>should be</w:t>
              </w:r>
            </w:ins>
            <w:ins w:id="499" w:author="Intel-AA" w:date="2020-10-02T11:31:00Z">
              <w:r>
                <w:rPr/>
                <w:t xml:space="preserve"> </w:t>
              </w:r>
            </w:ins>
            <w:ins w:id="500" w:author="Intel-AA" w:date="2020-10-02T11:31:00Z">
              <w:r>
                <w:rPr>
                  <w:b/>
                  <w:bCs/>
                </w:rPr>
                <w:t xml:space="preserve">whether a remote UE should be allowed to transmit discovery messages if the gNB </w:t>
              </w:r>
            </w:ins>
            <w:ins w:id="501" w:author="Intel-AA" w:date="2020-10-02T11:35:00Z">
              <w:r>
                <w:rPr>
                  <w:b/>
                  <w:bCs/>
                </w:rPr>
                <w:t xml:space="preserve">it is connected to </w:t>
              </w:r>
            </w:ins>
            <w:ins w:id="502" w:author="Intel-AA" w:date="2020-10-02T11:31:00Z">
              <w:r>
                <w:rPr>
                  <w:b/>
                  <w:bCs/>
                </w:rPr>
                <w:t>does not provide necessary configuration for transmission of discovery message?</w:t>
              </w:r>
            </w:ins>
          </w:p>
          <w:p>
            <w:pPr>
              <w:pStyle w:val="Normal"/>
              <w:spacing w:before="0" w:after="120"/>
              <w:rPr/>
            </w:pPr>
            <w:ins w:id="504" w:author="Intel-AA" w:date="2020-10-03T19:21:00Z">
              <w:r>
                <w:rPr/>
                <w:t xml:space="preserve">In this case, from a dual E2E connection perspective, </w:t>
              </w:r>
            </w:ins>
            <w:ins w:id="505" w:author="Intel-AA" w:date="2020-10-02T11:34:00Z">
              <w:r>
                <w:rPr/>
                <w:t xml:space="preserve">we </w:t>
              </w:r>
            </w:ins>
            <w:ins w:id="506" w:author="Intel-AA" w:date="2020-10-03T19:22:00Z">
              <w:r>
                <w:rPr/>
                <w:t xml:space="preserve">don’t </w:t>
              </w:r>
            </w:ins>
            <w:ins w:id="507" w:author="Intel-AA" w:date="2020-10-02T11:34:00Z">
              <w:r>
                <w:rPr/>
                <w:t xml:space="preserve">think the remote UE should be </w:t>
              </w:r>
            </w:ins>
            <w:ins w:id="508" w:author="Intel-AA" w:date="2020-10-03T19:23:00Z">
              <w:r>
                <w:rPr/>
                <w:t>prohibited from</w:t>
              </w:r>
            </w:ins>
            <w:ins w:id="509" w:author="Intel-AA" w:date="2020-10-02T11:34:00Z">
              <w:r>
                <w:rPr/>
                <w:t xml:space="preserve"> </w:t>
              </w:r>
            </w:ins>
            <w:ins w:id="510" w:author="Intel-AA" w:date="2020-10-03T19:23:00Z">
              <w:r>
                <w:rPr/>
                <w:t xml:space="preserve">transmitting </w:t>
              </w:r>
            </w:ins>
            <w:ins w:id="511" w:author="Intel-AA" w:date="2020-10-02T11:34:00Z">
              <w:r>
                <w:rPr/>
                <w:t xml:space="preserve"> discovery message</w:t>
              </w:r>
            </w:ins>
            <w:ins w:id="512" w:author="Intel-AA" w:date="2020-10-03T19:23:00Z">
              <w:r>
                <w:rPr/>
                <w:t>s</w:t>
              </w:r>
            </w:ins>
            <w:ins w:id="513" w:author="Intel-AA" w:date="2020-10-02T11:34:00Z">
              <w:r>
                <w:rPr/>
                <w:t xml:space="preserve"> since </w:t>
              </w:r>
            </w:ins>
            <w:ins w:id="514" w:author="Intel-AA" w:date="2020-10-03T19:23:00Z">
              <w:r>
                <w:rPr/>
                <w:t>t</w:t>
              </w:r>
            </w:ins>
            <w:ins w:id="515" w:author="Intel-AA" w:date="2020-10-02T11:34:00Z">
              <w:r>
                <w:rPr/>
                <w:t>he remote UE performing SL discovery while having an active Uu connection in this case does not necessarily mean having dual E2E connections.</w:t>
              </w:r>
            </w:ins>
            <w:ins w:id="516" w:author="Intel-AA" w:date="2020-10-03T19:24:00Z">
              <w:r>
                <w:rPr/>
                <w:t xml:space="preserve"> We do however understand that there may be interference issue when the </w:t>
              </w:r>
            </w:ins>
            <w:ins w:id="517" w:author="Intel-AA" w:date="2020-10-03T19:26:00Z">
              <w:r>
                <w:rPr/>
                <w:t xml:space="preserve">remote </w:t>
              </w:r>
            </w:ins>
            <w:ins w:id="518" w:author="Intel-AA" w:date="2020-10-03T19:24:00Z">
              <w:r>
                <w:rPr/>
                <w:t xml:space="preserve">UE uses pre-configuration for </w:t>
              </w:r>
            </w:ins>
            <w:ins w:id="519" w:author="Intel-AA" w:date="2020-10-03T19:26:00Z">
              <w:r>
                <w:rPr/>
                <w:t xml:space="preserve">transmitting </w:t>
              </w:r>
            </w:ins>
            <w:ins w:id="520"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1"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2"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3"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4"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5"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6"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7"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29" w:author="LenovoMM_User" w:date="2020-10-07T09:13:00Z"/>
              </w:rPr>
            </w:pPr>
            <w:ins w:id="528"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530" w:author="LenovoMM_User" w:date="2020-10-07T09:15:00Z">
              <w:r>
                <w:rPr/>
                <w:t>Further, we assume that any SL operation and relay/ remote operation can be performed on a non-serving-OOC frequency using preconfiguration, if the serving cell does not support SL/ relay operation</w:t>
              </w:r>
            </w:ins>
            <w:ins w:id="531"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2"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3"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4"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OPPO(Zhongda)" w:date="2020-10-09T15:17:00Z">
              <w:r>
                <w:rPr/>
                <w:t>O</w:t>
              </w:r>
            </w:ins>
            <w:ins w:id="536"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7"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8" w:author="OPPO(Zhongda)" w:date="2020-10-09T15:18:00Z">
              <w:r>
                <w:rPr/>
                <w:t>In this case Uu connection should be controlled by gNB completely. So even remote UE is allowed to discovery and select a relay UE, it should not be allowed to leave when Uu connection is still there</w:t>
              </w:r>
            </w:ins>
            <w:ins w:id="539"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540" w:author="ZTE - Boyuan" w:date="2020-10-09T16:09:00Z">
              <w:r>
                <w:rPr>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541" w:author="ZTE - Boyuan" w:date="2020-10-09T16:09:00Z">
              <w:r>
                <w:rPr>
                  <w:lang w:val="en-US" w:eastAsia="zh-CN"/>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2" w:author="ZTE - Boyuan" w:date="2020-10-09T16:09:00Z">
              <w:r>
                <w:rPr>
                  <w:lang w:val="en-US" w:eastAsia="zh-CN"/>
                </w:rPr>
                <w:t>It is valid scenario for remote UE to transmit discovery message when its serving gNB is not SL-capable. More important is whether relay UE</w:t>
              </w:r>
            </w:ins>
            <w:ins w:id="543" w:author="ZTE - Boyuan" w:date="2020-10-09T16:09:00Z">
              <w:r>
                <w:rPr>
                  <w:lang w:val="en-US" w:eastAsia="zh-CN"/>
                </w:rPr>
                <w:t>’</w:t>
              </w:r>
            </w:ins>
            <w:ins w:id="544" w:author="ZTE - Boyuan" w:date="2020-10-09T16:09:00Z">
              <w:r>
                <w:rPr>
                  <w:lang w:val="en-US" w:eastAsia="zh-CN"/>
                </w:rPr>
                <w:t>s serving gNB is SL-capable.</w:t>
              </w:r>
            </w:ins>
          </w:p>
        </w:tc>
      </w:tr>
    </w:tbl>
    <w:p>
      <w:pPr>
        <w:pStyle w:val="Normal"/>
        <w:spacing w:before="240" w:after="120"/>
        <w:rPr>
          <w:b/>
          <w:b/>
        </w:rPr>
      </w:pPr>
      <w:r>
        <w:rPr>
          <w:b/>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6"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8"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9" w:author="Qualcomm - Peng Cheng" w:date="2020-09-29T21:21:00Z">
              <w:r>
                <w:rPr/>
                <w:t xml:space="preserve">Agree with the justification of rapporteur. Furthermore, similar to our comments in Q2-3, we </w:t>
              </w:r>
            </w:ins>
            <w:ins w:id="550"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1" w:author="Huawei(Rui Wang)" w:date="2020-09-30T16:03:00Z">
              <w:r>
                <w:rPr/>
                <w:t>H</w:t>
              </w:r>
            </w:ins>
            <w:ins w:id="552"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3" w:author="Huawei(Rui Wang)" w:date="2020-09-30T16:03:00Z">
              <w:r>
                <w:rPr/>
                <w:t>N</w:t>
              </w:r>
            </w:ins>
            <w:ins w:id="554"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Huawei(Rui Wang)" w:date="2020-09-30T16:04:00Z">
              <w:r>
                <w:rPr/>
                <w:t>Similar</w:t>
              </w:r>
            </w:ins>
            <w:ins w:id="556" w:author="Huawei(Rui Wang)" w:date="2020-09-30T16:04:00Z">
              <w:r>
                <w:rPr/>
                <w:t xml:space="preserve"> to Q2-1. But we think it is strange if the network can provide the threshold related configuration for relay and remote</w:t>
              </w:r>
            </w:ins>
            <w:ins w:id="557" w:author="Huawei(Rui Wang)" w:date="2020-09-30T16:14:00Z">
              <w:r>
                <w:rPr/>
                <w:t xml:space="preserve"> UE</w:t>
              </w:r>
            </w:ins>
            <w:ins w:id="558"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9"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0"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1"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2"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3"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5"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6"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7"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8"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9"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0" w:author="LenovoMM_User" w:date="2020-10-07T09:17:00Z">
              <w:r>
                <w:rPr/>
                <w:t>Which (discovery) resources are we talking about? Who’s providing them? Please see our previous reply (to 2-3). What are we missing</w:t>
              </w:r>
            </w:ins>
            <w:ins w:id="571"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2"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3"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574" w:author="OPPO(Zhongda)" w:date="2020-10-09T15:21:00Z">
              <w:r>
                <w:rPr>
                  <w:rFonts w:eastAsia="等线;Arial Unicode MS"/>
                </w:rPr>
                <w:t>O</w:t>
              </w:r>
            </w:ins>
            <w:ins w:id="575" w:author="OPPO(Zhongda)" w:date="2020-10-09T15:21:00Z">
              <w:r>
                <w:rPr>
                  <w:rFonts w:eastAsia="等线;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576" w:author="OPPO(Zhongda)" w:date="2020-10-09T15:21:00Z">
              <w:r>
                <w:rPr>
                  <w:rFonts w:eastAsia="等线;Arial Unicode MS"/>
                </w:rPr>
                <w:t>Y</w:t>
              </w:r>
            </w:ins>
            <w:ins w:id="577" w:author="OPPO(Zhongda)" w:date="2020-10-09T15:21:00Z">
              <w:r>
                <w:rPr>
                  <w:rFonts w:eastAsia="等线;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578" w:author="ZTE - Boyuan" w:date="2020-10-09T16:09:00Z">
              <w:r>
                <w:rPr>
                  <w:rFonts w:eastAsia="等线;Arial Unicode MS"/>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579" w:author="ZTE - Boyuan" w:date="2020-10-09T16:09:00Z">
              <w:r>
                <w:rPr>
                  <w:rFonts w:eastAsia="等线;Arial Unicode MS"/>
                  <w:lang w:val="en-US" w:eastAsia="zh-C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580" w:author="ZTE - Boyuan" w:date="2020-10-09T16:09:00Z">
              <w:r>
                <w:rPr/>
                <w:t>Agree with Qualcomm</w:t>
              </w:r>
            </w:ins>
            <w:ins w:id="581" w:author="ZTE - Boyuan" w:date="2020-10-09T16:09:00Z">
              <w:r>
                <w:rPr>
                  <w:lang w:val="en-US" w:eastAsia="zh-CN"/>
                </w:rPr>
                <w:t>. Moreover, in order to avoid interference, remote UE can be allowed to transmit discovery message based on pre-configuration only when the UE is out of coverage for NR sidelink carrier.</w:t>
              </w:r>
            </w:ins>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rFonts w:eastAsia="Malgun Gothic"/>
          <w:i/>
          <w:i/>
          <w:color w:val="0000FF"/>
          <w:lang w:eastAsia="ko-KR"/>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b/>
          <w:b/>
        </w:rPr>
      </w:pPr>
      <w:r>
        <w:rPr>
          <w:b/>
        </w:rPr>
        <w:t>Qu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4" w:author="CATT-Hao" w:date="2020-09-29T17:21:00Z">
              <w:r>
                <w:rPr/>
                <w:t>We reckon that this is one enhancement and we wouldn</w:t>
              </w:r>
            </w:ins>
            <w:ins w:id="585" w:author="CATT-Hao" w:date="2020-09-29T17:21:00Z">
              <w:r>
                <w:rPr/>
                <w:t>’</w:t>
              </w:r>
            </w:ins>
            <w:ins w:id="586"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8"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90" w:author="Qualcomm - Peng Cheng" w:date="2020-09-29T21:21:00Z"/>
              </w:rPr>
            </w:pPr>
            <w:ins w:id="589" w:author="Qualcomm - Peng Cheng" w:date="2020-09-29T21:21:00Z">
              <w:r>
                <w:rPr/>
                <w:t xml:space="preserve">We agree that it is feasible in L2 relay. </w:t>
              </w:r>
            </w:ins>
          </w:p>
          <w:p>
            <w:pPr>
              <w:pStyle w:val="Normal"/>
              <w:rPr>
                <w:ins w:id="592" w:author="Qualcomm - Peng Cheng" w:date="2020-09-29T21:21:00Z"/>
              </w:rPr>
            </w:pPr>
            <w:ins w:id="591"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593"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4" w:author="Huawei(Rui Wang)" w:date="2020-09-30T16:06:00Z">
              <w:r>
                <w:rPr/>
                <w:t>H</w:t>
              </w:r>
            </w:ins>
            <w:ins w:id="595"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6" w:author="Huawei(Rui Wang)" w:date="2020-09-30T16:06:00Z">
              <w:r>
                <w:rPr/>
                <w:t>Y</w:t>
              </w:r>
            </w:ins>
            <w:ins w:id="597"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8"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9"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0"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1"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2"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3"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4"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5"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6"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7" w:author="Samsung_Hyunjeong Kang" w:date="2020-10-05T15:20:00Z">
              <w:r>
                <w:rPr>
                  <w:rFonts w:eastAsia="Malgun Gothic"/>
                  <w:lang w:eastAsia="ko-KR"/>
                </w:rPr>
                <w:t>OOC remote UE should use pre</w:t>
              </w:r>
            </w:ins>
            <w:ins w:id="608" w:author="Samsung_Hyunjeong Kang" w:date="2020-10-05T15:20:00Z">
              <w:r>
                <w:rPr>
                  <w:rFonts w:eastAsia="Malgun Gothic"/>
                  <w:lang w:eastAsia="ko-KR"/>
                </w:rPr>
                <w:t>-</w:t>
              </w:r>
            </w:ins>
            <w:ins w:id="609" w:author="Samsung_Hyunjeong Kang" w:date="2020-10-05T15:20:00Z">
              <w:r>
                <w:rPr>
                  <w:rFonts w:eastAsia="Malgun Gothic"/>
                  <w:lang w:eastAsia="ko-KR"/>
                </w:rPr>
                <w:t>configuration</w:t>
              </w:r>
            </w:ins>
            <w:ins w:id="610" w:author="Samsung_Hyunjeong Kang" w:date="2020-10-05T15:20:00Z">
              <w:r>
                <w:rPr>
                  <w:rFonts w:eastAsia="Malgun Gothic"/>
                  <w:lang w:eastAsia="ko-KR"/>
                </w:rPr>
                <w:t xml:space="preserve"> regardless of its connection via relay to NW.</w:t>
              </w:r>
            </w:ins>
            <w:ins w:id="611"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2"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3"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4" w:author="Apple - Zhibin Wu" w:date="2020-10-05T15:16:00Z">
              <w:r>
                <w:rPr>
                  <w:rFonts w:eastAsia="Malgun Gothic"/>
                  <w:lang w:eastAsia="ko-KR"/>
                </w:rPr>
                <w:t xml:space="preserve">This is not essential. Actually, we tend to think </w:t>
              </w:r>
            </w:ins>
            <w:ins w:id="615" w:author="Apple - Zhibin Wu" w:date="2020-10-05T15:18:00Z">
              <w:r>
                <w:rPr>
                  <w:rFonts w:eastAsia="Malgun Gothic"/>
                  <w:lang w:eastAsia="ko-KR"/>
                </w:rPr>
                <w:t xml:space="preserve">TX resource in </w:t>
              </w:r>
            </w:ins>
            <w:ins w:id="616"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7"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8"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20" w:author="LenovoMM_User" w:date="2020-10-07T14:20:00Z"/>
              </w:rPr>
            </w:pPr>
            <w:ins w:id="619"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等线;Arial Unicode MS"/>
                <w:lang w:eastAsia="zh-CN"/>
              </w:rPr>
            </w:pPr>
            <w:ins w:id="621" w:author="LenovoMM_User" w:date="2020-10-07T14:20:00Z">
              <w:r>
                <w:rPr>
                  <w:rFonts w:eastAsia="等线;Arial Unicode MS"/>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2"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3"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4"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5" w:author="OPPO(Zhongda)" w:date="2020-10-09T15:21:00Z">
              <w:r>
                <w:rPr/>
                <w:t>O</w:t>
              </w:r>
            </w:ins>
            <w:ins w:id="626"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7" w:author="OPPO(Zhongda)" w:date="2020-10-09T15:21:00Z">
              <w:r>
                <w:rPr/>
                <w:t>N</w:t>
              </w:r>
            </w:ins>
            <w:ins w:id="628"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9"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630" w:author="ZTE - Boyuan" w:date="2020-10-09T16:10:00Z">
              <w:r>
                <w:rPr>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631" w:author="ZTE - Boyuan" w:date="2020-10-09T16:10:00Z">
              <w:r>
                <w:rPr>
                  <w:lang w:val="en-US" w:eastAsia="zh-C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32" w:author="ZTE - Boyuan" w:date="2020-10-09T16:10:00Z">
              <w:r>
                <w:rPr>
                  <w:lang w:val="en-US" w:eastAsia="zh-CN"/>
                </w:rPr>
                <w:t>It is reasonable and feasible for the relay UE to forward not only the SIB but also the dedicated sidelink resource configuration to the remote UE.</w:t>
              </w:r>
            </w:ins>
          </w:p>
        </w:tc>
      </w:tr>
    </w:tbl>
    <w:p>
      <w:pPr>
        <w:pStyle w:val="Normal"/>
        <w:spacing w:before="240" w:after="120"/>
        <w:rPr>
          <w:b/>
          <w:b/>
        </w:rPr>
      </w:pPr>
      <w:bookmarkStart w:id="7" w:name="_Hlk52985796"/>
      <w:r>
        <w:rPr>
          <w:b/>
        </w:rPr>
        <w:t>Question 2-6</w:t>
      </w:r>
      <w:bookmarkEnd w:id="7"/>
      <w:r>
        <w:rPr>
          <w:b/>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7"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8" w:author="Huawei(Rui Wang)" w:date="2020-09-30T16:08:00Z">
              <w:r>
                <w:rPr/>
                <w:t>H</w:t>
              </w:r>
            </w:ins>
            <w:ins w:id="639"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0"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1"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2"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3"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4"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5"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6"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7"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8"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9" w:author="Samsung_Hyunjeong Kang" w:date="2020-10-05T15:20:00Z">
              <w:r>
                <w:rPr>
                  <w:rFonts w:eastAsia="Malgun Gothic"/>
                  <w:lang w:eastAsia="ko-KR"/>
                </w:rPr>
                <w:t>OOC remote UE should use pre</w:t>
              </w:r>
            </w:ins>
            <w:ins w:id="650" w:author="Samsung_Hyunjeong Kang" w:date="2020-10-05T15:20:00Z">
              <w:r>
                <w:rPr>
                  <w:rFonts w:eastAsia="Malgun Gothic"/>
                  <w:lang w:eastAsia="ko-KR"/>
                </w:rPr>
                <w:t>-</w:t>
              </w:r>
            </w:ins>
            <w:ins w:id="651"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2"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3"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4"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5"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6" w:author="LenovoMM_User" w:date="2020-10-07T09:23:00Z">
              <w:r>
                <w:rPr>
                  <w:rFonts w:eastAsia="Malgun Gothic"/>
                  <w:lang w:eastAsia="ko-KR"/>
                </w:rPr>
                <w:t xml:space="preserve">Clearly, the gNB does not see the L3 remote UE but it </w:t>
              </w:r>
            </w:ins>
            <w:ins w:id="657" w:author="LenovoMM_User" w:date="2020-10-07T09:25:00Z">
              <w:r>
                <w:rPr>
                  <w:rFonts w:eastAsia="Malgun Gothic"/>
                  <w:lang w:eastAsia="ko-KR"/>
                </w:rPr>
                <w:t xml:space="preserve">can </w:t>
              </w:r>
            </w:ins>
            <w:ins w:id="658" w:author="LenovoMM_User" w:date="2020-10-07T09:23:00Z">
              <w:r>
                <w:rPr>
                  <w:rFonts w:eastAsia="Malgun Gothic"/>
                  <w:lang w:eastAsia="ko-KR"/>
                </w:rPr>
                <w:t xml:space="preserve">know (or should expect) that there are such remote UEs – simply since the relay </w:t>
              </w:r>
            </w:ins>
            <w:ins w:id="659" w:author="LenovoMM_User" w:date="2020-10-07T09:25:00Z">
              <w:r>
                <w:rPr>
                  <w:rFonts w:eastAsia="Malgun Gothic"/>
                  <w:lang w:eastAsia="ko-KR"/>
                </w:rPr>
                <w:t>needs some support/ configuration/ resources for the same.</w:t>
              </w:r>
            </w:ins>
            <w:ins w:id="660"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1"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2"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3"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64" w:author="OPPO(Zhongda)" w:date="2020-10-09T15:22:00Z">
              <w:r>
                <w:rPr>
                  <w:rFonts w:eastAsia="等线;Arial Unicode MS"/>
                </w:rPr>
                <w:t>O</w:t>
              </w:r>
            </w:ins>
            <w:ins w:id="665" w:author="OPPO(Zhongda)" w:date="2020-10-09T15:22:00Z">
              <w:r>
                <w:rPr>
                  <w:rFonts w:eastAsia="等线;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66" w:author="OPPO(Zhongda)" w:date="2020-10-09T15:22:00Z">
              <w:r>
                <w:rPr>
                  <w:rFonts w:eastAsia="等线;Arial Unicode MS"/>
                </w:rPr>
                <w:t>Y</w:t>
              </w:r>
            </w:ins>
            <w:ins w:id="667" w:author="OPPO(Zhongda)" w:date="2020-10-09T15:22:00Z">
              <w:r>
                <w:rPr>
                  <w:rFonts w:eastAsia="等线;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668" w:author="ZTE - Boyuan" w:date="2020-10-09T16:10:00Z">
              <w:r>
                <w:rPr>
                  <w:rFonts w:eastAsia="等线;Arial Unicode MS"/>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669" w:author="ZTE - Boyuan" w:date="2020-10-09T16:10:00Z">
              <w:r>
                <w:rPr>
                  <w:rFonts w:eastAsia="等线;Arial Unicode MS"/>
                  <w:lang w:val="en-US" w:eastAsia="zh-CN"/>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0" w:author="ZTE - Boyuan" w:date="2020-10-09T16:10:00Z">
              <w:r>
                <w:rPr>
                  <w:lang w:val="en-US" w:eastAsia="zh-CN"/>
                </w:rPr>
                <w:t>Although the gNB may be not aware of remote UE, but the relay UE can forward the SIB including the sidelink resource configuration to the remote UE.</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等线;Arial Unicode MS" w:ascii="等线;Arial Unicode MS" w:hAnsi="等线;Arial Unicode MS"/>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b/>
          <w:b/>
        </w:rPr>
      </w:pPr>
      <w:bookmarkStart w:id="8" w:name="_Hlk52985781"/>
      <w:r>
        <w:rPr>
          <w:b/>
        </w:rPr>
        <w:t>Question 2-7:</w:t>
      </w:r>
      <w:bookmarkEnd w:id="8"/>
      <w:r>
        <w:rPr>
          <w:b/>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2"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3"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4"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5"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6" w:author="Huawei(Rui Wang)" w:date="2020-09-30T16:08:00Z">
              <w:r>
                <w:rPr/>
                <w:t>H</w:t>
              </w:r>
            </w:ins>
            <w:ins w:id="677"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8" w:author="Huawei(Rui Wang)" w:date="2020-09-30T16:08:00Z">
              <w:r>
                <w:rPr/>
                <w:t>Y</w:t>
              </w:r>
            </w:ins>
            <w:ins w:id="679"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0"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1"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2"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3"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4"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5"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6"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7"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8" w:author="Samsung_Hyunjeong Kang" w:date="2020-10-05T15:20:00Z">
              <w:r>
                <w:rPr>
                  <w:rFonts w:eastAsia="Malgun Gothic"/>
                  <w:lang w:eastAsia="ko-KR"/>
                </w:rPr>
                <w:t>E</w:t>
              </w:r>
            </w:ins>
            <w:ins w:id="689" w:author="Samsung_Hyunjeong Kang" w:date="2020-10-05T15:20:00Z">
              <w:r>
                <w:rPr>
                  <w:rFonts w:eastAsia="Malgun Gothic"/>
                  <w:lang w:eastAsia="ko-KR"/>
                </w:rPr>
                <w:t xml:space="preserve">xisting </w:t>
              </w:r>
            </w:ins>
            <w:ins w:id="690"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1"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2"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3"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ins w:id="695" w:author="LenovoMM_User" w:date="2020-10-07T14:22:00Z"/>
              </w:rPr>
            </w:pPr>
            <w:ins w:id="694" w:author="LenovoMM_User" w:date="2020-10-07T14:22:00Z">
              <w:r>
                <w:rPr>
                  <w:rFonts w:eastAsia="等线;Arial Unicode MS"/>
                </w:rPr>
                <w:t xml:space="preserve">Existing measurement mechanism for idle UE can be reused. </w:t>
              </w:r>
            </w:ins>
          </w:p>
          <w:p>
            <w:pPr>
              <w:pStyle w:val="Normal"/>
              <w:spacing w:before="0" w:after="120"/>
              <w:rPr>
                <w:rFonts w:eastAsia="等线;Arial Unicode MS"/>
              </w:rPr>
            </w:pPr>
            <w:ins w:id="696" w:author="LenovoMM_User" w:date="2020-10-07T14:22:00Z">
              <w:r>
                <w:rPr>
                  <w:rFonts w:eastAsia="等线;Arial Unicode MS"/>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7"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8"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ko-KR"/>
              </w:rPr>
            </w:pPr>
            <w:r>
              <w:rPr>
                <w:rFonts w:eastAsia="等线;Arial Unicode MS"/>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99" w:author="OPPO(Zhongda)" w:date="2020-10-09T15:22:00Z">
              <w:r>
                <w:rPr>
                  <w:rFonts w:eastAsia="等线;Arial Unicode MS"/>
                </w:rPr>
                <w:t>O</w:t>
              </w:r>
            </w:ins>
            <w:ins w:id="700" w:author="OPPO(Zhongda)" w:date="2020-10-09T15:22:00Z">
              <w:r>
                <w:rPr>
                  <w:rFonts w:eastAsia="等线;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701" w:author="OPPO(Zhongda)" w:date="2020-10-09T15:22:00Z">
              <w:r>
                <w:rPr>
                  <w:rFonts w:eastAsia="等线;Arial Unicode MS"/>
                </w:rPr>
                <w:t>Y</w:t>
              </w:r>
            </w:ins>
            <w:ins w:id="702" w:author="OPPO(Zhongda)" w:date="2020-10-09T15:22:00Z">
              <w:r>
                <w:rPr>
                  <w:rFonts w:eastAsia="等线;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703" w:author="ZTE - Boyuan" w:date="2020-10-09T16:16:00Z">
              <w:r>
                <w:rPr>
                  <w:rFonts w:eastAsia="等线;Arial Unicode MS"/>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704" w:author="ZTE - Boyuan" w:date="2020-10-09T16:16:00Z">
              <w:r>
                <w:rPr>
                  <w:rFonts w:eastAsia="等线;Arial Unicode MS"/>
                  <w:lang w:val="en-US" w:eastAsia="zh-C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ins w:id="705" w:author="ZTE - Boyuan" w:date="2020-10-09T16:16:00Z">
              <w:r>
                <w:rPr>
                  <w:lang w:val="en-US" w:eastAsia="zh-CN"/>
                </w:rPr>
                <w:t>N</w:t>
              </w:r>
            </w:ins>
            <w:ins w:id="706" w:author="ZTE - Boyuan" w:date="2020-10-09T16:16:00Z">
              <w:r>
                <w:rPr/>
                <w:t>o additional network configuration is needed for remote UE in RRC_IDLE or RRC_INACTIVE</w:t>
              </w:r>
            </w:ins>
            <w:ins w:id="707" w:author="ZTE - Boyuan" w:date="2020-10-09T16:16:00Z">
              <w:r>
                <w:rPr>
                  <w:lang w:val="en-US" w:eastAsia="zh-CN"/>
                </w:rPr>
                <w:t>.</w:t>
              </w:r>
            </w:ins>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b/>
          <w:b/>
        </w:rPr>
      </w:pPr>
      <w:bookmarkStart w:id="9" w:name="_Hlk52986176"/>
      <w:r>
        <w:rPr>
          <w:b/>
        </w:rPr>
        <w:t>Question 3-1</w:t>
      </w:r>
      <w:bookmarkEnd w:id="9"/>
      <w:r>
        <w:rPr>
          <w:b/>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8"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9"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0" w:author="CATT-Hao" w:date="2020-09-29T17:20:00Z">
              <w:r>
                <w:rPr/>
                <w:t>D</w:t>
              </w:r>
            </w:ins>
            <w:ins w:id="711"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2"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3"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4"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5"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6" w:author="Huawei(Rui Wang)" w:date="2020-09-30T16:08:00Z">
              <w:r>
                <w:rPr/>
                <w:t>Y</w:t>
              </w:r>
            </w:ins>
            <w:ins w:id="717"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8" w:author="Huawei(Rui Wang)" w:date="2020-09-30T16:08:00Z">
              <w:r>
                <w:rPr/>
                <w:t>O</w:t>
              </w:r>
            </w:ins>
            <w:ins w:id="719"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0"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1"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2"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3"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4"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5"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726" w:author="Intel-AA" w:date="2020-10-02T11:45:00Z">
              <w:r>
                <w:rPr/>
                <w:t>we assume that</w:t>
              </w:r>
            </w:ins>
            <w:ins w:id="727" w:author="Intel-AA" w:date="2020-10-02T11:43:00Z">
              <w:r>
                <w:rPr/>
                <w:t xml:space="preserve"> some AS involvement in terms of informing</w:t>
              </w:r>
            </w:ins>
            <w:ins w:id="728" w:author="Intel-AA" w:date="2020-10-02T11:45:00Z">
              <w:r>
                <w:rPr/>
                <w:t>/assisting</w:t>
              </w:r>
            </w:ins>
            <w:ins w:id="729"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0"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1"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2"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3"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4"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5"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6"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7" w:author="LenovoMM_User" w:date="2020-10-07T09:33:00Z">
              <w:r>
                <w:rPr>
                  <w:rFonts w:eastAsia="Malgun Gothic"/>
                  <w:lang w:eastAsia="ko-KR"/>
                </w:rPr>
                <w:t>No</w:t>
              </w:r>
            </w:ins>
            <w:ins w:id="738"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740" w:author="LenovoMM_User" w:date="2020-10-07T09:33:00Z"/>
              </w:rPr>
            </w:pPr>
            <w:ins w:id="739" w:author="LenovoMM_User" w:date="2020-10-07T09:33:00Z">
              <w:r>
                <w:rPr>
                  <w:rFonts w:eastAsia="Malgun Gothic"/>
                  <w:lang w:eastAsia="ko-KR"/>
                </w:rPr>
                <w:t>For a number of reasons:</w:t>
              </w:r>
            </w:ins>
          </w:p>
          <w:p>
            <w:pPr>
              <w:pStyle w:val="Normal"/>
              <w:numPr>
                <w:ilvl w:val="0"/>
                <w:numId w:val="6"/>
              </w:numPr>
              <w:rPr>
                <w:rFonts w:eastAsia="Malgun Gothic"/>
                <w:lang w:eastAsia="ko-KR"/>
                <w:ins w:id="742" w:author="LenovoMM_User" w:date="2020-10-07T09:33:00Z"/>
              </w:rPr>
            </w:pPr>
            <w:ins w:id="741"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744" w:author="Lenovo_Lianhai" w:date="2020-10-07T17:57:00Z"/>
              </w:rPr>
            </w:pPr>
            <w:ins w:id="743"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745" w:author="Lenovo_Lianhai" w:date="2020-10-07T17:57:00Z">
              <w:r>
                <w:rPr>
                  <w:rFonts w:eastAsia="等线;Arial Unicode MS"/>
                </w:rPr>
                <w:t xml:space="preserve">For one relay case, the relay UE will indicate to the transmitting UE when the link between relay UE and the receiving UE fails. The transmitting UE may perform relay </w:t>
              </w:r>
            </w:ins>
            <w:ins w:id="746" w:author="Lenovo_Lianhai" w:date="2020-10-07T17:59:00Z">
              <w:r>
                <w:rPr>
                  <w:rFonts w:eastAsia="等线;Arial Unicode MS"/>
                </w:rPr>
                <w:t>reselection. For multi-hop case, the relay UE may indicate to the transmitting UE/receiving UE when the intermediate hop between two relays fails. The transmitting UE/receiving UE may perform relay re</w:t>
              </w:r>
            </w:ins>
            <w:ins w:id="747" w:author="Lenovo_Lianhai" w:date="2020-10-07T18:01:00Z">
              <w:r>
                <w:rPr>
                  <w:rFonts w:eastAsia="等线;Arial Unicode MS"/>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8"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9"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0"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1" w:author="OPPO(Zhongda)" w:date="2020-10-09T15:23:00Z">
              <w:r>
                <w:rPr/>
                <w:t>O</w:t>
              </w:r>
            </w:ins>
            <w:ins w:id="752"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3"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754" w:author="ZTE - Boyuan" w:date="2020-10-09T16:17:00Z">
              <w:r>
                <w:rPr>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755" w:author="ZTE - Boyuan" w:date="2020-10-09T16:17:00Z">
              <w:r>
                <w:rPr>
                  <w:lang w:val="en-US" w:eastAsia="zh-C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61" w:author="ZTE - Boyuan" w:date="2020-10-09T16:18:00Z"/>
              </w:rPr>
            </w:pPr>
            <w:ins w:id="756" w:author="ZTE - Boyuan" w:date="2020-10-09T16:18:00Z">
              <w:r>
                <w:rPr>
                  <w:lang w:val="en-US" w:eastAsia="zh-CN"/>
                </w:rPr>
                <w:t>Since the</w:t>
              </w:r>
            </w:ins>
            <w:ins w:id="757" w:author="ZTE - Boyuan" w:date="2020-10-09T16:18:00Z">
              <w:r>
                <w:rPr/>
                <w:t xml:space="preserve"> radio condition </w:t>
              </w:r>
            </w:ins>
            <w:ins w:id="758" w:author="ZTE - Boyuan" w:date="2020-10-09T16:18:00Z">
              <w:r>
                <w:rPr>
                  <w:lang w:val="en-US" w:eastAsia="zh-CN"/>
                </w:rPr>
                <w:t xml:space="preserve">of Uu has no impacts on U2U relay operation, so the Uu </w:t>
              </w:r>
            </w:ins>
            <w:ins w:id="759" w:author="ZTE - Boyuan" w:date="2020-10-09T16:18:00Z">
              <w:r>
                <w:rPr/>
                <w:t>radio condition</w:t>
              </w:r>
            </w:ins>
            <w:ins w:id="760" w:author="ZTE - Boyuan" w:date="2020-10-09T16:18:00Z">
              <w:r>
                <w:rPr>
                  <w:lang w:val="en-US" w:eastAsia="zh-CN"/>
                </w:rPr>
                <w:t xml:space="preserve"> will have no impact on whether the discovery message can be triggered. </w:t>
              </w:r>
            </w:ins>
          </w:p>
          <w:p>
            <w:pPr>
              <w:pStyle w:val="Normal"/>
              <w:spacing w:before="0" w:after="120"/>
              <w:rPr>
                <w:lang w:val="en-US" w:eastAsia="zh-CN"/>
              </w:rPr>
            </w:pPr>
            <w:ins w:id="762" w:author="ZTE - Boyuan" w:date="2020-10-09T16:18:00Z">
              <w:r>
                <w:rPr>
                  <w:lang w:val="en-US" w:eastAsia="zh-CN"/>
                </w:rPr>
                <w:t>But if the remote UE is in coverage, whether the discovery message can be triggered depends on the radio configuration including whether the U2U relay is allowed and SL relay resource is provided by network.</w:t>
              </w:r>
            </w:ins>
          </w:p>
        </w:tc>
      </w:tr>
    </w:tbl>
    <w:p>
      <w:pPr>
        <w:pStyle w:val="Normal"/>
        <w:spacing w:before="240" w:after="120"/>
        <w:rPr>
          <w:b/>
          <w:b/>
        </w:rPr>
      </w:pPr>
      <w:r>
        <w:rPr>
          <w:b/>
        </w:rPr>
        <w:t>Question 3-2: For relay UE and remote UE, do you agree radio configuration used for transmission of discovery message follows same principle as defined for sidelink comm</w:t>
      </w:r>
      <w:ins w:id="763" w:author="CATT-Hao" w:date="2020-09-29T17:13:00Z">
        <w:r>
          <w:rPr>
            <w:b/>
          </w:rPr>
          <w:t>u</w:t>
        </w:r>
      </w:ins>
      <w:del w:id="764" w:author="CATT-Hao" w:date="2020-09-29T17:13:00Z">
        <w:r>
          <w:rPr>
            <w:b/>
          </w:rPr>
          <w:delText>i</w:delText>
        </w:r>
      </w:del>
      <w:r>
        <w:rPr>
          <w:b/>
        </w:rPr>
        <w:t>n</w:t>
      </w:r>
      <w:ins w:id="765" w:author="CATT-Hao" w:date="2020-09-29T17:13:00Z">
        <w:r>
          <w:rPr>
            <w:b/>
          </w:rPr>
          <w:t>ic</w:t>
        </w:r>
      </w:ins>
      <w:r>
        <w:rPr>
          <w:b/>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6"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7"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8"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9"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0" w:author="Qualcomm - Peng Cheng" w:date="2020-09-29T21:22:00Z">
              <w:r>
                <w:rPr/>
                <w:t>Agree with Rapporteur’s understanding.   However, we think what is “same principle” may not be clear. Thus, we suggest making it clear in proposal, e.g. “</w:t>
              </w:r>
            </w:ins>
            <w:ins w:id="771"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2" w:author="Huawei(Rui Wang)" w:date="2020-09-30T16:09:00Z">
              <w:r>
                <w:rPr/>
                <w:t>H</w:t>
              </w:r>
            </w:ins>
            <w:ins w:id="773"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4" w:author="Huawei(Rui Wang)" w:date="2020-09-30T16:09:00Z">
              <w:r>
                <w:rPr/>
                <w:t>Y</w:t>
              </w:r>
            </w:ins>
            <w:ins w:id="775"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6"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7"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8"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9"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0"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1"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83" w:author="Intel-AA" w:date="2020-10-02T11:46:00Z"/>
              </w:rPr>
            </w:pPr>
            <w:ins w:id="782" w:author="Intel-AA" w:date="2020-10-02T11:46:00Z">
              <w:r>
                <w:rPr/>
                <w:t>The question is not clear without some context. We think it is better to ask whether the following statement (listed above by rapporteur) is agreeable:</w:t>
              </w:r>
            </w:ins>
          </w:p>
          <w:p>
            <w:pPr>
              <w:pStyle w:val="Normal"/>
              <w:rPr>
                <w:ins w:id="787" w:author="Intel-AA" w:date="2020-10-02T11:46:00Z"/>
              </w:rPr>
            </w:pPr>
            <w:ins w:id="784" w:author="Intel-AA" w:date="2020-10-02T11:46:00Z">
              <w:r>
                <w:rPr/>
                <w:t>“</w:t>
              </w:r>
            </w:ins>
            <w:ins w:id="785"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786" w:author="Intel-AA" w:date="2020-10-02T11:46:00Z">
              <w:r>
                <w:rPr/>
                <w:t>”</w:t>
              </w:r>
            </w:ins>
          </w:p>
          <w:p>
            <w:pPr>
              <w:pStyle w:val="Normal"/>
              <w:spacing w:before="0" w:after="120"/>
              <w:rPr/>
            </w:pPr>
            <w:ins w:id="788"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9"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0"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1" w:author="Samsung_Hyunjeong Kang" w:date="2020-10-05T15:22:00Z">
              <w:r>
                <w:rPr>
                  <w:rFonts w:eastAsia="Malgun Gothic"/>
                  <w:lang w:eastAsia="ko-KR"/>
                </w:rPr>
                <w:t xml:space="preserve">Depending on </w:t>
              </w:r>
            </w:ins>
            <w:ins w:id="792" w:author="Samsung_Hyunjeong Kang" w:date="2020-10-05T15:22:00Z">
              <w:r>
                <w:rPr>
                  <w:rFonts w:eastAsia="Malgun Gothic"/>
                  <w:lang w:eastAsia="ko-KR"/>
                </w:rPr>
                <w:t xml:space="preserve">its </w:t>
              </w:r>
            </w:ins>
            <w:ins w:id="793" w:author="Samsung_Hyunjeong Kang" w:date="2020-10-05T15:22:00Z">
              <w:r>
                <w:rPr>
                  <w:rFonts w:eastAsia="Malgun Gothic"/>
                  <w:lang w:eastAsia="ko-KR"/>
                </w:rPr>
                <w:t>RRC state (connected, idle, inactive, out of coverage)</w:t>
              </w:r>
            </w:ins>
            <w:ins w:id="794" w:author="Samsung_Hyunjeong Kang" w:date="2020-10-05T15:22:00Z">
              <w:r>
                <w:rPr>
                  <w:rFonts w:eastAsia="Malgun Gothic"/>
                  <w:lang w:eastAsia="ko-KR"/>
                </w:rPr>
                <w:t xml:space="preserve">, </w:t>
              </w:r>
            </w:ins>
            <w:ins w:id="795" w:author="Samsung_Hyunjeong Kang" w:date="2020-10-05T15:22:00Z">
              <w:r>
                <w:rPr>
                  <w:rFonts w:eastAsia="Malgun Gothic"/>
                  <w:lang w:eastAsia="ko-KR"/>
                </w:rPr>
                <w:t>relay UE and remote UE</w:t>
              </w:r>
            </w:ins>
            <w:ins w:id="796" w:author="Samsung_Hyunjeong Kang" w:date="2020-10-05T15:22:00Z">
              <w:r>
                <w:rPr>
                  <w:rFonts w:eastAsia="Malgun Gothic"/>
                  <w:lang w:eastAsia="ko-KR"/>
                </w:rPr>
                <w:t xml:space="preserve"> can use</w:t>
              </w:r>
            </w:ins>
            <w:ins w:id="797" w:author="Samsung_Hyunjeong Kang" w:date="2020-10-05T15:22:00Z">
              <w:r>
                <w:rPr>
                  <w:rFonts w:eastAsia="Malgun Gothic"/>
                  <w:lang w:eastAsia="ko-KR"/>
                </w:rPr>
                <w:t xml:space="preserve"> the configuration </w:t>
              </w:r>
            </w:ins>
            <w:ins w:id="798"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9"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0"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1"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2"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3"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4"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5"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6"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807" w:author="OPPO(Zhongda)" w:date="2020-10-09T15:23:00Z">
              <w:r>
                <w:rPr>
                  <w:rFonts w:eastAsia="等线;Arial Unicode MS"/>
                </w:rPr>
                <w:t>O</w:t>
              </w:r>
            </w:ins>
            <w:ins w:id="808" w:author="OPPO(Zhongda)" w:date="2020-10-09T15:23:00Z">
              <w:r>
                <w:rPr>
                  <w:rFonts w:eastAsia="等线;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809" w:author="OPPO(Zhongda)" w:date="2020-10-09T15:23:00Z">
              <w:r>
                <w:rPr>
                  <w:rFonts w:eastAsia="等线;Arial Unicode MS"/>
                </w:rPr>
                <w:t>Y</w:t>
              </w:r>
            </w:ins>
            <w:ins w:id="810" w:author="OPPO(Zhongda)" w:date="2020-10-09T15:23:00Z">
              <w:r>
                <w:rPr>
                  <w:rFonts w:eastAsia="等线;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811" w:author="OPPO(Zhongda)" w:date="2020-10-09T15:23:00Z">
              <w:r>
                <w:rPr>
                  <w:rFonts w:eastAsia="等线;Arial Unicode MS"/>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812" w:author="ZTE - Boyuan" w:date="2020-10-09T16:18:00Z">
              <w:r>
                <w:rPr>
                  <w:rFonts w:eastAsia="等线;Arial Unicode MS"/>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zh-CN"/>
              </w:rPr>
            </w:pPr>
            <w:ins w:id="813" w:author="ZTE - Boyuan" w:date="2020-10-09T16:18:00Z">
              <w:r>
                <w:rPr>
                  <w:rFonts w:eastAsia="等线;Arial Unicode MS"/>
                  <w:lang w:val="en-US" w:eastAsia="zh-C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val="en-US" w:eastAsia="zh-CN"/>
              </w:rPr>
            </w:pPr>
            <w:r>
              <w:rPr>
                <w:rFonts w:eastAsia="等线;Arial Unicode MS"/>
                <w:lang w:val="en-US" w:eastAsia="zh-CN"/>
              </w:rPr>
            </w:r>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b/>
          <w:b/>
        </w:rPr>
      </w:pPr>
      <w:r>
        <w:rPr>
          <w:b/>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default"/>
  </w:font>
  <w:font w:name="MS PGothic">
    <w:charset w:val="80"/>
    <w:family w:val="swiss"/>
    <w:pitch w:val="default"/>
  </w:font>
  <w:font w:name="等线">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4</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92" w:hanging="425"/>
      </w:pPr>
      <w:rPr>
        <w:rFonts w:ascii="Symbol" w:hAnsi="Symbol" w:cs="Symbol" w:hint="default"/>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正文文本 字符1"/>
    <w:qFormat/>
    <w:rPr>
      <w:rFonts w:ascii="Arial" w:hAnsi="Arial" w:cs="Arial"/>
      <w:lang w:val="en-GB"/>
    </w:rPr>
  </w:style>
  <w:style w:type="character" w:styleId="B4Char">
    <w:name w:val="B4 Char"/>
    <w:qFormat/>
    <w:rPr>
      <w:rFonts w:ascii="Arial" w:hAnsi="Arial" w:cs="Arial"/>
      <w:lang w:val="en-GB" w:eastAsia="en-US"/>
    </w:rPr>
  </w:style>
  <w:style w:type="character" w:styleId="Doctext2Char">
    <w:name w:val="Doc-text2 Char"/>
    <w:qFormat/>
    <w:rPr>
      <w:rFonts w:ascii="Arial" w:hAnsi="Arial" w:eastAsia="MS Mincho" w:cs="Arial"/>
      <w:szCs w:val="24"/>
      <w:lang w:val="en-GB" w:eastAsia="en-GB"/>
    </w:rPr>
  </w:style>
  <w:style w:type="character" w:styleId="B1Char">
    <w:name w:val="B1 Char"/>
    <w:qFormat/>
    <w:rPr>
      <w:rFonts w:ascii="Arial" w:hAnsi="Arial" w:cs="Arial"/>
      <w:lang w:val="en-GB" w:eastAsia="en-US"/>
    </w:rPr>
  </w:style>
  <w:style w:type="character" w:styleId="DoctitleChar">
    <w:name w:val="Doc-title Char"/>
    <w:qFormat/>
    <w:rPr>
      <w:rFonts w:ascii="Arial" w:hAnsi="Arial" w:eastAsia="MS Mincho" w:cs="Arial"/>
      <w:szCs w:val="24"/>
      <w:lang w:val="en-GB" w:eastAsia="en-GB"/>
    </w:rPr>
  </w:style>
  <w:style w:type="character" w:styleId="ZGSM">
    <w:name w:val="ZGSM"/>
    <w:qFormat/>
    <w:rPr/>
  </w:style>
  <w:style w:type="character" w:styleId="B3Char2">
    <w:name w:val="B3 Char2"/>
    <w:qFormat/>
    <w:rPr>
      <w:rFonts w:ascii="Arial" w:hAnsi="Arial" w:cs="Arial"/>
      <w:lang w:val="en-GB" w:eastAsia="en-US"/>
    </w:rPr>
  </w:style>
  <w:style w:type="character" w:styleId="CharChar7">
    <w:name w:val="Char Char7"/>
    <w:qFormat/>
    <w:rPr>
      <w:rFonts w:ascii="Arial" w:hAnsi="Arial" w:eastAsia="MS Mincho" w:cs="Arial"/>
      <w:b/>
      <w:bCs/>
      <w:iCs/>
      <w:sz w:val="28"/>
      <w:szCs w:val="28"/>
      <w:lang w:val="en-GB" w:eastAsia="en-GB" w:bidi="ar-SA"/>
    </w:rPr>
  </w:style>
  <w:style w:type="character" w:styleId="Style7">
    <w:name w:val="正文文本 字符"/>
    <w:qFormat/>
    <w:rPr>
      <w:rFonts w:ascii="Arial" w:hAnsi="Arial" w:cs="Arial"/>
      <w:lang w:val="en-GB"/>
    </w:rPr>
  </w:style>
  <w:style w:type="character" w:styleId="B1Char1">
    <w:name w:val="B1 Char1"/>
    <w:qFormat/>
    <w:rPr>
      <w:rFonts w:eastAsia="Times New Roman"/>
    </w:rPr>
  </w:style>
  <w:style w:type="character" w:styleId="Style8">
    <w:name w:val="列出段落 字符"/>
    <w:qFormat/>
    <w:rPr>
      <w:rFonts w:ascii="Arial" w:hAnsi="Arial" w:cs="Arial"/>
      <w:lang w:val="en-GB"/>
    </w:rPr>
  </w:style>
  <w:style w:type="character" w:styleId="Style9">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eastAsia="en-US"/>
    </w:rPr>
  </w:style>
  <w:style w:type="character" w:styleId="Style10">
    <w:name w:val="首标题"/>
    <w:qFormat/>
    <w:rPr>
      <w:rFonts w:ascii="Arial" w:hAnsi="Arial" w:cs="Times New Roman"/>
      <w:sz w:val="24"/>
    </w:rPr>
  </w:style>
  <w:style w:type="character" w:styleId="CRCoverPageZchn">
    <w:name w:val="CR Cover Page Zchn"/>
    <w:qFormat/>
    <w:rPr>
      <w:rFonts w:ascii="Arial" w:hAnsi="Arial" w:cs="Arial"/>
      <w:lang w:val="en-GB" w:eastAsia="en-US"/>
    </w:rPr>
  </w:style>
  <w:style w:type="character" w:styleId="B2Char">
    <w:name w:val="B2 Char"/>
    <w:qFormat/>
    <w:rPr>
      <w:rFonts w:ascii="Arial" w:hAnsi="Arial" w:cs="Arial"/>
      <w:lang w:val="en-GB" w:eastAsia="en-US"/>
    </w:rPr>
  </w:style>
  <w:style w:type="character" w:styleId="TAHCar">
    <w:name w:val="TAH Car"/>
    <w:qFormat/>
    <w:rPr>
      <w:rFonts w:ascii="Arial" w:hAnsi="Arial" w:cs="Arial"/>
      <w:b/>
      <w:sz w:val="18"/>
      <w:lang w:val="en-GB" w:eastAsia="en-US"/>
    </w:rPr>
  </w:style>
  <w:style w:type="character" w:styleId="TALCar">
    <w:name w:val="TAL Car"/>
    <w:qFormat/>
    <w:rPr>
      <w:rFonts w:ascii="Arial" w:hAnsi="Arial" w:cs="Arial"/>
      <w:sz w:val="18"/>
      <w:lang w:val="en-GB" w:eastAsia="en-US"/>
    </w:rPr>
  </w:style>
  <w:style w:type="character" w:styleId="St">
    <w:name w:val="st"/>
    <w:qFormat/>
    <w:rPr/>
  </w:style>
  <w:style w:type="character" w:styleId="TFChar">
    <w:name w:val="TF Char"/>
    <w:qFormat/>
    <w:rPr>
      <w:rFonts w:ascii="Arial" w:hAnsi="Arial" w:cs="Arial"/>
      <w:b/>
      <w:lang w:val="en-GB" w:eastAsia="en-US"/>
    </w:rPr>
  </w:style>
  <w:style w:type="character" w:styleId="11">
    <w:name w:val="标题 1 字符"/>
    <w:qFormat/>
    <w:rPr>
      <w:rFonts w:ascii="Arial" w:hAnsi="Arial" w:cs="Arial"/>
      <w:sz w:val="36"/>
      <w:szCs w:val="36"/>
      <w:lang w:val="en-GB"/>
    </w:rPr>
  </w:style>
  <w:style w:type="character" w:styleId="EmailDiscussionChar">
    <w:name w:val="EmailDiscussion Char"/>
    <w:qFormat/>
    <w:rPr>
      <w:rFonts w:ascii="Arial" w:hAnsi="Arial" w:eastAsia="MS Mincho" w:cs="Arial"/>
      <w:b/>
      <w:szCs w:val="24"/>
      <w:lang w:val="en-GB" w:eastAsia="en-GB"/>
    </w:rPr>
  </w:style>
  <w:style w:type="character" w:styleId="Style11">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2">
    <w:name w:val="批注文字 字符"/>
    <w:qFormat/>
    <w:rPr>
      <w:rFonts w:ascii="Arial" w:hAnsi="Arial" w:cs="Arial"/>
      <w:lang w:val="en-GB"/>
    </w:rPr>
  </w:style>
  <w:style w:type="character" w:styleId="TACChar">
    <w:name w:val="TAC Char"/>
    <w:qFormat/>
    <w:rPr>
      <w:rFonts w:ascii="Arial" w:hAnsi="Arial" w:cs="Arial"/>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List"/>
    <w:qFormat/>
    <w:pPr/>
    <w:rPr/>
  </w:style>
  <w:style w:type="paragraph" w:styleId="2">
    <w:name w:val="列表编号 2"/>
    <w:basedOn w:val="Style13"/>
    <w:qFormat/>
    <w:pPr>
      <w:ind w:left="851" w:hanging="284"/>
    </w:pPr>
    <w:rPr/>
  </w:style>
  <w:style w:type="paragraph" w:styleId="Style14">
    <w:name w:val="文档结构图"/>
    <w:basedOn w:val="Normal"/>
    <w:qFormat/>
    <w:pPr>
      <w:shd w:fill="000080" w:val="clear"/>
    </w:pPr>
    <w:rPr>
      <w:rFonts w:ascii="Tahoma" w:hAnsi="Tahoma" w:cs="Tahoma"/>
    </w:rPr>
  </w:style>
  <w:style w:type="paragraph" w:styleId="Style15">
    <w:name w:val="列表项目符号"/>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16">
    <w:name w:val="题注"/>
    <w:basedOn w:val="Normal"/>
    <w:next w:val="Normal"/>
    <w:qFormat/>
    <w:pPr>
      <w:spacing w:before="0" w:after="24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22">
    <w:name w:val="列表项目符号 2"/>
    <w:basedOn w:val="Style15"/>
    <w:qFormat/>
    <w:pPr>
      <w:numPr>
        <w:ilvl w:val="0"/>
        <w:numId w:val="9"/>
      </w:numPr>
      <w:tabs>
        <w:tab w:val="left" w:pos="510" w:leader="none"/>
        <w:tab w:val="left" w:pos="794" w:leader="none"/>
      </w:tabs>
    </w:pPr>
    <w:rPr/>
  </w:style>
  <w:style w:type="paragraph" w:styleId="31">
    <w:name w:val="列表项目符号 3"/>
    <w:basedOn w:val="22"/>
    <w:qFormat/>
    <w:pPr>
      <w:numPr>
        <w:ilvl w:val="0"/>
        <w:numId w:val="15"/>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7">
    <w:name w:val="批注文字"/>
    <w:basedOn w:val="Normal"/>
    <w:qFormat/>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TAL">
    <w:name w:val="TAL"/>
    <w:basedOn w:val="Normal"/>
    <w:qFormat/>
    <w:pPr>
      <w:keepNext w:val="true"/>
      <w:keepLines/>
      <w:spacing w:before="0" w:after="0"/>
      <w:jc w:val="left"/>
    </w:pPr>
    <w:rPr>
      <w:sz w:val="18"/>
      <w:lang w:eastAsia="en-US"/>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1"/>
    <w:qFormat/>
    <w:pPr>
      <w:spacing w:before="0" w:after="180"/>
      <w:jc w:val="left"/>
    </w:pPr>
    <w:rPr>
      <w:lang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
      <w:b/>
      <w:szCs w:val="24"/>
      <w:lang w:eastAsia="en-GB"/>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TH">
    <w:name w:val="TH"/>
    <w:basedOn w:val="Normal"/>
    <w:qFormat/>
    <w:pPr>
      <w:keepNext w:val="true"/>
      <w:keepLines/>
      <w:spacing w:before="60" w:after="180"/>
      <w:jc w:val="center"/>
    </w:pPr>
    <w:rPr>
      <w:b/>
      <w:lang w:eastAsia="en-US"/>
    </w:rPr>
  </w:style>
  <w:style w:type="paragraph" w:styleId="B3">
    <w:name w:val="B3"/>
    <w:basedOn w:val="3"/>
    <w:qFormat/>
    <w:pPr>
      <w:spacing w:before="0" w:after="180"/>
      <w:jc w:val="left"/>
    </w:pPr>
    <w:rPr>
      <w:lang w:eastAsia="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
      <w:szCs w:val="24"/>
      <w:lang w:eastAsia="en-GB"/>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lang w:eastAsia="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lang w:eastAsia="en-US"/>
    </w:rPr>
  </w:style>
  <w:style w:type="paragraph" w:styleId="Style21">
    <w:name w:val="列出段落"/>
    <w:basedOn w:val="Normal"/>
    <w:qFormat/>
    <w:pPr>
      <w:spacing w:before="0" w:after="120"/>
      <w:ind w:left="720" w:hanging="0"/>
      <w:contextualSpacing/>
    </w:pPr>
    <w:rPr/>
  </w:style>
  <w:style w:type="paragraph" w:styleId="B1">
    <w:name w:val="B1"/>
    <w:basedOn w:val="List"/>
    <w:qFormat/>
    <w:pPr>
      <w:spacing w:before="0" w:after="180"/>
      <w:jc w:val="left"/>
    </w:pPr>
    <w:rPr>
      <w:lang w:eastAsia="en-US"/>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Style17"/>
    <w:next w:val="Style17"/>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 w:cs="Times New Roman"/>
      <w:b/>
      <w:bCs/>
      <w:lang w:eastAsia="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Figure">
    <w:name w:val="Figure"/>
    <w:basedOn w:val="Normal"/>
    <w:next w:val="Style16"/>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lang w:eastAsia="en-US"/>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4">
    <w:name w:val="B4"/>
    <w:basedOn w:val="41"/>
    <w:qFormat/>
    <w:pPr>
      <w:spacing w:before="0" w:after="180"/>
      <w:jc w:val="left"/>
    </w:pPr>
    <w:rPr>
      <w:lang w:eastAsia="en-US"/>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 w:cs="Times New Roman"/>
      <w:sz w:val="24"/>
      <w:lang w:val="en-US" w:eastAsia="en-GB"/>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Arial Unicode MS"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
      <w:szCs w:val="24"/>
      <w:lang w:val="en-US" w:eastAsia="en-GB"/>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
      <w:b/>
      <w:szCs w:val="24"/>
      <w:lang w:eastAsia="en-GB"/>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Arial Unicode MS" w:cs="Arial"/>
      <w:b/>
      <w:bCs/>
      <w:sz w:val="22"/>
      <w:szCs w:val="22"/>
      <w:lang w:val="en-US"/>
    </w:rPr>
  </w:style>
  <w:style w:type="paragraph" w:styleId="Style22">
    <w:name w:val="修订"/>
    <w:qFormat/>
    <w:pPr>
      <w:widowControl/>
      <w:bidi w:val="0"/>
    </w:pPr>
    <w:rPr>
      <w:rFonts w:ascii="Arial" w:hAnsi="Arial" w:eastAsia="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1:00Z</dcterms:created>
  <dc:creator>Qianxi Lu</dc:creator>
  <dc:description/>
  <cp:keywords>3GPP; OPPO; TDoc CTPClassification=CTP_NT</cp:keywords>
  <dc:language>en-US</dc:language>
  <cp:lastModifiedBy>ZTE - Boyuan</cp:lastModifiedBy>
  <cp:lastPrinted>2008-02-01T00:09:00Z</cp:lastPrinted>
  <dcterms:modified xsi:type="dcterms:W3CDTF">2020-10-09T08:22:17Z</dcterms:modified>
  <cp:revision>1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