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BatangChe" w:cs="BatangChe" w:ascii="BatangChe" w:hAnsi="BatangChe"/>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 w:author="Convida" w:date="2020-10-12T14:55:00Z">
              <w:r>
                <w:rPr>
                  <w:bCs/>
                </w:rPr>
                <w:t>Agree to reuse LTE ProSe as a baseline</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71" w:author="CATT-Hao" w:date="2020-09-25T13:30:00Z">
        <w:r>
          <w:rPr>
            <w:b/>
            <w:bCs/>
          </w:rPr>
          <w:delText xml:space="preserve">SIdelink </w:delText>
        </w:r>
      </w:del>
      <w:ins w:id="72" w:author="CATT-Hao" w:date="2020-09-25T13:30:00Z">
        <w:r>
          <w:rPr>
            <w:b/>
            <w:bCs/>
          </w:rPr>
          <w:t>S</w:t>
        </w:r>
      </w:ins>
      <w:ins w:id="73" w:author="CATT-Hao" w:date="2020-09-25T13:30:00Z">
        <w:r>
          <w:rPr>
            <w:b/>
            <w:bCs/>
          </w:rPr>
          <w:t>i</w:t>
        </w:r>
      </w:ins>
      <w:ins w:id="74" w:author="CATT-Hao" w:date="2020-09-25T13:30:00Z">
        <w:r>
          <w:rPr>
            <w:b/>
            <w:bCs/>
          </w:rPr>
          <w:t xml:space="preserve">delink </w:t>
        </w:r>
      </w:ins>
      <w:r>
        <w:rPr>
          <w:b/>
          <w:bCs/>
        </w:rPr>
        <w:t>discovery m</w:t>
      </w:r>
      <w:ins w:id="75" w:author="CATT-Hao" w:date="2020-09-25T13:31:00Z">
        <w:r>
          <w:rPr>
            <w:b/>
            <w:bCs/>
          </w:rPr>
          <w:t>e</w:t>
        </w:r>
      </w:ins>
      <w:del w:id="76"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83" w:author="Qualcomm - Peng Cheng" w:date="2020-09-23T11:59:00Z"/>
              </w:rPr>
            </w:pPr>
            <w:ins w:id="79" w:author="Qualcomm - Peng Cheng" w:date="2020-09-23T11:53:00Z">
              <w:r>
                <w:rPr>
                  <w:bCs/>
                </w:rPr>
                <w:t>a) works</w:t>
              </w:r>
            </w:ins>
            <w:ins w:id="80" w:author="Qualcomm - Peng Cheng" w:date="2020-09-23T11:58:00Z">
              <w:r>
                <w:rPr>
                  <w:bCs/>
                </w:rPr>
                <w:t xml:space="preserve"> for the relays which are not connected with remote UE via PC5 RRC in relay (re)selection</w:t>
              </w:r>
            </w:ins>
            <w:ins w:id="81" w:author="Qualcomm - Peng Cheng" w:date="2020-09-23T11:54:00Z">
              <w:r>
                <w:rPr>
                  <w:bCs/>
                </w:rPr>
                <w:t>. In this case, we think</w:t>
              </w:r>
            </w:ins>
            <w:ins w:id="82"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84"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85" w:author="Qualcomm - Peng Cheng" w:date="2020-09-23T12:01:00Z">
              <w:r>
                <w:rPr>
                  <w:bCs/>
                </w:rPr>
                <w:t>both discovery and communication messages will be sent from relay. Then either one of them is below threshold should trigger relay reselection</w:t>
              </w:r>
            </w:ins>
            <w:ins w:id="86"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 w:author="CATT-Hao" w:date="2020-09-25T13:55:00Z">
              <w:r>
                <w:rPr>
                  <w:bCs/>
                </w:rPr>
                <w:t xml:space="preserve">Agree with QC. </w:t>
              </w:r>
            </w:ins>
            <w:ins w:id="90" w:author="CATT-Hao" w:date="2020-09-25T13:51:00Z">
              <w:r>
                <w:rPr>
                  <w:bCs/>
                </w:rPr>
                <w:t>Further clarification</w:t>
              </w:r>
            </w:ins>
            <w:ins w:id="91" w:author="CATT-Hao" w:date="2020-09-25T13:51:00Z">
              <w:r>
                <w:rPr>
                  <w:bCs/>
                </w:rPr>
                <w:t>:</w:t>
              </w:r>
            </w:ins>
            <w:ins w:id="92"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Apple - Zhibin Wu" w:date="2020-09-25T11:04:00Z">
              <w:r>
                <w:rPr>
                  <w:bCs/>
                </w:rPr>
                <w:t>Agree</w:t>
              </w:r>
            </w:ins>
            <w:ins w:id="96" w:author="Apple - Zhibin Wu" w:date="2020-09-25T11:42:00Z">
              <w:r>
                <w:rPr>
                  <w:bCs/>
                </w:rPr>
                <w:t xml:space="preserve"> with QC and CATT</w:t>
              </w:r>
            </w:ins>
            <w:ins w:id="97" w:author="Apple - Zhibin Wu" w:date="2020-09-25T11:04:00Z">
              <w:r>
                <w:rPr>
                  <w:bCs/>
                </w:rPr>
                <w:t xml:space="preserve"> that a) is used for the case that remote UE and relay UE has no PC5-RRC connection. If the remote UE has already linked to the relay UE, then</w:t>
              </w:r>
            </w:ins>
            <w:ins w:id="98" w:author="Apple - Zhibin Wu" w:date="2020-09-25T11:42:00Z">
              <w:r>
                <w:rPr>
                  <w:bCs/>
                </w:rPr>
                <w:t xml:space="preserve"> b)</w:t>
              </w:r>
            </w:ins>
            <w:ins w:id="99"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 w:author="yang xing" w:date="2020-09-27T11:17:00Z">
              <w:r>
                <w:rPr>
                  <w:bCs/>
                </w:rPr>
                <w:t>R</w:t>
              </w:r>
            </w:ins>
            <w:ins w:id="106" w:author="yang xing" w:date="2020-09-27T11:15:00Z">
              <w:r>
                <w:rPr>
                  <w:bCs/>
                </w:rPr>
                <w:t xml:space="preserve">elay UE shall always transmit discovery message, regardless whether any remote UE has established PC5 connection with relay UE. </w:t>
              </w:r>
            </w:ins>
            <w:ins w:id="107" w:author="yang xing" w:date="2020-09-27T11:17:00Z">
              <w:r>
                <w:rPr>
                  <w:bCs/>
                </w:rPr>
                <w:t xml:space="preserve">Therefore option a </w:t>
              </w:r>
            </w:ins>
            <w:ins w:id="108" w:author="yang xing" w:date="2020-09-27T11:19:00Z">
              <w:r>
                <w:rPr>
                  <w:bCs/>
                </w:rPr>
                <w:t xml:space="preserve">is </w:t>
              </w:r>
            </w:ins>
            <w:ins w:id="109"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OPPO(Zhongda)" w:date="2020-09-28T09:21:00Z">
              <w:r>
                <w:rPr>
                  <w:bCs/>
                </w:rPr>
                <w:t>O</w:t>
              </w:r>
            </w:ins>
            <w:ins w:id="111"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12"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OPPO(Zhongda)" w:date="2020-09-28T09:21:00Z">
              <w:r>
                <w:rPr>
                  <w:rFonts w:eastAsia="Arial"/>
                  <w:bCs/>
                </w:rPr>
                <w:t xml:space="preserve"> </w:t>
              </w:r>
            </w:ins>
            <w:ins w:id="114"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Huawei(Rui Wang)" w:date="2020-09-30T14:14:00Z">
              <w:r>
                <w:rPr>
                  <w:bCs/>
                </w:rPr>
                <w:t>H</w:t>
              </w:r>
            </w:ins>
            <w:ins w:id="119"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22" w:author="Huawei(Rui Wang)" w:date="2020-09-30T14:14:00Z"/>
              </w:rPr>
            </w:pPr>
            <w:ins w:id="120" w:author="Huawei(Rui Wang)" w:date="2020-09-30T14:14:00Z">
              <w:r>
                <w:rPr>
                  <w:bCs/>
                </w:rPr>
                <w:t>a</w:t>
              </w:r>
            </w:ins>
            <w:ins w:id="121" w:author="Huawei(Rui Wang)" w:date="2020-09-30T14:14:00Z">
              <w:r>
                <w:rPr>
                  <w:bCs/>
                </w:rPr>
                <w:t>)</w:t>
              </w:r>
            </w:ins>
          </w:p>
          <w:p>
            <w:pPr>
              <w:pStyle w:val="Normal"/>
              <w:spacing w:before="0" w:after="120"/>
              <w:rPr>
                <w:bCs/>
              </w:rPr>
            </w:pPr>
            <w:ins w:id="123"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5" w:author="Huawei(Rui Wang)" w:date="2020-09-30T14:14:00Z"/>
              </w:rPr>
            </w:pPr>
            <w:ins w:id="124"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26"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31" w:author="vivo(Jing)" w:date="2020-09-30T17:23:00Z"/>
              </w:rPr>
            </w:pPr>
            <w:ins w:id="128" w:author="vivo(Jing)" w:date="2020-09-30T17:23:00Z">
              <w:r>
                <w:rPr>
                  <w:bCs/>
                </w:rPr>
                <w:t>a)</w:t>
              </w:r>
            </w:ins>
            <w:ins w:id="129" w:author="vivo(Jing)" w:date="2020-09-30T17:26:00Z">
              <w:r>
                <w:rPr>
                  <w:bCs/>
                </w:rPr>
                <w:t xml:space="preserve"> at least for selection</w:t>
              </w:r>
            </w:ins>
            <w:ins w:id="130"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32" w:author="vivo(Jing)" w:date="2020-09-30T17:23:00Z">
              <w:r>
                <w:rPr>
                  <w:bCs/>
                </w:rPr>
                <w:t>b)</w:t>
              </w:r>
            </w:ins>
            <w:ins w:id="133"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38" w:author="vivo(Jing)" w:date="2020-09-30T17:24:00Z"/>
              </w:rPr>
            </w:pPr>
            <w:ins w:id="134" w:author="vivo(Jing)" w:date="2020-09-30T17:24:00Z">
              <w:r>
                <w:rPr>
                  <w:bCs/>
                </w:rPr>
                <w:t>For a), it can be used when there is no PC5-RRC connection before relay selection. However, it should be further clarified</w:t>
              </w:r>
            </w:ins>
            <w:ins w:id="135" w:author="vivo(Jing)" w:date="2020-09-30T17:28:00Z">
              <w:r>
                <w:rPr>
                  <w:bCs/>
                </w:rPr>
                <w:t xml:space="preserve"> and discussed</w:t>
              </w:r>
            </w:ins>
            <w:ins w:id="136" w:author="vivo(Jing)" w:date="2020-09-30T17:25:00Z">
              <w:r>
                <w:rPr>
                  <w:bCs/>
                </w:rPr>
                <w:t xml:space="preserve"> whether a) should be used </w:t>
              </w:r>
            </w:ins>
            <w:ins w:id="137"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39" w:author="vivo(Jing)" w:date="2020-09-30T17:24:00Z">
              <w:r>
                <w:rPr>
                  <w:bCs/>
                </w:rPr>
                <w:t>F</w:t>
              </w:r>
            </w:ins>
            <w:ins w:id="140" w:author="vivo(Jing)" w:date="2020-09-30T17:24:00Z">
              <w:r>
                <w:rPr>
                  <w:bCs/>
                </w:rPr>
                <w:t>or</w:t>
              </w:r>
            </w:ins>
            <w:ins w:id="141" w:author="vivo(Jing)" w:date="2020-09-30T17:24:00Z">
              <w:r>
                <w:rPr>
                  <w:bCs/>
                </w:rPr>
                <w:t xml:space="preserve"> b), since we introduce unicast link in AS layer in NR R16 sidelink, the mechanism we designed for radio link management can be considered to be reused.</w:t>
              </w:r>
            </w:ins>
            <w:ins w:id="142"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Sharma, Vivek" w:date="2020-10-02T16:04:00Z">
              <w:r>
                <w:rPr>
                  <w:rFonts w:eastAsia="Arial"/>
                  <w:bCs/>
                </w:rPr>
                <w:t xml:space="preserve"> </w:t>
              </w:r>
            </w:ins>
            <w:ins w:id="148"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Lenovo_Lianhai" w:date="2020-10-07T22:11:00Z">
              <w:r>
                <w:rPr>
                  <w:bCs/>
                </w:rPr>
                <w:t>L</w:t>
              </w:r>
            </w:ins>
            <w:ins w:id="157"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2"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166" w:author="Nokia (GWO)" w:date="2020-10-09T15:38:00Z"/>
              </w:rPr>
            </w:pPr>
            <w:ins w:id="165"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widowControl/>
              <w:overflowPunct w:val="false"/>
              <w:autoSpaceDE w:val="false"/>
              <w:bidi w:val="0"/>
              <w:spacing w:before="0" w:after="120"/>
              <w:jc w:val="both"/>
              <w:textAlignment w:val="baseline"/>
              <w:rPr>
                <w:bCs/>
                <w:lang w:val="en-US"/>
              </w:rPr>
            </w:pPr>
            <w:ins w:id="167"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Samsung_Hyunjeong Kang" w:date="2020-10-12T09:26:00Z">
              <w:r>
                <w:rPr>
                  <w:rFonts w:eastAsia="Malgun Gothic"/>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Samsung_Hyunjeong Kang" w:date="2020-10-12T09:26:00Z">
              <w:r>
                <w:rPr>
                  <w:rFonts w:eastAsia="Malgun Gothic"/>
                  <w:bCs/>
                  <w:lang w:eastAsia="ko-KR"/>
                </w:rPr>
                <w:t>a)</w:t>
              </w:r>
            </w:ins>
            <w:ins w:id="173" w:author="Samsung_Hyunjeong Kang" w:date="2020-10-12T09:26:00Z">
              <w:r>
                <w:rPr>
                  <w:rFonts w:eastAsia="Malgun Gothic"/>
                  <w:bCs/>
                  <w:lang w:eastAsia="ko-KR"/>
                </w:rPr>
                <w:t>,</w:t>
              </w:r>
            </w:ins>
            <w:ins w:id="174" w:author="Samsung_Hyunjeong Kang" w:date="2020-10-12T09:26:00Z">
              <w:r>
                <w:rPr>
                  <w:rFonts w:eastAsia="Malgun Gothic"/>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Samsung_Hyunjeong Kang" w:date="2020-10-12T09:26:00Z">
              <w:r>
                <w:rPr>
                  <w:rFonts w:eastAsia="Malgun Gothic"/>
                  <w:bCs/>
                  <w:lang w:eastAsia="ko-KR"/>
                </w:rPr>
                <w:t>a) for relay selection</w:t>
              </w:r>
            </w:ins>
            <w:ins w:id="176" w:author="Samsung_Hyunjeong Kang" w:date="2020-10-12T09:26:00Z">
              <w:r>
                <w:rPr>
                  <w:rFonts w:eastAsia="Malgun Gothic"/>
                  <w:bCs/>
                  <w:lang w:eastAsia="ko-KR"/>
                </w:rPr>
                <w:t xml:space="preserve"> and reselection</w:t>
              </w:r>
            </w:ins>
            <w:ins w:id="177" w:author="Samsung_Hyunjeong Kang" w:date="2020-10-12T09:26:00Z">
              <w:r>
                <w:rPr>
                  <w:rFonts w:eastAsia="Malgun Gothic"/>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8"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9"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0"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Convida" w:date="2020-10-12T14:55:00Z">
              <w:r>
                <w:rPr>
                  <w:bCs/>
                </w:rPr>
                <w:t>Agree with QC</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Qualcomm - Peng Cheng" w:date="2020-09-23T12:04:00Z">
              <w:r>
                <w:rPr/>
                <w:t xml:space="preserve">To support remote UE in different RRC state (i.e. IDLE/INACTIVE/CONNECTED or OOC), it is necessary for the Network to provide configuration on </w:t>
              </w:r>
            </w:ins>
            <w:ins w:id="187" w:author="Qualcomm - Peng Cheng" w:date="2020-09-23T23:34:00Z">
              <w:r>
                <w:rPr/>
                <w:t xml:space="preserve">relay (re)selection measurement criteria </w:t>
              </w:r>
            </w:ins>
            <w:ins w:id="188"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CATT-Hao" w:date="2020-09-25T13:56:00Z">
              <w:r>
                <w:rPr>
                  <w:bCs/>
                </w:rPr>
                <w:t>W</w:t>
              </w:r>
            </w:ins>
            <w:ins w:id="192" w:author="CATT-Hao" w:date="2020-09-25T13:56:00Z">
              <w:r>
                <w:rPr>
                  <w:bCs/>
                </w:rPr>
                <w:t xml:space="preserve">hen the remote UE perform discovery for </w:t>
              </w:r>
            </w:ins>
            <w:ins w:id="193" w:author="CATT-Hao" w:date="2020-09-25T13:56:00Z">
              <w:r>
                <w:rPr>
                  <w:bCs/>
                </w:rPr>
                <w:t>S</w:t>
              </w:r>
            </w:ins>
            <w:ins w:id="194" w:author="CATT-Hao" w:date="2020-09-25T13:56:00Z">
              <w:r>
                <w:rPr>
                  <w:bCs/>
                </w:rPr>
                <w:t xml:space="preserve">idelink relay, the LTE </w:t>
              </w:r>
            </w:ins>
            <w:ins w:id="195" w:author="CATT-Hao" w:date="2020-09-25T13:56:00Z">
              <w:r>
                <w:rPr>
                  <w:bCs/>
                </w:rPr>
                <w:t>Prose design</w:t>
              </w:r>
            </w:ins>
            <w:ins w:id="196" w:author="CATT-Hao" w:date="2020-09-25T13:56:00Z">
              <w:r>
                <w:rPr>
                  <w:bCs/>
                </w:rPr>
                <w:t xml:space="preserve"> can be </w:t>
              </w:r>
            </w:ins>
            <w:ins w:id="197" w:author="CATT-Hao" w:date="2020-09-25T13:56:00Z">
              <w:r>
                <w:rPr>
                  <w:bCs/>
                </w:rPr>
                <w:t xml:space="preserve">reused </w:t>
              </w:r>
            </w:ins>
            <w:ins w:id="198" w:author="CATT-Hao" w:date="2020-09-25T13:56:00Z">
              <w:r>
                <w:rPr>
                  <w:bCs/>
                </w:rPr>
                <w:t>as a baseline</w:t>
              </w:r>
            </w:ins>
            <w:ins w:id="199"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2"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OPPO(Zhongda)" w:date="2020-09-28T09:22:00Z">
              <w:r>
                <w:rPr>
                  <w:bCs/>
                </w:rPr>
                <w:t>O</w:t>
              </w:r>
            </w:ins>
            <w:ins w:id="209"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OPPO(Zhongda)" w:date="2020-09-28T09:22:00Z">
              <w:r>
                <w:rPr>
                  <w:bCs/>
                </w:rPr>
                <w:t>Y</w:t>
              </w:r>
            </w:ins>
            <w:ins w:id="211"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Huawei(Rui Wang)" w:date="2020-09-30T14:16:00Z">
              <w:r>
                <w:rPr>
                  <w:bCs/>
                </w:rPr>
                <w:t>H</w:t>
              </w:r>
            </w:ins>
            <w:ins w:id="215"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Huawei(Rui Wang)" w:date="2020-09-30T14:16:00Z">
              <w:r>
                <w:rPr>
                  <w:bCs/>
                </w:rPr>
                <w:t>Y</w:t>
              </w:r>
            </w:ins>
            <w:ins w:id="217"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8"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9"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0"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1"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2"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1" w:author="Lenovo_Lianhai" w:date="2020-10-07T22:11:00Z">
              <w:r>
                <w:rPr>
                  <w:bCs/>
                  <w:lang w:val="en-US"/>
                </w:rPr>
                <w:t>L</w:t>
              </w:r>
            </w:ins>
            <w:ins w:id="232"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4"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5"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6"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7"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8"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9"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Samsung_Hyunjeong Kang" w:date="2020-10-12T09:26: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 w:author="Samsung_Hyunjeong Kang" w:date="2020-10-12T09:26: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2" w:author="Gonzalez Tejeria J, Jesus" w:date="2020-10-12T19:07: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3" w:author="Gonzalez Tejeria J, Jesus" w:date="2020-10-12T19:0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5"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6"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Convida" w:date="2020-10-12T14:55:00Z">
              <w:r>
                <w:rPr>
                  <w:bCs/>
                </w:rPr>
                <w:t xml:space="preserve">Agree to reuse LTE ProSe configuration as baseline. </w:t>
              </w:r>
            </w:ins>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等线"/>
          <w:lang w:eastAsia="zh-CN"/>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9" w:author="Qualcomm - Peng Cheng" w:date="2020-09-23T08:58:00Z">
              <w:r>
                <w:rPr>
                  <w:bCs/>
                </w:rPr>
                <w:t xml:space="preserve">Yes with </w:t>
              </w:r>
            </w:ins>
            <w:ins w:id="250"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58" w:author="Qualcomm - Peng Cheng" w:date="2020-09-23T08:54:00Z"/>
              </w:rPr>
            </w:pPr>
            <w:ins w:id="251" w:author="Qualcomm - Peng Cheng" w:date="2020-09-23T08:58:00Z">
              <w:r>
                <w:rPr>
                  <w:bCs/>
                </w:rPr>
                <w:t xml:space="preserve">Basically, we think the similar framework can be reused in NR (i.e. </w:t>
              </w:r>
            </w:ins>
            <w:ins w:id="252" w:author="Qualcomm - Peng Cheng" w:date="2020-09-23T09:01:00Z">
              <w:r>
                <w:rPr>
                  <w:bCs/>
                </w:rPr>
                <w:t xml:space="preserve">relay reselection criteria includes </w:t>
              </w:r>
            </w:ins>
            <w:ins w:id="253" w:author="Qualcomm - Peng Cheng" w:date="2020-09-23T08:59:00Z">
              <w:r>
                <w:rPr>
                  <w:bCs/>
                </w:rPr>
                <w:t>both AS condition and “higher layer criterion”</w:t>
              </w:r>
            </w:ins>
            <w:ins w:id="254" w:author="Qualcomm - Peng Cheng" w:date="2020-09-23T09:01:00Z">
              <w:r>
                <w:rPr>
                  <w:bCs/>
                </w:rPr>
                <w:t>). And t</w:t>
              </w:r>
            </w:ins>
            <w:ins w:id="255" w:author="Qualcomm - Peng Cheng" w:date="2020-09-23T08:54:00Z">
              <w:r>
                <w:rPr>
                  <w:bCs/>
                </w:rPr>
                <w:t xml:space="preserve">hese “higher layer criterion” list by Rapporteur in LTE </w:t>
              </w:r>
            </w:ins>
            <w:ins w:id="256" w:author="Qualcomm - Peng Cheng" w:date="2020-09-23T09:01:00Z">
              <w:r>
                <w:rPr>
                  <w:bCs/>
                </w:rPr>
                <w:t xml:space="preserve">TS </w:t>
              </w:r>
            </w:ins>
            <w:ins w:id="257"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59" w:author="Qualcomm - Peng Cheng" w:date="2020-09-23T08:54:00Z">
              <w:r>
                <w:rPr>
                  <w:bCs/>
                </w:rPr>
                <w:t xml:space="preserve">However, as we </w:t>
              </w:r>
            </w:ins>
            <w:ins w:id="260" w:author="Qualcomm - Peng Cheng" w:date="2020-09-23T08:56:00Z">
              <w:r>
                <w:rPr>
                  <w:bCs/>
                </w:rPr>
                <w:t xml:space="preserve">see, </w:t>
              </w:r>
            </w:ins>
            <w:ins w:id="261" w:author="Qualcomm - Peng Cheng" w:date="2020-09-23T08:54:00Z">
              <w:r>
                <w:rPr>
                  <w:bCs/>
                </w:rPr>
                <w:t xml:space="preserve">it was specified in SA2, instead of RAN2. </w:t>
              </w:r>
            </w:ins>
            <w:ins w:id="262"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CATT-Hao" w:date="2020-09-25T13:57:00Z">
              <w:r>
                <w:rPr>
                  <w:bCs/>
                </w:rPr>
                <w:t xml:space="preserve">Two parts should be considered: </w:t>
              </w:r>
            </w:ins>
            <w:ins w:id="266" w:author="CATT-Hao" w:date="2020-09-25T17:00:00Z">
              <w:r>
                <w:rPr>
                  <w:bCs/>
                </w:rPr>
                <w:t>H</w:t>
              </w:r>
            </w:ins>
            <w:ins w:id="267" w:author="CATT-Hao" w:date="2020-09-25T13:57:00Z">
              <w:r>
                <w:rPr>
                  <w:bCs/>
                </w:rPr>
                <w:t xml:space="preserve">igher layer criterion </w:t>
              </w:r>
            </w:ins>
            <w:ins w:id="268" w:author="CATT-Hao" w:date="2020-09-25T13:57:00Z">
              <w:r>
                <w:rPr>
                  <w:bCs/>
                </w:rPr>
                <w:t>and</w:t>
              </w:r>
            </w:ins>
            <w:ins w:id="269" w:author="CATT-Hao" w:date="2020-09-25T13:57:00Z">
              <w:r>
                <w:rPr>
                  <w:bCs/>
                </w:rPr>
                <w:t xml:space="preserve"> AS layer criterion. And they are in the charge of by different working groups</w:t>
              </w:r>
            </w:ins>
            <w:ins w:id="270" w:author="CATT-Hao" w:date="2020-09-25T17:00:00Z">
              <w:r>
                <w:rPr>
                  <w:bCs/>
                </w:rPr>
                <w:t>(SA2 and RAN2)</w:t>
              </w:r>
            </w:ins>
            <w:ins w:id="271"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yang xing" w:date="2020-09-27T11:21:00Z">
              <w:r>
                <w:rPr>
                  <w:bCs/>
                </w:rPr>
                <w:t>H</w:t>
              </w:r>
            </w:ins>
            <w:ins w:id="281" w:author="yang xing" w:date="2020-09-27T11:21:00Z">
              <w:r>
                <w:rPr>
                  <w:bCs/>
                </w:rPr>
                <w:t xml:space="preserve">igher </w:t>
              </w:r>
            </w:ins>
            <w:ins w:id="282"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Huawei(Rui Wang)" w:date="2020-09-30T14:16:00Z">
              <w:r>
                <w:rPr>
                  <w:bCs/>
                </w:rPr>
                <w:t>H</w:t>
              </w:r>
            </w:ins>
            <w:ins w:id="289"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Huawei(Rui Wang)" w:date="2020-09-30T14:16:00Z">
              <w:r>
                <w:rPr>
                  <w:bCs/>
                </w:rPr>
                <w:t>Y</w:t>
              </w:r>
            </w:ins>
            <w:ins w:id="291"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2"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3"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0"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4"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Lenovo_Lianhai" w:date="2020-10-07T22:12:00Z">
              <w:r>
                <w:rPr>
                  <w:bCs/>
                  <w:lang w:val="en-US"/>
                </w:rPr>
                <w:t>Lenovo</w:t>
              </w:r>
            </w:ins>
            <w:ins w:id="306"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8"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9"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0"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1"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2"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3"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4"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5"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6"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8"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19"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0" w:author="Gonzalez Tejeria J, Jesus" w:date="2020-10-12T19:07: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2"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3"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Convida" w:date="2020-10-12T14:55:00Z">
              <w:r>
                <w:rPr>
                  <w:bCs/>
                </w:rPr>
                <w:t>Agree with Qualcomm</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7" w:author="Qualcomm - Peng Cheng" w:date="2020-09-23T09:02:00Z">
              <w:r>
                <w:rPr>
                  <w:bCs/>
                </w:rPr>
                <w:t xml:space="preserve">Same comment to Q1-4, </w:t>
              </w:r>
            </w:ins>
            <w:ins w:id="328" w:author="Qualcomm - Peng Cheng" w:date="2020-09-23T09:10:00Z">
              <w:r>
                <w:rPr>
                  <w:bCs/>
                </w:rPr>
                <w:t xml:space="preserve">in LTE, </w:t>
              </w:r>
            </w:ins>
            <w:ins w:id="329" w:author="Qualcomm - Peng Cheng" w:date="2020-09-23T09:03:00Z">
              <w:r>
                <w:rPr>
                  <w:bCs/>
                </w:rPr>
                <w:t xml:space="preserve">the details of </w:t>
              </w:r>
            </w:ins>
            <w:ins w:id="330" w:author="Qualcomm - Peng Cheng" w:date="2020-09-23T09:10:00Z">
              <w:r>
                <w:rPr>
                  <w:bCs/>
                </w:rPr>
                <w:t xml:space="preserve">“higher layer criteria” </w:t>
              </w:r>
            </w:ins>
            <w:ins w:id="331" w:author="Qualcomm - Peng Cheng" w:date="2020-09-23T09:03:00Z">
              <w:r>
                <w:rPr>
                  <w:bCs/>
                </w:rPr>
                <w:t>was specified in SA2</w:t>
              </w:r>
            </w:ins>
            <w:ins w:id="332" w:author="Qualcomm - Peng Cheng" w:date="2020-09-23T09:10:00Z">
              <w:r>
                <w:rPr>
                  <w:bCs/>
                </w:rPr>
                <w:t xml:space="preserve"> TS 23.752</w:t>
              </w:r>
            </w:ins>
            <w:ins w:id="333" w:author="Qualcomm - Peng Cheng" w:date="2020-09-23T09:03:00Z">
              <w:r>
                <w:rPr>
                  <w:bCs/>
                </w:rPr>
                <w:t xml:space="preserve">. We think we can keep the way in NR, i.e. leave the </w:t>
              </w:r>
            </w:ins>
            <w:ins w:id="334" w:author="Qualcomm - Peng Cheng" w:date="2020-09-23T09:11:00Z">
              <w:r>
                <w:rPr>
                  <w:bCs/>
                </w:rPr>
                <w:t xml:space="preserve">details </w:t>
              </w:r>
            </w:ins>
            <w:ins w:id="33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8" w:author="CATT-Hao" w:date="2020-09-25T17:14:00Z">
              <w:r>
                <w:rPr>
                  <w:bCs/>
                </w:rPr>
                <w:t xml:space="preserve">Two parts should be considered: Higher layer criterion </w:t>
              </w:r>
            </w:ins>
            <w:ins w:id="339" w:author="CATT-Hao" w:date="2020-09-25T17:14:00Z">
              <w:r>
                <w:rPr>
                  <w:bCs/>
                </w:rPr>
                <w:t>and</w:t>
              </w:r>
            </w:ins>
            <w:ins w:id="34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9" w:author="OPPO(Zhongda)" w:date="2020-09-28T09:22:00Z">
              <w:r>
                <w:rPr>
                  <w:bCs/>
                </w:rPr>
                <w:t>O</w:t>
              </w:r>
            </w:ins>
            <w:ins w:id="350"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1" w:author="OPPO(Zhongda)" w:date="2020-09-28T09:22:00Z">
              <w:r>
                <w:rPr>
                  <w:bCs/>
                </w:rPr>
                <w:t>Y</w:t>
              </w:r>
            </w:ins>
            <w:ins w:id="352"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6" w:author="Huawei(Rui Wang)" w:date="2020-09-30T14:16:00Z">
              <w:r>
                <w:rPr>
                  <w:bCs/>
                </w:rPr>
                <w:t>H</w:t>
              </w:r>
            </w:ins>
            <w:ins w:id="357"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8" w:author="Huawei(Rui Wang)" w:date="2020-09-30T14:16:00Z">
              <w:r>
                <w:rPr>
                  <w:bCs/>
                </w:rPr>
                <w:t>Y</w:t>
              </w:r>
            </w:ins>
            <w:ins w:id="359"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0"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1"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67" w:author="vivo(Jing)" w:date="2020-09-30T17:35:00Z"/>
              </w:rPr>
            </w:pPr>
            <w:ins w:id="362" w:author="vivo(Jing)" w:date="2020-09-30T17:35:00Z">
              <w:r>
                <w:rPr>
                  <w:bCs/>
                </w:rPr>
                <w:t>The</w:t>
              </w:r>
            </w:ins>
            <w:ins w:id="363" w:author="vivo(Jing)" w:date="2020-09-30T17:32:00Z">
              <w:r>
                <w:rPr>
                  <w:bCs/>
                </w:rPr>
                <w:t xml:space="preserve"> point here is to carefully divide different factors into higher layer criteria or AS-layer criteria. E.g. as mentioned by rapporteur, in the case where </w:t>
              </w:r>
            </w:ins>
            <w:ins w:id="364" w:author="vivo(Jing)" w:date="2020-09-30T17:32:00Z">
              <w:r>
                <w:rPr/>
                <w:t xml:space="preserve">a remote UE may only want to select a particular paired relay UE, e.g., a wearable device (watch) may want only use the phone of the same owner as a sidelink relay, </w:t>
              </w:r>
            </w:ins>
            <w:ins w:id="365" w:author="vivo(Jing)" w:date="2020-09-30T17:34:00Z">
              <w:r>
                <w:rPr/>
                <w:t>does this kind of criteria should be discussed in SA or RAN?</w:t>
              </w:r>
            </w:ins>
            <w:ins w:id="366"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68"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1" w:author="Chang, Henry" w:date="2020-10-01T20:29:00Z">
              <w:r>
                <w:rPr>
                  <w:bCs/>
                </w:rPr>
                <w:t>S</w:t>
              </w:r>
            </w:ins>
            <w:ins w:id="372"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1" w:author="Lenovo_Lianhai" w:date="2020-10-07T22:12:00Z">
              <w:r>
                <w:rPr>
                  <w:bCs/>
                </w:rPr>
                <w:t>L</w:t>
              </w:r>
            </w:ins>
            <w:ins w:id="382"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4"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5"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6"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7"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8"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9"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1"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3"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Gonzalez Tejeria J, Jesus" w:date="2020-10-12T19:07:00Z">
              <w:r>
                <w:rPr>
                  <w:rFonts w:eastAsia="Malgun Gothic"/>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6"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7"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Convida" w:date="2020-10-12T14:56:00Z">
              <w:r>
                <w:rPr>
                  <w:bCs/>
                </w:rPr>
                <w:t>See feedback to Q1-4</w:t>
              </w:r>
            </w:ins>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1" w:author="Qualcomm - Peng Cheng" w:date="2020-09-23T09:12:00Z">
              <w:r>
                <w:rPr>
                  <w:bCs/>
                </w:rPr>
                <w:t xml:space="preserve">Same understanding as rapporteur. In our understanding, at least </w:t>
              </w:r>
            </w:ins>
            <w:ins w:id="402" w:author="Qualcomm - Peng Cheng" w:date="2020-09-23T09:15:00Z">
              <w:r>
                <w:rPr>
                  <w:bCs/>
                </w:rPr>
                <w:t xml:space="preserve">remote UE can trigger relay reselection via </w:t>
              </w:r>
            </w:ins>
            <w:ins w:id="403"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CATT-Hao" w:date="2020-09-25T14:00:00Z">
              <w:r>
                <w:rPr>
                  <w:bCs/>
                </w:rPr>
                <w:t>Agree with rapporteur.</w:t>
              </w:r>
            </w:ins>
            <w:ins w:id="407" w:author="CATT-Hao" w:date="2020-09-25T14:03:00Z">
              <w:r>
                <w:rPr>
                  <w:bCs/>
                </w:rPr>
                <w:t xml:space="preserve"> Basic </w:t>
              </w:r>
            </w:ins>
            <w:ins w:id="408" w:author="CATT-Hao" w:date="2020-09-25T14:03:00Z">
              <w:r>
                <w:rPr>
                  <w:bCs/>
                </w:rPr>
                <w:t>principle</w:t>
              </w:r>
            </w:ins>
            <w:ins w:id="409"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7" w:author="yang xing" w:date="2020-09-27T11:22:00Z">
              <w:r>
                <w:rPr>
                  <w:bCs/>
                </w:rPr>
                <w:t>I</w:t>
              </w:r>
            </w:ins>
            <w:ins w:id="418" w:author="yang xing" w:date="2020-09-27T11:22:00Z">
              <w:r>
                <w:rPr>
                  <w:bCs/>
                </w:rPr>
                <w:t xml:space="preserve">n </w:t>
              </w:r>
            </w:ins>
            <w:ins w:id="419"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0" w:author="OPPO(Zhongda)" w:date="2020-09-28T09:22:00Z">
              <w:r>
                <w:rPr>
                  <w:bCs/>
                </w:rPr>
                <w:t>O</w:t>
              </w:r>
            </w:ins>
            <w:ins w:id="421"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OPPO(Zhongda)" w:date="2020-09-28T09:22:00Z">
              <w:r>
                <w:rPr>
                  <w:bCs/>
                </w:rPr>
                <w:t>Y</w:t>
              </w:r>
            </w:ins>
            <w:ins w:id="423" w:author="OPPO(Zhongda)" w:date="2020-09-28T09:22:00Z">
              <w:r>
                <w:rPr>
                  <w:bCs/>
                </w:rPr>
                <w:t xml:space="preserve">es </w:t>
              </w:r>
            </w:ins>
            <w:ins w:id="424" w:author="OPPO(Zhongda)" w:date="2020-09-28T09:22:00Z">
              <w:r>
                <w:rPr>
                  <w:bCs/>
                </w:rPr>
                <w:t>with</w:t>
              </w:r>
            </w:ins>
            <w:ins w:id="425"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427" w:author="OPPO(Zhongda)" w:date="2020-09-28T09:22:00Z"/>
              </w:rPr>
            </w:pPr>
            <w:ins w:id="426"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428"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9"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2" w:author="Huawei(Rui Wang)" w:date="2020-09-30T14:17:00Z">
              <w:r>
                <w:rPr>
                  <w:bCs/>
                </w:rPr>
                <w:t>H</w:t>
              </w:r>
            </w:ins>
            <w:ins w:id="433"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4" w:author="Huawei(Rui Wang)" w:date="2020-09-30T14:17:00Z">
              <w:r>
                <w:rPr>
                  <w:bCs/>
                </w:rPr>
                <w:t>Y</w:t>
              </w:r>
            </w:ins>
            <w:ins w:id="435"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6"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7"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8"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9"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Sharma, Vivek" w:date="2020-10-02T16:09:00Z">
              <w:r>
                <w:rPr>
                  <w:bCs/>
                </w:rPr>
                <w:t xml:space="preserve">Agree with </w:t>
              </w:r>
            </w:ins>
            <w:ins w:id="445" w:author="Sharma, Vivek" w:date="2020-10-02T16:09:00Z">
              <w:r>
                <w:rPr>
                  <w:bCs/>
                </w:rPr>
                <w:t>rapporteur</w:t>
              </w:r>
            </w:ins>
            <w:ins w:id="446"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2" w:author="Lenovo_Lianhai" w:date="2020-10-07T22:12:00Z">
              <w:r>
                <w:rPr>
                  <w:bCs/>
                </w:rPr>
                <w:t>L</w:t>
              </w:r>
            </w:ins>
            <w:ins w:id="453"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456" w:author="Lenovo_Lianhai" w:date="2020-10-07T22:12:00Z"/>
              </w:rPr>
            </w:pPr>
            <w:ins w:id="455"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pPr>
            <w:ins w:id="457"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8"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9"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60"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1"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2"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3"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4"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Samsung_Hyunjeong Kang" w:date="2020-10-12T09:27: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Samsung_Hyunjeong Kang" w:date="2020-10-12T09:2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7" w:author="Gonzalez Tejeria J, Jesus" w:date="2020-10-12T19:07: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8" w:author="Gonzalez Tejeria J, Jesus" w:date="2020-10-12T19:0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69"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70"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71"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72" w:author="Convida" w:date="2020-10-12T14:56:00Z">
              <w:r>
                <w:rPr>
                  <w:bCs/>
                </w:rPr>
                <w:t>The relay reselction can also be triggered by AS layer.</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5"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CATT-Hao" w:date="2020-09-25T17:10:00Z">
              <w:r>
                <w:rPr>
                  <w:bCs/>
                </w:rPr>
                <w:t>T</w:t>
              </w:r>
            </w:ins>
            <w:ins w:id="479" w:author="CATT-Hao" w:date="2020-09-25T17:10:00Z">
              <w:r>
                <w:rPr>
                  <w:bCs/>
                </w:rPr>
                <w:t xml:space="preserve">he LTE </w:t>
              </w:r>
            </w:ins>
            <w:ins w:id="480" w:author="CATT-Hao" w:date="2020-09-25T17:10:00Z">
              <w:r>
                <w:rPr>
                  <w:bCs/>
                </w:rPr>
                <w:t>Prose design</w:t>
              </w:r>
            </w:ins>
            <w:ins w:id="481" w:author="CATT-Hao" w:date="2020-09-25T17:10:00Z">
              <w:r>
                <w:rPr>
                  <w:bCs/>
                </w:rPr>
                <w:t xml:space="preserve"> can be </w:t>
              </w:r>
            </w:ins>
            <w:ins w:id="482" w:author="CATT-Hao" w:date="2020-09-25T17:10:00Z">
              <w:r>
                <w:rPr>
                  <w:bCs/>
                </w:rPr>
                <w:t xml:space="preserve">reused </w:t>
              </w:r>
            </w:ins>
            <w:ins w:id="483" w:author="CATT-Hao" w:date="2020-09-25T17:10:00Z">
              <w:r>
                <w:rPr>
                  <w:bCs/>
                </w:rPr>
                <w:t>as a baseline</w:t>
              </w:r>
            </w:ins>
            <w:ins w:id="484"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9"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2" w:author="OPPO(Zhongda)" w:date="2020-09-28T09:22:00Z">
              <w:r>
                <w:rPr>
                  <w:bCs/>
                </w:rPr>
                <w:t>O</w:t>
              </w:r>
            </w:ins>
            <w:ins w:id="493"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4" w:author="OPPO(Zhongda)" w:date="2020-09-28T09:22:00Z">
              <w:r>
                <w:rPr>
                  <w:bCs/>
                </w:rPr>
                <w:t>Y</w:t>
              </w:r>
            </w:ins>
            <w:ins w:id="495"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97" w:author="OPPO(Zhongda)" w:date="2020-09-28T09:22:00Z"/>
              </w:rPr>
            </w:pPr>
            <w:ins w:id="496"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498"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3" w:author="Huawei(Rui Wang)" w:date="2020-09-30T14:18:00Z">
              <w:r>
                <w:rPr>
                  <w:bCs/>
                </w:rPr>
                <w:t>Y</w:t>
              </w:r>
            </w:ins>
            <w:ins w:id="504"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5" w:author="Huawei(Rui Wang)" w:date="2020-09-30T14:18:00Z">
              <w:r>
                <w:rPr>
                  <w:bCs/>
                </w:rPr>
                <w:t>A</w:t>
              </w:r>
            </w:ins>
            <w:ins w:id="506"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7"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8"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9"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0"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4"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5"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9" w:author="Lenovo_Lianhai" w:date="2020-10-07T22:13:00Z">
              <w:r>
                <w:rPr>
                  <w:bCs/>
                  <w:lang w:val="en-US"/>
                </w:rPr>
                <w:t>Y</w:t>
              </w:r>
            </w:ins>
            <w:ins w:id="520"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22" w:author="Lenovo_Lianhai" w:date="2020-10-07T22:13:00Z"/>
              </w:rPr>
            </w:pPr>
            <w:ins w:id="521"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pPr>
            <w:ins w:id="523"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4"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5"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6"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7"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8"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9"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2"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3"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4"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7"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538"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0"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5" w:author="Qualcomm - Peng Cheng" w:date="2020-09-23T09:22:00Z"/>
              </w:rPr>
            </w:pPr>
            <w:ins w:id="541" w:author="Qualcomm - Peng Cheng" w:date="2020-09-23T09:20:00Z">
              <w:r>
                <w:rPr>
                  <w:bCs/>
                </w:rPr>
                <w:t xml:space="preserve">First, we think it should be “relay </w:t>
              </w:r>
            </w:ins>
            <w:ins w:id="542" w:author="Qualcomm - Peng Cheng" w:date="2020-09-23T09:20:00Z">
              <w:r>
                <w:rPr>
                  <w:bCs/>
                  <w:highlight w:val="yellow"/>
                </w:rPr>
                <w:t>reselection</w:t>
              </w:r>
            </w:ins>
            <w:ins w:id="543" w:author="Qualcomm - Peng Cheng" w:date="2020-09-23T09:20:00Z">
              <w:r>
                <w:rPr>
                  <w:bCs/>
                </w:rPr>
                <w:t xml:space="preserve"> shall be triggered…” in the question because </w:t>
              </w:r>
            </w:ins>
            <w:ins w:id="544" w:author="Qualcomm - Peng Cheng" w:date="2020-09-23T09:22:00Z">
              <w:r>
                <w:rPr>
                  <w:bCs/>
                </w:rPr>
                <w:t>AS layer failure (e.g. RLF) can only declared only when PC5 connection has been established.</w:t>
              </w:r>
            </w:ins>
          </w:p>
          <w:p>
            <w:pPr>
              <w:pStyle w:val="Normal"/>
              <w:rPr>
                <w:ins w:id="556" w:author="Qualcomm - Peng Cheng" w:date="2020-09-23T09:31:00Z"/>
              </w:rPr>
            </w:pPr>
            <w:ins w:id="546" w:author="Qualcomm - Peng Cheng" w:date="2020-09-23T09:22:00Z">
              <w:r>
                <w:rPr>
                  <w:bCs/>
                </w:rPr>
                <w:t>We think i</w:t>
              </w:r>
            </w:ins>
            <w:ins w:id="547" w:author="Qualcomm - Peng Cheng" w:date="2020-09-23T09:19:00Z">
              <w:r>
                <w:rPr>
                  <w:bCs/>
                </w:rPr>
                <w:t xml:space="preserve">t is reasonable to trigger relay reselection </w:t>
              </w:r>
            </w:ins>
            <w:ins w:id="548" w:author="Qualcomm - Peng Cheng" w:date="2020-09-23T09:22:00Z">
              <w:r>
                <w:rPr>
                  <w:bCs/>
                </w:rPr>
                <w:t xml:space="preserve">when AS layer failure happens. Furthermore, </w:t>
              </w:r>
            </w:ins>
            <w:ins w:id="549" w:author="Qualcomm - Peng Cheng" w:date="2020-09-23T09:27:00Z">
              <w:r>
                <w:rPr>
                  <w:bCs/>
                </w:rPr>
                <w:t>please note that AS layer failure may be declared in relay or remote U</w:t>
              </w:r>
            </w:ins>
            <w:ins w:id="550" w:author="Qualcomm - Peng Cheng" w:date="2020-09-23T09:29:00Z">
              <w:r>
                <w:rPr>
                  <w:bCs/>
                </w:rPr>
                <w:t>E. W</w:t>
              </w:r>
            </w:ins>
            <w:ins w:id="551" w:author="Qualcomm - Peng Cheng" w:date="2020-09-23T09:27:00Z">
              <w:r>
                <w:rPr>
                  <w:bCs/>
                </w:rPr>
                <w:t>e think t</w:t>
              </w:r>
            </w:ins>
            <w:ins w:id="552" w:author="Qualcomm - Peng Cheng" w:date="2020-09-23T09:29:00Z">
              <w:r>
                <w:rPr>
                  <w:bCs/>
                </w:rPr>
                <w:t xml:space="preserve">heir </w:t>
              </w:r>
            </w:ins>
            <w:ins w:id="553" w:author="Qualcomm - Peng Cheng" w:date="2020-09-23T09:27:00Z">
              <w:r>
                <w:rPr>
                  <w:bCs/>
                </w:rPr>
                <w:t>behaviour</w:t>
              </w:r>
            </w:ins>
            <w:ins w:id="554" w:author="Qualcomm - Peng Cheng" w:date="2020-09-23T09:29:00Z">
              <w:r>
                <w:rPr>
                  <w:bCs/>
                </w:rPr>
                <w:t>s (i.e. relay declaring RLF or remote UE declaring RLF) may be different</w:t>
              </w:r>
            </w:ins>
            <w:ins w:id="555"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560" w:author="Qualcomm - Peng Cheng" w:date="2020-09-23T09:33:00Z"/>
              </w:rPr>
            </w:pPr>
            <w:ins w:id="557" w:author="Qualcomm - Peng Cheng" w:date="2020-09-23T09:33:00Z">
              <w:r>
                <w:rPr>
                  <w:bCs/>
                </w:rPr>
                <w:t>Send the PC5 RLF report</w:t>
              </w:r>
            </w:ins>
            <w:ins w:id="558" w:author="Qualcomm - Peng Cheng" w:date="2020-09-23T12:06:00Z">
              <w:r>
                <w:rPr>
                  <w:bCs/>
                </w:rPr>
                <w:t xml:space="preserve"> (including available PC5 measurements of relays)</w:t>
              </w:r>
            </w:ins>
            <w:ins w:id="559" w:author="Qualcomm - Peng Cheng" w:date="2020-09-23T09:33:00Z">
              <w:r>
                <w:rPr>
                  <w:bCs/>
                </w:rPr>
                <w:t xml:space="preserve"> to gNB if relay is in CONNECTED state</w:t>
              </w:r>
            </w:ins>
          </w:p>
          <w:p>
            <w:pPr>
              <w:pStyle w:val="Normal"/>
              <w:spacing w:before="0" w:after="120"/>
              <w:rPr>
                <w:bCs/>
              </w:rPr>
            </w:pPr>
            <w:ins w:id="561"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4" w:author="CATT-Hao" w:date="2020-09-25T15:12:00Z">
              <w:r>
                <w:rPr>
                  <w:bCs/>
                </w:rPr>
                <w:t xml:space="preserve">The question should be </w:t>
              </w:r>
            </w:ins>
            <w:ins w:id="565" w:author="CATT-Hao" w:date="2020-09-25T15:12:00Z">
              <w:r>
                <w:rPr>
                  <w:bCs/>
                </w:rPr>
                <w:t>“</w:t>
              </w:r>
            </w:ins>
            <w:ins w:id="566" w:author="CATT-Hao" w:date="2020-09-25T15:12:00Z">
              <w:r>
                <w:rPr>
                  <w:bCs/>
                </w:rPr>
                <w:t>relay reselection</w:t>
              </w:r>
            </w:ins>
            <w:ins w:id="567" w:author="CATT-Hao" w:date="2020-09-25T15:12:00Z">
              <w:r>
                <w:rPr>
                  <w:bCs/>
                </w:rPr>
                <w:t>”</w:t>
              </w:r>
            </w:ins>
            <w:ins w:id="568" w:author="CATT-Hao" w:date="2020-09-25T15:12:00Z">
              <w:r>
                <w:rPr>
                  <w:bCs/>
                </w:rPr>
                <w:t>. A</w:t>
              </w:r>
            </w:ins>
            <w:ins w:id="569" w:author="CATT-Hao" w:date="2020-09-25T15:12:00Z">
              <w:r>
                <w:rPr>
                  <w:bCs/>
                </w:rPr>
                <w:t>n</w:t>
              </w:r>
            </w:ins>
            <w:ins w:id="57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9" w:author="yang xing" w:date="2020-09-27T11:24:00Z">
              <w:r>
                <w:rPr>
                  <w:bCs/>
                </w:rPr>
                <w:t>I</w:t>
              </w:r>
            </w:ins>
            <w:ins w:id="580" w:author="yang xing" w:date="2020-09-27T11:24:00Z">
              <w:r>
                <w:rPr>
                  <w:bCs/>
                </w:rPr>
                <w:t xml:space="preserve">f </w:t>
              </w:r>
            </w:ins>
            <w:ins w:id="581" w:author="yang xing" w:date="2020-09-27T11:24:00Z">
              <w:r>
                <w:rPr>
                  <w:bCs/>
                </w:rPr>
                <w:t xml:space="preserve">the failure is caused by radio channel degradation, reselection should be triggered, which may overlap with previous question. But the failure could also be caused by </w:t>
              </w:r>
            </w:ins>
            <w:ins w:id="582" w:author="yang xing" w:date="2020-09-27T11:31:00Z">
              <w:r>
                <w:rPr>
                  <w:bCs/>
                </w:rPr>
                <w:t>other reasons</w:t>
              </w:r>
            </w:ins>
            <w:ins w:id="58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4" w:author="OPPO(Zhongda)" w:date="2020-09-28T09:22:00Z">
              <w:r>
                <w:rPr>
                  <w:bCs/>
                </w:rPr>
                <w:t>O</w:t>
              </w:r>
            </w:ins>
            <w:ins w:id="58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6" w:author="OPPO(Zhongda)" w:date="2020-09-28T09:22:00Z">
              <w:r>
                <w:rPr>
                  <w:bCs/>
                </w:rPr>
                <w:t>Y</w:t>
              </w:r>
            </w:ins>
            <w:ins w:id="58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589" w:author="OPPO(Zhongda)" w:date="2020-09-28T09:22:00Z"/>
              </w:rPr>
            </w:pPr>
            <w:ins w:id="58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widowControl/>
              <w:overflowPunct w:val="false"/>
              <w:autoSpaceDE w:val="false"/>
              <w:bidi w:val="0"/>
              <w:spacing w:before="0" w:after="120"/>
              <w:jc w:val="both"/>
              <w:textAlignment w:val="baseline"/>
              <w:rPr/>
            </w:pPr>
            <w:ins w:id="59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Huawei(Rui Wang)" w:date="2020-09-30T14:19:00Z">
              <w:r>
                <w:rPr>
                  <w:bCs/>
                </w:rPr>
                <w:t>H</w:t>
              </w:r>
            </w:ins>
            <w:ins w:id="59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6" w:author="Huawei(Rui Wang)" w:date="2020-09-30T14:19:00Z">
              <w:r>
                <w:rPr>
                  <w:bCs/>
                </w:rPr>
                <w:t>P</w:t>
              </w:r>
            </w:ins>
            <w:ins w:id="59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4" w:author="Lenovo_Lianhai" w:date="2020-10-07T22:13:00Z">
              <w:r>
                <w:rPr>
                  <w:bCs/>
                  <w:lang w:val="en-US"/>
                </w:rPr>
                <w:t>L</w:t>
              </w:r>
            </w:ins>
            <w:ins w:id="615"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18" w:author="Lenovo_Lianhai" w:date="2020-10-07T22:13:00Z"/>
              </w:rPr>
            </w:pPr>
            <w:ins w:id="617"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pPr>
            <w:ins w:id="619"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1"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2"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3"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4"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9"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0" w:author="Samsung_Hyunjeong Kang" w:date="2020-10-12T09:27:00Z">
              <w:r>
                <w:rPr>
                  <w:rFonts w:eastAsia="Malgun Gothic"/>
                  <w:bCs/>
                  <w:lang w:eastAsia="ko-KR"/>
                </w:rPr>
                <w:t xml:space="preserve">We think that relay reselection can be triggered due to </w:t>
              </w:r>
            </w:ins>
            <w:ins w:id="631" w:author="Samsung_Hyunjeong Kang" w:date="2020-10-12T09:27:00Z">
              <w:r>
                <w:rPr>
                  <w:rFonts w:eastAsia="Malgun Gothic"/>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32"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33"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34"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7" w:author="Convida" w:date="2020-10-12T14:56:00Z">
              <w:r>
                <w:rPr>
                  <w:bCs/>
                </w:rPr>
                <w:t xml:space="preserve">We agree relay reselection is triggered in this case.  </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2" w:author="Qualcomm - Peng Cheng" w:date="2020-09-23T09:38:00Z"/>
              </w:rPr>
            </w:pPr>
            <w:ins w:id="640" w:author="Qualcomm - Peng Cheng" w:date="2020-09-23T09:36:00Z">
              <w:r>
                <w:rPr>
                  <w:bCs/>
                </w:rPr>
                <w:t>Basically, we think RAN2 can reuse the same framework of relay (re)selection of LTE Prose relay, which was designed for L3 relay</w:t>
              </w:r>
            </w:ins>
            <w:ins w:id="641" w:author="Qualcomm - Peng Cheng" w:date="2020-09-23T09:38:00Z">
              <w:r>
                <w:rPr>
                  <w:bCs/>
                </w:rPr>
                <w:t xml:space="preserve"> but can also work for L2 relay.</w:t>
              </w:r>
            </w:ins>
          </w:p>
          <w:p>
            <w:pPr>
              <w:pStyle w:val="Normal"/>
              <w:rPr>
                <w:ins w:id="644" w:author="Qualcomm - Peng Cheng" w:date="2020-09-23T09:38:00Z"/>
              </w:rPr>
            </w:pPr>
            <w:ins w:id="643"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647" w:author="CATT-Hao" w:date="2020-09-25T14:25:00Z">
              <w:r>
                <w:rPr>
                  <w:bCs/>
                </w:rPr>
                <w:t>LTE L3 relay (re-)selection rule can be used as baseline</w:t>
              </w:r>
            </w:ins>
            <w:ins w:id="648" w:author="CATT-Hao" w:date="2020-09-25T14:25:00Z">
              <w:r>
                <w:rPr>
                  <w:bCs/>
                </w:rPr>
                <w:t>, and c</w:t>
              </w:r>
            </w:ins>
            <w:ins w:id="649" w:author="CATT-Hao" w:date="2020-09-25T14:25:00Z">
              <w:r>
                <w:rPr>
                  <w:bCs/>
                </w:rPr>
                <w:t>ommon relay (re-)selection rule can be applied for both L2 and L3 relay</w:t>
              </w:r>
            </w:ins>
            <w:ins w:id="650"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657" w:author="Ericsson" w:date="2020-09-25T23:11:00Z"/>
              </w:rPr>
            </w:pPr>
            <w:ins w:id="656"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658"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5" w:author="Huawei(Rui Wang)" w:date="2020-09-30T14:20:00Z">
              <w:r>
                <w:rPr>
                  <w:bCs/>
                </w:rPr>
                <w:t>H</w:t>
              </w:r>
            </w:ins>
            <w:ins w:id="666"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7" w:author="Huawei(Rui Wang)" w:date="2020-09-30T14:20:00Z">
              <w:r>
                <w:rPr>
                  <w:bCs/>
                </w:rPr>
                <w:t>Agree</w:t>
              </w:r>
            </w:ins>
            <w:ins w:id="668"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9"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0"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1"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4"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5"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6"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7"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8"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0"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1"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Samsung_Hyunjeong Kang" w:date="2020-10-12T09:27: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4" w:author="Samsung_Hyunjeong Kang" w:date="2020-10-12T09:27:00Z">
              <w:r>
                <w:rPr>
                  <w:rFonts w:eastAsia="Malgun Gothic"/>
                  <w:bCs/>
                  <w:lang w:eastAsia="ko-KR"/>
                </w:rPr>
                <w:t xml:space="preserve">Basic </w:t>
              </w:r>
            </w:ins>
            <w:ins w:id="695" w:author="Samsung_Hyunjeong Kang" w:date="2020-10-12T09:27:00Z">
              <w:r>
                <w:rPr>
                  <w:rFonts w:eastAsia="Malgun Gothic"/>
                  <w:bCs/>
                  <w:lang w:eastAsia="ko-KR"/>
                </w:rPr>
                <w:t>design</w:t>
              </w:r>
            </w:ins>
            <w:ins w:id="696" w:author="Samsung_Hyunjeong Kang" w:date="2020-10-12T09:27:00Z">
              <w:r>
                <w:rPr>
                  <w:rFonts w:eastAsia="Malgun Gothic"/>
                  <w:bCs/>
                  <w:lang w:eastAsia="ko-KR"/>
                </w:rPr>
                <w:t xml:space="preserve"> can be applied for both</w:t>
              </w:r>
            </w:ins>
            <w:ins w:id="697" w:author="Samsung_Hyunjeong Kang" w:date="2020-10-12T09:27:00Z">
              <w:r>
                <w:rPr>
                  <w:rFonts w:eastAsia="Malgun Gothic"/>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8"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9"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700"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08" w:author="Qualcomm - Peng Cheng" w:date="2020-09-23T09:45:00Z"/>
              </w:rPr>
            </w:pPr>
            <w:ins w:id="705" w:author="Qualcomm - Peng Cheng" w:date="2020-09-23T09:43:00Z">
              <w:r>
                <w:rPr>
                  <w:bCs/>
                </w:rPr>
                <w:t>We have same understanding as Rapporteur that the RAN2 preferred “Discovery Model A/B” is conflicted with the solution w/o discovery in [9]. Please n</w:t>
              </w:r>
            </w:ins>
            <w:ins w:id="706" w:author="Qualcomm - Peng Cheng" w:date="2020-09-23T09:41:00Z">
              <w:r>
                <w:rPr>
                  <w:bCs/>
                </w:rPr>
                <w:t xml:space="preserve">ote that we </w:t>
              </w:r>
            </w:ins>
            <w:ins w:id="707"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710" w:author="Qualcomm - Peng Cheng" w:date="2020-09-23T09:45:00Z"/>
              </w:rPr>
            </w:pPr>
            <w:ins w:id="709"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712" w:author="Qualcomm - Peng Cheng" w:date="2020-09-23T09:45:00Z"/>
              </w:rPr>
            </w:pPr>
            <w:ins w:id="711" w:author="Qualcomm - Peng Cheng" w:date="2020-09-23T09:45:00Z">
              <w:r>
                <w:rPr/>
                <w:t>[Easy]Proposal4: RAN2 take agreed discovery model for U2N relay and U2U relay as working assumption while waiting for SA2’s response</w:t>
              </w:r>
            </w:ins>
          </w:p>
          <w:p>
            <w:pPr>
              <w:pStyle w:val="Normal"/>
              <w:rPr>
                <w:bCs/>
                <w:ins w:id="714" w:author="Qualcomm - Peng Cheng" w:date="2020-09-23T09:45:00Z"/>
              </w:rPr>
            </w:pPr>
            <w:ins w:id="713" w:author="Qualcomm - Peng Cheng" w:date="2020-09-23T09:45:00Z">
              <w:r>
                <w:rPr>
                  <w:bCs/>
                </w:rPr>
              </w:r>
            </w:ins>
          </w:p>
          <w:p>
            <w:pPr>
              <w:pStyle w:val="Normal"/>
              <w:widowControl/>
              <w:overflowPunct w:val="false"/>
              <w:autoSpaceDE w:val="false"/>
              <w:bidi w:val="0"/>
              <w:spacing w:before="0" w:after="120"/>
              <w:jc w:val="both"/>
              <w:textAlignment w:val="baseline"/>
              <w:rPr>
                <w:bCs/>
              </w:rPr>
            </w:pPr>
            <w:ins w:id="715"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6"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7"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8"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0" w:author="Apple - Zhibin Wu" w:date="2020-09-25T11:16:00Z">
              <w:r>
                <w:rPr>
                  <w:bCs/>
                </w:rPr>
                <w:t>We can have a common baseline for U2N and U2U relays.   It is unlikely SA2 will disallow SL discovery for</w:t>
              </w:r>
            </w:ins>
            <w:ins w:id="721"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2"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25" w:author="Ericsson" w:date="2020-09-25T23:11:00Z"/>
              </w:rPr>
            </w:pPr>
            <w:ins w:id="724"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726" w:author="Ericsson" w:date="2020-09-25T23:11:00Z">
              <w:r>
                <w:rPr>
                  <w:bCs/>
                </w:rPr>
                <w:t xml:space="preserve">There is no U2U relay in LTE, and we cannot directly reuse </w:t>
              </w:r>
            </w:ins>
            <w:ins w:id="727"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8"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9"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0" w:author="OPPO(Zhongda)" w:date="2020-09-28T09:23:00Z">
              <w:r>
                <w:rPr>
                  <w:bCs/>
                </w:rPr>
                <w:t>O</w:t>
              </w:r>
            </w:ins>
            <w:ins w:id="731"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4" w:author="Ming-Yuan Cheng" w:date="2020-09-28T20:57:00Z">
              <w:r>
                <w:rPr>
                  <w:bCs/>
                </w:rPr>
                <w:t>a)</w:t>
              </w:r>
            </w:ins>
            <w:ins w:id="735"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6" w:author="Ming-Yuan Cheng" w:date="2020-09-28T21:04:00Z">
              <w:r>
                <w:rPr>
                  <w:bCs/>
                </w:rPr>
                <w:t>As rapporteur stated</w:t>
              </w:r>
            </w:ins>
            <w:ins w:id="737" w:author="Ming-Yuan Cheng" w:date="2020-09-28T21:04:00Z">
              <w:r>
                <w:rPr/>
                <w:t xml:space="preserve">, it is up to </w:t>
              </w:r>
            </w:ins>
            <w:ins w:id="738" w:author="Ming-Yuan Cheng" w:date="2020-09-28T21:04:00Z">
              <w:r>
                <w:rPr>
                  <w:bCs/>
                </w:rPr>
                <w:t>SA2 to make decision</w:t>
              </w:r>
            </w:ins>
            <w:ins w:id="739" w:author="Ming-Yuan Cheng" w:date="2020-09-28T21:07:00Z">
              <w:r>
                <w:rPr>
                  <w:bCs/>
                </w:rPr>
                <w:t xml:space="preserve"> for </w:t>
              </w:r>
            </w:ins>
            <w:ins w:id="740" w:author="Ming-Yuan Cheng" w:date="2020-09-28T21:05:00Z">
              <w:r>
                <w:rPr>
                  <w:bCs/>
                </w:rPr>
                <w:t xml:space="preserve">U2U relay case, we can </w:t>
              </w:r>
            </w:ins>
            <w:ins w:id="741"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2"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4"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5" w:author="vivo(Jing)" w:date="2020-09-30T17:41:00Z">
              <w:r>
                <w:rPr>
                  <w:bCs/>
                  <w:lang w:val="en-US"/>
                </w:rPr>
                <w:t>a</w:t>
              </w:r>
            </w:ins>
            <w:ins w:id="746"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7"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48"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49"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0"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2"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8"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9" w:author="Lenovo_Lianhai" w:date="2020-10-07T22:14:00Z">
              <w:r>
                <w:rPr>
                  <w:bCs/>
                  <w:lang w:val="en-US"/>
                </w:rPr>
                <w:t>L</w:t>
              </w:r>
            </w:ins>
            <w:ins w:id="760"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2" w:author="Lenovo_Lianhai" w:date="2020-10-07T22:14:00Z">
              <w:r>
                <w:rPr>
                  <w:bCs/>
                </w:rPr>
                <w:t xml:space="preserve">As we pointed out in Q6, </w:t>
              </w:r>
            </w:ins>
            <w:ins w:id="763"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4"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5"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6"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7"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8"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9"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0"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2" w:author="Samsung_Hyunjeong Kang" w:date="2020-10-12T09:28: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73"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74"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6"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7"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pPr>
      <w:r>
        <w:rPr>
          <w:b/>
        </w:rPr>
        <w:t xml:space="preserve">Direct Uu link quality between an in-coverage remote UE and gNB. </w:t>
      </w:r>
    </w:p>
    <w:p>
      <w:pPr>
        <w:pStyle w:val="Normal"/>
        <w:numPr>
          <w:ilvl w:val="0"/>
          <w:numId w:val="25"/>
        </w:numPr>
        <w:rPr>
          <w:b/>
          <w:b/>
          <w:ins w:id="778" w:author="ZTE - Boyuan" w:date="2020-10-09T09:11:00Z"/>
        </w:rPr>
      </w:pPr>
      <w:r>
        <w:rPr>
          <w:b/>
        </w:rPr>
        <w:t>Other, please specify</w:t>
      </w:r>
    </w:p>
    <w:p>
      <w:pPr>
        <w:pStyle w:val="Normal"/>
        <w:numPr>
          <w:ilvl w:val="0"/>
          <w:numId w:val="3"/>
        </w:numPr>
        <w:ind w:left="360" w:firstLine="556"/>
        <w:rPr>
          <w:b/>
          <w:b/>
          <w:lang w:val="en-US"/>
          <w:ins w:id="782" w:author="Nokia (GWO)" w:date="2020-10-09T15:42:00Z"/>
        </w:rPr>
      </w:pPr>
      <w:ins w:id="779" w:author="ZTE - Boyuan" w:date="2020-10-09T09:11:00Z">
        <w:r>
          <w:rPr>
            <w:b/>
            <w:lang w:val="en-US"/>
          </w:rPr>
          <w:t>Relay UE</w:t>
        </w:r>
      </w:ins>
      <w:ins w:id="780" w:author="ZTE - Boyuan" w:date="2020-10-09T09:11:00Z">
        <w:r>
          <w:rPr>
            <w:b/>
            <w:lang w:val="en-US"/>
          </w:rPr>
          <w:t>’</w:t>
        </w:r>
      </w:ins>
      <w:ins w:id="781" w:author="ZTE - Boyuan" w:date="2020-10-09T09:11:00Z">
        <w:r>
          <w:rPr>
            <w:b/>
            <w:lang w:val="en-US"/>
          </w:rPr>
          <w:t>s configured priority value</w:t>
        </w:r>
      </w:ins>
    </w:p>
    <w:p>
      <w:pPr>
        <w:pStyle w:val="Normal"/>
        <w:numPr>
          <w:ilvl w:val="0"/>
          <w:numId w:val="3"/>
        </w:numPr>
        <w:ind w:left="360" w:firstLine="556"/>
        <w:rPr>
          <w:b/>
          <w:b/>
          <w:lang w:val="en-US"/>
        </w:rPr>
      </w:pPr>
      <w:ins w:id="783"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5" w:author="Qualcomm - Peng Cheng" w:date="2020-09-23T10:00:00Z">
              <w:r>
                <w:rPr>
                  <w:bCs/>
                </w:rPr>
                <w:t>b), d) can be considered</w:t>
              </w:r>
            </w:ins>
            <w:ins w:id="786"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90" w:author="Qualcomm - Peng Cheng" w:date="2020-09-23T10:02:00Z"/>
              </w:rPr>
            </w:pPr>
            <w:ins w:id="787" w:author="Qualcomm - Peng Cheng" w:date="2020-09-23T10:01:00Z">
              <w:r>
                <w:rPr>
                  <w:bCs/>
                </w:rPr>
                <w:t xml:space="preserve">We are open to consider new relay (re)selection criteria for NR. However, our </w:t>
              </w:r>
            </w:ins>
            <w:ins w:id="788" w:author="Qualcomm - Peng Cheng" w:date="2020-09-23T11:10:00Z">
              <w:r>
                <w:rPr>
                  <w:bCs/>
                </w:rPr>
                <w:t xml:space="preserve">general </w:t>
              </w:r>
            </w:ins>
            <w:ins w:id="789" w:author="Qualcomm - Peng Cheng" w:date="2020-09-23T10:02:00Z">
              <w:r>
                <w:rPr>
                  <w:bCs/>
                </w:rPr>
                <w:t>preference is:</w:t>
              </w:r>
            </w:ins>
          </w:p>
          <w:p>
            <w:pPr>
              <w:pStyle w:val="Normal"/>
              <w:numPr>
                <w:ilvl w:val="0"/>
                <w:numId w:val="15"/>
              </w:numPr>
              <w:rPr>
                <w:bCs/>
                <w:ins w:id="792" w:author="Qualcomm - Peng Cheng" w:date="2020-09-23T10:02:00Z"/>
              </w:rPr>
            </w:pPr>
            <w:ins w:id="791" w:author="Qualcomm - Peng Cheng" w:date="2020-09-23T10:02:00Z">
              <w:r>
                <w:rPr>
                  <w:bCs/>
                </w:rPr>
                <w:t>New criteria should be applied to both L2 and L3 relay</w:t>
              </w:r>
            </w:ins>
          </w:p>
          <w:p>
            <w:pPr>
              <w:pStyle w:val="Normal"/>
              <w:numPr>
                <w:ilvl w:val="0"/>
                <w:numId w:val="15"/>
              </w:numPr>
              <w:rPr>
                <w:bCs/>
                <w:ins w:id="797" w:author="Qualcomm - Peng Cheng" w:date="2020-09-23T11:10:00Z"/>
              </w:rPr>
            </w:pPr>
            <w:ins w:id="793" w:author="Qualcomm - Peng Cheng" w:date="2020-09-23T10:02:00Z">
              <w:r>
                <w:rPr>
                  <w:bCs/>
                </w:rPr>
                <w:t>New criteria should be applied to</w:t>
              </w:r>
            </w:ins>
            <w:ins w:id="794" w:author="Qualcomm - Peng Cheng" w:date="2020-09-23T10:04:00Z">
              <w:r>
                <w:rPr>
                  <w:bCs/>
                </w:rPr>
                <w:t xml:space="preserve"> both in-coverage remote UE and out-of-coverage remote UE (including gNB no SL capable</w:t>
              </w:r>
            </w:ins>
            <w:ins w:id="795" w:author="Qualcomm - Peng Cheng" w:date="2020-09-23T10:59:00Z">
              <w:r>
                <w:rPr>
                  <w:bCs/>
                </w:rPr>
                <w:t>)</w:t>
              </w:r>
            </w:ins>
            <w:ins w:id="796" w:author="Qualcomm - Peng Cheng" w:date="2020-09-23T10:04:00Z">
              <w:r>
                <w:rPr>
                  <w:bCs/>
                </w:rPr>
                <w:t>.</w:t>
              </w:r>
            </w:ins>
          </w:p>
          <w:p>
            <w:pPr>
              <w:pStyle w:val="Normal"/>
              <w:numPr>
                <w:ilvl w:val="0"/>
                <w:numId w:val="15"/>
              </w:numPr>
              <w:rPr>
                <w:bCs/>
                <w:ins w:id="799" w:author="Qualcomm - Peng Cheng" w:date="2020-09-23T10:04:00Z"/>
              </w:rPr>
            </w:pPr>
            <w:ins w:id="798" w:author="Qualcomm - Peng Cheng" w:date="2020-09-23T11:10:00Z">
              <w:r>
                <w:rPr>
                  <w:bCs/>
                </w:rPr>
                <w:t>New criteria should be applied to both U2N and U2U relay.</w:t>
              </w:r>
            </w:ins>
          </w:p>
          <w:p>
            <w:pPr>
              <w:pStyle w:val="Normal"/>
              <w:rPr>
                <w:ins w:id="801" w:author="Qualcomm - Peng Cheng" w:date="2020-09-23T10:04:00Z"/>
              </w:rPr>
            </w:pPr>
            <w:ins w:id="800" w:author="Qualcomm - Peng Cheng" w:date="2020-09-23T10:04:00Z">
              <w:r>
                <w:rPr>
                  <w:bCs/>
                </w:rPr>
                <w:t>Then, back to the option list by rapporteur:</w:t>
              </w:r>
            </w:ins>
          </w:p>
          <w:p>
            <w:pPr>
              <w:pStyle w:val="Normal"/>
              <w:numPr>
                <w:ilvl w:val="0"/>
                <w:numId w:val="5"/>
              </w:numPr>
              <w:rPr>
                <w:ins w:id="814" w:author="Qualcomm - Peng Cheng" w:date="2020-09-23T10:44:00Z"/>
              </w:rPr>
            </w:pPr>
            <w:ins w:id="802" w:author="Qualcomm - Peng Cheng" w:date="2020-09-23T10:04:00Z">
              <w:r>
                <w:rPr>
                  <w:bCs/>
                </w:rPr>
                <w:t>For a)</w:t>
              </w:r>
            </w:ins>
            <w:ins w:id="803" w:author="Qualcomm - Peng Cheng" w:date="2020-09-23T10:42:00Z">
              <w:r>
                <w:rPr>
                  <w:bCs/>
                </w:rPr>
                <w:t xml:space="preserve">, it is unnecessary because RAN2 have agreed to reuse LTE-similar radio condition </w:t>
              </w:r>
            </w:ins>
            <w:ins w:id="804" w:author="Qualcomm - Peng Cheng" w:date="2020-09-23T10:45:00Z">
              <w:r>
                <w:rPr>
                  <w:bCs/>
                </w:rPr>
                <w:t xml:space="preserve">of discovery trigger </w:t>
              </w:r>
            </w:ins>
            <w:ins w:id="805" w:author="Qualcomm - Peng Cheng" w:date="2020-09-23T10:43:00Z">
              <w:r>
                <w:rPr>
                  <w:bCs/>
                </w:rPr>
                <w:t>for Uu link</w:t>
              </w:r>
            </w:ins>
            <w:ins w:id="806" w:author="Qualcomm - Peng Cheng" w:date="2020-09-23T10:46:00Z">
              <w:r>
                <w:rPr>
                  <w:bCs/>
                </w:rPr>
                <w:t>, which has precluded the case that Uu link is poor.</w:t>
              </w:r>
            </w:ins>
            <w:ins w:id="807" w:author="Qualcomm - Peng Cheng" w:date="2020-09-23T10:43:00Z">
              <w:r>
                <w:rPr>
                  <w:bCs/>
                </w:rPr>
                <w:t xml:space="preserve"> And please note that </w:t>
              </w:r>
            </w:ins>
            <w:ins w:id="808" w:author="Qualcomm - Peng Cheng" w:date="2020-09-23T11:01:00Z">
              <w:r>
                <w:rPr>
                  <w:bCs/>
                </w:rPr>
                <w:t xml:space="preserve">good </w:t>
              </w:r>
            </w:ins>
            <w:ins w:id="809" w:author="Qualcomm - Peng Cheng" w:date="2020-09-23T10:43:00Z">
              <w:r>
                <w:rPr>
                  <w:bCs/>
                </w:rPr>
                <w:t xml:space="preserve">Uu link quality may not be equal to Uu high throughput because it also depends on gNB and </w:t>
              </w:r>
            </w:ins>
            <w:ins w:id="810" w:author="Qualcomm - Peng Cheng" w:date="2020-09-23T11:02:00Z">
              <w:r>
                <w:rPr>
                  <w:bCs/>
                </w:rPr>
                <w:t>relay</w:t>
              </w:r>
            </w:ins>
            <w:ins w:id="811" w:author="Qualcomm - Peng Cheng" w:date="2020-09-23T10:44:00Z">
              <w:r>
                <w:rPr>
                  <w:bCs/>
                </w:rPr>
                <w:t>’s capability</w:t>
              </w:r>
            </w:ins>
            <w:ins w:id="812" w:author="Qualcomm - Peng Cheng" w:date="2020-09-23T10:59:00Z">
              <w:r>
                <w:rPr>
                  <w:bCs/>
                </w:rPr>
                <w:t xml:space="preserve"> on whether supporting high throughput features (e.g. whether support CA and MIMO)</w:t>
              </w:r>
            </w:ins>
            <w:ins w:id="813" w:author="Qualcomm - Peng Cheng" w:date="2020-09-23T10:44:00Z">
              <w:r>
                <w:rPr>
                  <w:bCs/>
                </w:rPr>
                <w:t xml:space="preserve">. </w:t>
              </w:r>
            </w:ins>
          </w:p>
          <w:p>
            <w:pPr>
              <w:pStyle w:val="Normal"/>
              <w:numPr>
                <w:ilvl w:val="0"/>
                <w:numId w:val="5"/>
              </w:numPr>
              <w:rPr>
                <w:bCs/>
                <w:ins w:id="817" w:author="Qualcomm - Peng Cheng" w:date="2020-09-23T10:46:00Z"/>
              </w:rPr>
            </w:pPr>
            <w:ins w:id="815" w:author="Qualcomm - Peng Cheng" w:date="2020-09-23T10:44:00Z">
              <w:r>
                <w:rPr>
                  <w:bCs/>
                </w:rPr>
                <w:t>For b), we think it is reasonable due to load balancing benefit</w:t>
              </w:r>
            </w:ins>
            <w:ins w:id="816" w:author="Qualcomm - Peng Cheng" w:date="2020-09-23T10:46:00Z">
              <w:r>
                <w:rPr>
                  <w:bCs/>
                </w:rPr>
                <w:t xml:space="preserve"> in relay (re)selection.</w:t>
              </w:r>
            </w:ins>
          </w:p>
          <w:p>
            <w:pPr>
              <w:pStyle w:val="Normal"/>
              <w:numPr>
                <w:ilvl w:val="0"/>
                <w:numId w:val="5"/>
              </w:numPr>
              <w:rPr>
                <w:ins w:id="822" w:author="Qualcomm - Peng Cheng" w:date="2020-09-23T10:53:00Z"/>
              </w:rPr>
            </w:pPr>
            <w:ins w:id="818" w:author="Qualcomm - Peng Cheng" w:date="2020-09-23T10:46:00Z">
              <w:r>
                <w:rPr>
                  <w:bCs/>
                </w:rPr>
                <w:t xml:space="preserve">For c), </w:t>
              </w:r>
            </w:ins>
            <w:ins w:id="819" w:author="Qualcomm - Peng Cheng" w:date="2020-09-23T10:48:00Z">
              <w:r>
                <w:rPr>
                  <w:bCs/>
                </w:rPr>
                <w:t>it is unnecessary. We guess the intention is to reduce the time for</w:t>
              </w:r>
            </w:ins>
            <w:ins w:id="820"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821" w:author="Qualcomm - Peng Cheng" w:date="2020-09-23T10:53:00Z">
              <w:r>
                <w:rPr>
                  <w:bCs/>
                </w:rPr>
                <w:t>with remote UE). So, we don’t buy the benefit.</w:t>
              </w:r>
            </w:ins>
          </w:p>
          <w:p>
            <w:pPr>
              <w:pStyle w:val="Normal"/>
              <w:numPr>
                <w:ilvl w:val="0"/>
                <w:numId w:val="5"/>
              </w:numPr>
              <w:rPr>
                <w:ins w:id="824" w:author="Qualcomm - Peng Cheng" w:date="2020-09-23T10:53:00Z"/>
              </w:rPr>
            </w:pPr>
            <w:ins w:id="823"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827" w:author="Qualcomm - Peng Cheng" w:date="2020-09-23T10:55:00Z"/>
              </w:rPr>
            </w:pPr>
            <w:ins w:id="825" w:author="Qualcomm - Peng Cheng" w:date="2020-09-23T10:53:00Z">
              <w:r>
                <w:rPr>
                  <w:bCs/>
                </w:rPr>
                <w:t xml:space="preserve">For e), we think it at least doesn’t work for L3 relay. And for L2 relay, we </w:t>
              </w:r>
            </w:ins>
            <w:ins w:id="826" w:author="Qualcomm - Peng Cheng" w:date="2020-09-23T10:55:00Z">
              <w:r>
                <w:rPr>
                  <w:bCs/>
                </w:rPr>
                <w:t>don’t think company have same understanding on how to perform UAC. So, we prefer to preclude it.</w:t>
              </w:r>
            </w:ins>
          </w:p>
          <w:p>
            <w:pPr>
              <w:pStyle w:val="Normal"/>
              <w:numPr>
                <w:ilvl w:val="0"/>
                <w:numId w:val="5"/>
              </w:numPr>
              <w:rPr>
                <w:ins w:id="830" w:author="Qualcomm - Peng Cheng" w:date="2020-09-23T10:57:00Z"/>
              </w:rPr>
            </w:pPr>
            <w:ins w:id="828" w:author="Qualcomm - Peng Cheng" w:date="2020-09-23T10:55:00Z">
              <w:r>
                <w:rPr>
                  <w:bCs/>
                </w:rPr>
                <w:t>For f), we fail to understand why SL config is useful for relay reselection</w:t>
              </w:r>
            </w:ins>
            <w:ins w:id="829"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831" w:author="Qualcomm - Peng Cheng" w:date="2020-09-23T10:57:00Z">
              <w:r>
                <w:rPr>
                  <w:bCs/>
                </w:rPr>
                <w:t xml:space="preserve">For g), agree with </w:t>
              </w:r>
            </w:ins>
            <w:ins w:id="832"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4" w:author="CATT-Hao" w:date="2020-09-25T15:14:00Z">
              <w:r>
                <w:rPr>
                  <w:bCs/>
                </w:rPr>
                <w:t>h)</w:t>
              </w:r>
            </w:ins>
            <w:ins w:id="835"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6" w:author="CATT-Hao" w:date="2020-09-25T15:24:00Z">
              <w:r>
                <w:rPr/>
                <w:t>Different from LTE ProSe</w:t>
              </w:r>
            </w:ins>
            <w:ins w:id="837" w:author="CATT-Hao" w:date="2020-09-25T15:27:00Z">
              <w:r>
                <w:rPr/>
                <w:t xml:space="preserve">, </w:t>
              </w:r>
            </w:ins>
            <w:ins w:id="838" w:author="CATT-Hao" w:date="2020-09-25T15:24:00Z">
              <w:r>
                <w:rPr/>
                <w:t>Sidelink RLF is introduced in Rel-16 NR V2X as well as other AS layer mechanisms to maintain a PC5-RRC connection.</w:t>
              </w:r>
            </w:ins>
            <w:ins w:id="839" w:author="CATT-Hao" w:date="2020-09-25T15:24:00Z">
              <w:r>
                <w:rPr/>
                <w:t xml:space="preserve"> So, SL HARQ FB can be considered </w:t>
              </w:r>
            </w:ins>
            <w:ins w:id="840" w:author="CATT-Hao" w:date="2020-09-25T15:26:00Z">
              <w:r>
                <w:rPr/>
                <w:t xml:space="preserve">as part of relay reselection </w:t>
              </w:r>
            </w:ins>
            <w:ins w:id="841" w:author="CATT-Hao" w:date="2020-09-25T15:26:00Z">
              <w:r>
                <w:rPr/>
                <w:t>criteria</w:t>
              </w:r>
            </w:ins>
            <w:ins w:id="842"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4" w:author="Apple - Zhibin Wu" w:date="2020-09-25T11:20:00Z">
              <w:r>
                <w:rPr>
                  <w:bCs/>
                </w:rPr>
                <w:t xml:space="preserve">b, </w:t>
              </w:r>
            </w:ins>
            <w:ins w:id="845" w:author="Apple - Zhibin Wu" w:date="2020-09-25T11:23:00Z">
              <w:r>
                <w:rPr>
                  <w:bCs/>
                </w:rPr>
                <w:t xml:space="preserve">c, </w:t>
              </w:r>
            </w:ins>
            <w:ins w:id="846"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7"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848" w:author="Apple - Zhibin Wu" w:date="2020-09-25T11:22:00Z">
              <w:r>
                <w:rPr>
                  <w:bCs/>
                </w:rPr>
                <w:t>relays. For a) and g), related thresholds ha</w:t>
              </w:r>
            </w:ins>
            <w:ins w:id="849" w:author="Apple - Zhibin Wu" w:date="2020-09-25T11:28:00Z">
              <w:r>
                <w:rPr>
                  <w:bCs/>
                </w:rPr>
                <w:t>ve</w:t>
              </w:r>
            </w:ins>
            <w:ins w:id="850" w:author="Apple - Zhibin Wu" w:date="2020-09-25T11:23:00Z">
              <w:r>
                <w:rPr>
                  <w:bCs/>
                </w:rPr>
                <w:t xml:space="preserve"> already been agreed to be used in the triggerring of discovery messages, so no need to consider them again. </w:t>
              </w:r>
            </w:ins>
            <w:ins w:id="851"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2"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55" w:author="Ericsson" w:date="2020-09-25T23:12:00Z"/>
              </w:rPr>
            </w:pPr>
            <w:ins w:id="854" w:author="Ericsson" w:date="2020-09-25T23:12:00Z">
              <w:r>
                <w:rPr>
                  <w:bCs/>
                </w:rPr>
                <w:t>b) maybe if there is a clear definition on “load” and “load” is available at relay UE</w:t>
              </w:r>
            </w:ins>
          </w:p>
          <w:p>
            <w:pPr>
              <w:pStyle w:val="Normal"/>
              <w:rPr>
                <w:bCs/>
                <w:ins w:id="857" w:author="Ericsson" w:date="2020-09-25T23:12:00Z"/>
              </w:rPr>
            </w:pPr>
            <w:ins w:id="856"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ins w:id="859" w:author="Ericsson" w:date="2020-09-25T23:12:00Z"/>
              </w:rPr>
            </w:pPr>
            <w:ins w:id="858" w:author="Ericsson" w:date="2020-09-25T23:12:00Z">
              <w:r>
                <w:rPr>
                  <w:bCs/>
                </w:rPr>
                <w:t xml:space="preserve">d) Agree with QC’s comments d). </w:t>
              </w:r>
            </w:ins>
          </w:p>
          <w:p>
            <w:pPr>
              <w:pStyle w:val="Normal"/>
              <w:rPr>
                <w:bCs/>
                <w:ins w:id="861" w:author="Ericsson" w:date="2020-09-25T23:12:00Z"/>
              </w:rPr>
            </w:pPr>
            <w:ins w:id="860" w:author="Ericsson" w:date="2020-09-25T23:12:00Z">
              <w:r>
                <w:rPr>
                  <w:bCs/>
                </w:rPr>
                <w:t xml:space="preserve">e) is needed for L2 relay. Details could be further studied. </w:t>
              </w:r>
            </w:ins>
          </w:p>
          <w:p>
            <w:pPr>
              <w:pStyle w:val="Normal"/>
              <w:rPr>
                <w:bCs/>
                <w:ins w:id="863" w:author="Ericsson" w:date="2020-09-25T23:12:00Z"/>
              </w:rPr>
            </w:pPr>
            <w:ins w:id="862"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864"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5"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6" w:author="yang xing" w:date="2020-09-27T11:37:00Z">
              <w:r>
                <w:rPr>
                  <w:bCs/>
                </w:rPr>
                <w:t>C</w:t>
              </w:r>
            </w:ins>
            <w:ins w:id="867" w:author="yang xing" w:date="2020-09-27T11:37:00Z">
              <w:r>
                <w:rPr>
                  <w:bCs/>
                </w:rPr>
                <w:t>,</w:t>
              </w:r>
            </w:ins>
            <w:ins w:id="868"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74" w:author="yang xing" w:date="2020-09-27T11:44:00Z"/>
              </w:rPr>
            </w:pPr>
            <w:ins w:id="869" w:author="yang xing" w:date="2020-09-27T11:37:00Z">
              <w:r>
                <w:rPr>
                  <w:bCs/>
                </w:rPr>
                <w:t>A</w:t>
              </w:r>
            </w:ins>
            <w:ins w:id="870" w:author="yang xing" w:date="2020-09-27T11:37:00Z">
              <w:r>
                <w:rPr>
                  <w:bCs/>
                </w:rPr>
                <w:t xml:space="preserve"> </w:t>
              </w:r>
            </w:ins>
            <w:ins w:id="871" w:author="yang xing" w:date="2020-09-27T11:37:00Z">
              <w:r>
                <w:rPr>
                  <w:bCs/>
                </w:rPr>
                <w:t>and b should be considered by relay UE when enabling</w:t>
              </w:r>
            </w:ins>
            <w:ins w:id="872" w:author="yang xing" w:date="2020-09-27T11:42:00Z">
              <w:r>
                <w:rPr>
                  <w:bCs/>
                </w:rPr>
                <w:t>/disabling</w:t>
              </w:r>
            </w:ins>
            <w:ins w:id="873" w:author="yang xing" w:date="2020-09-27T11:37:00Z">
              <w:r>
                <w:rPr>
                  <w:bCs/>
                </w:rPr>
                <w:t xml:space="preserve"> relay function. </w:t>
              </w:r>
            </w:ins>
          </w:p>
          <w:p>
            <w:pPr>
              <w:pStyle w:val="Normal"/>
              <w:rPr>
                <w:ins w:id="878" w:author="yang xing" w:date="2020-09-27T11:44:00Z"/>
              </w:rPr>
            </w:pPr>
            <w:ins w:id="875" w:author="yang xing" w:date="2020-09-27T11:44:00Z">
              <w:r>
                <w:rPr>
                  <w:bCs/>
                </w:rPr>
                <w:t>C</w:t>
              </w:r>
            </w:ins>
            <w:ins w:id="876" w:author="yang xing" w:date="2020-09-27T11:44:00Z">
              <w:r>
                <w:rPr>
                  <w:bCs/>
                </w:rPr>
                <w:t xml:space="preserve"> </w:t>
              </w:r>
            </w:ins>
            <w:ins w:id="877" w:author="yang xing" w:date="2020-09-27T11:44:00Z">
              <w:r>
                <w:rPr>
                  <w:bCs/>
                </w:rPr>
                <w:t>is useful to reduce Uu signalling overhead by selecting CONNECTED relay.</w:t>
              </w:r>
            </w:ins>
          </w:p>
          <w:p>
            <w:pPr>
              <w:pStyle w:val="Normal"/>
              <w:rPr>
                <w:bCs/>
                <w:ins w:id="881" w:author="yang xing" w:date="2020-09-27T11:44:00Z"/>
              </w:rPr>
            </w:pPr>
            <w:ins w:id="879" w:author="yang xing" w:date="2020-09-27T11:44:00Z">
              <w:r>
                <w:rPr>
                  <w:bCs/>
                </w:rPr>
                <w:t>D may be useful</w:t>
              </w:r>
            </w:ins>
            <w:ins w:id="880" w:author="yang xing" w:date="2020-09-27T11:46:00Z">
              <w:r>
                <w:rPr>
                  <w:bCs/>
                </w:rPr>
                <w:t>, if only intra-gNB relay is supported.</w:t>
              </w:r>
            </w:ins>
          </w:p>
          <w:p>
            <w:pPr>
              <w:pStyle w:val="Normal"/>
              <w:rPr>
                <w:bCs/>
                <w:ins w:id="884" w:author="yang xing" w:date="2020-09-27T11:40:00Z"/>
              </w:rPr>
            </w:pPr>
            <w:ins w:id="882" w:author="yang xing" w:date="2020-09-27T11:38:00Z">
              <w:r>
                <w:rPr>
                  <w:bCs/>
                </w:rPr>
                <w:t>E should only be considered when there is request from upper layer upon service arrival.</w:t>
              </w:r>
            </w:ins>
            <w:ins w:id="883" w:author="yang xing" w:date="2020-09-27T11:40:00Z">
              <w:r>
                <w:rPr>
                  <w:bCs/>
                </w:rPr>
                <w:t xml:space="preserve"> </w:t>
              </w:r>
            </w:ins>
          </w:p>
          <w:p>
            <w:pPr>
              <w:pStyle w:val="Normal"/>
              <w:spacing w:before="0" w:after="120"/>
              <w:rPr>
                <w:bCs/>
              </w:rPr>
            </w:pPr>
            <w:ins w:id="885"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6" w:author="OPPO(Zhongda)" w:date="2020-09-28T09:23:00Z">
              <w:r>
                <w:rPr>
                  <w:bCs/>
                </w:rPr>
                <w:t>O</w:t>
              </w:r>
            </w:ins>
            <w:ins w:id="88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8" w:author="OPPO(Zhongda)" w:date="2020-09-28T09:23:00Z">
              <w:r>
                <w:rPr>
                  <w:bCs/>
                </w:rPr>
                <w:t>None</w:t>
              </w:r>
            </w:ins>
            <w:ins w:id="889" w:author="OPPO(Zhongda)" w:date="2020-09-28T09:23:00Z">
              <w:r>
                <w:rPr>
                  <w:bCs/>
                </w:rPr>
                <w:t xml:space="preserve"> </w:t>
              </w:r>
            </w:ins>
            <w:ins w:id="890" w:author="OPPO(Zhongda)" w:date="2020-09-28T09:23:00Z">
              <w:r>
                <w:rPr>
                  <w:bCs/>
                </w:rPr>
                <w:t>of</w:t>
              </w:r>
            </w:ins>
            <w:ins w:id="891"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94" w:author="OPPO(Zhongda)" w:date="2020-09-28T09:23:00Z"/>
              </w:rPr>
            </w:pPr>
            <w:ins w:id="892" w:author="OPPO(Zhongda)" w:date="2020-09-28T09:23:00Z">
              <w:r>
                <w:rPr>
                  <w:bCs/>
                </w:rPr>
                <w:t>a</w:t>
              </w:r>
            </w:ins>
            <w:ins w:id="893" w:author="OPPO(Zhongda)" w:date="2020-09-28T09:23:00Z">
              <w:r>
                <w:rPr>
                  <w:bCs/>
                </w:rPr>
                <w:t>), agree with Qualcomm</w:t>
              </w:r>
            </w:ins>
          </w:p>
          <w:p>
            <w:pPr>
              <w:pStyle w:val="Normal"/>
              <w:rPr>
                <w:ins w:id="896" w:author="OPPO(Zhongda)" w:date="2020-09-28T09:23:00Z"/>
              </w:rPr>
            </w:pPr>
            <w:ins w:id="895" w:author="OPPO(Zhongda)" w:date="2020-09-28T09:23:00Z">
              <w:r>
                <w:rPr>
                  <w:bCs/>
                </w:rPr>
                <w:t>b), it could be left for relay UE’s implementation. In case relay UE believe load is high then it can stop transmitting discovery message.</w:t>
              </w:r>
            </w:ins>
          </w:p>
          <w:p>
            <w:pPr>
              <w:pStyle w:val="Normal"/>
              <w:rPr>
                <w:bCs/>
                <w:ins w:id="898" w:author="OPPO(Zhongda)" w:date="2020-09-28T09:23:00Z"/>
              </w:rPr>
            </w:pPr>
            <w:ins w:id="897" w:author="OPPO(Zhongda)" w:date="2020-09-28T09:23:00Z">
              <w:r>
                <w:rPr>
                  <w:bCs/>
                </w:rPr>
                <w:t>c) agree with Qualcomm</w:t>
              </w:r>
            </w:ins>
          </w:p>
          <w:p>
            <w:pPr>
              <w:pStyle w:val="Normal"/>
              <w:rPr>
                <w:ins w:id="900" w:author="OPPO(Zhongda)" w:date="2020-09-28T09:23:00Z"/>
              </w:rPr>
            </w:pPr>
            <w:ins w:id="899"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902" w:author="OPPO(Zhongda)" w:date="2020-09-28T09:23:00Z"/>
              </w:rPr>
            </w:pPr>
            <w:ins w:id="901" w:author="OPPO(Zhongda)" w:date="2020-09-28T09:23:00Z">
              <w:r>
                <w:rPr>
                  <w:bCs/>
                </w:rPr>
                <w:t xml:space="preserve">e) this should be procedure after relay (re)selection </w:t>
              </w:r>
            </w:ins>
          </w:p>
          <w:p>
            <w:pPr>
              <w:pStyle w:val="Normal"/>
              <w:rPr>
                <w:bCs/>
                <w:ins w:id="904" w:author="OPPO(Zhongda)" w:date="2020-09-28T09:23:00Z"/>
              </w:rPr>
            </w:pPr>
            <w:ins w:id="903"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905"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909" w:author="Ming-Yuan Cheng" w:date="2020-09-28T21:14:00Z"/>
              </w:rPr>
            </w:pPr>
            <w:ins w:id="907" w:author="Ming-Yuan Cheng" w:date="2020-09-28T20:57:00Z">
              <w:r>
                <w:rPr>
                  <w:bCs/>
                </w:rPr>
                <w:t>a), b), g)</w:t>
              </w:r>
            </w:ins>
            <w:ins w:id="908" w:author="Ming-Yuan Cheng" w:date="2020-09-28T21:14:00Z">
              <w:r>
                <w:rPr>
                  <w:bCs/>
                </w:rPr>
                <w:t>,</w:t>
              </w:r>
            </w:ins>
          </w:p>
          <w:p>
            <w:pPr>
              <w:pStyle w:val="Normal"/>
              <w:widowControl/>
              <w:overflowPunct w:val="false"/>
              <w:autoSpaceDE w:val="false"/>
              <w:bidi w:val="0"/>
              <w:spacing w:before="0" w:after="120"/>
              <w:jc w:val="both"/>
              <w:textAlignment w:val="baseline"/>
              <w:rPr>
                <w:bCs/>
              </w:rPr>
            </w:pPr>
            <w:ins w:id="910" w:author="Ming-Yuan Cheng" w:date="2020-09-28T21:14:00Z">
              <w:r>
                <w:rPr>
                  <w:bCs/>
                </w:rPr>
                <w:t>h)</w:t>
              </w:r>
            </w:ins>
            <w:ins w:id="911" w:author="Ming-Yuan Cheng" w:date="2020-09-28T21:14:00Z">
              <w:r>
                <w:rPr/>
                <w:t xml:space="preserve"> </w:t>
              </w:r>
            </w:ins>
            <w:ins w:id="912"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14" w:author="Ming-Yuan Cheng" w:date="2020-09-28T20:57:00Z"/>
              </w:rPr>
            </w:pPr>
            <w:ins w:id="913" w:author="Ming-Yuan Cheng" w:date="2020-09-28T20:57:00Z">
              <w:r>
                <w:rPr>
                  <w:bCs/>
                </w:rPr>
                <w:t>For a), b), g), we think these 3 options are the main factors that affect the throughput to remote UE.</w:t>
              </w:r>
            </w:ins>
          </w:p>
          <w:p>
            <w:pPr>
              <w:pStyle w:val="Normal"/>
              <w:rPr>
                <w:bCs/>
                <w:ins w:id="918" w:author="Ming-Yuan Cheng" w:date="2020-09-28T21:28:00Z"/>
              </w:rPr>
            </w:pPr>
            <w:ins w:id="915" w:author="Ming-Yuan Cheng" w:date="2020-09-28T21:11:00Z">
              <w:r>
                <w:rPr>
                  <w:bCs/>
                </w:rPr>
                <w:t>To address Qualcomm’s comment on a)</w:t>
              </w:r>
            </w:ins>
            <w:ins w:id="916" w:author="Ming-Yuan Cheng" w:date="2020-09-28T20:57:00Z">
              <w:r>
                <w:rPr>
                  <w:bCs/>
                </w:rPr>
                <w:t xml:space="preserve">, in our understanding, </w:t>
              </w:r>
            </w:ins>
            <w:ins w:id="917"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920" w:author="Ming-Yuan Cheng" w:date="2020-09-28T21:15:00Z"/>
              </w:rPr>
            </w:pPr>
            <w:ins w:id="919"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921" w:author="Ming-Yuan Cheng" w:date="2020-09-28T21:15:00Z">
              <w:r>
                <w:rPr>
                  <w:bCs/>
                </w:rPr>
                <w:t>h) some Uu capability of the relay UE needs to be indicated to the remote UE</w:t>
              </w:r>
            </w:ins>
            <w:ins w:id="922" w:author="Ming-Yuan Cheng" w:date="2020-09-28T21:15:00Z">
              <w:r>
                <w:rPr/>
                <w:t xml:space="preserve"> </w:t>
              </w:r>
            </w:ins>
            <w:ins w:id="923" w:author="Ming-Yuan Cheng" w:date="2020-09-28T21:15:00Z">
              <w:r>
                <w:rPr>
                  <w:bCs/>
                </w:rPr>
                <w:t xml:space="preserve">like CA and MIMO, which affect the </w:t>
              </w:r>
            </w:ins>
            <w:ins w:id="924" w:author="Ming-Yuan Cheng" w:date="2020-09-28T21:18:00Z">
              <w:r>
                <w:rPr>
                  <w:bCs/>
                </w:rPr>
                <w:t>maximum</w:t>
              </w:r>
            </w:ins>
            <w:ins w:id="925" w:author="Ming-Yuan Cheng" w:date="2020-09-28T21:16:00Z">
              <w:r>
                <w:rPr>
                  <w:bCs/>
                </w:rPr>
                <w:t xml:space="preserve"> </w:t>
              </w:r>
            </w:ins>
            <w:ins w:id="926" w:author="Ming-Yuan Cheng" w:date="2020-09-28T21:18:00Z">
              <w:r>
                <w:rPr>
                  <w:bCs/>
                </w:rPr>
                <w:t>throughput</w:t>
              </w:r>
            </w:ins>
            <w:ins w:id="927" w:author="Ming-Yuan Cheng" w:date="2020-09-28T21:16:00Z">
              <w:r>
                <w:rPr>
                  <w:bCs/>
                </w:rPr>
                <w:t xml:space="preserve"> </w:t>
              </w:r>
            </w:ins>
            <w:ins w:id="928"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9" w:author="Huawei(Rui Wang)" w:date="2020-09-30T14:21:00Z">
              <w:r>
                <w:rPr>
                  <w:bCs/>
                </w:rPr>
                <w:t>H</w:t>
              </w:r>
            </w:ins>
            <w:ins w:id="930"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1" w:author="Huawei(Rui Wang)" w:date="2020-09-30T14:21:00Z">
              <w:r>
                <w:rPr>
                  <w:bCs/>
                </w:rPr>
                <w:t>g</w:t>
              </w:r>
            </w:ins>
            <w:ins w:id="932"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34" w:author="Huawei(Rui Wang)" w:date="2020-09-30T14:21:00Z"/>
              </w:rPr>
            </w:pPr>
            <w:ins w:id="933" w:author="Huawei(Rui Wang)" w:date="2020-09-30T14:21:00Z">
              <w:r>
                <w:rPr>
                  <w:bCs/>
                </w:rPr>
                <w:t>a)-c), no need to consider.</w:t>
              </w:r>
            </w:ins>
          </w:p>
          <w:p>
            <w:pPr>
              <w:pStyle w:val="Normal"/>
              <w:rPr>
                <w:ins w:id="936" w:author="Huawei(Rui Wang)" w:date="2020-09-30T14:21:00Z"/>
              </w:rPr>
            </w:pPr>
            <w:ins w:id="935"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940" w:author="Huawei(Rui Wang)" w:date="2020-09-30T14:21:00Z"/>
              </w:rPr>
            </w:pPr>
            <w:ins w:id="937" w:author="Huawei(Rui Wang)" w:date="2020-09-30T14:21:00Z">
              <w:r>
                <w:rPr>
                  <w:bCs/>
                </w:rPr>
                <w:t xml:space="preserve">e) agree with OPPO, the AC control information will be used </w:t>
              </w:r>
            </w:ins>
            <w:ins w:id="938" w:author="Huawei(Rui Wang)" w:date="2020-09-30T14:21:00Z">
              <w:r>
                <w:rPr>
                  <w:b/>
                  <w:bCs/>
                  <w:u w:val="single"/>
                </w:rPr>
                <w:t>after</w:t>
              </w:r>
            </w:ins>
            <w:ins w:id="939" w:author="Huawei(Rui Wang)" w:date="2020-09-30T14:21:00Z">
              <w:r>
                <w:rPr>
                  <w:bCs/>
                </w:rPr>
                <w:t xml:space="preserve"> remote UE “camps” on this relay in a Uu similar way.</w:t>
              </w:r>
            </w:ins>
          </w:p>
          <w:p>
            <w:pPr>
              <w:pStyle w:val="Normal"/>
              <w:rPr>
                <w:bCs/>
                <w:ins w:id="942" w:author="Huawei(Rui Wang)" w:date="2020-09-30T14:21:00Z"/>
              </w:rPr>
            </w:pPr>
            <w:ins w:id="941"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943"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4"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946" w:author="vivo(Jing)" w:date="2020-09-30T17:42:00Z"/>
              </w:rPr>
            </w:pPr>
            <w:ins w:id="945" w:author="vivo(Jing)" w:date="2020-09-30T17:42:00Z">
              <w:r>
                <w:rPr>
                  <w:bCs/>
                  <w:lang w:val="en-US"/>
                </w:rPr>
                <w:t>a),b),c),g)</w:t>
              </w:r>
            </w:ins>
          </w:p>
          <w:p>
            <w:pPr>
              <w:pStyle w:val="Normal"/>
              <w:spacing w:before="0" w:after="120"/>
              <w:rPr>
                <w:bCs/>
                <w:lang w:val="en-US"/>
              </w:rPr>
            </w:pPr>
            <w:ins w:id="947"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ns w:id="949" w:author="vivo(Jing)" w:date="2020-09-30T17:43:00Z"/>
              </w:rPr>
            </w:pPr>
            <w:ins w:id="948"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951" w:author="vivo(Jing)" w:date="2020-09-30T17:43:00Z"/>
              </w:rPr>
            </w:pPr>
            <w:ins w:id="950"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954" w:author="vivo(Jing)" w:date="2020-09-30T17:47:00Z"/>
              </w:rPr>
            </w:pPr>
            <w:ins w:id="952" w:author="vivo(Jing)" w:date="2020-09-30T17:43:00Z">
              <w:r>
                <w:rPr>
                  <w:bCs/>
                </w:rPr>
                <w:t>For c) it would be good to consider relay UE’s RRC state because R</w:t>
              </w:r>
            </w:ins>
            <w:ins w:id="953"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956" w:author="vivo(Jing)" w:date="2020-09-30T17:47:00Z"/>
              </w:rPr>
            </w:pPr>
            <w:ins w:id="955"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961" w:author="vivo(Jing)" w:date="2020-09-30T17:43:00Z"/>
              </w:rPr>
            </w:pPr>
            <w:ins w:id="957" w:author="vivo(Jing)" w:date="2020-09-30T17:43:00Z">
              <w:r>
                <w:rPr>
                  <w:rFonts w:eastAsia="Arial"/>
                  <w:bCs/>
                </w:rPr>
                <w:t xml:space="preserve"> </w:t>
              </w:r>
            </w:ins>
            <w:ins w:id="958" w:author="vivo(Jing)" w:date="2020-09-30T17:46:00Z">
              <w:r>
                <w:rPr>
                  <w:bCs/>
                </w:rPr>
                <w:t xml:space="preserve">For </w:t>
              </w:r>
            </w:ins>
            <w:ins w:id="959" w:author="vivo(Jing)" w:date="2020-09-30T17:43:00Z">
              <w:r>
                <w:rPr>
                  <w:bCs/>
                </w:rPr>
                <w:t xml:space="preserve">e), </w:t>
              </w:r>
            </w:ins>
            <w:ins w:id="960" w:author="vivo(Jing)" w:date="2020-09-30T17:46:00Z">
              <w:r>
                <w:rPr>
                  <w:bCs/>
                </w:rPr>
                <w:t>this may be already covered when considering relay UE’s state.</w:t>
              </w:r>
            </w:ins>
          </w:p>
          <w:p>
            <w:pPr>
              <w:pStyle w:val="Normal"/>
              <w:spacing w:before="0" w:after="120"/>
              <w:rPr>
                <w:bCs/>
              </w:rPr>
            </w:pPr>
            <w:ins w:id="962" w:author="vivo(Jing)" w:date="2020-09-30T17:43:00Z">
              <w:r>
                <w:rPr>
                  <w:bCs/>
                </w:rPr>
                <w:t xml:space="preserve">For </w:t>
              </w:r>
            </w:ins>
            <w:ins w:id="963" w:author="vivo(Jing)" w:date="2020-09-30T17:48:00Z">
              <w:r>
                <w:rPr>
                  <w:bCs/>
                </w:rPr>
                <w:t>h</w:t>
              </w:r>
            </w:ins>
            <w:ins w:id="964"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5"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66"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968" w:author="Chang, Henry" w:date="2020-10-01T20:35:00Z"/>
              </w:rPr>
            </w:pPr>
            <w:ins w:id="967" w:author="Chang, Henry" w:date="2020-10-01T20:35:00Z">
              <w:r>
                <w:rPr>
                  <w:bCs/>
                </w:rPr>
                <w:t>Can be useful to select a relay with a better connection to the gNB.</w:t>
              </w:r>
            </w:ins>
          </w:p>
          <w:p>
            <w:pPr>
              <w:pStyle w:val="Normal"/>
              <w:numPr>
                <w:ilvl w:val="0"/>
                <w:numId w:val="29"/>
              </w:numPr>
              <w:spacing w:before="0" w:after="120"/>
              <w:rPr>
                <w:bCs/>
              </w:rPr>
            </w:pPr>
            <w:ins w:id="969"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0"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1"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3"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4"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76" w:author="Spreadtrum Communications" w:date="2020-10-03T17:51:00Z"/>
              </w:rPr>
            </w:pPr>
            <w:ins w:id="975" w:author="Spreadtrum Communications" w:date="2020-10-03T17:51:00Z">
              <w:r>
                <w:rPr>
                  <w:bCs/>
                </w:rPr>
                <w:t>For a and b, it should be used as criteria for relaying function enabling/disabling, not for relay selection.</w:t>
              </w:r>
            </w:ins>
          </w:p>
          <w:p>
            <w:pPr>
              <w:pStyle w:val="Normal"/>
              <w:rPr>
                <w:bCs/>
                <w:ins w:id="978" w:author="Spreadtrum Communications" w:date="2020-10-03T17:51:00Z"/>
              </w:rPr>
            </w:pPr>
            <w:ins w:id="977"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980" w:author="Spreadtrum Communications" w:date="2020-10-03T17:51:00Z"/>
              </w:rPr>
            </w:pPr>
            <w:ins w:id="979"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982" w:author="Spreadtrum Communications" w:date="2020-10-03T17:51:00Z"/>
              </w:rPr>
            </w:pPr>
            <w:ins w:id="981" w:author="Spreadtrum Communications" w:date="2020-10-03T17:51:00Z">
              <w:r>
                <w:rPr>
                  <w:bCs/>
                </w:rPr>
                <w:t>For e, we should first discuss how UAC works for relay scenario.</w:t>
              </w:r>
            </w:ins>
          </w:p>
          <w:p>
            <w:pPr>
              <w:pStyle w:val="Normal"/>
              <w:spacing w:before="0" w:after="120"/>
              <w:rPr>
                <w:bCs/>
              </w:rPr>
            </w:pPr>
            <w:ins w:id="983"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5"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87" w:author="Intel-AA" w:date="2020-10-03T19:11:00Z"/>
              </w:rPr>
            </w:pPr>
            <w:ins w:id="986" w:author="Intel-AA" w:date="2020-10-03T19:11:00Z">
              <w:r>
                <w:rPr>
                  <w:bCs/>
                </w:rPr>
                <w:t>Regarding a), we think the Uu link quality for the relay UEs can be useful, even if it is not the only determining factor for the remote UE to select.</w:t>
              </w:r>
            </w:ins>
          </w:p>
          <w:p>
            <w:pPr>
              <w:pStyle w:val="Normal"/>
              <w:rPr>
                <w:ins w:id="989" w:author="Intel-AA" w:date="2020-10-03T19:11:00Z"/>
              </w:rPr>
            </w:pPr>
            <w:ins w:id="988"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991" w:author="Intel-AA" w:date="2020-10-03T19:11:00Z"/>
              </w:rPr>
            </w:pPr>
            <w:ins w:id="990" w:author="Intel-AA" w:date="2020-10-03T19:11:00Z">
              <w:bookmarkStart w:id="9" w:name="_Hlk52534135"/>
              <w:bookmarkEnd w:id="9"/>
              <w:r>
                <w:rPr>
                  <w:bCs/>
                </w:rPr>
                <w:t xml:space="preserve">Regarding c) and e), we agree with QC that it does not seem essential to support. </w:t>
              </w:r>
            </w:ins>
          </w:p>
          <w:p>
            <w:pPr>
              <w:pStyle w:val="Normal"/>
              <w:rPr>
                <w:ins w:id="993" w:author="Intel-AA" w:date="2020-10-03T19:11:00Z"/>
              </w:rPr>
            </w:pPr>
            <w:ins w:id="992" w:author="Intel-AA" w:date="2020-10-03T19:11:00Z">
              <w:r>
                <w:rPr>
                  <w:bCs/>
                </w:rPr>
                <w:t>Regarding d), we think that it can be useful for the intra-gNB case.</w:t>
              </w:r>
            </w:ins>
          </w:p>
          <w:p>
            <w:pPr>
              <w:pStyle w:val="Normal"/>
              <w:rPr>
                <w:bCs/>
                <w:ins w:id="995" w:author="Intel-AA" w:date="2020-10-03T19:11:00Z"/>
              </w:rPr>
            </w:pPr>
            <w:ins w:id="994"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ins w:id="997" w:author="Intel-AA" w:date="2020-10-03T19:11:00Z"/>
              </w:rPr>
            </w:pPr>
            <w:ins w:id="996"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998" w:author="Intel-AA" w:date="2020-10-03T19:11:00Z">
              <w:r>
                <w:rPr>
                  <w:bCs/>
                </w:rPr>
                <w:t xml:space="preserve">An additional case (h) to consider is in case of relay UE performing handover, whether </w:t>
              </w:r>
            </w:ins>
            <w:ins w:id="999"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0" w:author="Lenovo_Lianhai" w:date="2020-10-07T22:14:00Z">
              <w:r>
                <w:rPr>
                  <w:bCs/>
                  <w:lang w:val="en-US"/>
                </w:rPr>
                <w:t>L</w:t>
              </w:r>
            </w:ins>
            <w:ins w:id="1001"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03" w:author="Lenovo_Lianhai" w:date="2020-10-07T22:14:00Z"/>
              </w:rPr>
            </w:pPr>
            <w:ins w:id="1002" w:author="Lenovo_Lianhai" w:date="2020-10-07T22:14:00Z">
              <w:r>
                <w:rPr>
                  <w:bCs/>
                  <w:lang w:val="en-US"/>
                </w:rPr>
                <w:t>b), d) and h h1. the channel quality of Uu link between serving relay and gNB e.g. recovery failure</w:t>
              </w:r>
            </w:ins>
          </w:p>
          <w:p>
            <w:pPr>
              <w:pStyle w:val="Normal"/>
              <w:rPr>
                <w:ins w:id="1007" w:author="Lenovo_Lianhai" w:date="2020-10-07T22:14:00Z"/>
              </w:rPr>
            </w:pPr>
            <w:ins w:id="1004" w:author="Lenovo_Lianhai" w:date="2020-10-07T22:14:00Z">
              <w:r>
                <w:rPr>
                  <w:bCs/>
                  <w:lang w:val="en-US"/>
                </w:rPr>
                <w:t>h</w:t>
              </w:r>
            </w:ins>
            <w:ins w:id="1005" w:author="Lenovo_Lianhai" w:date="2020-10-07T22:14:00Z">
              <w:r>
                <w:rPr>
                  <w:bCs/>
                  <w:lang w:val="en-US"/>
                </w:rPr>
                <w:t>2</w:t>
              </w:r>
            </w:ins>
            <w:ins w:id="1006" w:author="Lenovo_Lianhai" w:date="2020-10-07T22:14:00Z">
              <w:r>
                <w:rPr>
                  <w:bCs/>
                  <w:lang w:val="en-US"/>
                </w:rPr>
                <w:t>. relay type</w:t>
              </w:r>
            </w:ins>
          </w:p>
          <w:p>
            <w:pPr>
              <w:pStyle w:val="Normal"/>
              <w:tabs>
                <w:tab w:val="clear" w:pos="567"/>
                <w:tab w:val="left" w:pos="30" w:leader="none"/>
              </w:tabs>
              <w:rPr>
                <w:bCs/>
                <w:lang w:val="en-US"/>
                <w:ins w:id="1013" w:author="Lenovo_Lianhai" w:date="2020-10-07T22:14:00Z"/>
              </w:rPr>
            </w:pPr>
            <w:ins w:id="1008" w:author="Lenovo_Lianhai" w:date="2020-10-07T22:14:00Z">
              <w:r>
                <w:rPr>
                  <w:bCs/>
                  <w:lang w:val="en-US"/>
                </w:rPr>
                <w:t xml:space="preserve">h3: </w:t>
              </w:r>
            </w:ins>
            <w:ins w:id="1009" w:author="Lenovo_Lianhai" w:date="2020-10-07T22:14:00Z">
              <w:r>
                <w:rPr>
                  <w:rFonts w:cs="Calibri" w:ascii="Calibri" w:hAnsi="Calibri"/>
                  <w:color w:val="FF0000"/>
                  <w:sz w:val="22"/>
                  <w:szCs w:val="22"/>
                  <w:lang w:eastAsia="en-US"/>
                </w:rPr>
                <w:t>Group membership</w:t>
              </w:r>
            </w:ins>
            <w:ins w:id="1010" w:author="Lenovo_Lianhai" w:date="2020-10-07T22:14:00Z">
              <w:r>
                <w:rPr>
                  <w:bCs/>
                  <w:lang w:val="en-US"/>
                </w:rPr>
                <w:t>h</w:t>
              </w:r>
            </w:ins>
            <w:ins w:id="1011" w:author="Lenovo_Lianhai" w:date="2020-10-07T22:14:00Z">
              <w:r>
                <w:rPr>
                  <w:bCs/>
                  <w:lang w:val="en-US"/>
                </w:rPr>
                <w:t xml:space="preserve">4: </w:t>
              </w:r>
            </w:ins>
            <w:ins w:id="1012"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016" w:author="Lenovo_Lianhai" w:date="2020-10-07T22:14:00Z"/>
              </w:rPr>
            </w:pPr>
            <w:ins w:id="1014" w:author="Lenovo_Lianhai" w:date="2020-10-07T22:14:00Z">
              <w:r>
                <w:rPr>
                  <w:bCs/>
                  <w:lang w:val="en-US"/>
                </w:rPr>
                <w:t xml:space="preserve">h5: </w:t>
              </w:r>
            </w:ins>
            <w:ins w:id="1015"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017"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ins w:id="1019" w:author="Lenovo_Lianhai" w:date="2020-10-07T22:14:00Z"/>
              </w:rPr>
            </w:pPr>
            <w:ins w:id="1018"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1021" w:author="Lenovo_Lianhai" w:date="2020-10-07T22:14:00Z"/>
              </w:rPr>
            </w:pPr>
            <w:ins w:id="1020"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1023" w:author="Lenovo_Lianhai" w:date="2020-10-07T22:14:00Z"/>
              </w:rPr>
            </w:pPr>
            <w:ins w:id="1022"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ins w:id="1025" w:author="Lenovo_Lianhai" w:date="2020-10-07T22:14:00Z"/>
              </w:rPr>
            </w:pPr>
            <w:ins w:id="1024"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1027" w:author="Lenovo_Lianhai" w:date="2020-10-07T22:14:00Z"/>
              </w:rPr>
            </w:pPr>
            <w:ins w:id="1026"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ins w:id="1029" w:author="Lenovo_Lianhai" w:date="2020-10-07T22:14:00Z"/>
              </w:rPr>
            </w:pPr>
            <w:ins w:id="1028"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031" w:author="Lenovo_Lianhai" w:date="2020-10-07T22:14:00Z"/>
              </w:rPr>
            </w:pPr>
            <w:ins w:id="1030"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034" w:author="Lenovo_Lianhai" w:date="2020-10-07T22:14:00Z"/>
              </w:rPr>
            </w:pPr>
            <w:ins w:id="1032" w:author="Lenovo_Lianhai" w:date="2020-10-07T22:14:00Z">
              <w:r>
                <w:rPr>
                  <w:bCs/>
                </w:rPr>
                <w:t xml:space="preserve">H1) </w:t>
              </w:r>
            </w:ins>
            <w:ins w:id="1033" w:author="Lenovo_Lianhai" w:date="2020-10-07T22:14:00Z">
              <w:r>
                <w:rPr>
                  <w:bCs/>
                  <w:lang w:val="en-US"/>
                </w:rPr>
                <w:t>the channel quality of Uu link between serving relay and gNB e.g. recovery failure</w:t>
              </w:r>
            </w:ins>
          </w:p>
          <w:p>
            <w:pPr>
              <w:pStyle w:val="Normal"/>
              <w:jc w:val="left"/>
              <w:rPr>
                <w:ins w:id="1036" w:author="Lenovo_Lianhai" w:date="2020-10-07T22:14:00Z"/>
              </w:rPr>
            </w:pPr>
            <w:ins w:id="1035"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1038" w:author="Lenovo_Lianhai" w:date="2020-10-07T22:14:00Z"/>
              </w:rPr>
            </w:pPr>
            <w:ins w:id="1037"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039" w:author="Lenovo_Lianhai" w:date="2020-10-07T22:14:00Z">
              <w:r>
                <w:rPr>
                  <w:bCs/>
                </w:rPr>
                <w:t xml:space="preserve">H3: </w:t>
              </w:r>
            </w:ins>
            <w:ins w:id="1040"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1"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043" w:author="ZTE - Boyuan" w:date="2020-10-09T09:11:00Z"/>
              </w:rPr>
            </w:pPr>
            <w:ins w:id="1042"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044"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1046" w:author="ZTE - Boyuan" w:date="2020-10-09T09:12:00Z"/>
              </w:rPr>
            </w:pPr>
            <w:ins w:id="1045" w:author="ZTE - Boyuan" w:date="2020-10-09T09:12:00Z">
              <w:r>
                <w:rPr>
                  <w:bCs/>
                  <w:lang w:val="en-US"/>
                </w:rPr>
                <w:t>b) it is reasonable that relay UE should have a max capability to reflect its load, but in which way should be FFS, e.g. max unicast links</w:t>
              </w:r>
            </w:ins>
          </w:p>
          <w:p>
            <w:pPr>
              <w:pStyle w:val="Normal"/>
              <w:rPr>
                <w:ins w:id="1050" w:author="ZTE - Boyuan" w:date="2020-10-09T09:12:00Z"/>
              </w:rPr>
            </w:pPr>
            <w:ins w:id="1047" w:author="ZTE - Boyuan" w:date="2020-10-09T09:12:00Z">
              <w:r>
                <w:rPr>
                  <w:bCs/>
                  <w:lang w:val="en-US"/>
                </w:rPr>
                <w:t>d) relay UE may connect to gNB or ng-eNB, in that case, through cell ID, remote UE can know relay UE</w:t>
              </w:r>
            </w:ins>
            <w:ins w:id="1048" w:author="ZTE - Boyuan" w:date="2020-10-09T09:12:00Z">
              <w:r>
                <w:rPr>
                  <w:bCs/>
                  <w:lang w:val="en-US"/>
                </w:rPr>
                <w:t>’</w:t>
              </w:r>
            </w:ins>
            <w:ins w:id="1049" w:author="ZTE - Boyuan" w:date="2020-10-09T09:12:00Z">
              <w:r>
                <w:rPr>
                  <w:bCs/>
                  <w:lang w:val="en-US"/>
                </w:rPr>
                <w:t>s Uu RAT, whether it is connected to LTE Uu or NR Uu.</w:t>
              </w:r>
            </w:ins>
          </w:p>
          <w:p>
            <w:pPr>
              <w:pStyle w:val="Normal"/>
              <w:rPr>
                <w:ins w:id="1054" w:author="ZTE - Boyuan" w:date="2020-10-09T09:12:00Z"/>
              </w:rPr>
            </w:pPr>
            <w:ins w:id="1051" w:author="ZTE - Boyuan" w:date="2020-10-09T09:12:00Z">
              <w:r>
                <w:rPr>
                  <w:bCs/>
                  <w:lang w:val="en-US"/>
                </w:rPr>
                <w:t>f) is needed, due to network configured relay UE</w:t>
              </w:r>
            </w:ins>
            <w:ins w:id="1052" w:author="ZTE - Boyuan" w:date="2020-10-09T09:12:00Z">
              <w:r>
                <w:rPr>
                  <w:bCs/>
                  <w:lang w:val="en-US"/>
                </w:rPr>
                <w:t>’</w:t>
              </w:r>
            </w:ins>
            <w:ins w:id="1053"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ins w:id="1056" w:author="ZTE - Boyuan" w:date="2020-10-09T09:12:00Z"/>
              </w:rPr>
            </w:pPr>
            <w:ins w:id="1055"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7"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58"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60" w:author="Nokia (GWO)" w:date="2020-10-09T15:45:00Z"/>
              </w:rPr>
            </w:pPr>
            <w:ins w:id="1059" w:author="Nokia (GWO)" w:date="2020-10-09T15:45:00Z">
              <w:r>
                <w:rPr>
                  <w:bCs/>
                </w:rPr>
                <w:t>LTE should be used as a baseline</w:t>
              </w:r>
            </w:ins>
          </w:p>
          <w:p>
            <w:pPr>
              <w:pStyle w:val="Normal"/>
              <w:rPr>
                <w:bCs/>
                <w:ins w:id="1062" w:author="Nokia (GWO)" w:date="2020-10-09T15:45:00Z"/>
              </w:rPr>
            </w:pPr>
            <w:ins w:id="1061" w:author="Nokia (GWO)" w:date="2020-10-09T15:45:00Z">
              <w:r>
                <w:rPr>
                  <w:bCs/>
                </w:rPr>
                <w:t>Only necessary criteria should be added due to the Rel-17 time limitation.</w:t>
              </w:r>
            </w:ins>
          </w:p>
          <w:p>
            <w:pPr>
              <w:pStyle w:val="Normal"/>
              <w:rPr>
                <w:ins w:id="1064" w:author="Nokia (GWO)" w:date="2020-10-09T15:45:00Z"/>
              </w:rPr>
            </w:pPr>
            <w:ins w:id="1063"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065"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6"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67"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8" w:author="Interdigital" w:date="2020-10-09T19:10:00Z">
              <w:r>
                <w:rPr>
                  <w:rFonts w:eastAsia="Arial"/>
                  <w:bCs/>
                </w:rPr>
                <w:t xml:space="preserve"> </w:t>
              </w:r>
            </w:ins>
            <w:ins w:id="1069"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0"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071" w:author="Samsung_Hyunjeong Kang" w:date="2020-10-12T09:28:00Z">
              <w:r>
                <w:rPr>
                  <w:rFonts w:eastAsia="Malgun Gothic"/>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74" w:author="Samsung_Hyunjeong Kang" w:date="2020-10-12T09:28:00Z"/>
              </w:rPr>
            </w:pPr>
            <w:ins w:id="1072" w:author="Samsung_Hyunjeong Kang" w:date="2020-10-12T09:28:00Z">
              <w:r>
                <w:rPr>
                  <w:rFonts w:eastAsia="Malgun Gothic"/>
                  <w:bCs/>
                  <w:lang w:eastAsia="ko-KR"/>
                </w:rPr>
                <w:t>For a) and b) we agree with Spreadtrum</w:t>
              </w:r>
            </w:ins>
            <w:ins w:id="1073" w:author="Samsung_Hyunjeong Kang" w:date="2020-10-12T09:28:00Z">
              <w:r>
                <w:rPr>
                  <w:rFonts w:eastAsia="Malgun Gothic"/>
                  <w:bCs/>
                  <w:lang w:eastAsia="ko-KR"/>
                </w:rPr>
                <w:t xml:space="preserve"> that this should be criteria for relaying function.</w:t>
              </w:r>
            </w:ins>
          </w:p>
          <w:p>
            <w:pPr>
              <w:pStyle w:val="Normal"/>
              <w:rPr>
                <w:rFonts w:eastAsia="Malgun Gothic"/>
                <w:bCs/>
                <w:lang w:eastAsia="ko-KR"/>
                <w:ins w:id="1076" w:author="Samsung_Hyunjeong Kang" w:date="2020-10-12T09:28:00Z"/>
              </w:rPr>
            </w:pPr>
            <w:ins w:id="1075" w:author="Samsung_Hyunjeong Kang" w:date="2020-10-12T09:28:00Z">
              <w:r>
                <w:rPr>
                  <w:rFonts w:eastAsia="Malgun Gothic"/>
                  <w:bCs/>
                  <w:lang w:eastAsia="ko-KR"/>
                </w:rPr>
                <w:t>For c) we agree with Qualcomm.</w:t>
              </w:r>
            </w:ins>
          </w:p>
          <w:p>
            <w:pPr>
              <w:pStyle w:val="Normal"/>
              <w:spacing w:before="0" w:after="120"/>
              <w:rPr>
                <w:bCs/>
              </w:rPr>
            </w:pPr>
            <w:ins w:id="1077" w:author="Samsung_Hyunjeong Kang" w:date="2020-10-12T09:28:00Z">
              <w:r>
                <w:rPr>
                  <w:rFonts w:eastAsia="Malgun Gothic"/>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78" w:author="Gonzalez Tejeria J, Jesus" w:date="2020-10-12T19:09: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079" w:author="Gonzalez Tejeria J, Jesus" w:date="2020-10-12T19:09:00Z">
              <w:r>
                <w:rPr>
                  <w:rFonts w:eastAsia="Malgun Gothic"/>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81" w:author="Gonzalez Tejeria J, Jesus" w:date="2020-10-12T19:09:00Z"/>
              </w:rPr>
            </w:pPr>
            <w:ins w:id="1080" w:author="Gonzalez Tejeria J, Jesus" w:date="2020-10-12T19:09:00Z">
              <w:r>
                <w:rPr>
                  <w:rFonts w:eastAsia="Malgun Gothic"/>
                  <w:bCs/>
                  <w:lang w:eastAsia="ko-KR"/>
                </w:rPr>
                <w:t>For a) we agree with Mediatek’s view.</w:t>
              </w:r>
            </w:ins>
          </w:p>
          <w:p>
            <w:pPr>
              <w:pStyle w:val="Normal"/>
              <w:rPr>
                <w:rFonts w:eastAsia="Malgun Gothic"/>
                <w:bCs/>
                <w:lang w:eastAsia="ko-KR"/>
                <w:ins w:id="1083" w:author="Gonzalez Tejeria J, Jesus" w:date="2020-10-12T19:09:00Z"/>
              </w:rPr>
            </w:pPr>
            <w:ins w:id="1082" w:author="Gonzalez Tejeria J, Jesus" w:date="2020-10-12T19:09:00Z">
              <w:r>
                <w:rPr>
                  <w:rFonts w:eastAsia="Malgun Gothic"/>
                  <w:bCs/>
                  <w:lang w:eastAsia="ko-KR"/>
                </w:rPr>
                <w:t>For b) we agree with Vivo</w:t>
              </w:r>
            </w:ins>
          </w:p>
          <w:p>
            <w:pPr>
              <w:pStyle w:val="Normal"/>
              <w:rPr>
                <w:rFonts w:eastAsia="Malgun Gothic"/>
                <w:bCs/>
                <w:lang w:eastAsia="ko-KR"/>
                <w:ins w:id="1085" w:author="Gonzalez Tejeria J, Jesus" w:date="2020-10-12T19:09:00Z"/>
              </w:rPr>
            </w:pPr>
            <w:ins w:id="1084" w:author="Gonzalez Tejeria J, Jesus" w:date="2020-10-12T19:09:00Z">
              <w:r>
                <w:rPr>
                  <w:rFonts w:eastAsia="Malgun Gothic"/>
                  <w:bCs/>
                  <w:lang w:eastAsia="ko-KR"/>
                </w:rPr>
                <w:t>For c) we agree with Vivo</w:t>
              </w:r>
            </w:ins>
          </w:p>
          <w:p>
            <w:pPr>
              <w:pStyle w:val="Normal"/>
              <w:rPr>
                <w:rFonts w:eastAsia="Malgun Gothic"/>
                <w:bCs/>
                <w:lang w:eastAsia="ko-KR"/>
                <w:ins w:id="1087" w:author="Gonzalez Tejeria J, Jesus" w:date="2020-10-12T19:09:00Z"/>
              </w:rPr>
            </w:pPr>
            <w:ins w:id="1086" w:author="Gonzalez Tejeria J, Jesus" w:date="2020-10-12T19:09:00Z">
              <w:r>
                <w:rPr>
                  <w:rFonts w:eastAsia="Malgun Gothic"/>
                  <w:bCs/>
                  <w:lang w:eastAsia="ko-KR"/>
                </w:rPr>
                <w:t>For d) we agree with Qualcomm</w:t>
              </w:r>
            </w:ins>
          </w:p>
          <w:p>
            <w:pPr>
              <w:pStyle w:val="Normal"/>
              <w:rPr>
                <w:rFonts w:eastAsia="Malgun Gothic"/>
                <w:bCs/>
                <w:lang w:eastAsia="ko-KR"/>
                <w:ins w:id="1089" w:author="Gonzalez Tejeria J, Jesus" w:date="2020-10-12T19:09:00Z"/>
              </w:rPr>
            </w:pPr>
            <w:ins w:id="1088" w:author="Gonzalez Tejeria J, Jesus" w:date="2020-10-12T19:09:00Z">
              <w:r>
                <w:rPr>
                  <w:rFonts w:eastAsia="Malgun Gothic"/>
                  <w:bCs/>
                  <w:lang w:eastAsia="ko-KR"/>
                </w:rPr>
                <w:t>For e) we agree with Ericsson and Interdigital</w:t>
              </w:r>
            </w:ins>
          </w:p>
          <w:p>
            <w:pPr>
              <w:pStyle w:val="Normal"/>
              <w:rPr>
                <w:rFonts w:eastAsia="Malgun Gothic"/>
                <w:bCs/>
                <w:lang w:eastAsia="ko-KR"/>
                <w:ins w:id="1091" w:author="Gonzalez Tejeria J, Jesus" w:date="2020-10-12T19:09:00Z"/>
              </w:rPr>
            </w:pPr>
            <w:ins w:id="1090" w:author="Gonzalez Tejeria J, Jesus" w:date="2020-10-12T19:09:00Z">
              <w:r>
                <w:rPr>
                  <w:rFonts w:eastAsia="Malgun Gothic"/>
                  <w:bCs/>
                  <w:lang w:eastAsia="ko-KR"/>
                </w:rPr>
                <w:t>For f) we agree with Ericsson</w:t>
              </w:r>
            </w:ins>
          </w:p>
          <w:p>
            <w:pPr>
              <w:pStyle w:val="Normal"/>
              <w:rPr>
                <w:ins w:id="1093" w:author="Gonzalez Tejeria J, Jesus" w:date="2020-10-12T19:09:00Z"/>
              </w:rPr>
            </w:pPr>
            <w:ins w:id="1092" w:author="Gonzalez Tejeria J, Jesus" w:date="2020-10-12T19:09:00Z">
              <w:r>
                <w:rPr>
                  <w:rFonts w:eastAsia="Malgun Gothic"/>
                  <w:bCs/>
                  <w:lang w:eastAsia="ko-KR"/>
                </w:rPr>
                <w:t>For g) we agree with the rapporteur that is the SL discovery procedure will not be triggered if the Uu link quality is good enough but we prefer to explicitly agree to it</w:t>
              </w:r>
            </w:ins>
          </w:p>
          <w:p>
            <w:pPr>
              <w:pStyle w:val="Normal"/>
              <w:rPr>
                <w:rFonts w:eastAsia="Malgun Gothic"/>
                <w:bCs/>
                <w:lang w:eastAsia="ko-KR"/>
                <w:ins w:id="1095" w:author="Gonzalez Tejeria J, Jesus" w:date="2020-10-12T19:09:00Z"/>
              </w:rPr>
            </w:pPr>
            <w:ins w:id="1094" w:author="Gonzalez Tejeria J, Jesus" w:date="2020-10-12T19:09:00Z">
              <w:r>
                <w:rPr>
                  <w:rFonts w:eastAsia="Malgun Gothic"/>
                  <w:bCs/>
                  <w:lang w:eastAsia="ko-KR"/>
                </w:rPr>
                <w:t>In addition we have the following proposals within h):</w:t>
              </w:r>
            </w:ins>
          </w:p>
          <w:p>
            <w:pPr>
              <w:pStyle w:val="Normal"/>
              <w:numPr>
                <w:ilvl w:val="0"/>
                <w:numId w:val="29"/>
              </w:numPr>
              <w:rPr>
                <w:rFonts w:eastAsia="Malgun Gothic"/>
                <w:bCs/>
                <w:lang w:eastAsia="ko-KR"/>
                <w:ins w:id="1097" w:author="Gonzalez Tejeria J, Jesus" w:date="2020-10-12T19:09:00Z"/>
              </w:rPr>
            </w:pPr>
            <w:ins w:id="1096" w:author="Gonzalez Tejeria J, Jesus" w:date="2020-10-12T19:09:00Z">
              <w:r>
                <w:rPr>
                  <w:rFonts w:eastAsia="Malgun Gothic"/>
                  <w:bCs/>
                  <w:lang w:eastAsia="ko-KR"/>
                </w:rPr>
                <w:t>We agree with h1) from Lenovo</w:t>
              </w:r>
            </w:ins>
          </w:p>
          <w:p>
            <w:pPr>
              <w:pStyle w:val="Normal"/>
              <w:numPr>
                <w:ilvl w:val="0"/>
                <w:numId w:val="29"/>
              </w:numPr>
              <w:rPr>
                <w:ins w:id="1099" w:author="Gonzalez Tejeria J, Jesus" w:date="2020-10-12T19:09:00Z"/>
              </w:rPr>
            </w:pPr>
            <w:ins w:id="1098" w:author="Gonzalez Tejeria J, Jesus" w:date="2020-10-12T19:09:00Z">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ins w:id="1101" w:author="Gonzalez Tejeria J, Jesus" w:date="2020-10-12T19:09:00Z"/>
              </w:rPr>
            </w:pPr>
            <w:ins w:id="1100" w:author="Gonzalez Tejeria J, Jesus" w:date="2020-10-12T19:09:00Z">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pPr>
            <w:ins w:id="1102" w:author="Gonzalez Tejeria J, Jesus" w:date="2020-10-12T19:09:00Z">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03"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104"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05" w:author="Convida" w:date="2020-10-12T14:59:00Z">
              <w:r>
                <w:rPr>
                  <w:bCs/>
                </w:rPr>
                <w:t xml:space="preserve">In addition to the arguments for the support of b to f put forward by other companies, g) i.e. “ Direct Uu link quality between an in-coverage remote UE and gNB” also needs to be considered, </w:t>
              </w:r>
            </w:ins>
            <w:ins w:id="1106" w:author="Convida" w:date="2020-10-12T15:01:00Z">
              <w:r>
                <w:rPr>
                  <w:bCs/>
                </w:rPr>
                <w:t>triggering discovery should not rule out that this could be the relay selection criteria.</w:t>
              </w:r>
            </w:ins>
          </w:p>
        </w:tc>
      </w:tr>
    </w:tbl>
    <w:p>
      <w:pPr>
        <w:pStyle w:val="Normal"/>
        <w:spacing w:before="240" w:after="120"/>
        <w:rPr>
          <w:lang w:val="en-US"/>
        </w:rPr>
      </w:pPr>
      <w:r>
        <w:rPr>
          <w:lang w:val="en-US"/>
        </w:rPr>
      </w:r>
    </w:p>
    <w:p>
      <w:pPr>
        <w:pStyle w:val="Normal"/>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9"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0"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1"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2"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4" w:author="Apple - Zhibin Wu" w:date="2020-09-25T11:24:00Z">
              <w:r>
                <w:rPr>
                  <w:bCs/>
                </w:rPr>
                <w:t>a</w:t>
              </w:r>
            </w:ins>
            <w:ins w:id="1115"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6"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7"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8"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1"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2" w:author="OPPO(Zhongda)" w:date="2020-09-28T09:23:00Z">
              <w:r>
                <w:rPr>
                  <w:bCs/>
                </w:rPr>
                <w:t>O</w:t>
              </w:r>
            </w:ins>
            <w:ins w:id="112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4"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5"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7" w:author="Ming-Yuan Cheng" w:date="2020-09-28T21:25:00Z">
              <w:r>
                <w:rPr>
                  <w:bCs/>
                </w:rPr>
                <w:t>To a</w:t>
              </w:r>
            </w:ins>
            <w:ins w:id="1128"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9"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0" w:author="Huawei(Rui Wang)" w:date="2020-09-30T14:23:00Z">
              <w:r>
                <w:rPr>
                  <w:bCs/>
                </w:rPr>
                <w:t>a</w:t>
              </w:r>
            </w:ins>
            <w:ins w:id="1131"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2"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3"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4"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5"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6"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7"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8"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9"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1"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2" w:author="Lenovo_Lianhai" w:date="2020-10-07T22:15:00Z">
              <w:r>
                <w:rPr>
                  <w:bCs/>
                  <w:lang w:val="en-US"/>
                </w:rPr>
                <w:t>L</w:t>
              </w:r>
            </w:ins>
            <w:ins w:id="1143"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4"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5"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6"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7"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8"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9"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0"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1"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2"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3" w:author="Samsung_Hyunjeong Kang" w:date="2020-10-12T09:29:00Z">
              <w:r>
                <w:rPr>
                  <w:rFonts w:eastAsia="Malgun Gothic"/>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4" w:author="Samsung_Hyunjeong Kang" w:date="2020-10-12T09: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55"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56"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8"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62" w:author="Qualcomm - Peng Cheng" w:date="2020-09-23T11:13:00Z"/>
              </w:rPr>
            </w:pPr>
            <w:ins w:id="1161" w:author="Qualcomm - Peng Cheng" w:date="2020-09-23T11:11:00Z">
              <w:r>
                <w:rPr>
                  <w:bCs/>
                </w:rPr>
                <w:t>As we mentioned before, RAN2 should focus on a unified solution for both U2N and U2U relay in Rel-17 due to tough schedule of relay SI.</w:t>
              </w:r>
            </w:ins>
          </w:p>
          <w:p>
            <w:pPr>
              <w:pStyle w:val="Normal"/>
              <w:rPr>
                <w:bCs/>
                <w:ins w:id="1164" w:author="Qualcomm - Peng Cheng" w:date="2020-09-23T11:13:00Z"/>
              </w:rPr>
            </w:pPr>
            <w:ins w:id="116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16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7" w:author="CATT-Hao" w:date="2020-09-25T15:37:00Z">
              <w:r>
                <w:rPr>
                  <w:bCs/>
                </w:rPr>
                <w:t>c</w:t>
              </w:r>
            </w:ins>
            <w:ins w:id="1168" w:author="CATT-Hao" w:date="2020-09-25T15:35:00Z">
              <w:r>
                <w:rPr>
                  <w:bCs/>
                </w:rPr>
                <w:t>)</w:t>
              </w:r>
            </w:ins>
            <w:ins w:id="116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0" w:author="CATT-Hao" w:date="2020-09-25T17:15:00Z">
              <w:r>
                <w:rPr/>
                <w:t>Different from LTE ProSe</w:t>
              </w:r>
            </w:ins>
            <w:ins w:id="1171" w:author="CATT-Hao" w:date="2020-09-25T17:15:00Z">
              <w:r>
                <w:rPr/>
                <w:t xml:space="preserve">, </w:t>
              </w:r>
            </w:ins>
            <w:ins w:id="1172" w:author="CATT-Hao" w:date="2020-09-25T17:15:00Z">
              <w:r>
                <w:rPr/>
                <w:t>Sidelink RLF is introduced in Rel-16 NR V2X as well as other AS layer mechanisms to maintain a PC5-RRC connection.</w:t>
              </w:r>
            </w:ins>
            <w:ins w:id="1173" w:author="CATT-Hao" w:date="2020-09-25T17:15:00Z">
              <w:r>
                <w:rPr/>
                <w:t xml:space="preserve"> So, SL HARQ FB can be considered as part of relay reselection </w:t>
              </w:r>
            </w:ins>
            <w:ins w:id="1174" w:author="CATT-Hao" w:date="2020-09-25T17:15:00Z">
              <w:r>
                <w:rPr/>
                <w:t>criteria</w:t>
              </w:r>
            </w:ins>
            <w:ins w:id="117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178" w:author="Apple - Zhibin Wu" w:date="2020-09-25T11:25:00Z"/>
              </w:rPr>
            </w:pPr>
            <w:ins w:id="117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179" w:author="Apple - Zhibin Wu" w:date="2020-09-25T11:43:00Z">
              <w:r>
                <w:rPr>
                  <w:bCs/>
                </w:rPr>
                <w:t>c</w:t>
              </w:r>
            </w:ins>
            <w:ins w:id="118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182" w:author="Apple - Zhibin Wu" w:date="2020-09-25T11:27:00Z">
              <w:r>
                <w:rPr>
                  <w:bCs/>
                </w:rPr>
                <w:t>s currently already linked to the destination remote UE, it is also better to indicate this in relay discovery message.</w:t>
              </w:r>
            </w:ins>
            <w:ins w:id="118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87" w:author="Ericsson" w:date="2020-09-25T23:12:00Z"/>
              </w:rPr>
            </w:pPr>
            <w:ins w:id="118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189" w:author="Ericsson" w:date="2020-09-25T23:12:00Z"/>
              </w:rPr>
            </w:pPr>
            <w:ins w:id="1188"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119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4" w:author="OPPO(Zhongda)" w:date="2020-09-28T09:23:00Z">
              <w:r>
                <w:rPr>
                  <w:bCs/>
                </w:rPr>
                <w:t>O</w:t>
              </w:r>
            </w:ins>
            <w:ins w:id="119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19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98" w:author="OPPO(Zhongda)" w:date="2020-09-28T09:23:00Z"/>
              </w:rPr>
            </w:pPr>
            <w:ins w:id="119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19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0"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1"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2"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3" w:author="Huawei(Rui Wang)" w:date="2020-09-30T14:23:00Z">
              <w:r>
                <w:rPr>
                  <w:bCs/>
                </w:rPr>
                <w:t>H</w:t>
              </w:r>
            </w:ins>
            <w:ins w:id="1204"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07" w:author="Huawei(Rui Wang)" w:date="2020-09-30T14:23:00Z"/>
              </w:rPr>
            </w:pPr>
            <w:ins w:id="1206"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208"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211" w:author="vivo(Jing)" w:date="2020-09-30T17:48:00Z"/>
              </w:rPr>
            </w:pPr>
            <w:ins w:id="1210" w:author="vivo(Jing)" w:date="2020-09-30T17:48:00Z">
              <w:r>
                <w:rPr>
                  <w:bCs/>
                  <w:lang w:val="en-US"/>
                </w:rPr>
                <w:t>a), b)</w:t>
              </w:r>
            </w:ins>
          </w:p>
          <w:p>
            <w:pPr>
              <w:pStyle w:val="Normal"/>
              <w:spacing w:before="0" w:after="120"/>
              <w:rPr>
                <w:bCs/>
                <w:lang w:val="en-US"/>
              </w:rPr>
            </w:pPr>
            <w:ins w:id="1212"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14" w:author="vivo(Jing)" w:date="2020-09-30T17:50:00Z"/>
              </w:rPr>
            </w:pPr>
            <w:ins w:id="1213"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215"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6"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7"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8"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9"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221" w:author="Sharma, Vivek" w:date="2020-10-02T16:19:00Z"/>
              </w:rPr>
            </w:pPr>
            <w:ins w:id="1220" w:author="Sharma, Vivek" w:date="2020-10-02T16:19:00Z">
              <w:r>
                <w:rPr>
                  <w:bCs/>
                  <w:lang w:val="en-US"/>
                </w:rPr>
                <w:t>a)</w:t>
              </w:r>
            </w:ins>
          </w:p>
          <w:p>
            <w:pPr>
              <w:pStyle w:val="Normal"/>
              <w:ind w:left="720" w:hanging="0"/>
              <w:rPr>
                <w:bCs/>
                <w:lang w:val="en-US"/>
                <w:ins w:id="1223" w:author="Sharma, Vivek" w:date="2020-10-02T16:19:00Z"/>
              </w:rPr>
            </w:pPr>
            <w:ins w:id="1222" w:author="Sharma, Vivek" w:date="2020-10-02T16:19:00Z">
              <w:r>
                <w:rPr>
                  <w:bCs/>
                  <w:lang w:val="en-US"/>
                </w:rPr>
                <w:t>b)</w:t>
              </w:r>
            </w:ins>
          </w:p>
          <w:p>
            <w:pPr>
              <w:pStyle w:val="Normal"/>
              <w:spacing w:before="0" w:after="120"/>
              <w:rPr>
                <w:bCs/>
              </w:rPr>
            </w:pPr>
            <w:ins w:id="1224"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5"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6"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227"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8"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9"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0"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32" w:author="Intel-AA" w:date="2020-10-03T19:12:00Z"/>
              </w:rPr>
            </w:pPr>
            <w:ins w:id="1231"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233"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4" w:author="Lenovo_Lianhai" w:date="2020-10-07T22:15:00Z">
              <w:r>
                <w:rPr>
                  <w:bCs/>
                  <w:lang w:val="en-US"/>
                </w:rPr>
                <w:t>L</w:t>
              </w:r>
            </w:ins>
            <w:ins w:id="1235"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237" w:author="Lenovo_Lianhai" w:date="2020-10-07T22:15:00Z"/>
              </w:rPr>
            </w:pPr>
            <w:ins w:id="1236" w:author="Lenovo_Lianhai" w:date="2020-10-07T22:15:00Z">
              <w:r>
                <w:rPr>
                  <w:bCs/>
                  <w:lang w:val="en-US"/>
                </w:rPr>
                <w:t>C1(failure of the link between the serving relay and the receiving UE)</w:t>
              </w:r>
            </w:ins>
          </w:p>
          <w:p>
            <w:pPr>
              <w:pStyle w:val="Normal"/>
              <w:widowControl/>
              <w:overflowPunct w:val="false"/>
              <w:autoSpaceDE w:val="false"/>
              <w:bidi w:val="0"/>
              <w:spacing w:before="0" w:after="120"/>
              <w:jc w:val="both"/>
              <w:textAlignment w:val="baseline"/>
              <w:rPr>
                <w:bCs/>
              </w:rPr>
            </w:pPr>
            <w:ins w:id="1238"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240" w:author="Lenovo_Lianhai" w:date="2020-10-07T22:15:00Z"/>
              </w:rPr>
            </w:pPr>
            <w:ins w:id="1239"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242" w:author="Lenovo_Lianhai" w:date="2020-10-07T22:15:00Z"/>
              </w:rPr>
            </w:pPr>
            <w:ins w:id="1241" w:author="Lenovo_Lianhai" w:date="2020-10-07T22:15:00Z">
              <w:r>
                <w:rPr>
                  <w:bCs/>
                  <w:lang w:val="en-US"/>
                </w:rPr>
                <w:t>If the relay load is high, the relay can stop broadcasting the discovery message.</w:t>
              </w:r>
            </w:ins>
          </w:p>
          <w:p>
            <w:pPr>
              <w:pStyle w:val="Normal"/>
              <w:ind w:left="286" w:hanging="286"/>
              <w:rPr>
                <w:ins w:id="1245" w:author="Lenovo_Lianhai" w:date="2020-10-07T22:15:00Z"/>
              </w:rPr>
            </w:pPr>
            <w:ins w:id="1243" w:author="Lenovo_Lianhai" w:date="2020-10-07T22:15:00Z">
              <w:r>
                <w:rPr>
                  <w:bCs/>
                </w:rPr>
                <w:t xml:space="preserve">C1) </w:t>
              </w:r>
            </w:ins>
            <w:ins w:id="1244"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246"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7"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248"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9"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250" w:author="ZTE - Boyuan" w:date="2020-10-09T09:12:00Z">
              <w:r>
                <w:rPr>
                  <w:bCs/>
                  <w:lang w:val="en-US"/>
                </w:rPr>
                <w:t>’</w:t>
              </w:r>
            </w:ins>
            <w:ins w:id="1251"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2"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3"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54"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5"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6"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7"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8" w:author="Samsung_Hyunjeong Kang" w:date="2020-10-12T09:29: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59" w:author="Samsung_Hyunjeong Kang" w:date="2020-10-12T09: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60" w:author="Gonzalez Tejeria J, Jesus" w:date="2020-10-12T19:10: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61" w:author="Gonzalez Tejeria J, Jesus" w:date="2020-10-12T19:10:00Z">
              <w:r>
                <w:rPr>
                  <w:rFonts w:eastAsia="Malgun Gothic"/>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63" w:author="Gonzalez Tejeria J, Jesus" w:date="2020-10-12T19:10:00Z"/>
              </w:rPr>
            </w:pPr>
            <w:ins w:id="1262" w:author="Gonzalez Tejeria J, Jesus" w:date="2020-10-12T19:10:00Z">
              <w:r>
                <w:rPr>
                  <w:bCs/>
                </w:rPr>
                <w:t>We think that the answer to Q2-1 should be applicable to this question so that U2U and U2N scenarios are as common as possible. In view of this:</w:t>
              </w:r>
            </w:ins>
          </w:p>
          <w:p>
            <w:pPr>
              <w:pStyle w:val="Normal"/>
              <w:rPr>
                <w:bCs/>
                <w:ins w:id="1265" w:author="Gonzalez Tejeria J, Jesus" w:date="2020-10-12T19:10:00Z"/>
              </w:rPr>
            </w:pPr>
            <w:ins w:id="1264" w:author="Gonzalez Tejeria J, Jesus" w:date="2020-10-12T19:10:00Z">
              <w:r>
                <w:rPr>
                  <w:bCs/>
                </w:rPr>
                <w:t>For a) we agree with Apple</w:t>
              </w:r>
            </w:ins>
          </w:p>
          <w:p>
            <w:pPr>
              <w:pStyle w:val="Normal"/>
              <w:rPr>
                <w:bCs/>
                <w:ins w:id="1267" w:author="Gonzalez Tejeria J, Jesus" w:date="2020-10-12T19:10:00Z"/>
              </w:rPr>
            </w:pPr>
            <w:ins w:id="1266" w:author="Gonzalez Tejeria J, Jesus" w:date="2020-10-12T19:10:00Z">
              <w:r>
                <w:rPr>
                  <w:bCs/>
                </w:rPr>
                <w:t>For b) we agree with Ericsson</w:t>
              </w:r>
            </w:ins>
          </w:p>
          <w:p>
            <w:pPr>
              <w:pStyle w:val="Normal"/>
              <w:rPr>
                <w:ins w:id="1269" w:author="Gonzalez Tejeria J, Jesus" w:date="2020-10-12T19:10:00Z"/>
              </w:rPr>
            </w:pPr>
            <w:ins w:id="1268" w:author="Gonzalez Tejeria J, Jesus" w:date="2020-10-12T19:10:00Z">
              <w:r>
                <w:rPr>
                  <w:bCs/>
                </w:rPr>
                <w:t>In addition we have the following proposals for c):</w:t>
              </w:r>
            </w:ins>
          </w:p>
          <w:p>
            <w:pPr>
              <w:pStyle w:val="Normal"/>
              <w:numPr>
                <w:ilvl w:val="0"/>
                <w:numId w:val="29"/>
              </w:numPr>
              <w:rPr>
                <w:bCs/>
                <w:ins w:id="1271" w:author="Gonzalez Tejeria J, Jesus" w:date="2020-10-12T19:10:00Z"/>
              </w:rPr>
            </w:pPr>
            <w:ins w:id="1270" w:author="Gonzalez Tejeria J, Jesus" w:date="2020-10-12T19:10:00Z">
              <w:r>
                <w:rPr>
                  <w:bCs/>
                </w:rPr>
                <w:t>We agree with c) from Apple</w:t>
              </w:r>
            </w:ins>
          </w:p>
          <w:p>
            <w:pPr>
              <w:pStyle w:val="Normal"/>
              <w:numPr>
                <w:ilvl w:val="0"/>
                <w:numId w:val="29"/>
              </w:numPr>
              <w:rPr>
                <w:bCs/>
                <w:ins w:id="1273" w:author="Gonzalez Tejeria J, Jesus" w:date="2020-10-12T19:10:00Z"/>
              </w:rPr>
            </w:pPr>
            <w:ins w:id="1272" w:author="Gonzalez Tejeria J, Jesus" w:date="2020-10-12T19:10:00Z">
              <w:r>
                <w:rPr>
                  <w:bCs/>
                </w:rPr>
                <w:t>We agree with c1) from Lenovo</w:t>
              </w:r>
            </w:ins>
          </w:p>
          <w:p>
            <w:pPr>
              <w:pStyle w:val="Normal"/>
              <w:numPr>
                <w:ilvl w:val="0"/>
                <w:numId w:val="29"/>
              </w:numPr>
              <w:rPr>
                <w:ins w:id="1275" w:author="Gonzalez Tejeria J, Jesus" w:date="2020-10-12T19:10:00Z"/>
              </w:rPr>
            </w:pPr>
            <w:ins w:id="1274"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277" w:author="Gonzalez Tejeria J, Jesus" w:date="2020-10-12T19:10:00Z"/>
              </w:rPr>
            </w:pPr>
            <w:ins w:id="1276"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278"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79" w:author="Convida" w:date="2020-10-12T15:04:00Z">
              <w:r>
                <w:rPr>
                  <w:rFonts w:eastAsia="Malgun Gothic"/>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280"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1"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3"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4"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5"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6"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7"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0"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1"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2"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3" w:author="OPPO(Zhongda)" w:date="2020-09-28T09:23:00Z">
              <w:r>
                <w:rPr>
                  <w:bCs/>
                </w:rPr>
                <w:t>O</w:t>
              </w:r>
            </w:ins>
            <w:ins w:id="1294"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5"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7"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8" w:author="Huawei(Rui Wang)" w:date="2020-09-30T14:24:00Z">
              <w:r>
                <w:rPr>
                  <w:bCs/>
                </w:rPr>
                <w:t>H</w:t>
              </w:r>
            </w:ins>
            <w:ins w:id="1299"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0" w:author="Huawei(Rui Wang)" w:date="2020-09-30T14:24:00Z">
              <w:r>
                <w:rPr>
                  <w:bCs/>
                </w:rPr>
                <w:t>a</w:t>
              </w:r>
            </w:ins>
            <w:ins w:id="1301"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2"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03"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4"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5"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6"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7"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8"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9"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0"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1"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2" w:author="Lenovo_Lianhai" w:date="2020-10-07T22:16:00Z">
              <w:r>
                <w:rPr>
                  <w:bCs/>
                  <w:lang w:val="en-US"/>
                </w:rPr>
                <w:t>L</w:t>
              </w:r>
            </w:ins>
            <w:ins w:id="1313"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4" w:author="Lenovo_Lianhai" w:date="2020-10-07T22:20:00Z">
              <w:r>
                <w:rPr>
                  <w:bCs/>
                  <w:lang w:val="en-US"/>
                </w:rPr>
                <w:t>e</w:t>
              </w:r>
            </w:ins>
            <w:ins w:id="1315"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6"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7"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8"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9"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0"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1"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2"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3" w:author="Samsung_Hyunjeong Kang" w:date="2020-10-12T09:29:00Z">
              <w:r>
                <w:rPr>
                  <w:rFonts w:eastAsia="Malgun Gothic"/>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4" w:author="Samsung_Hyunjeong Kang" w:date="2020-10-12T09:29: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25"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26"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7"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8"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329"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0"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1"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35" w:author="Qualcomm - Peng Cheng" w:date="2020-09-23T11:23:00Z"/>
              </w:rPr>
            </w:pPr>
            <w:ins w:id="1332" w:author="Qualcomm - Peng Cheng" w:date="2020-09-23T11:23:00Z">
              <w:r>
                <w:rPr>
                  <w:bCs/>
                </w:rPr>
                <w:t xml:space="preserve">First, we think b) should be clarified “Left to </w:t>
              </w:r>
            </w:ins>
            <w:ins w:id="1333" w:author="Qualcomm - Peng Cheng" w:date="2020-09-23T11:23:00Z">
              <w:r>
                <w:rPr>
                  <w:bCs/>
                  <w:highlight w:val="yellow"/>
                </w:rPr>
                <w:t>remote</w:t>
              </w:r>
            </w:ins>
            <w:ins w:id="1334" w:author="Qualcomm - Peng Cheng" w:date="2020-09-23T11:23:00Z">
              <w:r>
                <w:rPr>
                  <w:bCs/>
                </w:rPr>
                <w:t xml:space="preserve"> UE implementation”</w:t>
              </w:r>
            </w:ins>
          </w:p>
          <w:p>
            <w:pPr>
              <w:pStyle w:val="Normal"/>
              <w:rPr>
                <w:ins w:id="1338" w:author="Qualcomm - Peng Cheng" w:date="2020-09-23T11:23:00Z"/>
              </w:rPr>
            </w:pPr>
            <w:ins w:id="1336" w:author="Qualcomm - Peng Cheng" w:date="2020-09-23T11:19:00Z">
              <w:r>
                <w:rPr>
                  <w:bCs/>
                </w:rPr>
                <w:t xml:space="preserve">We have the same understanding as rapporteur that normative procedure of LTE Prose relay (re)selection is left to UE implementation if multiple </w:t>
              </w:r>
            </w:ins>
            <w:ins w:id="1337" w:author="Qualcomm - Peng Cheng" w:date="2020-09-23T11:23:00Z">
              <w:r>
                <w:rPr>
                  <w:bCs/>
                </w:rPr>
                <w:t xml:space="preserve">“suitable” relay candidates are available. And we think it is straight forward to reuse this principle. </w:t>
              </w:r>
            </w:ins>
          </w:p>
          <w:p>
            <w:pPr>
              <w:pStyle w:val="Normal"/>
              <w:rPr>
                <w:bCs/>
                <w:ins w:id="1344" w:author="Qualcomm - Peng Cheng" w:date="2020-09-23T11:29:00Z"/>
              </w:rPr>
            </w:pPr>
            <w:ins w:id="1339" w:author="Qualcomm - Peng Cheng" w:date="2020-09-23T11:25:00Z">
              <w:r>
                <w:rPr>
                  <w:bCs/>
                </w:rPr>
                <w:t xml:space="preserve">From technique perspective, we think a) may not work if RAN2 agree to introduce relay load and/or </w:t>
              </w:r>
            </w:ins>
            <w:ins w:id="1340" w:author="Qualcomm - Peng Cheng" w:date="2020-09-23T11:29:00Z">
              <w:r>
                <w:rPr>
                  <w:bCs/>
                </w:rPr>
                <w:t xml:space="preserve">associated </w:t>
              </w:r>
            </w:ins>
            <w:ins w:id="1341" w:author="Qualcomm - Peng Cheng" w:date="2020-09-23T11:26:00Z">
              <w:r>
                <w:rPr>
                  <w:bCs/>
                </w:rPr>
                <w:t xml:space="preserve">cell ID as AS layer criteria, e.g. remote UE may have two “suitable” relays where one has better SL RSRP but also higher load. We think </w:t>
              </w:r>
            </w:ins>
            <w:ins w:id="1342" w:author="Qualcomm - Peng Cheng" w:date="2020-09-23T11:28:00Z">
              <w:r>
                <w:rPr>
                  <w:bCs/>
                </w:rPr>
                <w:t xml:space="preserve">it is simplest way to leave the selection of these two relays as remote UE implementation, instead of specifying complex conditions. </w:t>
              </w:r>
            </w:ins>
            <w:ins w:id="1343"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345" w:author="Qualcomm - Peng Cheng" w:date="2020-09-23T11:29:00Z">
              <w:r>
                <w:rPr>
                  <w:bCs/>
                </w:rPr>
                <w:t xml:space="preserve">For c), we think it is </w:t>
              </w:r>
            </w:ins>
            <w:ins w:id="1346" w:author="Qualcomm - Peng Cheng" w:date="2020-09-23T11:33:00Z">
              <w:r>
                <w:rPr>
                  <w:bCs/>
                </w:rPr>
                <w:t xml:space="preserve">an </w:t>
              </w:r>
            </w:ins>
            <w:ins w:id="1347" w:author="Qualcomm - Peng Cheng" w:date="2020-09-23T11:29:00Z">
              <w:r>
                <w:rPr>
                  <w:bCs/>
                </w:rPr>
                <w:t xml:space="preserve">optimization because CONNECTED remote UE to a SL-capable gNB is not the most typical </w:t>
              </w:r>
            </w:ins>
            <w:ins w:id="1348" w:author="Qualcomm - Peng Cheng" w:date="2020-09-23T11:31:00Z">
              <w:r>
                <w:rPr>
                  <w:bCs/>
                </w:rPr>
                <w:t xml:space="preserve">use scenario, especially under U2U relay where </w:t>
              </w:r>
            </w:ins>
            <w:ins w:id="1349" w:author="Qualcomm - Peng Cheng" w:date="2020-09-23T11:33:00Z">
              <w:r>
                <w:rPr>
                  <w:bCs/>
                </w:rPr>
                <w:t>relay can be even in OOC.</w:t>
              </w:r>
            </w:ins>
            <w:ins w:id="1350" w:author="Qualcomm - Peng Cheng" w:date="2020-09-23T11:31:00Z">
              <w:r>
                <w:rPr>
                  <w:bCs/>
                </w:rPr>
                <w:t xml:space="preserve"> </w:t>
              </w:r>
            </w:ins>
            <w:ins w:id="1351" w:author="Qualcomm - Peng Cheng" w:date="2020-09-23T11:33:00Z">
              <w:r>
                <w:rPr>
                  <w:bCs/>
                </w:rPr>
                <w:t>Thus, w</w:t>
              </w:r>
            </w:ins>
            <w:ins w:id="1352"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3"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4"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5" w:author="CATT-Hao" w:date="2020-09-25T17:04:00Z">
              <w:r>
                <w:rPr>
                  <w:bCs/>
                </w:rPr>
                <w:t>We prefer b) because it is aligned with our understanding of current spec. And w</w:t>
              </w:r>
            </w:ins>
            <w:ins w:id="1356"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7"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9"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1"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363" w:author="Ericsson" w:date="2020-09-25T23:13:00Z"/>
              </w:rPr>
            </w:pPr>
            <w:ins w:id="1362"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364"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5"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6"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7" w:author="yang xing" w:date="2020-09-27T11:49:00Z">
              <w:r>
                <w:rPr>
                  <w:bCs/>
                </w:rPr>
                <w:t xml:space="preserve">Regarding option c, the gNB would not send </w:t>
              </w:r>
            </w:ins>
            <w:ins w:id="1368" w:author="yang xing" w:date="2020-09-27T11:53:00Z">
              <w:r>
                <w:rPr>
                  <w:bCs/>
                </w:rPr>
                <w:t xml:space="preserve">relay selection </w:t>
              </w:r>
            </w:ins>
            <w:ins w:id="1369" w:author="yang xing" w:date="2020-09-27T11:49:00Z">
              <w:r>
                <w:rPr>
                  <w:bCs/>
                </w:rPr>
                <w:t>criteria to remote UE if gNB want to switch remote UE to specific relay UE. Because remote UE may switch to other relay UE autonomously.</w:t>
              </w:r>
            </w:ins>
            <w:ins w:id="1370"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1" w:author="OPPO(Zhongda)" w:date="2020-09-28T09:24:00Z">
              <w:r>
                <w:rPr>
                  <w:bCs/>
                </w:rPr>
                <w:t>O</w:t>
              </w:r>
            </w:ins>
            <w:ins w:id="1372"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3"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4"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5"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378" w:author="Ming-Yuan Cheng" w:date="2020-09-28T21:32:00Z"/>
              </w:rPr>
            </w:pPr>
            <w:ins w:id="1376" w:author="Ming-Yuan Cheng" w:date="2020-09-28T20:59:00Z">
              <w:r>
                <w:rPr>
                  <w:bCs/>
                </w:rPr>
                <w:t>d)</w:t>
              </w:r>
            </w:ins>
            <w:ins w:id="1377" w:author="Ming-Yuan Cheng" w:date="2020-09-28T21:32:00Z">
              <w:r>
                <w:rPr>
                  <w:bCs/>
                </w:rPr>
                <w:t xml:space="preserve"> or</w:t>
              </w:r>
            </w:ins>
          </w:p>
          <w:p>
            <w:pPr>
              <w:pStyle w:val="Normal"/>
              <w:spacing w:before="0" w:after="120"/>
              <w:rPr>
                <w:bCs/>
              </w:rPr>
            </w:pPr>
            <w:ins w:id="1379"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383" w:author="Ming-Yuan Cheng" w:date="2020-09-28T21:32:00Z"/>
              </w:rPr>
            </w:pPr>
            <w:ins w:id="1380" w:author="Ming-Yuan Cheng" w:date="2020-09-28T21:32:00Z">
              <w:r>
                <w:rPr>
                  <w:bCs/>
                </w:rPr>
                <w:t xml:space="preserve">a) is an appropriate baseline and the enhancements in Q2-1 could be considered on top of </w:t>
              </w:r>
            </w:ins>
            <w:ins w:id="1381" w:author="Ming-Yuan Cheng" w:date="2020-09-28T21:34:00Z">
              <w:r>
                <w:rPr>
                  <w:bCs/>
                </w:rPr>
                <w:t>a)</w:t>
              </w:r>
            </w:ins>
            <w:ins w:id="1382" w:author="Ming-Yuan Cheng" w:date="2020-09-28T21:32:00Z">
              <w:r>
                <w:rPr>
                  <w:bCs/>
                </w:rPr>
                <w:t>.</w:t>
              </w:r>
            </w:ins>
          </w:p>
          <w:p>
            <w:pPr>
              <w:pStyle w:val="Normal"/>
              <w:rPr>
                <w:ins w:id="1385" w:author="Ming-Yuan Cheng" w:date="2020-09-28T20:59:00Z"/>
              </w:rPr>
            </w:pPr>
            <w:ins w:id="1384"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1386"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7" w:author="Huawei(Rui Wang)" w:date="2020-09-30T14:24:00Z">
              <w:r>
                <w:rPr>
                  <w:bCs/>
                </w:rPr>
                <w:t>H</w:t>
              </w:r>
            </w:ins>
            <w:ins w:id="1388"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391" w:author="Huawei(Rui Wang)" w:date="2020-09-30T14:24:00Z"/>
              </w:rPr>
            </w:pPr>
            <w:ins w:id="1389" w:author="Huawei(Rui Wang)" w:date="2020-09-30T14:26:00Z">
              <w:r>
                <w:rPr>
                  <w:bCs/>
                </w:rPr>
                <w:t xml:space="preserve">a) or </w:t>
              </w:r>
            </w:ins>
            <w:ins w:id="1390" w:author="Huawei(Rui Wang)" w:date="2020-09-30T14:24:00Z">
              <w:r>
                <w:rPr>
                  <w:bCs/>
                </w:rPr>
                <w:t>b)</w:t>
                <w:tab/>
                <w:t>for relay selection triggered by remote UE</w:t>
              </w:r>
            </w:ins>
          </w:p>
          <w:p>
            <w:pPr>
              <w:pStyle w:val="Normal"/>
              <w:spacing w:before="0" w:after="120"/>
              <w:rPr>
                <w:bCs/>
              </w:rPr>
            </w:pPr>
            <w:ins w:id="1392"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3" w:author="Huawei(Rui Wang)" w:date="2020-09-30T14:24:00Z">
              <w:r>
                <w:rPr>
                  <w:bCs/>
                </w:rPr>
                <w:t>W</w:t>
              </w:r>
            </w:ins>
            <w:ins w:id="1394"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5"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397" w:author="vivo(Jing)" w:date="2020-09-30T17:52:00Z"/>
              </w:rPr>
            </w:pPr>
            <w:ins w:id="1396" w:author="vivo(Jing)" w:date="2020-09-30T17:52:00Z">
              <w:r>
                <w:rPr>
                  <w:bCs/>
                  <w:lang w:val="en-US"/>
                </w:rPr>
                <w:t xml:space="preserve">or </w:t>
              </w:r>
            </w:ins>
          </w:p>
          <w:p>
            <w:pPr>
              <w:pStyle w:val="Normal"/>
              <w:spacing w:before="0" w:after="120"/>
              <w:rPr>
                <w:bCs/>
                <w:lang w:val="en-US"/>
              </w:rPr>
            </w:pPr>
            <w:ins w:id="1398"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00" w:author="vivo(Jing)" w:date="2020-09-30T17:53:00Z"/>
              </w:rPr>
            </w:pPr>
            <w:ins w:id="1399"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1402" w:author="vivo(Jing)" w:date="2020-09-30T17:53:00Z"/>
              </w:rPr>
            </w:pPr>
            <w:ins w:id="1401"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widowControl/>
              <w:overflowPunct w:val="false"/>
              <w:autoSpaceDE w:val="false"/>
              <w:bidi w:val="0"/>
              <w:spacing w:before="0" w:after="120"/>
              <w:jc w:val="both"/>
              <w:textAlignment w:val="baseline"/>
              <w:rPr>
                <w:bCs/>
              </w:rPr>
            </w:pPr>
            <w:ins w:id="1403"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4"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5"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6"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7"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409" w:author="Sharma, Vivek" w:date="2020-10-02T16:20:00Z"/>
              </w:rPr>
            </w:pPr>
            <w:ins w:id="1408" w:author="Sharma, Vivek" w:date="2020-10-02T16:20:00Z">
              <w:r>
                <w:rPr>
                  <w:bCs/>
                  <w:lang w:val="en-US"/>
                </w:rPr>
                <w:t>b)</w:t>
              </w:r>
            </w:ins>
          </w:p>
          <w:p>
            <w:pPr>
              <w:pStyle w:val="Normal"/>
              <w:spacing w:before="0" w:after="120"/>
              <w:rPr>
                <w:bCs/>
              </w:rPr>
            </w:pPr>
            <w:ins w:id="1410"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1" w:author="Sharma, Vivek" w:date="2020-10-02T16:20:00Z">
              <w:r>
                <w:rPr>
                  <w:bCs/>
                </w:rPr>
                <w:t xml:space="preserve">It’s </w:t>
              </w:r>
            </w:ins>
            <w:ins w:id="1412" w:author="Sharma, Vivek" w:date="2020-10-02T16:22:00Z">
              <w:r>
                <w:rPr>
                  <w:bCs/>
                </w:rPr>
                <w:t>ok</w:t>
              </w:r>
            </w:ins>
            <w:ins w:id="1413"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14"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415"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6"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7"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8"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9"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0" w:author="Lenovo_Lianhai" w:date="2020-10-07T22:16:00Z">
              <w:r>
                <w:rPr>
                  <w:bCs/>
                  <w:lang w:val="en-US"/>
                </w:rPr>
                <w:t>L</w:t>
              </w:r>
            </w:ins>
            <w:ins w:id="1421"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2"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3"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4"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5"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6"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7"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8"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9"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0"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1"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2"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3" w:author="Samsung_Hyunjeong Kang" w:date="2020-10-12T09:30:00Z">
              <w:r>
                <w:rPr>
                  <w:rFonts w:eastAsia="Malgun Gothic"/>
                  <w:bCs/>
                  <w:lang w:eastAsia="ko-KR"/>
                </w:rPr>
                <w:t>W</w:t>
              </w:r>
            </w:ins>
            <w:ins w:id="1434" w:author="Samsung_Hyunjeong Kang" w:date="2020-10-12T09:30:00Z">
              <w:r>
                <w:rPr>
                  <w:rFonts w:eastAsia="Malgun Gothic"/>
                  <w:bCs/>
                  <w:lang w:eastAsia="ko-KR"/>
                </w:rPr>
                <w:t xml:space="preserve">e </w:t>
              </w:r>
            </w:ins>
            <w:ins w:id="1435" w:author="Samsung_Hyunjeong Kang" w:date="2020-10-12T09:30:00Z">
              <w:r>
                <w:rPr>
                  <w:rFonts w:eastAsia="Malgun Gothic"/>
                  <w:bCs/>
                  <w:lang w:eastAsia="ko-KR"/>
                </w:rPr>
                <w:t xml:space="preserve">are okay with </w:t>
              </w:r>
            </w:ins>
            <w:ins w:id="1436" w:author="Samsung_Hyunjeong Kang" w:date="2020-10-12T09:30:00Z">
              <w:r>
                <w:rPr>
                  <w:rFonts w:eastAsia="Malgun Gothic"/>
                  <w:bCs/>
                  <w:lang w:eastAsia="ko-KR"/>
                </w:rPr>
                <w:t xml:space="preserve">b) when multiple </w:t>
              </w:r>
            </w:ins>
            <w:ins w:id="1437" w:author="Samsung_Hyunjeong Kang" w:date="2020-10-12T09:30:00Z">
              <w:r>
                <w:rPr>
                  <w:rFonts w:eastAsia="Malgun Gothic"/>
                  <w:bCs/>
                  <w:lang w:eastAsia="ko-KR"/>
                </w:rPr>
                <w:t xml:space="preserve">suitable </w:t>
              </w:r>
            </w:ins>
            <w:ins w:id="1438" w:author="Samsung_Hyunjeong Kang" w:date="2020-10-12T09:30:00Z">
              <w:r>
                <w:rPr>
                  <w:rFonts w:eastAsia="Malgun Gothic"/>
                  <w:bCs/>
                  <w:lang w:eastAsia="ko-KR"/>
                </w:rPr>
                <w:t xml:space="preserve">candidates are </w:t>
              </w:r>
            </w:ins>
            <w:ins w:id="1439" w:author="Samsung_Hyunjeong Kang" w:date="2020-10-12T09:30:00Z">
              <w:r>
                <w:rPr>
                  <w:rFonts w:eastAsia="Malgun Gothic"/>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40"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41"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43" w:author="Gonzalez Tejeria J, Jesus" w:date="2020-10-12T19:10:00Z"/>
              </w:rPr>
            </w:pPr>
            <w:ins w:id="1442"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1444"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5"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46"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447"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8"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9"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451" w:author="Qualcomm - Peng Cheng" w:date="2020-09-23T11:33:00Z"/>
              </w:rPr>
            </w:pPr>
            <w:ins w:id="1450"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452"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3"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4"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5"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6"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7"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8" w:author="Apple - Zhibin Wu" w:date="2020-09-25T11:31:00Z">
              <w:r>
                <w:rPr>
                  <w:bCs/>
                </w:rPr>
                <w:t>Prefer the same solution as relay selection</w:t>
              </w:r>
            </w:ins>
            <w:ins w:id="1459"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0"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1"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63" w:author="Ericsson" w:date="2020-09-25T23:13:00Z"/>
              </w:rPr>
            </w:pPr>
            <w:ins w:id="1462"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464"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5"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6"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7" w:author="yang xing" w:date="2020-09-27T11:53:00Z">
              <w:r>
                <w:rPr>
                  <w:bCs/>
                </w:rPr>
                <w:t>S</w:t>
              </w:r>
            </w:ins>
            <w:ins w:id="1468" w:author="yang xing" w:date="2020-09-27T11:55:00Z">
              <w:r>
                <w:rPr>
                  <w:bCs/>
                </w:rPr>
                <w:t>i</w:t>
              </w:r>
            </w:ins>
            <w:ins w:id="1469" w:author="yang xing" w:date="2020-09-27T11:53:00Z">
              <w:r>
                <w:rPr>
                  <w:bCs/>
                </w:rPr>
                <w:t xml:space="preserve">milar </w:t>
              </w:r>
            </w:ins>
            <w:ins w:id="1470"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1" w:author="OPPO(Zhongda)" w:date="2020-09-28T09:24:00Z">
              <w:r>
                <w:rPr>
                  <w:bCs/>
                </w:rPr>
                <w:t>O</w:t>
              </w:r>
            </w:ins>
            <w:ins w:id="1472"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3" w:author="OPPO(Zhongda)" w:date="2020-09-28T09:24:00Z">
              <w:r>
                <w:rPr>
                  <w:bCs/>
                </w:rPr>
                <w:t>b</w:t>
              </w:r>
            </w:ins>
            <w:ins w:id="1474"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477" w:author="OPPO(Zhongda)" w:date="2020-09-28T09:24:00Z"/>
              </w:rPr>
            </w:pPr>
            <w:ins w:id="1475" w:author="OPPO(Zhongda)" w:date="2020-09-28T09:24:00Z">
              <w:r>
                <w:rPr>
                  <w:bCs/>
                </w:rPr>
                <w:t xml:space="preserve">In 36.331 </w:t>
              </w:r>
            </w:ins>
            <w:ins w:id="1476" w:author="OPPO(Zhongda)" w:date="2020-09-28T09:24:00Z">
              <w:r>
                <w:rPr/>
                <w:t xml:space="preserve"> 5.10.11.4, there is note to show UE could select the best relay UE:</w:t>
              </w:r>
            </w:ins>
          </w:p>
          <w:p>
            <w:pPr>
              <w:pStyle w:val="Normal"/>
              <w:rPr>
                <w:ins w:id="1479" w:author="OPPO(Zhongda)" w:date="2020-09-28T09:24:00Z"/>
              </w:rPr>
            </w:pPr>
            <w:ins w:id="1478"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pPr>
            <w:ins w:id="1480"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1"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483" w:author="Ming-Yuan Cheng" w:date="2020-09-28T21:34:00Z"/>
              </w:rPr>
            </w:pPr>
            <w:ins w:id="1482" w:author="Ming-Yuan Cheng" w:date="2020-09-28T21:34:00Z">
              <w:r>
                <w:rPr>
                  <w:bCs/>
                </w:rPr>
                <w:t>d) or</w:t>
              </w:r>
            </w:ins>
          </w:p>
          <w:p>
            <w:pPr>
              <w:pStyle w:val="Normal"/>
              <w:spacing w:before="0" w:after="120"/>
              <w:rPr>
                <w:bCs/>
              </w:rPr>
            </w:pPr>
            <w:ins w:id="1484"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5"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6" w:author="Huawei(Rui Wang)" w:date="2020-09-30T14:27:00Z">
              <w:r>
                <w:rPr>
                  <w:bCs/>
                </w:rPr>
                <w:t>H</w:t>
              </w:r>
            </w:ins>
            <w:ins w:id="1487"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489" w:author="Huawei(Rui Wang)" w:date="2020-09-30T14:27:00Z"/>
              </w:rPr>
            </w:pPr>
            <w:ins w:id="1488" w:author="Huawei(Rui Wang)" w:date="2020-09-30T14:27:00Z">
              <w:r>
                <w:rPr>
                  <w:bCs/>
                </w:rPr>
                <w:t>a) or b)</w:t>
                <w:tab/>
                <w:t>for relay reselection triggered by remote UE</w:t>
              </w:r>
            </w:ins>
          </w:p>
          <w:p>
            <w:pPr>
              <w:pStyle w:val="Normal"/>
              <w:spacing w:before="0" w:after="120"/>
              <w:rPr>
                <w:bCs/>
              </w:rPr>
            </w:pPr>
            <w:ins w:id="1490"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91" w:author="Huawei(Rui Wang)" w:date="2020-09-30T14:27:00Z">
              <w:r>
                <w:rPr>
                  <w:bCs/>
                </w:rPr>
                <w:t>W</w:t>
              </w:r>
            </w:ins>
            <w:ins w:id="1492"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3"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495" w:author="vivo(Jing)" w:date="2020-09-30T17:54:00Z"/>
              </w:rPr>
            </w:pPr>
            <w:ins w:id="1494" w:author="vivo(Jing)" w:date="2020-09-30T17:54:00Z">
              <w:r>
                <w:rPr>
                  <w:bCs/>
                  <w:lang w:val="en-US"/>
                </w:rPr>
                <w:t xml:space="preserve">b) or </w:t>
              </w:r>
            </w:ins>
          </w:p>
          <w:p>
            <w:pPr>
              <w:pStyle w:val="Normal"/>
              <w:spacing w:before="0" w:after="120"/>
              <w:rPr>
                <w:bCs/>
                <w:lang w:val="en-US"/>
              </w:rPr>
            </w:pPr>
            <w:ins w:id="1496"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7"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8"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9"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0"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1"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503" w:author="Sharma, Vivek" w:date="2020-10-02T16:21:00Z"/>
              </w:rPr>
            </w:pPr>
            <w:ins w:id="1502" w:author="Sharma, Vivek" w:date="2020-10-02T16:21:00Z">
              <w:r>
                <w:rPr>
                  <w:bCs/>
                  <w:lang w:val="en-US"/>
                </w:rPr>
                <w:t>b)</w:t>
              </w:r>
            </w:ins>
          </w:p>
          <w:p>
            <w:pPr>
              <w:pStyle w:val="Normal"/>
              <w:spacing w:before="0" w:after="120"/>
              <w:rPr>
                <w:bCs/>
              </w:rPr>
            </w:pPr>
            <w:ins w:id="1504"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5"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6"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7"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8"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9"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0"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1" w:author="Lenovo_Lianhai" w:date="2020-10-07T22:17:00Z">
              <w:r>
                <w:rPr>
                  <w:bCs/>
                  <w:lang w:val="en-US"/>
                </w:rPr>
                <w:t>L</w:t>
              </w:r>
            </w:ins>
            <w:ins w:id="1512"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3"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4"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5"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6"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7"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8"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19"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21" w:author="Nokia (GWO)" w:date="2020-10-09T15:46:00Z"/>
              </w:rPr>
            </w:pPr>
            <w:ins w:id="1520" w:author="Nokia (GWO)" w:date="2020-10-09T15:46:00Z">
              <w:r>
                <w:rPr>
                  <w:bCs/>
                </w:rPr>
                <w:t>If the Remote UE triggers the reselection then b) is OK. This is most probably the case with L3 Relays.</w:t>
              </w:r>
            </w:ins>
          </w:p>
          <w:p>
            <w:pPr>
              <w:pStyle w:val="Normal"/>
              <w:rPr>
                <w:ins w:id="1523" w:author="Nokia (GWO)" w:date="2020-10-09T15:46:00Z"/>
              </w:rPr>
            </w:pPr>
            <w:ins w:id="1522"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524"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5"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6"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7"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8"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9"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0" w:author="Samsung_Hyunjeong Kang" w:date="2020-10-12T09:30:00Z">
              <w:r>
                <w:rPr>
                  <w:rFonts w:eastAsia="Malgun Gothic"/>
                  <w:bCs/>
                  <w:lang w:eastAsia="ko-KR"/>
                </w:rPr>
                <w:t>S</w:t>
              </w:r>
            </w:ins>
            <w:ins w:id="1531" w:author="Samsung_Hyunjeong Kang" w:date="2020-10-12T09:30:00Z">
              <w:r>
                <w:rPr>
                  <w:rFonts w:eastAsia="Malgun Gothic"/>
                  <w:bCs/>
                  <w:lang w:eastAsia="ko-KR"/>
                </w:rPr>
                <w:t xml:space="preserve">ame </w:t>
              </w:r>
            </w:ins>
            <w:ins w:id="1532" w:author="Samsung_Hyunjeong Kang" w:date="2020-10-12T09:30:00Z">
              <w:r>
                <w:rPr>
                  <w:rFonts w:eastAsia="Malgun Gothic"/>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33"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34"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36" w:author="Gonzalez Tejeria J, Jesus" w:date="2020-10-12T19:10:00Z"/>
              </w:rPr>
            </w:pPr>
            <w:ins w:id="1535"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1537"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8"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9"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540" w:author="Apple - Zhibin Wu" w:date="2020-09-25T11:32:00Z">
        <w:r>
          <w:rPr>
            <w:bCs/>
          </w:rPr>
          <w:t xml:space="preserve"> directly connected to</w:t>
        </w:r>
      </w:ins>
      <w:r>
        <w:rPr>
          <w:bCs/>
        </w:rPr>
        <w:t xml:space="preserve"> the </w:t>
      </w:r>
      <w:ins w:id="1541" w:author="Apple - Zhibin Wu" w:date="2020-09-25T11:32:00Z">
        <w:r>
          <w:rPr>
            <w:bCs/>
          </w:rPr>
          <w:t xml:space="preserve">SL-capable </w:t>
        </w:r>
      </w:ins>
      <w:r>
        <w:rPr>
          <w:bCs/>
        </w:rPr>
        <w:t xml:space="preserve">serving gNB </w:t>
      </w:r>
      <w:del w:id="1542" w:author="Apple - Zhibin Wu" w:date="2020-09-25T11:32:00Z">
        <w:r>
          <w:rPr>
            <w:bCs/>
          </w:rPr>
          <w:delText xml:space="preserve">is also SL capable. </w:delText>
        </w:r>
      </w:del>
      <w:del w:id="1543" w:author="Apple - Zhibin Wu" w:date="2020-09-25T11:32:00Z">
        <w:r>
          <w:rPr>
            <w:rStyle w:val="CommentReference"/>
            <w:vanish w:val="false"/>
          </w:rPr>
        </w:r>
      </w:del>
      <w:del w:id="1544"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5"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6"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551" w:author="Qualcomm - Peng Cheng" w:date="2020-09-23T11:37:00Z"/>
              </w:rPr>
            </w:pPr>
            <w:ins w:id="1547" w:author="Qualcomm - Peng Cheng" w:date="2020-09-23T11:37:00Z">
              <w:r>
                <w:rPr>
                  <w:bCs/>
                </w:rPr>
                <w:t xml:space="preserve">As we mentioned in Q2-5, we think it is an optimization because CONNECTED remote UE to a SL-capable gNB is not the most typical use scenario. In our understanding, </w:t>
              </w:r>
            </w:ins>
            <w:ins w:id="1548" w:author="Qualcomm - Peng Cheng" w:date="2020-09-23T11:39:00Z">
              <w:r>
                <w:rPr>
                  <w:bCs/>
                </w:rPr>
                <w:t xml:space="preserve">the most important scenario is for remote UE coverage issue (e.g. in OOC). </w:t>
              </w:r>
            </w:ins>
            <w:ins w:id="1549" w:author="Qualcomm - Peng Cheng" w:date="2020-09-23T11:37:00Z">
              <w:r>
                <w:rPr>
                  <w:bCs/>
                </w:rPr>
                <w:t>Thus, we would like to focus on essential/common procedure first</w:t>
              </w:r>
            </w:ins>
            <w:ins w:id="1550" w:author="Qualcomm - Peng Cheng" w:date="2020-09-23T11:42:00Z">
              <w:r>
                <w:rPr>
                  <w:bCs/>
                </w:rPr>
                <w:t xml:space="preserve">, and discuss enhancement as low priority. </w:t>
              </w:r>
            </w:ins>
          </w:p>
          <w:p>
            <w:pPr>
              <w:pStyle w:val="Normal"/>
              <w:rPr>
                <w:bCs/>
                <w:ins w:id="1563" w:author="Qualcomm - Peng Cheng" w:date="2020-09-23T11:45:00Z"/>
              </w:rPr>
            </w:pPr>
            <w:ins w:id="1552" w:author="Qualcomm - Peng Cheng" w:date="2020-09-23T11:40:00Z">
              <w:r>
                <w:rPr>
                  <w:bCs/>
                </w:rPr>
                <w:t>In addition, b) actually can be achieved by gNB implementation. For example, serving gNB can reconfigure a quite high radio condition threshold</w:t>
              </w:r>
            </w:ins>
            <w:ins w:id="1553" w:author="Qualcomm - Peng Cheng" w:date="2020-09-23T11:47:00Z">
              <w:r>
                <w:rPr>
                  <w:bCs/>
                </w:rPr>
                <w:t xml:space="preserve"> (e.g. </w:t>
              </w:r>
            </w:ins>
            <w:ins w:id="1554" w:author="Qualcomm - Peng Cheng" w:date="2020-09-23T11:47:00Z">
              <w:r>
                <w:rPr>
                  <w:bCs/>
                  <w:i/>
                  <w:iCs/>
                </w:rPr>
                <w:t>threshHigh</w:t>
              </w:r>
            </w:ins>
            <w:ins w:id="1555" w:author="Qualcomm - Peng Cheng" w:date="2020-09-23T11:47:00Z">
              <w:r>
                <w:rPr>
                  <w:bCs/>
                </w:rPr>
                <w:t>)</w:t>
              </w:r>
            </w:ins>
            <w:ins w:id="1556" w:author="Qualcomm - Peng Cheng" w:date="2020-09-23T11:41:00Z">
              <w:r>
                <w:rPr>
                  <w:bCs/>
                </w:rPr>
                <w:t xml:space="preserve"> for discovery triggering via </w:t>
              </w:r>
            </w:ins>
            <w:ins w:id="1557" w:author="Qualcomm - Peng Cheng" w:date="2020-09-23T11:47:00Z">
              <w:r>
                <w:rPr>
                  <w:bCs/>
                </w:rPr>
                <w:t xml:space="preserve">UE </w:t>
              </w:r>
            </w:ins>
            <w:ins w:id="1558" w:author="Qualcomm - Peng Cheng" w:date="2020-09-23T11:41:00Z">
              <w:r>
                <w:rPr>
                  <w:bCs/>
                </w:rPr>
                <w:t>dedicated RRC message</w:t>
              </w:r>
            </w:ins>
            <w:ins w:id="1559" w:author="Qualcomm - Peng Cheng" w:date="2020-09-23T11:43:00Z">
              <w:r>
                <w:rPr>
                  <w:bCs/>
                </w:rPr>
                <w:t xml:space="preserve">. Then, remote UE has to trigger relay (re)selection due to failure to satisfy </w:t>
              </w:r>
            </w:ins>
            <w:ins w:id="1560" w:author="Qualcomm - Peng Cheng" w:date="2020-09-23T11:43:00Z">
              <w:r>
                <w:rPr>
                  <w:bCs/>
                  <w:highlight w:val="yellow"/>
                </w:rPr>
                <w:t>the condition which is copied from LTE RRC</w:t>
              </w:r>
            </w:ins>
            <w:ins w:id="1561" w:author="Qualcomm - Peng Cheng" w:date="2020-09-23T11:45:00Z">
              <w:r>
                <w:rPr>
                  <w:bCs/>
                  <w:highlight w:val="yellow"/>
                </w:rPr>
                <w:t xml:space="preserve"> spec</w:t>
              </w:r>
            </w:ins>
            <w:ins w:id="1562" w:author="Qualcomm - Peng Cheng" w:date="2020-09-23T11:45:00Z">
              <w:r>
                <w:rPr>
                  <w:bCs/>
                </w:rPr>
                <w:t xml:space="preserve"> below:</w:t>
              </w:r>
            </w:ins>
          </w:p>
          <w:p>
            <w:pPr>
              <w:pStyle w:val="Normal"/>
              <w:rPr>
                <w:bCs/>
                <w:ins w:id="1565" w:author="Qualcomm - Peng Cheng" w:date="2020-09-23T11:45:00Z"/>
              </w:rPr>
            </w:pPr>
            <w:ins w:id="1564"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567" w:author="Qualcomm - Peng Cheng" w:date="2020-09-23T11:47:00Z"/>
              </w:rPr>
            </w:pPr>
            <w:ins w:id="1566"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569" w:author="Qualcomm - Peng Cheng" w:date="2020-09-23T11:47:00Z"/>
              </w:rPr>
            </w:pPr>
            <w:ins w:id="1568" w:author="Qualcomm - Peng Cheng" w:date="2020-09-23T11:47:00Z">
              <w:r>
                <w:rPr>
                  <w:rFonts w:eastAsia="Times New Roman"/>
                  <w:sz w:val="24"/>
                </w:rPr>
                <w:t>5.10.11.4</w:t>
                <w:tab/>
                <w:t>Selection and reselection of sidelink relay UE</w:t>
              </w:r>
            </w:ins>
          </w:p>
          <w:p>
            <w:pPr>
              <w:pStyle w:val="Normal"/>
              <w:spacing w:before="0" w:after="180"/>
              <w:jc w:val="left"/>
              <w:rPr>
                <w:ins w:id="1571" w:author="Qualcomm - Peng Cheng" w:date="2020-09-23T11:47:00Z"/>
              </w:rPr>
            </w:pPr>
            <w:ins w:id="1570"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573" w:author="Qualcomm - Peng Cheng" w:date="2020-09-23T11:47:00Z"/>
              </w:rPr>
            </w:pPr>
            <w:ins w:id="1572"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580" w:author="Qualcomm - Peng Cheng" w:date="2020-09-23T11:47:00Z"/>
              </w:rPr>
            </w:pPr>
            <w:ins w:id="1574"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575" w:author="Qualcomm - Peng Cheng" w:date="2020-09-23T11:47:00Z">
              <w:r>
                <w:rPr>
                  <w:rFonts w:eastAsia="Times New Roman" w:cs="Times New Roman" w:ascii="Times New Roman" w:hAnsi="Times New Roman"/>
                  <w:highlight w:val="yellow"/>
                </w:rPr>
                <w:t>the PCell (RRC_CONNECTED) is below</w:t>
              </w:r>
            </w:ins>
            <w:ins w:id="1576" w:author="Qualcomm - Peng Cheng" w:date="2020-09-23T11:47:00Z">
              <w:r>
                <w:rPr>
                  <w:rFonts w:eastAsia="Times New Roman" w:cs="Times New Roman" w:ascii="Times New Roman" w:hAnsi="Times New Roman"/>
                  <w:i/>
                  <w:highlight w:val="yellow"/>
                </w:rPr>
                <w:t xml:space="preserve"> threshHigh </w:t>
              </w:r>
            </w:ins>
            <w:ins w:id="1577" w:author="Qualcomm - Peng Cheng" w:date="2020-09-23T11:47:00Z">
              <w:r>
                <w:rPr>
                  <w:rFonts w:eastAsia="Times New Roman" w:cs="Times New Roman" w:ascii="Times New Roman" w:hAnsi="Times New Roman"/>
                  <w:highlight w:val="yellow"/>
                </w:rPr>
                <w:t>within</w:t>
              </w:r>
            </w:ins>
            <w:ins w:id="1578" w:author="Qualcomm - Peng Cheng" w:date="2020-09-23T11:47:00Z">
              <w:r>
                <w:rPr>
                  <w:rFonts w:eastAsia="Times New Roman" w:cs="Times New Roman" w:ascii="Times New Roman" w:hAnsi="Times New Roman"/>
                  <w:i/>
                  <w:highlight w:val="yellow"/>
                </w:rPr>
                <w:t xml:space="preserve"> remoteUE-Config </w:t>
              </w:r>
            </w:ins>
            <w:ins w:id="1579"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582" w:author="Qualcomm - Peng Cheng" w:date="2020-09-23T11:47:00Z"/>
              </w:rPr>
            </w:pPr>
            <w:ins w:id="1581"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590" w:author="Qualcomm - Peng Cheng" w:date="2020-09-23T11:47:00Z"/>
              </w:rPr>
            </w:pPr>
            <w:ins w:id="1583"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584" w:author="Qualcomm - Peng Cheng" w:date="2020-09-23T11:47:00Z">
              <w:r>
                <w:rPr>
                  <w:rFonts w:eastAsia="Times New Roman" w:cs="Times New Roman" w:ascii="Times New Roman" w:hAnsi="Times New Roman"/>
                  <w:i/>
                </w:rPr>
                <w:t>filterCoefficient</w:t>
              </w:r>
            </w:ins>
            <w:ins w:id="1585" w:author="Qualcomm - Peng Cheng" w:date="2020-09-23T11:47:00Z">
              <w:r>
                <w:rPr>
                  <w:rFonts w:eastAsia="Times New Roman" w:cs="Times New Roman" w:ascii="Times New Roman" w:hAnsi="Times New Roman"/>
                </w:rPr>
                <w:t xml:space="preserve"> in </w:t>
              </w:r>
            </w:ins>
            <w:ins w:id="1586" w:author="Qualcomm - Peng Cheng" w:date="2020-09-23T11:47:00Z">
              <w:r>
                <w:rPr>
                  <w:rFonts w:eastAsia="Times New Roman" w:cs="Times New Roman" w:ascii="Times New Roman" w:hAnsi="Times New Roman"/>
                  <w:i/>
                </w:rPr>
                <w:t>SystemInformationBlockType19</w:t>
              </w:r>
            </w:ins>
            <w:ins w:id="1587" w:author="Qualcomm - Peng Cheng" w:date="2020-09-23T11:47:00Z">
              <w:r>
                <w:rPr>
                  <w:rFonts w:eastAsia="Times New Roman" w:cs="Times New Roman" w:ascii="Times New Roman" w:hAnsi="Times New Roman"/>
                </w:rPr>
                <w:t xml:space="preserve"> (in coverage) or the preconfigured </w:t>
              </w:r>
            </w:ins>
            <w:ins w:id="1588" w:author="Qualcomm - Peng Cheng" w:date="2020-09-23T11:47:00Z">
              <w:r>
                <w:rPr>
                  <w:rFonts w:eastAsia="Times New Roman" w:cs="Times New Roman" w:ascii="Times New Roman" w:hAnsi="Times New Roman"/>
                  <w:i/>
                </w:rPr>
                <w:t>filterCoefficient</w:t>
              </w:r>
            </w:ins>
            <w:ins w:id="1589"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592" w:author="Qualcomm - Peng Cheng" w:date="2020-09-23T11:47:00Z"/>
              </w:rPr>
            </w:pPr>
            <w:ins w:id="1591"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594" w:author="Qualcomm - Peng Cheng" w:date="2020-09-23T11:47:00Z"/>
              </w:rPr>
            </w:pPr>
            <w:ins w:id="1593"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5"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6"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7" w:author="Apple - Zhibin Wu" w:date="2020-09-25T11:33:00Z">
              <w:r>
                <w:rPr>
                  <w:bCs/>
                </w:rPr>
                <w:t xml:space="preserve">For L3 relay, this </w:t>
              </w:r>
            </w:ins>
            <w:ins w:id="1598" w:author="Apple - Zhibin Wu" w:date="2020-09-25T11:35:00Z">
              <w:r>
                <w:rPr>
                  <w:bCs/>
                </w:rPr>
                <w:t>optimization</w:t>
              </w:r>
            </w:ins>
            <w:ins w:id="1599" w:author="Apple - Zhibin Wu" w:date="2020-09-25T11:33:00Z">
              <w:r>
                <w:rPr>
                  <w:bCs/>
                </w:rPr>
                <w:t xml:space="preserve"> adds </w:t>
              </w:r>
            </w:ins>
            <w:ins w:id="1600" w:author="Apple - Zhibin Wu" w:date="2020-09-25T11:35:00Z">
              <w:r>
                <w:rPr>
                  <w:bCs/>
                </w:rPr>
                <w:t>more complexity and additional latency</w:t>
              </w:r>
            </w:ins>
            <w:ins w:id="1601" w:author="Apple - Zhibin Wu" w:date="2020-09-25T11:37:00Z">
              <w:r>
                <w:rPr>
                  <w:bCs/>
                </w:rPr>
                <w:t xml:space="preserve"> in the procedure</w:t>
              </w:r>
            </w:ins>
            <w:ins w:id="1602" w:author="Apple - Zhibin Wu" w:date="2020-09-25T11:34:00Z">
              <w:r>
                <w:rPr>
                  <w:bCs/>
                </w:rPr>
                <w:t>.</w:t>
              </w:r>
            </w:ins>
            <w:ins w:id="1603" w:author="Apple - Zhibin Wu" w:date="2020-09-25T11:36:00Z">
              <w:r>
                <w:rPr>
                  <w:bCs/>
                </w:rPr>
                <w:t xml:space="preserve"> </w:t>
              </w:r>
            </w:ins>
            <w:ins w:id="1604"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5"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6"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608" w:author="Ericsson" w:date="2020-09-25T23:14:00Z"/>
              </w:rPr>
            </w:pPr>
            <w:ins w:id="1607"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609"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0"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1"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12" w:author="yang xing" w:date="2020-09-27T13:59:00Z">
              <w:r>
                <w:rPr>
                  <w:bCs/>
                </w:rPr>
                <w:t>F</w:t>
              </w:r>
            </w:ins>
            <w:ins w:id="1613" w:author="yang xing" w:date="2020-09-27T13:59:00Z">
              <w:r>
                <w:rPr>
                  <w:bCs/>
                </w:rPr>
                <w:t xml:space="preserve">or </w:t>
              </w:r>
            </w:ins>
            <w:ins w:id="1614"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5" w:author="OPPO(Zhongda)" w:date="2020-09-28T09:24:00Z">
              <w:r>
                <w:rPr>
                  <w:bCs/>
                </w:rPr>
                <w:t>O</w:t>
              </w:r>
            </w:ins>
            <w:ins w:id="1616"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7" w:author="OPPO(Zhongda)" w:date="2020-09-28T09:24:00Z">
              <w:r>
                <w:rPr>
                  <w:bCs/>
                </w:rPr>
                <w:t>a</w:t>
              </w:r>
            </w:ins>
            <w:ins w:id="1618"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9"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0"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1"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2"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3" w:author="Huawei(Rui Wang)" w:date="2020-09-30T14:29:00Z">
              <w:r>
                <w:rPr>
                  <w:bCs/>
                </w:rPr>
                <w:t>H</w:t>
              </w:r>
            </w:ins>
            <w:ins w:id="1624"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5" w:author="Huawei(Rui Wang)" w:date="2020-09-30T14:29:00Z">
              <w:r>
                <w:rPr>
                  <w:bCs/>
                </w:rPr>
                <w:t>a</w:t>
              </w:r>
            </w:ins>
            <w:ins w:id="1626"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7"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8"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630" w:author="vivo(Jing)" w:date="2020-09-30T17:56:00Z"/>
              </w:rPr>
            </w:pPr>
            <w:ins w:id="1629"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631"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2"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3"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4"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5"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6"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37"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8"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9"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0"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1"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2" w:author="Lenovo_Lianhai" w:date="2020-10-07T22:17:00Z">
              <w:r>
                <w:rPr>
                  <w:bCs/>
                  <w:lang w:val="en-US"/>
                </w:rPr>
                <w:t>L</w:t>
              </w:r>
            </w:ins>
            <w:ins w:id="1643"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4"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5"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6"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7"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8"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49"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0"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1"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2"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3"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4" w:author="Samsung_Hyunjeong Kang" w:date="2020-10-12T09:30: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5" w:author="Samsung_Hyunjeong Kang" w:date="2020-10-12T09:30: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56" w:author="Gonzalez Tejeria J, Jesus" w:date="2020-10-12T19:10: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57" w:author="Gonzalez Tejeria J, Jesus" w:date="2020-10-12T19:10:00Z">
              <w:r>
                <w:rPr>
                  <w:rFonts w:eastAsia="Malgun Gothic"/>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8"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659"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60"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6</w:t>
    </w:r>
    <w:r>
      <w:rPr/>
      <w:fldChar w:fldCharType="end"/>
    </w:r>
    <w:r>
      <w:rPr>
        <w:rStyle w:val="PageNumber"/>
      </w:rPr>
      <w:t>/</w:t>
    </w:r>
    <w:r>
      <w:rPr/>
      <w:fldChar w:fldCharType="begin"/>
    </w:r>
    <w:r>
      <w:rPr/>
      <w:instrText xml:space="preserve"> NUMPAGES \* ARABIC </w:instrText>
    </w:r>
    <w:r>
      <w:rPr/>
      <w:fldChar w:fldCharType="separate"/>
    </w:r>
    <w:r>
      <w:rPr/>
      <w:t>3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48:00Z</dcterms:created>
  <dc:creator>Qianxi Lu</dc:creator>
  <dc:description/>
  <cp:keywords>3GPP; OPPO; TDoc CTPClassification=CTP_NT</cp:keywords>
  <dc:language>en-US</dc:language>
  <cp:lastModifiedBy>Convida</cp:lastModifiedBy>
  <cp:lastPrinted>2008-02-01T07:09:00Z</cp:lastPrinted>
  <dcterms:modified xsi:type="dcterms:W3CDTF">2020-10-12T19:05: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