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sz w:val="22"/>
          <w:szCs w:val="22"/>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9"/>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31"/>
        </w:numPr>
        <w:rPr/>
      </w:pPr>
      <w:r>
        <w:rPr/>
        <w:t>Determine a baseline for selection/reselection criteria</w:t>
      </w:r>
    </w:p>
    <w:p>
      <w:pPr>
        <w:pStyle w:val="EmailDiscussion2"/>
        <w:numPr>
          <w:ilvl w:val="0"/>
          <w:numId w:val="31"/>
        </w:numPr>
        <w:rPr/>
      </w:pPr>
      <w:r>
        <w:rPr/>
        <w:t>Confirm if there is any dependency on L2/L3 relay design</w:t>
      </w:r>
    </w:p>
    <w:p>
      <w:pPr>
        <w:pStyle w:val="EmailDiscussion2"/>
        <w:numPr>
          <w:ilvl w:val="0"/>
          <w:numId w:val="31"/>
        </w:numPr>
        <w:rPr/>
      </w:pPr>
      <w:r>
        <w:rPr/>
        <w:t>Determine if there is different selection/reselection behaviour for UE-to-network and UE-to-UE cases</w:t>
      </w:r>
    </w:p>
    <w:p>
      <w:pPr>
        <w:pStyle w:val="EmailDiscussion2"/>
        <w:numPr>
          <w:ilvl w:val="0"/>
          <w:numId w:val="31"/>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bCs/>
        </w:rPr>
      </w:pPr>
      <w:r>
        <w:rPr>
          <w:bCs/>
        </w:rPr>
        <w:t>LTE ProSe has a relay selection and reselection solution for ProSe UE-to-Network Relay case. The solution can be summarized as below in TS 36.300 [4] :</w:t>
      </w:r>
    </w:p>
    <w:p>
      <w:pPr>
        <w:pStyle w:val="Normal"/>
        <w:ind w:left="567" w:hanging="0"/>
        <w:rPr>
          <w:i/>
          <w:i/>
          <w:iCs/>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i/>
          <w:i/>
          <w:iCs/>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bCs/>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b/>
          <w:b/>
          <w:bCs/>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Sharma, Vivek" w:date="2020-10-02T16:0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Sharma, Vivek" w:date="2020-10-02T16:03: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Spreadtrum Communications" w:date="2020-10-03T17:43: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 w:author="Spreadtrum Communications" w:date="2020-10-03T17:4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Spreadtrum Communications" w:date="2020-10-03T17:43:00Z">
              <w:r>
                <w:rPr>
                  <w:bCs/>
                </w:rPr>
                <w:t xml:space="preserve">LTE procedure </w:t>
              </w:r>
            </w:ins>
            <w:ins w:id="43" w:author="Spreadtrum Communications" w:date="2020-10-03T17:43:00Z">
              <w:r>
                <w:rPr>
                  <w:bCs/>
                </w:rPr>
                <w:t xml:space="preserve">should be </w:t>
              </w:r>
            </w:ins>
            <w:ins w:id="44" w:author="Spreadtrum Communications" w:date="2020-10-03T17:43:00Z">
              <w:r>
                <w:rPr>
                  <w:bCs/>
                </w:rPr>
                <w:t>re</w:t>
              </w:r>
            </w:ins>
            <w:ins w:id="45" w:author="Spreadtrum Communications" w:date="2020-10-03T17:43:00Z">
              <w:r>
                <w:rPr>
                  <w:bCs/>
                </w:rPr>
                <w:t xml:space="preserve">used as a baseline, thus </w:t>
              </w:r>
            </w:ins>
            <w:ins w:id="46" w:author="Spreadtrum Communications" w:date="2020-10-03T17:43:00Z">
              <w:r>
                <w:rPr>
                  <w:bCs/>
                </w:rPr>
                <w:t xml:space="preserve">at least </w:t>
              </w:r>
            </w:ins>
            <w:ins w:id="47" w:author="Spreadtrum Communications" w:date="2020-10-03T17:43:00Z">
              <w:r>
                <w:rPr>
                  <w:bCs/>
                </w:rPr>
                <w:t xml:space="preserve">PC5 radio </w:t>
              </w:r>
            </w:ins>
            <w:ins w:id="48" w:author="Spreadtrum Communications" w:date="2020-10-03T17:43:00Z">
              <w:r>
                <w:rPr>
                  <w:bCs/>
                </w:rPr>
                <w:t>measurement</w:t>
              </w:r>
            </w:ins>
            <w:ins w:id="49" w:author="Spreadtrum Communications" w:date="2020-10-03T17:43:00Z">
              <w:r>
                <w:rPr>
                  <w:bCs/>
                </w:rPr>
                <w:t xml:space="preserve"> should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Intel-AA" w:date="2020-10-03T19:07: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Intel-AA" w:date="2020-10-03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 w:author="Intel-AA" w:date="2020-10-03T19:07:00Z">
              <w:r>
                <w:rPr>
                  <w:bCs/>
                </w:rPr>
                <w:t>We are ok with reusing the general principle from ProSe, i.e. use of radio measurements as the main criteria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 w:author="Lenovo_Lianhai" w:date="2020-10-07T22:10:00Z">
              <w:r>
                <w:rPr>
                  <w:bCs/>
                </w:rPr>
                <w:t>L</w:t>
              </w:r>
            </w:ins>
            <w:ins w:id="54" w:author="Lenovo_Lianhai" w:date="2020-10-07T22:10:00Z">
              <w:r>
                <w:rPr>
                  <w:bC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Lenovo_Lianhai" w:date="2020-10-07T22: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Lenovo_Lianhai" w:date="2020-10-07T22:10:00Z">
              <w:r>
                <w:rPr>
                  <w:bCs/>
                </w:rPr>
                <w:t>It is aligned with LTE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7" w:author="ZTE - Boyuan" w:date="2020-10-09T09:05: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 w:author="ZTE - Boyuan" w:date="2020-10-09T09:05: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ZTE - Boyuan" w:date="2020-10-09T09:05:00Z">
              <w:r>
                <w:rPr>
                  <w:bCs/>
                  <w:lang w:val="en-US"/>
                </w:rPr>
                <w:t>We are fine to adopt LTE principle as the baseline. But we also agree with QC that it is not always reasonable to select the relay UE with highest PC5 RSRP measure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 w:author="Nokia (GWO)" w:date="2020-10-09T15:37: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 w:author="Nokia (GWO)" w:date="2020-10-09T15:3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8"/>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b/>
          <w:b/>
          <w:bCs/>
        </w:rPr>
      </w:pPr>
      <w:r>
        <w:rPr>
          <w:b/>
          <w:bCs/>
        </w:rPr>
        <w:t>Question1-2: Which one or more of the following options are supported as the basis for “radio measurements at PC5 interface” at remote UE for relay (re)selection?</w:t>
      </w:r>
    </w:p>
    <w:p>
      <w:pPr>
        <w:pStyle w:val="Normal"/>
        <w:rPr>
          <w:b/>
          <w:b/>
          <w:bCs/>
        </w:rPr>
      </w:pPr>
      <w:r>
        <w:rPr>
          <w:b/>
          <w:bCs/>
        </w:rPr>
        <w:t xml:space="preserve">a): </w:t>
        <w:tab/>
        <w:t xml:space="preserve">Radio signal strength of </w:t>
      </w:r>
      <w:del w:id="62" w:author="CATT-Hao" w:date="2020-09-25T13:30:00Z">
        <w:r>
          <w:rPr>
            <w:b/>
            <w:bCs/>
          </w:rPr>
          <w:delText xml:space="preserve">SIdelink </w:delText>
        </w:r>
      </w:del>
      <w:ins w:id="63" w:author="CATT-Hao" w:date="2020-09-25T13:30:00Z">
        <w:r>
          <w:rPr>
            <w:b/>
            <w:bCs/>
          </w:rPr>
          <w:t>S</w:t>
        </w:r>
      </w:ins>
      <w:ins w:id="64" w:author="CATT-Hao" w:date="2020-09-25T13:30:00Z">
        <w:r>
          <w:rPr>
            <w:b/>
            <w:bCs/>
          </w:rPr>
          <w:t>i</w:t>
        </w:r>
      </w:ins>
      <w:ins w:id="65" w:author="CATT-Hao" w:date="2020-09-25T13:30:00Z">
        <w:r>
          <w:rPr>
            <w:b/>
            <w:bCs/>
          </w:rPr>
          <w:t xml:space="preserve">delink </w:t>
        </w:r>
      </w:ins>
      <w:r>
        <w:rPr>
          <w:b/>
          <w:bCs/>
        </w:rPr>
        <w:t>discovery m</w:t>
      </w:r>
      <w:ins w:id="66" w:author="CATT-Hao" w:date="2020-09-25T13:31:00Z">
        <w:r>
          <w:rPr>
            <w:b/>
            <w:bCs/>
          </w:rPr>
          <w:t>e</w:t>
        </w:r>
      </w:ins>
      <w:del w:id="67"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74" w:author="Qualcomm - Peng Cheng" w:date="2020-09-23T11:59:00Z"/>
              </w:rPr>
            </w:pPr>
            <w:ins w:id="70" w:author="Qualcomm - Peng Cheng" w:date="2020-09-23T11:53:00Z">
              <w:r>
                <w:rPr>
                  <w:bCs/>
                </w:rPr>
                <w:t>a) works</w:t>
              </w:r>
            </w:ins>
            <w:ins w:id="71" w:author="Qualcomm - Peng Cheng" w:date="2020-09-23T11:58:00Z">
              <w:r>
                <w:rPr>
                  <w:bCs/>
                </w:rPr>
                <w:t xml:space="preserve"> for the relays which are not connected with remote UE via PC5 RRC in relay (re)selection</w:t>
              </w:r>
            </w:ins>
            <w:ins w:id="72" w:author="Qualcomm - Peng Cheng" w:date="2020-09-23T11:54:00Z">
              <w:r>
                <w:rPr>
                  <w:bCs/>
                </w:rPr>
                <w:t>. In this case, we think</w:t>
              </w:r>
            </w:ins>
            <w:ins w:id="73"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75"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76" w:author="Qualcomm - Peng Cheng" w:date="2020-09-23T12:01:00Z">
              <w:r>
                <w:rPr>
                  <w:bCs/>
                </w:rPr>
                <w:t>both discovery and communication messages will be sent from relay. Then either one of them is below threshold should trigger relay reselection</w:t>
              </w:r>
            </w:ins>
            <w:ins w:id="77"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 w:author="CATT-Hao" w:date="2020-09-25T13:55:00Z">
              <w:r>
                <w:rPr>
                  <w:bCs/>
                </w:rPr>
                <w:t xml:space="preserve">Agree with QC. </w:t>
              </w:r>
            </w:ins>
            <w:ins w:id="81" w:author="CATT-Hao" w:date="2020-09-25T13:51:00Z">
              <w:r>
                <w:rPr>
                  <w:bCs/>
                </w:rPr>
                <w:t>Further clarification</w:t>
              </w:r>
            </w:ins>
            <w:ins w:id="82" w:author="CATT-Hao" w:date="2020-09-25T13:51:00Z">
              <w:r>
                <w:rPr>
                  <w:bCs/>
                </w:rPr>
                <w:t>:</w:t>
              </w:r>
            </w:ins>
            <w:ins w:id="83"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 w:author="Apple - Zhibin Wu" w:date="2020-09-25T11:04:00Z">
              <w:r>
                <w:rPr>
                  <w:bCs/>
                </w:rPr>
                <w:t>Agree</w:t>
              </w:r>
            </w:ins>
            <w:ins w:id="87" w:author="Apple - Zhibin Wu" w:date="2020-09-25T11:42:00Z">
              <w:r>
                <w:rPr>
                  <w:bCs/>
                </w:rPr>
                <w:t xml:space="preserve"> with QC and CATT</w:t>
              </w:r>
            </w:ins>
            <w:ins w:id="88" w:author="Apple - Zhibin Wu" w:date="2020-09-25T11:04:00Z">
              <w:r>
                <w:rPr>
                  <w:bCs/>
                </w:rPr>
                <w:t xml:space="preserve"> that a) is used for the case that remote UE and relay UE has no PC5-RRC connection. If the remote UE has already linked to the relay UE, then</w:t>
              </w:r>
            </w:ins>
            <w:ins w:id="89" w:author="Apple - Zhibin Wu" w:date="2020-09-25T11:42:00Z">
              <w:r>
                <w:rPr>
                  <w:bCs/>
                </w:rPr>
                <w:t xml:space="preserve"> b)</w:t>
              </w:r>
            </w:ins>
            <w:ins w:id="90"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 w:author="yang xing" w:date="2020-09-27T11:17:00Z">
              <w:r>
                <w:rPr>
                  <w:bCs/>
                </w:rPr>
                <w:t>R</w:t>
              </w:r>
            </w:ins>
            <w:ins w:id="97" w:author="yang xing" w:date="2020-09-27T11:15:00Z">
              <w:r>
                <w:rPr>
                  <w:bCs/>
                </w:rPr>
                <w:t xml:space="preserve">elay UE shall always transmit discovery message, regardless whether any remote UE has established PC5 connection with relay UE. </w:t>
              </w:r>
            </w:ins>
            <w:ins w:id="98" w:author="yang xing" w:date="2020-09-27T11:17:00Z">
              <w:r>
                <w:rPr>
                  <w:bCs/>
                </w:rPr>
                <w:t xml:space="preserve">Therefore option a </w:t>
              </w:r>
            </w:ins>
            <w:ins w:id="99" w:author="yang xing" w:date="2020-09-27T11:19:00Z">
              <w:r>
                <w:rPr>
                  <w:bCs/>
                </w:rPr>
                <w:t xml:space="preserve">is </w:t>
              </w:r>
            </w:ins>
            <w:ins w:id="100"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 w:author="OPPO(Zhongda)" w:date="2020-09-28T09:21:00Z">
              <w:r>
                <w:rPr>
                  <w:bCs/>
                </w:rPr>
                <w:t>O</w:t>
              </w:r>
            </w:ins>
            <w:ins w:id="102"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bCs/>
              </w:rPr>
            </w:pPr>
            <w:ins w:id="103"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 w:author="OPPO(Zhongda)" w:date="2020-09-28T09:21:00Z">
              <w:r>
                <w:rPr>
                  <w:rFonts w:eastAsia="Arial"/>
                  <w:bCs/>
                </w:rPr>
                <w:t xml:space="preserve"> </w:t>
              </w:r>
            </w:ins>
            <w:ins w:id="105"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 w:author="Huawei(Rui Wang)" w:date="2020-09-30T14:14:00Z">
              <w:r>
                <w:rPr>
                  <w:bCs/>
                </w:rPr>
                <w:t>H</w:t>
              </w:r>
            </w:ins>
            <w:ins w:id="110"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13" w:author="Huawei(Rui Wang)" w:date="2020-09-30T14:14:00Z"/>
              </w:rPr>
            </w:pPr>
            <w:ins w:id="111" w:author="Huawei(Rui Wang)" w:date="2020-09-30T14:14:00Z">
              <w:r>
                <w:rPr>
                  <w:bCs/>
                </w:rPr>
                <w:t>a</w:t>
              </w:r>
            </w:ins>
            <w:ins w:id="112" w:author="Huawei(Rui Wang)" w:date="2020-09-30T14:14:00Z">
              <w:r>
                <w:rPr>
                  <w:bCs/>
                </w:rPr>
                <w:t>)</w:t>
              </w:r>
            </w:ins>
          </w:p>
          <w:p>
            <w:pPr>
              <w:pStyle w:val="Normal"/>
              <w:spacing w:before="0" w:after="120"/>
              <w:rPr>
                <w:bCs/>
              </w:rPr>
            </w:pPr>
            <w:ins w:id="114"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16" w:author="Huawei(Rui Wang)" w:date="2020-09-30T14:14:00Z"/>
              </w:rPr>
            </w:pPr>
            <w:ins w:id="115" w:author="Huawei(Rui Wang)" w:date="2020-09-30T14:14:00Z">
              <w:r>
                <w:rPr>
                  <w:bCs/>
                </w:rPr>
                <w:t xml:space="preserve">We agree that a) can at least work for the case there is no indirect link established. </w:t>
              </w:r>
            </w:ins>
          </w:p>
          <w:p>
            <w:pPr>
              <w:pStyle w:val="Normal"/>
              <w:widowControl/>
              <w:overflowPunct w:val="false"/>
              <w:autoSpaceDE w:val="false"/>
              <w:bidi w:val="0"/>
              <w:spacing w:before="0" w:after="120"/>
              <w:jc w:val="both"/>
              <w:textAlignment w:val="baseline"/>
              <w:rPr>
                <w:bCs/>
              </w:rPr>
            </w:pPr>
            <w:ins w:id="117"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22" w:author="vivo(Jing)" w:date="2020-09-30T17:23:00Z"/>
              </w:rPr>
            </w:pPr>
            <w:ins w:id="119" w:author="vivo(Jing)" w:date="2020-09-30T17:23:00Z">
              <w:r>
                <w:rPr>
                  <w:bCs/>
                </w:rPr>
                <w:t>a)</w:t>
              </w:r>
            </w:ins>
            <w:ins w:id="120" w:author="vivo(Jing)" w:date="2020-09-30T17:26:00Z">
              <w:r>
                <w:rPr>
                  <w:bCs/>
                </w:rPr>
                <w:t xml:space="preserve"> at least for selection</w:t>
              </w:r>
            </w:ins>
            <w:ins w:id="121"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123" w:author="vivo(Jing)" w:date="2020-09-30T17:23:00Z">
              <w:r>
                <w:rPr>
                  <w:bCs/>
                </w:rPr>
                <w:t>b)</w:t>
              </w:r>
            </w:ins>
            <w:ins w:id="124"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29" w:author="vivo(Jing)" w:date="2020-09-30T17:24:00Z"/>
              </w:rPr>
            </w:pPr>
            <w:ins w:id="125" w:author="vivo(Jing)" w:date="2020-09-30T17:24:00Z">
              <w:r>
                <w:rPr>
                  <w:bCs/>
                </w:rPr>
                <w:t>For a), it can be used when there is no PC5-RRC connection before relay selection. However, it should be further clarified</w:t>
              </w:r>
            </w:ins>
            <w:ins w:id="126" w:author="vivo(Jing)" w:date="2020-09-30T17:28:00Z">
              <w:r>
                <w:rPr>
                  <w:bCs/>
                </w:rPr>
                <w:t xml:space="preserve"> and discussed</w:t>
              </w:r>
            </w:ins>
            <w:ins w:id="127" w:author="vivo(Jing)" w:date="2020-09-30T17:25:00Z">
              <w:r>
                <w:rPr>
                  <w:bCs/>
                </w:rPr>
                <w:t xml:space="preserve"> whether a) should be used </w:t>
              </w:r>
            </w:ins>
            <w:ins w:id="128"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30" w:author="vivo(Jing)" w:date="2020-09-30T17:24:00Z">
              <w:r>
                <w:rPr>
                  <w:bCs/>
                </w:rPr>
                <w:t>F</w:t>
              </w:r>
            </w:ins>
            <w:ins w:id="131" w:author="vivo(Jing)" w:date="2020-09-30T17:24:00Z">
              <w:r>
                <w:rPr>
                  <w:bCs/>
                </w:rPr>
                <w:t>or</w:t>
              </w:r>
            </w:ins>
            <w:ins w:id="132" w:author="vivo(Jing)" w:date="2020-09-30T17:24:00Z">
              <w:r>
                <w:rPr>
                  <w:bCs/>
                </w:rPr>
                <w:t xml:space="preserve"> b), since we introduce unicast link in AS layer in NR R16 sidelink, the mechanism we designed for radio link management can be considered to be reused.</w:t>
              </w:r>
            </w:ins>
            <w:ins w:id="133"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 w:author="Sharma, Vivek" w:date="2020-10-02T16:04:00Z">
              <w:r>
                <w:rPr>
                  <w:bCs/>
                </w:rPr>
                <w:t>Sony</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 w:author="Sharma, Vivek" w:date="2020-10-02T16:04:00Z">
              <w:r>
                <w:rPr>
                  <w:rFonts w:eastAsia="Arial"/>
                  <w:bCs/>
                </w:rPr>
                <w:t xml:space="preserve"> </w:t>
              </w:r>
            </w:ins>
            <w:ins w:id="139" w:author="Sharma, Vivek" w:date="2020-10-02T16:0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 w:author="Sharma, Vivek" w:date="2020-10-02T16:0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Spreadtrum Communications" w:date="2020-10-03T17:44:00Z">
              <w:r>
                <w:rPr>
                  <w:bCs/>
                </w:rPr>
                <w:t>Spreadtru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Spreadtrum Communications" w:date="2020-10-03T17:4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 w:author="Spreadtrum Communications" w:date="2020-10-03T17:44:00Z">
              <w:r>
                <w:rPr>
                  <w:bCs/>
                </w:rPr>
                <w:t>a) works for the case where the remote UE is not connected with the relay UE yet. When PC5 connection is established, b) SL-RSRP can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 w:author="Intel-AA" w:date="2020-10-03T19:08:00Z">
              <w:r>
                <w:rPr>
                  <w:bCs/>
                </w:rPr>
                <w:t>Inte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 w:author="Intel-AA" w:date="2020-10-03T19:08: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6" w:author="Intel-AA" w:date="2020-10-03T19:08:00Z">
              <w:r>
                <w:rPr>
                  <w:bCs/>
                </w:rPr>
                <w:t>We think this depends on the particular case and in general, both options would need to be supported. For a), we think it also depends on the exact solution for differentiating the discovery message at the AS layer (i.e. using the common/shared resource pool or not) and the details can be further discussed once it is clear how this differentiation is accomplish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 w:author="Lenovo_Lianhai" w:date="2020-10-07T22:11:00Z">
              <w:r>
                <w:rPr>
                  <w:bCs/>
                </w:rPr>
                <w:t>L</w:t>
              </w:r>
            </w:ins>
            <w:ins w:id="148" w:author="Lenovo_Lianhai" w:date="2020-10-07T22:11:00Z">
              <w:r>
                <w:rPr>
                  <w:bCs/>
                </w:rPr>
                <w:t>enovo&amp;M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 w:author="Lenovo_Lianhai" w:date="2020-10-07T22:11: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0" w:author="Lenovo_Lianhai" w:date="2020-10-07T22:11:00Z">
              <w:r>
                <w:rPr>
                  <w:bCs/>
                </w:rPr>
                <w:t>Option a is used for initial relay selection. Option b is used to measure the serving relay during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1" w:author="ZTE - Boyuan" w:date="2020-10-09T09:05:00Z">
              <w:r>
                <w:rPr>
                  <w:bCs/>
                  <w:lang w:val="en-US"/>
                </w:rPr>
                <w:t>ZT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2" w:author="ZTE - Boyuan" w:date="2020-10-09T09:05:00Z">
              <w:r>
                <w:rPr>
                  <w:bCs/>
                  <w:lang w:val="en-U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3" w:author="ZTE - Boyuan" w:date="2020-10-09T09:06:00Z">
              <w:r>
                <w:rPr>
                  <w:bCs/>
                  <w:lang w:val="en-US"/>
                </w:rPr>
                <w:t>When remote UE has not selected any relay UE, a is more preferrable since the Tx power for discovery message should be constant. When remote UE has already selected one relay UE, rel-16 link monitoring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4" w:author="Nokia (GWO)" w:date="2020-10-09T15:38:00Z">
              <w:r>
                <w:rPr>
                  <w:bCs/>
                  <w:lang w:val="en-US"/>
                </w:rPr>
                <w:t>Noki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5" w:author="Nokia (GWO)" w:date="2020-10-09T15:38:00Z">
              <w:r>
                <w:rPr>
                  <w:bCs/>
                  <w:lang w:val="en-US"/>
                </w:rPr>
                <w:t>Postpone (wait for outcome of Relay Discovery)</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57" w:author="Nokia (GWO)" w:date="2020-10-09T15:38:00Z"/>
              </w:rPr>
            </w:pPr>
            <w:ins w:id="156" w:author="Nokia (GWO)" w:date="2020-10-09T15:38:00Z">
              <w:r>
                <w:rPr>
                  <w:bCs/>
                </w:rPr>
                <w:t xml:space="preserve">In last RAN2#111e meeting 4 different discovery models (see question 6 of #606) have been discussed, but not agreed as companies have realized that more analysis on the impact is needed. Obviously here option a) is only feasible prior to the PC5 link establishment while option b) is only feasible for already establishment PC5 link and only if there is sidelink traffic. Both option a) and option b) are not optimal solution and more analysis on relay (re)selection especially taking into account service continuity is needed. </w:t>
              </w:r>
            </w:ins>
          </w:p>
          <w:p>
            <w:pPr>
              <w:pStyle w:val="Normal"/>
              <w:widowControl/>
              <w:overflowPunct w:val="false"/>
              <w:autoSpaceDE w:val="false"/>
              <w:bidi w:val="0"/>
              <w:spacing w:before="0" w:after="120"/>
              <w:jc w:val="both"/>
              <w:textAlignment w:val="baseline"/>
              <w:rPr>
                <w:bCs/>
                <w:lang w:val="en-US"/>
              </w:rPr>
            </w:pPr>
            <w:ins w:id="158" w:author="Nokia (GWO)" w:date="2020-10-09T15:38:00Z">
              <w:r>
                <w:rPr>
                  <w:bCs/>
                </w:rPr>
                <w:t>It’s too early to make a decision right now just with option a) and b) !</w:t>
              </w:r>
            </w:ins>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b/>
          <w:b/>
          <w:bCs/>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 w:author="Qualcomm - Peng Cheng" w:date="2020-09-23T12:04:00Z">
              <w:r>
                <w:rPr/>
                <w:t xml:space="preserve">To support remote UE in different RRC state (i.e. IDLE/INACTIVE/CONNECTED or OOC), it is necessary for the Network to provide configuration on </w:t>
              </w:r>
            </w:ins>
            <w:ins w:id="162" w:author="Qualcomm - Peng Cheng" w:date="2020-09-23T23:34:00Z">
              <w:r>
                <w:rPr/>
                <w:t xml:space="preserve">relay (re)selection measurement criteria </w:t>
              </w:r>
            </w:ins>
            <w:ins w:id="163"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6" w:author="CATT-Hao" w:date="2020-09-25T13:56:00Z">
              <w:r>
                <w:rPr>
                  <w:bCs/>
                </w:rPr>
                <w:t>W</w:t>
              </w:r>
            </w:ins>
            <w:ins w:id="167" w:author="CATT-Hao" w:date="2020-09-25T13:56:00Z">
              <w:r>
                <w:rPr>
                  <w:bCs/>
                </w:rPr>
                <w:t xml:space="preserve">hen the remote UE perform discovery for </w:t>
              </w:r>
            </w:ins>
            <w:ins w:id="168" w:author="CATT-Hao" w:date="2020-09-25T13:56:00Z">
              <w:r>
                <w:rPr>
                  <w:bCs/>
                </w:rPr>
                <w:t>S</w:t>
              </w:r>
            </w:ins>
            <w:ins w:id="169" w:author="CATT-Hao" w:date="2020-09-25T13:56:00Z">
              <w:r>
                <w:rPr>
                  <w:bCs/>
                </w:rPr>
                <w:t xml:space="preserve">idelink relay, the LTE </w:t>
              </w:r>
            </w:ins>
            <w:ins w:id="170" w:author="CATT-Hao" w:date="2020-09-25T13:56:00Z">
              <w:r>
                <w:rPr>
                  <w:bCs/>
                </w:rPr>
                <w:t>Prose design</w:t>
              </w:r>
            </w:ins>
            <w:ins w:id="171" w:author="CATT-Hao" w:date="2020-09-25T13:56:00Z">
              <w:r>
                <w:rPr>
                  <w:bCs/>
                </w:rPr>
                <w:t xml:space="preserve"> can be </w:t>
              </w:r>
            </w:ins>
            <w:ins w:id="172" w:author="CATT-Hao" w:date="2020-09-25T13:56:00Z">
              <w:r>
                <w:rPr>
                  <w:bCs/>
                </w:rPr>
                <w:t xml:space="preserve">reused </w:t>
              </w:r>
            </w:ins>
            <w:ins w:id="173" w:author="CATT-Hao" w:date="2020-09-25T13:56:00Z">
              <w:r>
                <w:rPr>
                  <w:bCs/>
                </w:rPr>
                <w:t>as a baseline</w:t>
              </w:r>
            </w:ins>
            <w:ins w:id="174"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7"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3" w:author="OPPO(Zhongda)" w:date="2020-09-28T09:22:00Z">
              <w:r>
                <w:rPr>
                  <w:bCs/>
                </w:rPr>
                <w:t>O</w:t>
              </w:r>
            </w:ins>
            <w:ins w:id="184"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5" w:author="OPPO(Zhongda)" w:date="2020-09-28T09:22:00Z">
              <w:r>
                <w:rPr>
                  <w:bCs/>
                </w:rPr>
                <w:t>Y</w:t>
              </w:r>
            </w:ins>
            <w:ins w:id="186"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9" w:author="Huawei(Rui Wang)" w:date="2020-09-30T14:16:00Z">
              <w:r>
                <w:rPr>
                  <w:bCs/>
                </w:rPr>
                <w:t>H</w:t>
              </w:r>
            </w:ins>
            <w:ins w:id="190"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1" w:author="Huawei(Rui Wang)" w:date="2020-09-30T14:16:00Z">
              <w:r>
                <w:rPr>
                  <w:bCs/>
                </w:rPr>
                <w:t>Y</w:t>
              </w:r>
            </w:ins>
            <w:ins w:id="192"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3"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4"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5"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7"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8" w:author="Sharma, Vivek" w:date="2020-10-02T16:0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9" w:author="Sharma, Vivek" w:date="2020-10-02T16:0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0" w:author="Spreadtrum Communications" w:date="2020-10-03T17:44: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Spreadtrum Communications" w:date="2020-10-03T17:4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Spreadtrum Communications" w:date="2020-10-03T17:44:00Z">
              <w:r>
                <w:rPr>
                  <w:bCs/>
                </w:rPr>
                <w:t>Re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3" w:author="Intel-AA" w:date="2020-10-03T19:08: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4" w:author="Intel-AA" w:date="2020-10-03T19:0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5" w:author="Intel-AA" w:date="2020-10-03T19:08:00Z">
              <w:r>
                <w:rPr>
                  <w:bCs/>
                </w:rPr>
                <w:t>We are fine to follow the LTE based solution to configure a threshold, and we can further discuss how the threshold is configured for UEs in different RRC st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6" w:author="Lenovo_Lianhai" w:date="2020-10-07T22:11:00Z">
              <w:r>
                <w:rPr>
                  <w:bCs/>
                  <w:lang w:val="en-US"/>
                </w:rPr>
                <w:t>L</w:t>
              </w:r>
            </w:ins>
            <w:ins w:id="207" w:author="Lenovo_Lianhai" w:date="2020-10-07T22:11: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 w:author="Lenovo_Lianhai" w:date="2020-10-07T22:1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9" w:author="ZTE - Boyuan" w:date="2020-10-09T09:07: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0" w:author="ZTE - Boyuan" w:date="2020-10-09T09:0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1" w:author="Nokia (GWO)" w:date="2020-10-09T15:38: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2" w:author="Nokia (GWO)" w:date="2020-10-09T15: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DengXian;等线"/>
          <w:lang w:eastAsia="zh-CN"/>
        </w:rPr>
      </w:pPr>
      <w:r>
        <w:rPr>
          <w:rFonts w:eastAsia="DengXian;等线"/>
          <w:lang w:eastAsia="zh-CN"/>
        </w:rPr>
        <w:t>-</w:t>
        <w:tab/>
        <w:t>the services that UE-to-Network Relay can relay.</w:t>
      </w:r>
    </w:p>
    <w:p>
      <w:pPr>
        <w:pStyle w:val="B1"/>
        <w:rPr>
          <w:rFonts w:eastAsia="DengXian;等线"/>
          <w:lang w:eastAsia="zh-CN"/>
        </w:rPr>
      </w:pPr>
      <w:r>
        <w:rPr>
          <w:rFonts w:eastAsia="DengXian;等线"/>
          <w:lang w:eastAsia="zh-CN"/>
        </w:rPr>
        <w:t>-</w:t>
        <w:tab/>
        <w:t>the groups that UE-to-Network Relay belongs to.</w:t>
      </w:r>
    </w:p>
    <w:p>
      <w:pPr>
        <w:pStyle w:val="B1"/>
        <w:rPr>
          <w:rFonts w:eastAsia="DengXian;等线"/>
          <w:lang w:eastAsia="zh-CN"/>
        </w:rPr>
      </w:pPr>
      <w:r>
        <w:rPr>
          <w:rFonts w:eastAsia="DengXian;等线"/>
          <w:lang w:eastAsia="zh-CN"/>
        </w:rPr>
        <w:t>-</w:t>
        <w:tab/>
        <w:t>the possible DNNs/S-NSSAIs for the service relayed by UE-to-Network Relay.</w:t>
      </w:r>
    </w:p>
    <w:p>
      <w:pPr>
        <w:pStyle w:val="B1"/>
        <w:rPr>
          <w:rFonts w:eastAsia="DengXian;等线"/>
          <w:lang w:eastAsia="zh-CN"/>
        </w:rPr>
      </w:pPr>
      <w:r>
        <w:rPr>
          <w:rFonts w:eastAsia="DengXian;等线"/>
          <w:lang w:eastAsia="zh-CN"/>
        </w:rPr>
        <w:t>-</w:t>
        <w:tab/>
        <w:t>the serving PLMN for UE-to-Network Relay.</w:t>
      </w:r>
    </w:p>
    <w:p>
      <w:pPr>
        <w:pStyle w:val="B1"/>
        <w:rPr>
          <w:rFonts w:eastAsia="DengXian;等线"/>
          <w:lang w:eastAsia="zh-CN"/>
        </w:rPr>
      </w:pPr>
      <w:r>
        <w:rPr>
          <w:rFonts w:eastAsia="DengXian;等线"/>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b/>
          <w:b/>
          <w:bCs/>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4" w:author="Qualcomm - Peng Cheng" w:date="2020-09-23T08:58:00Z">
              <w:r>
                <w:rPr>
                  <w:bCs/>
                </w:rPr>
                <w:t xml:space="preserve">Yes with </w:t>
              </w:r>
            </w:ins>
            <w:ins w:id="215"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223" w:author="Qualcomm - Peng Cheng" w:date="2020-09-23T08:54:00Z"/>
              </w:rPr>
            </w:pPr>
            <w:ins w:id="216" w:author="Qualcomm - Peng Cheng" w:date="2020-09-23T08:58:00Z">
              <w:r>
                <w:rPr>
                  <w:bCs/>
                </w:rPr>
                <w:t xml:space="preserve">Basically, we think the similar framework can be reused in NR (i.e. </w:t>
              </w:r>
            </w:ins>
            <w:ins w:id="217" w:author="Qualcomm - Peng Cheng" w:date="2020-09-23T09:01:00Z">
              <w:r>
                <w:rPr>
                  <w:bCs/>
                </w:rPr>
                <w:t xml:space="preserve">relay reselection criteria includes </w:t>
              </w:r>
            </w:ins>
            <w:ins w:id="218" w:author="Qualcomm - Peng Cheng" w:date="2020-09-23T08:59:00Z">
              <w:r>
                <w:rPr>
                  <w:bCs/>
                </w:rPr>
                <w:t>both AS condition and “higher layer criterion”</w:t>
              </w:r>
            </w:ins>
            <w:ins w:id="219" w:author="Qualcomm - Peng Cheng" w:date="2020-09-23T09:01:00Z">
              <w:r>
                <w:rPr>
                  <w:bCs/>
                </w:rPr>
                <w:t>). And t</w:t>
              </w:r>
            </w:ins>
            <w:ins w:id="220" w:author="Qualcomm - Peng Cheng" w:date="2020-09-23T08:54:00Z">
              <w:r>
                <w:rPr>
                  <w:bCs/>
                </w:rPr>
                <w:t xml:space="preserve">hese “higher layer criterion” list by Rapporteur in LTE </w:t>
              </w:r>
            </w:ins>
            <w:ins w:id="221" w:author="Qualcomm - Peng Cheng" w:date="2020-09-23T09:01:00Z">
              <w:r>
                <w:rPr>
                  <w:bCs/>
                </w:rPr>
                <w:t xml:space="preserve">TS </w:t>
              </w:r>
            </w:ins>
            <w:ins w:id="222"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224" w:author="Qualcomm - Peng Cheng" w:date="2020-09-23T08:54:00Z">
              <w:r>
                <w:rPr>
                  <w:bCs/>
                </w:rPr>
                <w:t xml:space="preserve">However, as we </w:t>
              </w:r>
            </w:ins>
            <w:ins w:id="225" w:author="Qualcomm - Peng Cheng" w:date="2020-09-23T08:56:00Z">
              <w:r>
                <w:rPr>
                  <w:bCs/>
                </w:rPr>
                <w:t xml:space="preserve">see, </w:t>
              </w:r>
            </w:ins>
            <w:ins w:id="226" w:author="Qualcomm - Peng Cheng" w:date="2020-09-23T08:54:00Z">
              <w:r>
                <w:rPr>
                  <w:bCs/>
                </w:rPr>
                <w:t xml:space="preserve">it was specified in SA2, instead of RAN2. </w:t>
              </w:r>
            </w:ins>
            <w:ins w:id="227"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8"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0" w:author="CATT-Hao" w:date="2020-09-25T13:57:00Z">
              <w:r>
                <w:rPr>
                  <w:bCs/>
                </w:rPr>
                <w:t xml:space="preserve">Two parts should be considered: </w:t>
              </w:r>
            </w:ins>
            <w:ins w:id="231" w:author="CATT-Hao" w:date="2020-09-25T17:00:00Z">
              <w:r>
                <w:rPr>
                  <w:bCs/>
                </w:rPr>
                <w:t>H</w:t>
              </w:r>
            </w:ins>
            <w:ins w:id="232" w:author="CATT-Hao" w:date="2020-09-25T13:57:00Z">
              <w:r>
                <w:rPr>
                  <w:bCs/>
                </w:rPr>
                <w:t xml:space="preserve">igher layer criterion </w:t>
              </w:r>
            </w:ins>
            <w:ins w:id="233" w:author="CATT-Hao" w:date="2020-09-25T13:57:00Z">
              <w:r>
                <w:rPr>
                  <w:bCs/>
                </w:rPr>
                <w:t>and</w:t>
              </w:r>
            </w:ins>
            <w:ins w:id="234" w:author="CATT-Hao" w:date="2020-09-25T13:57:00Z">
              <w:r>
                <w:rPr>
                  <w:bCs/>
                </w:rPr>
                <w:t xml:space="preserve"> AS layer criterion. And they are in the charge of by different working groups</w:t>
              </w:r>
            </w:ins>
            <w:ins w:id="235" w:author="CATT-Hao" w:date="2020-09-25T17:00:00Z">
              <w:r>
                <w:rPr>
                  <w:bCs/>
                </w:rPr>
                <w:t>(SA2 and RAN2)</w:t>
              </w:r>
            </w:ins>
            <w:ins w:id="236"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7"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8"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9"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2"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3"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4"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5" w:author="yang xing" w:date="2020-09-27T11:21:00Z">
              <w:r>
                <w:rPr>
                  <w:bCs/>
                </w:rPr>
                <w:t>H</w:t>
              </w:r>
            </w:ins>
            <w:ins w:id="246" w:author="yang xing" w:date="2020-09-27T11:21:00Z">
              <w:r>
                <w:rPr>
                  <w:bCs/>
                </w:rPr>
                <w:t xml:space="preserve">igher </w:t>
              </w:r>
            </w:ins>
            <w:ins w:id="247"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8"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9"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0"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1"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2"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3" w:author="Huawei(Rui Wang)" w:date="2020-09-30T14:16:00Z">
              <w:r>
                <w:rPr>
                  <w:bCs/>
                </w:rPr>
                <w:t>H</w:t>
              </w:r>
            </w:ins>
            <w:ins w:id="254"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5" w:author="Huawei(Rui Wang)" w:date="2020-09-30T14:16:00Z">
              <w:r>
                <w:rPr>
                  <w:bCs/>
                </w:rPr>
                <w:t>Y</w:t>
              </w:r>
            </w:ins>
            <w:ins w:id="256"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57"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58"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1" w:author="Chang, Henry" w:date="2020-10-01T20:28:00Z">
              <w:r>
                <w:rPr>
                  <w:bCs/>
                </w:rPr>
                <w:t>Higher layer criteria should be satisfied.  This would include the use of discovery message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2" w:author="Sharma, Vivek" w:date="2020-10-02T16:05:00Z">
              <w:r>
                <w:rPr>
                  <w:bCs/>
                  <w:lang w:val="en-U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3" w:author="Sharma, Vivek" w:date="2020-10-02T16:05: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4" w:author="Sharma, Vivek" w:date="2020-10-02T16:05:00Z">
              <w:r>
                <w:rPr>
                  <w:bCs/>
                </w:rPr>
                <w:t>Higher layer criteria should be considered in addition to AS layer condi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5" w:author="Spreadtrum Communications" w:date="2020-10-03T17:44: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6" w:author="Spreadtrum Communications" w:date="2020-10-03T17:4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7" w:author="Intel-AA" w:date="2020-10-03T19:08: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8" w:author="Intel-AA" w:date="2020-10-03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9" w:author="Intel-AA" w:date="2020-10-03T19:08:00Z">
              <w:r>
                <w:rPr>
                  <w:bCs/>
                </w:rPr>
                <w:t>We agree that additional higher layer criteria might need to be specified for relay (re-)selection, but given that it is not directly in the purview of RAN2, we can keep it generic rather than going into details of what such criteria might b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0" w:author="Lenovo_Lianhai" w:date="2020-10-07T22:12:00Z">
              <w:r>
                <w:rPr>
                  <w:bCs/>
                  <w:lang w:val="en-US"/>
                </w:rPr>
                <w:t>Lenovo</w:t>
              </w:r>
            </w:ins>
            <w:ins w:id="271" w:author="Lenovo_Lianhai" w:date="2020-10-07T22:12:00Z">
              <w:r>
                <w:rPr>
                  <w:bCs/>
                  <w:lang w:val="en-US"/>
                </w:rPr>
                <w:t>&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2" w:author="Lenovo_Lianhai" w:date="2020-10-07T22:12: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3" w:author="Lenovo_Lianhai" w:date="2020-10-07T22:12:00Z">
              <w:r>
                <w:rPr>
                  <w:bCs/>
                </w:rPr>
                <w:t>In general, we agree to reuse the LTE criteria. But, it should be up fo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4"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5"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6" w:author="ZTE - Boyuan" w:date="2020-10-09T09:07:00Z">
              <w:r>
                <w:rPr>
                  <w:bCs/>
                  <w:lang w:val="en-U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7"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8"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b/>
          <w:b/>
          <w:bCs/>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9"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0"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1" w:author="Qualcomm - Peng Cheng" w:date="2020-09-23T09:02:00Z">
              <w:r>
                <w:rPr>
                  <w:bCs/>
                </w:rPr>
                <w:t xml:space="preserve">Same comment to Q1-4, </w:t>
              </w:r>
            </w:ins>
            <w:ins w:id="282" w:author="Qualcomm - Peng Cheng" w:date="2020-09-23T09:10:00Z">
              <w:r>
                <w:rPr>
                  <w:bCs/>
                </w:rPr>
                <w:t xml:space="preserve">in LTE, </w:t>
              </w:r>
            </w:ins>
            <w:ins w:id="283" w:author="Qualcomm - Peng Cheng" w:date="2020-09-23T09:03:00Z">
              <w:r>
                <w:rPr>
                  <w:bCs/>
                </w:rPr>
                <w:t xml:space="preserve">the details of </w:t>
              </w:r>
            </w:ins>
            <w:ins w:id="284" w:author="Qualcomm - Peng Cheng" w:date="2020-09-23T09:10:00Z">
              <w:r>
                <w:rPr>
                  <w:bCs/>
                </w:rPr>
                <w:t xml:space="preserve">“higher layer criteria” </w:t>
              </w:r>
            </w:ins>
            <w:ins w:id="285" w:author="Qualcomm - Peng Cheng" w:date="2020-09-23T09:03:00Z">
              <w:r>
                <w:rPr>
                  <w:bCs/>
                </w:rPr>
                <w:t>was specified in SA2</w:t>
              </w:r>
            </w:ins>
            <w:ins w:id="286" w:author="Qualcomm - Peng Cheng" w:date="2020-09-23T09:10:00Z">
              <w:r>
                <w:rPr>
                  <w:bCs/>
                </w:rPr>
                <w:t xml:space="preserve"> TS 23.752</w:t>
              </w:r>
            </w:ins>
            <w:ins w:id="287" w:author="Qualcomm - Peng Cheng" w:date="2020-09-23T09:03:00Z">
              <w:r>
                <w:rPr>
                  <w:bCs/>
                </w:rPr>
                <w:t xml:space="preserve">. We think we can keep the way in NR, i.e. leave the </w:t>
              </w:r>
            </w:ins>
            <w:ins w:id="288" w:author="Qualcomm - Peng Cheng" w:date="2020-09-23T09:11:00Z">
              <w:r>
                <w:rPr>
                  <w:bCs/>
                </w:rPr>
                <w:t xml:space="preserve">details </w:t>
              </w:r>
            </w:ins>
            <w:ins w:id="289"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2" w:author="CATT-Hao" w:date="2020-09-25T17:14:00Z">
              <w:r>
                <w:rPr>
                  <w:bCs/>
                </w:rPr>
                <w:t xml:space="preserve">Two parts should be considered: Higher layer criterion </w:t>
              </w:r>
            </w:ins>
            <w:ins w:id="293" w:author="CATT-Hao" w:date="2020-09-25T17:14:00Z">
              <w:r>
                <w:rPr>
                  <w:bCs/>
                </w:rPr>
                <w:t>and</w:t>
              </w:r>
            </w:ins>
            <w:ins w:id="294"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5"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6"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7"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9"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0"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1"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2"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3" w:author="OPPO(Zhongda)" w:date="2020-09-28T09:22:00Z">
              <w:r>
                <w:rPr>
                  <w:bCs/>
                </w:rPr>
                <w:t>O</w:t>
              </w:r>
            </w:ins>
            <w:ins w:id="304"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5" w:author="OPPO(Zhongda)" w:date="2020-09-28T09:22:00Z">
              <w:r>
                <w:rPr>
                  <w:bCs/>
                </w:rPr>
                <w:t>Y</w:t>
              </w:r>
            </w:ins>
            <w:ins w:id="306"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8"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9"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0" w:author="Huawei(Rui Wang)" w:date="2020-09-30T14:16:00Z">
              <w:r>
                <w:rPr>
                  <w:bCs/>
                </w:rPr>
                <w:t>H</w:t>
              </w:r>
            </w:ins>
            <w:ins w:id="311"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2" w:author="Huawei(Rui Wang)" w:date="2020-09-30T14:16:00Z">
              <w:r>
                <w:rPr>
                  <w:bCs/>
                </w:rPr>
                <w:t>Y</w:t>
              </w:r>
            </w:ins>
            <w:ins w:id="313"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4"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5"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321" w:author="vivo(Jing)" w:date="2020-09-30T17:35:00Z"/>
              </w:rPr>
            </w:pPr>
            <w:ins w:id="316" w:author="vivo(Jing)" w:date="2020-09-30T17:35:00Z">
              <w:r>
                <w:rPr>
                  <w:bCs/>
                </w:rPr>
                <w:t>The</w:t>
              </w:r>
            </w:ins>
            <w:ins w:id="317" w:author="vivo(Jing)" w:date="2020-09-30T17:32:00Z">
              <w:r>
                <w:rPr>
                  <w:bCs/>
                </w:rPr>
                <w:t xml:space="preserve"> point here is to carefully divide different factors into higher layer criteria or AS-layer criteria. E.g. as mentioned by rapporteur, in the case where </w:t>
              </w:r>
            </w:ins>
            <w:ins w:id="318" w:author="vivo(Jing)" w:date="2020-09-30T17:32:00Z">
              <w:r>
                <w:rPr/>
                <w:t xml:space="preserve">a remote UE may only want to select a particular paired relay UE, e.g., a wearable device (watch) may want only use the phone of the same owner as a sidelink relay, </w:t>
              </w:r>
            </w:ins>
            <w:ins w:id="319" w:author="vivo(Jing)" w:date="2020-09-30T17:34:00Z">
              <w:r>
                <w:rPr/>
                <w:t>does this kind of criteria should be discussed in SA or RAN?</w:t>
              </w:r>
            </w:ins>
            <w:ins w:id="320"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322"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3"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4"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5" w:author="Chang, Henry" w:date="2020-10-01T20:29:00Z">
              <w:r>
                <w:rPr>
                  <w:bCs/>
                </w:rPr>
                <w:t>S</w:t>
              </w:r>
            </w:ins>
            <w:ins w:id="326" w:author="Chang, Henry" w:date="2020-10-01T20:27:00Z">
              <w:r>
                <w:rPr>
                  <w:bCs/>
                </w:rPr>
                <w:t>ince both the AS layer and upper layer can impact relay (re)selection, our preference is to discuss both together and see if the combined solution make sense for both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7" w:author="Sharma, Vivek" w:date="2020-10-02T16:07:00Z">
              <w:r>
                <w:rPr>
                  <w:bC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8" w:author="Sharma, Vivek" w:date="2020-10-02T16:0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9" w:author="Sharma, Vivek" w:date="2020-10-02T16:08:00Z">
              <w:r>
                <w:rPr>
                  <w:bCs/>
                </w:rPr>
                <w:t>We are ok to discuss in SA2 first and then evaluate any RAN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0" w:author="Spreadtrum Communications" w:date="2020-10-03T17:45: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1" w:author="Spreadtrum Communications" w:date="2020-10-03T17:4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2" w:author="Intel-AA" w:date="2020-10-03T19:09: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3" w:author="Intel-AA" w:date="2020-10-03T19: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4" w:author="Intel-AA" w:date="2020-10-03T19:09:00Z">
              <w:r>
                <w:rPr>
                  <w:bCs/>
                </w:rPr>
                <w:t>See comment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5" w:author="Lenovo_Lianhai" w:date="2020-10-07T22:12:00Z">
              <w:r>
                <w:rPr>
                  <w:bCs/>
                </w:rPr>
                <w:t>L</w:t>
              </w:r>
            </w:ins>
            <w:ins w:id="336" w:author="Lenovo_Lianhai" w:date="2020-10-07T22:12:00Z">
              <w:r>
                <w:rPr>
                  <w:bCs/>
                </w:rPr>
                <w:t>enovo&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7" w:author="Lenovo_Lianhai" w:date="2020-10-07T22:1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38"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9"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40"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41"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b/>
          <w:b/>
          <w:bCs/>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2"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3"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4" w:author="Qualcomm - Peng Cheng" w:date="2020-09-23T09:12:00Z">
              <w:r>
                <w:rPr>
                  <w:bCs/>
                </w:rPr>
                <w:t xml:space="preserve">Same understanding as rapporteur. In our understanding, at least </w:t>
              </w:r>
            </w:ins>
            <w:ins w:id="345" w:author="Qualcomm - Peng Cheng" w:date="2020-09-23T09:15:00Z">
              <w:r>
                <w:rPr>
                  <w:bCs/>
                </w:rPr>
                <w:t xml:space="preserve">remote UE can trigger relay reselection via </w:t>
              </w:r>
            </w:ins>
            <w:ins w:id="346" w:author="Qualcomm - Peng Cheng" w:date="2020-09-23T09:15:00Z">
              <w:r>
                <w:rPr/>
                <w:t>layer-2 link release message, same as LTE Prose relay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7"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8"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9" w:author="CATT-Hao" w:date="2020-09-25T14:00:00Z">
              <w:r>
                <w:rPr>
                  <w:bCs/>
                </w:rPr>
                <w:t>Agree with rapporteur.</w:t>
              </w:r>
            </w:ins>
            <w:ins w:id="350" w:author="CATT-Hao" w:date="2020-09-25T14:03:00Z">
              <w:r>
                <w:rPr>
                  <w:bCs/>
                </w:rPr>
                <w:t xml:space="preserve"> Basic </w:t>
              </w:r>
            </w:ins>
            <w:ins w:id="351" w:author="CATT-Hao" w:date="2020-09-25T14:03:00Z">
              <w:r>
                <w:rPr>
                  <w:bCs/>
                </w:rPr>
                <w:t>principle</w:t>
              </w:r>
            </w:ins>
            <w:ins w:id="352"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3"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4"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7"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8"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9"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0" w:author="yang xing" w:date="2020-09-27T11:22:00Z">
              <w:r>
                <w:rPr>
                  <w:bCs/>
                </w:rPr>
                <w:t>I</w:t>
              </w:r>
            </w:ins>
            <w:ins w:id="361" w:author="yang xing" w:date="2020-09-27T11:22:00Z">
              <w:r>
                <w:rPr>
                  <w:bCs/>
                </w:rPr>
                <w:t xml:space="preserve">n </w:t>
              </w:r>
            </w:ins>
            <w:ins w:id="362"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3" w:author="OPPO(Zhongda)" w:date="2020-09-28T09:22:00Z">
              <w:r>
                <w:rPr>
                  <w:bCs/>
                </w:rPr>
                <w:t>O</w:t>
              </w:r>
            </w:ins>
            <w:ins w:id="364"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5" w:author="OPPO(Zhongda)" w:date="2020-09-28T09:22:00Z">
              <w:r>
                <w:rPr>
                  <w:bCs/>
                </w:rPr>
                <w:t>Y</w:t>
              </w:r>
            </w:ins>
            <w:ins w:id="366" w:author="OPPO(Zhongda)" w:date="2020-09-28T09:22:00Z">
              <w:r>
                <w:rPr>
                  <w:bCs/>
                </w:rPr>
                <w:t xml:space="preserve">es </w:t>
              </w:r>
            </w:ins>
            <w:ins w:id="367" w:author="OPPO(Zhongda)" w:date="2020-09-28T09:22:00Z">
              <w:r>
                <w:rPr>
                  <w:bCs/>
                </w:rPr>
                <w:t>with</w:t>
              </w:r>
            </w:ins>
            <w:ins w:id="368"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370" w:author="OPPO(Zhongda)" w:date="2020-09-28T09:22:00Z"/>
              </w:rPr>
            </w:pPr>
            <w:ins w:id="369"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371"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2"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3"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4"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5" w:author="Huawei(Rui Wang)" w:date="2020-09-30T14:17:00Z">
              <w:r>
                <w:rPr>
                  <w:bCs/>
                </w:rPr>
                <w:t>H</w:t>
              </w:r>
            </w:ins>
            <w:ins w:id="376"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7" w:author="Huawei(Rui Wang)" w:date="2020-09-30T14:17:00Z">
              <w:r>
                <w:rPr>
                  <w:bCs/>
                </w:rPr>
                <w:t>Y</w:t>
              </w:r>
            </w:ins>
            <w:ins w:id="378"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9"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0"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1"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2"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3"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4"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Sharma, Vivek" w:date="2020-10-02T16:08:00Z">
              <w:r>
                <w:rPr>
                  <w:bC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6" w:author="Sharma, Vivek" w:date="2020-10-02T16:08: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7" w:author="Sharma, Vivek" w:date="2020-10-02T16:09:00Z">
              <w:r>
                <w:rPr>
                  <w:bCs/>
                </w:rPr>
                <w:t xml:space="preserve">Agree with </w:t>
              </w:r>
            </w:ins>
            <w:ins w:id="388" w:author="Sharma, Vivek" w:date="2020-10-02T16:09:00Z">
              <w:r>
                <w:rPr>
                  <w:bCs/>
                </w:rPr>
                <w:t>rapporteur</w:t>
              </w:r>
            </w:ins>
            <w:ins w:id="389" w:author="Sharma, Vivek" w:date="2020-10-02T16:09: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0" w:author="Spreadtrum Communications" w:date="2020-10-03T17:45: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1" w:author="Spreadtrum Communications" w:date="2020-10-03T17:4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Intel-AA" w:date="2020-10-03T19:09: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3" w:author="Intel-AA" w:date="2020-10-03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4" w:author="Intel-AA" w:date="2020-10-03T19:09:00Z">
              <w:r>
                <w:rPr>
                  <w:bCs/>
                </w:rPr>
                <w:t>In general, we are ok to follow ProSe relay design whereby the upper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5" w:author="Lenovo_Lianhai" w:date="2020-10-07T22:12:00Z">
              <w:r>
                <w:rPr>
                  <w:bCs/>
                </w:rPr>
                <w:t>L</w:t>
              </w:r>
            </w:ins>
            <w:ins w:id="396" w:author="Lenovo_Lianhai" w:date="2020-10-07T22:12:00Z">
              <w:r>
                <w:rPr>
                  <w:bC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7" w:author="Lenovo_Lianhai" w:date="2020-10-07T22:12: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399" w:author="Lenovo_Lianhai" w:date="2020-10-07T22:12:00Z"/>
              </w:rPr>
            </w:pPr>
            <w:ins w:id="398" w:author="Lenovo_Lianhai" w:date="2020-10-07T22:12:00Z">
              <w:r>
                <w:rPr>
                  <w:bCs/>
                </w:rPr>
                <w:t xml:space="preserve">The trigger condition in LTE e.g upper layer can be agreed as baseline. </w:t>
              </w:r>
            </w:ins>
          </w:p>
          <w:p>
            <w:pPr>
              <w:pStyle w:val="Normal"/>
              <w:widowControl/>
              <w:overflowPunct w:val="false"/>
              <w:autoSpaceDE w:val="false"/>
              <w:bidi w:val="0"/>
              <w:spacing w:before="0" w:after="120"/>
              <w:jc w:val="both"/>
              <w:textAlignment w:val="baseline"/>
              <w:rPr>
                <w:bCs/>
              </w:rPr>
            </w:pPr>
            <w:ins w:id="400" w:author="Lenovo_Lianhai" w:date="2020-10-07T22:12:00Z">
              <w:r>
                <w:rPr>
                  <w:bCs/>
                </w:rPr>
                <w:t>In addition, the relay reselection also can be triggered by AS layer. For example, the remote UE should be triggered to reselect if the Uu link of the current relay has failed. Similarly, the transmitting UE should reselect another relay if the second link between relay UE and the receiving UE fails in the U2U relay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1" w:author="ZTE - Boyuan" w:date="2020-10-09T09:07: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2" w:author="ZTE - Boyuan" w:date="2020-10-09T09:07: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03" w:author="ZTE - Boyuan" w:date="2020-10-09T09:07:00Z">
              <w:r>
                <w:rPr>
                  <w:bCs/>
                  <w:lang w:val="en-US"/>
                </w:rPr>
                <w:t>Agree with rapporteur, we can agree with the basic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4" w:author="Nokia (GWO)" w:date="2020-10-09T15:39: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5" w:author="Nokia (GWO)" w:date="2020-10-09T15:39: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b/>
          <w:b/>
          <w:bCs/>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6"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7"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8"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9"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0"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1" w:author="CATT-Hao" w:date="2020-09-25T17:10:00Z">
              <w:r>
                <w:rPr>
                  <w:bCs/>
                </w:rPr>
                <w:t>T</w:t>
              </w:r>
            </w:ins>
            <w:ins w:id="412" w:author="CATT-Hao" w:date="2020-09-25T17:10:00Z">
              <w:r>
                <w:rPr>
                  <w:bCs/>
                </w:rPr>
                <w:t xml:space="preserve">he LTE </w:t>
              </w:r>
            </w:ins>
            <w:ins w:id="413" w:author="CATT-Hao" w:date="2020-09-25T17:10:00Z">
              <w:r>
                <w:rPr>
                  <w:bCs/>
                </w:rPr>
                <w:t>Prose design</w:t>
              </w:r>
            </w:ins>
            <w:ins w:id="414" w:author="CATT-Hao" w:date="2020-09-25T17:10:00Z">
              <w:r>
                <w:rPr>
                  <w:bCs/>
                </w:rPr>
                <w:t xml:space="preserve"> can be </w:t>
              </w:r>
            </w:ins>
            <w:ins w:id="415" w:author="CATT-Hao" w:date="2020-09-25T17:10:00Z">
              <w:r>
                <w:rPr>
                  <w:bCs/>
                </w:rPr>
                <w:t xml:space="preserve">reused </w:t>
              </w:r>
            </w:ins>
            <w:ins w:id="416" w:author="CATT-Hao" w:date="2020-09-25T17:10:00Z">
              <w:r>
                <w:rPr>
                  <w:bCs/>
                </w:rPr>
                <w:t>as a baseline</w:t>
              </w:r>
            </w:ins>
            <w:ins w:id="417"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8"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9"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0"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1"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2"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3"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4"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5" w:author="OPPO(Zhongda)" w:date="2020-09-28T09:22:00Z">
              <w:r>
                <w:rPr>
                  <w:bCs/>
                </w:rPr>
                <w:t>O</w:t>
              </w:r>
            </w:ins>
            <w:ins w:id="426"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7" w:author="OPPO(Zhongda)" w:date="2020-09-28T09:22:00Z">
              <w:r>
                <w:rPr>
                  <w:bCs/>
                </w:rPr>
                <w:t>Y</w:t>
              </w:r>
            </w:ins>
            <w:ins w:id="428"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30" w:author="OPPO(Zhongda)" w:date="2020-09-28T09:22:00Z"/>
              </w:rPr>
            </w:pPr>
            <w:ins w:id="429"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widowControl/>
              <w:overflowPunct w:val="false"/>
              <w:autoSpaceDE w:val="false"/>
              <w:bidi w:val="0"/>
              <w:spacing w:before="0" w:after="120"/>
              <w:jc w:val="both"/>
              <w:textAlignment w:val="baseline"/>
              <w:rPr>
                <w:bCs/>
              </w:rPr>
            </w:pPr>
            <w:ins w:id="431"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2"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3"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4"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5"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6" w:author="Huawei(Rui Wang)" w:date="2020-09-30T14:18:00Z">
              <w:r>
                <w:rPr>
                  <w:bCs/>
                </w:rPr>
                <w:t>Y</w:t>
              </w:r>
            </w:ins>
            <w:ins w:id="437"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8" w:author="Huawei(Rui Wang)" w:date="2020-09-30T14:18:00Z">
              <w:r>
                <w:rPr>
                  <w:bCs/>
                </w:rPr>
                <w:t>A</w:t>
              </w:r>
            </w:ins>
            <w:ins w:id="439"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0"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1"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2"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3"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4"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5" w:author="Sharma, Vivek" w:date="2020-10-02T16:0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6" w:author="Sharma, Vivek" w:date="2020-10-02T16: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7"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8"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9"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0" w:author="Intel-AA" w:date="2020-10-03T19: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Lenovo_Lianhai" w:date="2020-10-07T22:13:00Z">
              <w:r>
                <w:rPr>
                  <w:bCs/>
                  <w:lang w:val="en-U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2" w:author="Lenovo_Lianhai" w:date="2020-10-07T22:13:00Z">
              <w:r>
                <w:rPr>
                  <w:bCs/>
                  <w:lang w:val="en-US"/>
                </w:rPr>
                <w:t>Y</w:t>
              </w:r>
            </w:ins>
            <w:ins w:id="453" w:author="Lenovo_Lianhai" w:date="2020-10-07T22:13:00Z">
              <w:r>
                <w:rPr>
                  <w:bCs/>
                  <w:lang w:val="en-U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55" w:author="Lenovo_Lianhai" w:date="2020-10-07T22:13:00Z"/>
              </w:rPr>
            </w:pPr>
            <w:ins w:id="454" w:author="Lenovo_Lianhai" w:date="2020-10-07T22:13:00Z">
              <w:r>
                <w:rPr>
                  <w:bCs/>
                </w:rPr>
                <w:t>The legacy mechanism can be reused.</w:t>
              </w:r>
            </w:ins>
          </w:p>
          <w:p>
            <w:pPr>
              <w:pStyle w:val="Normal"/>
              <w:widowControl/>
              <w:overflowPunct w:val="false"/>
              <w:autoSpaceDE w:val="false"/>
              <w:bidi w:val="0"/>
              <w:spacing w:before="0" w:after="120"/>
              <w:jc w:val="both"/>
              <w:textAlignment w:val="baseline"/>
              <w:rPr>
                <w:bCs/>
              </w:rPr>
            </w:pPr>
            <w:ins w:id="456" w:author="Lenovo_Lianhai" w:date="2020-10-07T22:13:00Z">
              <w:r>
                <w:rPr>
                  <w:bCs/>
                </w:rPr>
                <w:t>This threshold is configured by gNB. the explicit signalling from gNB can also be used to trigger relay reselection. The above two options can coexi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7" w:author="ZTE - Boyuan" w:date="2020-10-09T09:09: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8" w:author="ZTE - Boyuan" w:date="2020-10-09T0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59" w:author="Nokia (GWO)" w:date="2020-10-09T15:39: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0" w:author="Nokia (GWO)" w:date="2020-10-09T15:3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b/>
          <w:b/>
          <w:bCs/>
        </w:rPr>
      </w:pPr>
      <w:r>
        <w:rPr>
          <w:b/>
          <w:bCs/>
        </w:rPr>
        <w:t xml:space="preserve">Question 1-8: Do you agree that relay </w:t>
      </w:r>
      <w:ins w:id="461" w:author="Apple - Zhibin Wu" w:date="2020-09-25T11:11:00Z">
        <w:commentRangeStart w:id="0"/>
        <w:r>
          <w:rPr>
            <w:b/>
            <w:bCs/>
          </w:rPr>
          <w:t>re</w:t>
        </w:r>
      </w:ins>
      <w:r>
        <w:rPr>
          <w:b/>
          <w:bCs/>
        </w:rPr>
        <w:t>selection</w:t>
      </w:r>
      <w:r>
        <w:rPr>
          <w:rStyle w:val="CommentReference"/>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2"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3"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68" w:author="Qualcomm - Peng Cheng" w:date="2020-09-23T09:22:00Z"/>
              </w:rPr>
            </w:pPr>
            <w:ins w:id="464" w:author="Qualcomm - Peng Cheng" w:date="2020-09-23T09:20:00Z">
              <w:r>
                <w:rPr>
                  <w:bCs/>
                </w:rPr>
                <w:t xml:space="preserve">First, we think it should be “relay </w:t>
              </w:r>
            </w:ins>
            <w:ins w:id="465" w:author="Qualcomm - Peng Cheng" w:date="2020-09-23T09:20:00Z">
              <w:r>
                <w:rPr>
                  <w:bCs/>
                  <w:highlight w:val="yellow"/>
                </w:rPr>
                <w:t>reselection</w:t>
              </w:r>
            </w:ins>
            <w:ins w:id="466" w:author="Qualcomm - Peng Cheng" w:date="2020-09-23T09:20:00Z">
              <w:r>
                <w:rPr>
                  <w:bCs/>
                </w:rPr>
                <w:t xml:space="preserve"> shall be triggered…” in the question because </w:t>
              </w:r>
            </w:ins>
            <w:ins w:id="467" w:author="Qualcomm - Peng Cheng" w:date="2020-09-23T09:22:00Z">
              <w:r>
                <w:rPr>
                  <w:bCs/>
                </w:rPr>
                <w:t>AS layer failure (e.g. RLF) can only declared only when PC5 connection has been established.</w:t>
              </w:r>
            </w:ins>
          </w:p>
          <w:p>
            <w:pPr>
              <w:pStyle w:val="Normal"/>
              <w:rPr>
                <w:bCs/>
                <w:ins w:id="479" w:author="Qualcomm - Peng Cheng" w:date="2020-09-23T09:31:00Z"/>
              </w:rPr>
            </w:pPr>
            <w:ins w:id="469" w:author="Qualcomm - Peng Cheng" w:date="2020-09-23T09:22:00Z">
              <w:r>
                <w:rPr>
                  <w:bCs/>
                </w:rPr>
                <w:t>We think i</w:t>
              </w:r>
            </w:ins>
            <w:ins w:id="470" w:author="Qualcomm - Peng Cheng" w:date="2020-09-23T09:19:00Z">
              <w:r>
                <w:rPr>
                  <w:bCs/>
                </w:rPr>
                <w:t xml:space="preserve">t is reasonable to trigger relay reselection </w:t>
              </w:r>
            </w:ins>
            <w:ins w:id="471" w:author="Qualcomm - Peng Cheng" w:date="2020-09-23T09:22:00Z">
              <w:r>
                <w:rPr>
                  <w:bCs/>
                </w:rPr>
                <w:t xml:space="preserve">when AS layer failure happens. Furthermore, </w:t>
              </w:r>
            </w:ins>
            <w:ins w:id="472" w:author="Qualcomm - Peng Cheng" w:date="2020-09-23T09:27:00Z">
              <w:r>
                <w:rPr>
                  <w:bCs/>
                </w:rPr>
                <w:t>please note that AS layer failure may be declared in relay or remote U</w:t>
              </w:r>
            </w:ins>
            <w:ins w:id="473" w:author="Qualcomm - Peng Cheng" w:date="2020-09-23T09:29:00Z">
              <w:r>
                <w:rPr>
                  <w:bCs/>
                </w:rPr>
                <w:t>E. W</w:t>
              </w:r>
            </w:ins>
            <w:ins w:id="474" w:author="Qualcomm - Peng Cheng" w:date="2020-09-23T09:27:00Z">
              <w:r>
                <w:rPr>
                  <w:bCs/>
                </w:rPr>
                <w:t>e think t</w:t>
              </w:r>
            </w:ins>
            <w:ins w:id="475" w:author="Qualcomm - Peng Cheng" w:date="2020-09-23T09:29:00Z">
              <w:r>
                <w:rPr>
                  <w:bCs/>
                </w:rPr>
                <w:t xml:space="preserve">heir </w:t>
              </w:r>
            </w:ins>
            <w:ins w:id="476" w:author="Qualcomm - Peng Cheng" w:date="2020-09-23T09:27:00Z">
              <w:r>
                <w:rPr>
                  <w:bCs/>
                </w:rPr>
                <w:t>behaviour</w:t>
              </w:r>
            </w:ins>
            <w:ins w:id="477" w:author="Qualcomm - Peng Cheng" w:date="2020-09-23T09:29:00Z">
              <w:r>
                <w:rPr>
                  <w:bCs/>
                </w:rPr>
                <w:t>s (i.e. relay declaring RLF or remote UE declaring RLF) may be different</w:t>
              </w:r>
            </w:ins>
            <w:ins w:id="478" w:author="Qualcomm - Peng Cheng" w:date="2020-09-23T09:31:00Z">
              <w:r>
                <w:rPr>
                  <w:bCs/>
                </w:rPr>
                <w:t>. For example, when relay declaring AS failure, it may trigger the following additional behaviour beside relay reselection:</w:t>
              </w:r>
            </w:ins>
          </w:p>
          <w:p>
            <w:pPr>
              <w:pStyle w:val="Normal"/>
              <w:numPr>
                <w:ilvl w:val="0"/>
                <w:numId w:val="18"/>
              </w:numPr>
              <w:rPr>
                <w:bCs/>
                <w:ins w:id="483" w:author="Qualcomm - Peng Cheng" w:date="2020-09-23T09:33:00Z"/>
              </w:rPr>
            </w:pPr>
            <w:ins w:id="480" w:author="Qualcomm - Peng Cheng" w:date="2020-09-23T09:33:00Z">
              <w:r>
                <w:rPr>
                  <w:bCs/>
                </w:rPr>
                <w:t>Send the PC5 RLF report</w:t>
              </w:r>
            </w:ins>
            <w:ins w:id="481" w:author="Qualcomm - Peng Cheng" w:date="2020-09-23T12:06:00Z">
              <w:r>
                <w:rPr>
                  <w:bCs/>
                </w:rPr>
                <w:t xml:space="preserve"> (including available PC5 measurements of relays)</w:t>
              </w:r>
            </w:ins>
            <w:ins w:id="482" w:author="Qualcomm - Peng Cheng" w:date="2020-09-23T09:33:00Z">
              <w:r>
                <w:rPr>
                  <w:bCs/>
                </w:rPr>
                <w:t xml:space="preserve"> to gNB if relay is in CONNECTED state</w:t>
              </w:r>
            </w:ins>
          </w:p>
          <w:p>
            <w:pPr>
              <w:pStyle w:val="Normal"/>
              <w:spacing w:before="0" w:after="120"/>
              <w:rPr>
                <w:bCs/>
              </w:rPr>
            </w:pPr>
            <w:ins w:id="484"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5"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6"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7" w:author="CATT-Hao" w:date="2020-09-25T15:12:00Z">
              <w:r>
                <w:rPr>
                  <w:bCs/>
                </w:rPr>
                <w:t xml:space="preserve">The question should be </w:t>
              </w:r>
            </w:ins>
            <w:ins w:id="488" w:author="CATT-Hao" w:date="2020-09-25T15:12:00Z">
              <w:r>
                <w:rPr>
                  <w:bCs/>
                </w:rPr>
                <w:t>“</w:t>
              </w:r>
            </w:ins>
            <w:ins w:id="489" w:author="CATT-Hao" w:date="2020-09-25T15:12:00Z">
              <w:r>
                <w:rPr>
                  <w:bCs/>
                </w:rPr>
                <w:t>relay reselection</w:t>
              </w:r>
            </w:ins>
            <w:ins w:id="490" w:author="CATT-Hao" w:date="2020-09-25T15:12:00Z">
              <w:r>
                <w:rPr>
                  <w:bCs/>
                </w:rPr>
                <w:t>”</w:t>
              </w:r>
            </w:ins>
            <w:ins w:id="491" w:author="CATT-Hao" w:date="2020-09-25T15:12:00Z">
              <w:r>
                <w:rPr>
                  <w:bCs/>
                </w:rPr>
                <w:t>. A</w:t>
              </w:r>
            </w:ins>
            <w:ins w:id="492" w:author="CATT-Hao" w:date="2020-09-25T15:12:00Z">
              <w:r>
                <w:rPr>
                  <w:bCs/>
                </w:rPr>
                <w:t>n</w:t>
              </w:r>
            </w:ins>
            <w:ins w:id="493"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4"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5"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6"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7"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8"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9"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0"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1"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2" w:author="yang xing" w:date="2020-09-27T11:24:00Z">
              <w:r>
                <w:rPr>
                  <w:bCs/>
                </w:rPr>
                <w:t>I</w:t>
              </w:r>
            </w:ins>
            <w:ins w:id="503" w:author="yang xing" w:date="2020-09-27T11:24:00Z">
              <w:r>
                <w:rPr>
                  <w:bCs/>
                </w:rPr>
                <w:t xml:space="preserve">f </w:t>
              </w:r>
            </w:ins>
            <w:ins w:id="504" w:author="yang xing" w:date="2020-09-27T11:24:00Z">
              <w:r>
                <w:rPr>
                  <w:bCs/>
                </w:rPr>
                <w:t xml:space="preserve">the failure is caused by radio channel degradation, reselection should be triggered, which may overlap with previous question. But the failure could also be caused by </w:t>
              </w:r>
            </w:ins>
            <w:ins w:id="505" w:author="yang xing" w:date="2020-09-27T11:31:00Z">
              <w:r>
                <w:rPr>
                  <w:bCs/>
                </w:rPr>
                <w:t>other reasons</w:t>
              </w:r>
            </w:ins>
            <w:ins w:id="506"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7" w:author="OPPO(Zhongda)" w:date="2020-09-28T09:22:00Z">
              <w:r>
                <w:rPr>
                  <w:bCs/>
                </w:rPr>
                <w:t>O</w:t>
              </w:r>
            </w:ins>
            <w:ins w:id="508"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9" w:author="OPPO(Zhongda)" w:date="2020-09-28T09:22:00Z">
              <w:r>
                <w:rPr>
                  <w:bCs/>
                </w:rPr>
                <w:t>Y</w:t>
              </w:r>
            </w:ins>
            <w:ins w:id="510"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12" w:author="OPPO(Zhongda)" w:date="2020-09-28T09:22:00Z"/>
              </w:rPr>
            </w:pPr>
            <w:ins w:id="511"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513"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4"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5"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6"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7" w:author="Huawei(Rui Wang)" w:date="2020-09-30T14:19:00Z">
              <w:r>
                <w:rPr>
                  <w:bCs/>
                </w:rPr>
                <w:t>H</w:t>
              </w:r>
            </w:ins>
            <w:ins w:id="518"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9" w:author="Huawei(Rui Wang)" w:date="2020-09-30T14:19:00Z">
              <w:r>
                <w:rPr>
                  <w:bCs/>
                </w:rPr>
                <w:t>P</w:t>
              </w:r>
            </w:ins>
            <w:ins w:id="520"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1"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2"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3"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4"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5"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6"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7"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8" w:author="Sharma, Vivek" w:date="2020-10-02T16:12: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9" w:author="Sharma, Vivek" w:date="2020-10-02T16: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0" w:author="Sharma, Vivek" w:date="2020-10-02T16:12:00Z">
              <w:r>
                <w:rPr>
                  <w:bCs/>
                </w:rPr>
                <w:t>We agree with Huawei that a cell selection may be triggered as a resul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1"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2"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3" w:author="Spreadtrum Communications" w:date="2020-10-03T17:45:00Z">
              <w:r>
                <w:rPr>
                  <w:bCs/>
                </w:rPr>
                <w:t>For remote UE, the relay reselection is triggered when the RLF for PC5 connection is det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4"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5" w:author="Intel-AA" w:date="2020-10-03T19:09:00Z">
              <w:r>
                <w:rPr>
                  <w:bCs/>
                </w:rPr>
                <w:t>Y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6" w:author="Intel-AA" w:date="2020-10-03T19:09:00Z">
              <w:r>
                <w:rPr>
                  <w:bCs/>
                </w:rPr>
                <w:t>While we agree that sidelink RLF at the remote UE can be considered as a criteria for triggering relay reselection, we think it relates to the question as to which layer is ultimately responsible for triggering relay reselection and whether it needs to be spec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7" w:author="Lenovo_Lianhai" w:date="2020-10-07T22:13:00Z">
              <w:r>
                <w:rPr>
                  <w:bCs/>
                  <w:lang w:val="en-US"/>
                </w:rPr>
                <w:t>L</w:t>
              </w:r>
            </w:ins>
            <w:ins w:id="538" w:author="Lenovo_Lianhai" w:date="2020-10-07T22:13: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9" w:author="Lenovo_Lianhai" w:date="2020-10-07T22:1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41" w:author="Lenovo_Lianhai" w:date="2020-10-07T22:13:00Z"/>
              </w:rPr>
            </w:pPr>
            <w:ins w:id="540" w:author="Lenovo_Lianhai" w:date="2020-10-07T22:13:00Z">
              <w:r>
                <w:rPr>
                  <w:bCs/>
                </w:rPr>
                <w:t>It seems no problem to agree this proposal. For the behaviour in response to RLF, we can further discuss it in WI.</w:t>
              </w:r>
            </w:ins>
          </w:p>
          <w:p>
            <w:pPr>
              <w:pStyle w:val="Normal"/>
              <w:widowControl/>
              <w:overflowPunct w:val="false"/>
              <w:autoSpaceDE w:val="false"/>
              <w:bidi w:val="0"/>
              <w:spacing w:before="0" w:after="120"/>
              <w:jc w:val="both"/>
              <w:textAlignment w:val="baseline"/>
              <w:rPr>
                <w:bCs/>
              </w:rPr>
            </w:pPr>
            <w:ins w:id="542" w:author="Lenovo_Lianhai" w:date="2020-10-07T22:13:00Z">
              <w:r>
                <w:rPr>
                  <w:bCs/>
                </w:rPr>
                <w:t>We agree with Oppo that ‘keep alive procedure in upper layer’ should be used to trigger relay reselection.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3"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4" w:author="ZTE - Boyuan" w:date="2020-10-09T09:1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5" w:author="Nokia (GWO)" w:date="2020-10-09T15:40: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6" w:author="Nokia (GWO)" w:date="2020-10-09T15:40:00Z">
              <w:r>
                <w:rPr>
                  <w:bCs/>
                  <w:lang w:val="en-U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7" w:author="Nokia (GWO)" w:date="2020-10-09T15:40:00Z">
              <w:r>
                <w:rPr>
                  <w:bCs/>
                </w:rPr>
                <w:t>More discussion is needed how to handle PC5 failure at the Remote UE, but we should not exclude the study of this issue from study phase.</w:t>
              </w:r>
            </w:ins>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4"/>
        </w:numPr>
        <w:rPr>
          <w:b/>
          <w:b/>
          <w:bCs/>
        </w:rPr>
      </w:pPr>
      <w:r>
        <w:rPr>
          <w:b/>
          <w:bCs/>
        </w:rPr>
        <w:t>Yes,</w:t>
      </w:r>
    </w:p>
    <w:p>
      <w:pPr>
        <w:pStyle w:val="Normal"/>
        <w:numPr>
          <w:ilvl w:val="0"/>
          <w:numId w:val="24"/>
        </w:numPr>
        <w:rPr>
          <w:b/>
          <w:b/>
          <w:bCs/>
        </w:rPr>
      </w:pPr>
      <w:r>
        <w:rPr>
          <w:b/>
          <w:bCs/>
        </w:rPr>
        <w:t>No, only to Layer 2, please explain</w:t>
      </w:r>
    </w:p>
    <w:p>
      <w:pPr>
        <w:pStyle w:val="Normal"/>
        <w:numPr>
          <w:ilvl w:val="0"/>
          <w:numId w:val="24"/>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8"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9"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52" w:author="Qualcomm - Peng Cheng" w:date="2020-09-23T09:38:00Z"/>
              </w:rPr>
            </w:pPr>
            <w:ins w:id="550" w:author="Qualcomm - Peng Cheng" w:date="2020-09-23T09:36:00Z">
              <w:r>
                <w:rPr>
                  <w:bCs/>
                </w:rPr>
                <w:t>Basically, we think RAN2 can reuse the same framework of relay (re)selection of LTE Prose relay, which was designed for L3 relay</w:t>
              </w:r>
            </w:ins>
            <w:ins w:id="551" w:author="Qualcomm - Peng Cheng" w:date="2020-09-23T09:38:00Z">
              <w:r>
                <w:rPr>
                  <w:bCs/>
                </w:rPr>
                <w:t xml:space="preserve"> but can also work for L2 relay.</w:t>
              </w:r>
            </w:ins>
          </w:p>
          <w:p>
            <w:pPr>
              <w:pStyle w:val="Normal"/>
              <w:rPr>
                <w:bCs/>
                <w:ins w:id="554" w:author="Qualcomm - Peng Cheng" w:date="2020-09-23T09:38:00Z"/>
              </w:rPr>
            </w:pPr>
            <w:ins w:id="553"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5"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6"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557" w:author="CATT-Hao" w:date="2020-09-25T14:25:00Z">
              <w:r>
                <w:rPr>
                  <w:bCs/>
                </w:rPr>
                <w:t>LTE L3 relay (re-)selection rule can be used as baseline</w:t>
              </w:r>
            </w:ins>
            <w:ins w:id="558" w:author="CATT-Hao" w:date="2020-09-25T14:25:00Z">
              <w:r>
                <w:rPr>
                  <w:bCs/>
                </w:rPr>
                <w:t>, and c</w:t>
              </w:r>
            </w:ins>
            <w:ins w:id="559" w:author="CATT-Hao" w:date="2020-09-25T14:25:00Z">
              <w:r>
                <w:rPr>
                  <w:bCs/>
                </w:rPr>
                <w:t>ommon relay (re-)selection rule can be applied for both L2 and L3 relay</w:t>
              </w:r>
            </w:ins>
            <w:ins w:id="560"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1"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2"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3"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4"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5"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67" w:author="Ericsson" w:date="2020-09-25T23:11:00Z"/>
              </w:rPr>
            </w:pPr>
            <w:ins w:id="566"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568"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9"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0"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1"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2"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3"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4"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5" w:author="Huawei(Rui Wang)" w:date="2020-09-30T14:20:00Z">
              <w:r>
                <w:rPr>
                  <w:bCs/>
                </w:rPr>
                <w:t>H</w:t>
              </w:r>
            </w:ins>
            <w:ins w:id="576"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7" w:author="Huawei(Rui Wang)" w:date="2020-09-30T14:20:00Z">
              <w:r>
                <w:rPr>
                  <w:bCs/>
                </w:rPr>
                <w:t>Agree</w:t>
              </w:r>
            </w:ins>
            <w:ins w:id="578"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9"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0"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1"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2"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3"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4" w:author="Sharma, Vivek" w:date="2020-10-02T16:1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5" w:author="Sharma, Vivek" w:date="2020-10-02T16:1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6"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7"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8" w:author="Spreadtrum Communications" w:date="2020-10-03T17:49:00Z">
              <w:r>
                <w:rPr>
                  <w:bCs/>
                </w:rPr>
                <w:t>The baseline design from 1-1 to 1-8 can be applied to L2 and L3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9"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0" w:author="Intel-AA" w:date="2020-10-03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1" w:author="Intel-AA" w:date="2020-10-03T19:09:00Z">
              <w:r>
                <w:rPr>
                  <w:bCs/>
                </w:rPr>
                <w:t>We think it is worthwhile to focus on aspects common for both L2 and L3 based solutions and in this regard, the baseline design should be applicable for bo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Lenovo_Lianhai" w:date="2020-10-07T22:14:00Z">
              <w:r>
                <w:rPr>
                  <w:bC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3" w:author="Lenovo_Lianhai" w:date="2020-10-07T22:14: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4" w:author="Lenovo_Lianhai" w:date="2020-10-07T22:14:00Z">
              <w:r>
                <w:rPr>
                  <w:bCs/>
                </w:rPr>
                <w:t>The decision can be applied to both L2 and L3. In addition, some specific use case for L2 relay should be discussed separately. For example, there is an end-to-end RRC connection between the transmitting UE and the receiving UE in the case of L2 U2U relay case. As T400 is designed for legacy sdielink reconfiguration, the T400-lik timer should be specified for end-to-end RRC reconfiguration. The T400-like timer expiry may trigger relay reselection. In addition, as we pointed out in Q1-8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5"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96"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97"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8"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9" w:author="Nokia (GWO)" w:date="2020-10-09T15:41:00Z">
              <w:r>
                <w:rPr>
                  <w:bCs/>
                </w:rPr>
                <w:t>Due to time limitation, RAN2 should focus on a common solution</w:t>
              </w:r>
            </w:ins>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34"/>
        </w:numPr>
        <w:rPr>
          <w:b/>
          <w:b/>
          <w:bCs/>
        </w:rPr>
      </w:pPr>
      <w:r>
        <w:rPr>
          <w:b/>
          <w:bCs/>
        </w:rPr>
        <w:t>Yes,</w:t>
      </w:r>
    </w:p>
    <w:p>
      <w:pPr>
        <w:pStyle w:val="Normal"/>
        <w:numPr>
          <w:ilvl w:val="0"/>
          <w:numId w:val="34"/>
        </w:numPr>
        <w:rPr>
          <w:b/>
          <w:b/>
          <w:bCs/>
        </w:rPr>
      </w:pPr>
      <w:r>
        <w:rPr>
          <w:b/>
          <w:bCs/>
        </w:rPr>
        <w:t>No, only to U2N relay use case, please explain</w:t>
      </w:r>
    </w:p>
    <w:p>
      <w:pPr>
        <w:pStyle w:val="Normal"/>
        <w:numPr>
          <w:ilvl w:val="0"/>
          <w:numId w:val="34"/>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0"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1"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05" w:author="Qualcomm - Peng Cheng" w:date="2020-09-23T09:45:00Z"/>
              </w:rPr>
            </w:pPr>
            <w:ins w:id="602" w:author="Qualcomm - Peng Cheng" w:date="2020-09-23T09:43:00Z">
              <w:r>
                <w:rPr>
                  <w:bCs/>
                </w:rPr>
                <w:t>We have same understanding as Rapporteur that the RAN2 preferred “Discovery Model A/B” is conflicted with the solution w/o discovery in [9]. Please n</w:t>
              </w:r>
            </w:ins>
            <w:ins w:id="603" w:author="Qualcomm - Peng Cheng" w:date="2020-09-23T09:41:00Z">
              <w:r>
                <w:rPr>
                  <w:bCs/>
                </w:rPr>
                <w:t xml:space="preserve">ote that we </w:t>
              </w:r>
            </w:ins>
            <w:ins w:id="604"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607" w:author="Qualcomm - Peng Cheng" w:date="2020-09-23T09:45:00Z"/>
              </w:rPr>
            </w:pPr>
            <w:ins w:id="606"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609" w:author="Qualcomm - Peng Cheng" w:date="2020-09-23T09:45:00Z"/>
              </w:rPr>
            </w:pPr>
            <w:ins w:id="608" w:author="Qualcomm - Peng Cheng" w:date="2020-09-23T09:45:00Z">
              <w:r>
                <w:rPr/>
                <w:t>[Easy]Proposal4: RAN2 take agreed discovery model for U2N relay and U2U relay as working assumption while waiting for SA2’s response</w:t>
              </w:r>
            </w:ins>
          </w:p>
          <w:p>
            <w:pPr>
              <w:pStyle w:val="Normal"/>
              <w:rPr>
                <w:bCs/>
                <w:ins w:id="611" w:author="Qualcomm - Peng Cheng" w:date="2020-09-23T09:45:00Z"/>
              </w:rPr>
            </w:pPr>
            <w:ins w:id="610" w:author="Qualcomm - Peng Cheng" w:date="2020-09-23T09:45:00Z">
              <w:r>
                <w:rPr>
                  <w:bCs/>
                </w:rPr>
              </w:r>
            </w:ins>
          </w:p>
          <w:p>
            <w:pPr>
              <w:pStyle w:val="Normal"/>
              <w:widowControl/>
              <w:overflowPunct w:val="false"/>
              <w:autoSpaceDE w:val="false"/>
              <w:bidi w:val="0"/>
              <w:spacing w:before="0" w:after="120"/>
              <w:jc w:val="both"/>
              <w:textAlignment w:val="baseline"/>
              <w:rPr>
                <w:bCs/>
              </w:rPr>
            </w:pPr>
            <w:ins w:id="612"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3"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4"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5"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6"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7" w:author="Apple - Zhibin Wu" w:date="2020-09-25T11:16:00Z">
              <w:r>
                <w:rPr>
                  <w:bCs/>
                </w:rPr>
                <w:t>We can have a common baseline for U2N and U2U relays.   It is unlikely SA2 will disallow SL discovery for</w:t>
              </w:r>
            </w:ins>
            <w:ins w:id="618"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9"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0"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22" w:author="Ericsson" w:date="2020-09-25T23:11:00Z"/>
              </w:rPr>
            </w:pPr>
            <w:ins w:id="621"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623" w:author="Ericsson" w:date="2020-09-25T23:11:00Z">
              <w:r>
                <w:rPr>
                  <w:bCs/>
                </w:rPr>
                <w:t xml:space="preserve">There is no U2U relay in LTE, and we cannot directly reuse </w:t>
              </w:r>
            </w:ins>
            <w:ins w:id="624"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5"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6"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7" w:author="OPPO(Zhongda)" w:date="2020-09-28T09:23:00Z">
              <w:r>
                <w:rPr>
                  <w:bCs/>
                </w:rPr>
                <w:t>O</w:t>
              </w:r>
            </w:ins>
            <w:ins w:id="628"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9"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0"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1" w:author="Ming-Yuan Cheng" w:date="2020-09-28T20:57:00Z">
              <w:r>
                <w:rPr>
                  <w:bCs/>
                </w:rPr>
                <w:t>a)</w:t>
              </w:r>
            </w:ins>
            <w:ins w:id="632"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3" w:author="Ming-Yuan Cheng" w:date="2020-09-28T21:04:00Z">
              <w:r>
                <w:rPr>
                  <w:bCs/>
                </w:rPr>
                <w:t>As rapporteur stated</w:t>
              </w:r>
            </w:ins>
            <w:ins w:id="634" w:author="Ming-Yuan Cheng" w:date="2020-09-28T21:04:00Z">
              <w:r>
                <w:rPr/>
                <w:t xml:space="preserve">, it is up to </w:t>
              </w:r>
            </w:ins>
            <w:ins w:id="635" w:author="Ming-Yuan Cheng" w:date="2020-09-28T21:04:00Z">
              <w:r>
                <w:rPr>
                  <w:bCs/>
                </w:rPr>
                <w:t>SA2 to make decision</w:t>
              </w:r>
            </w:ins>
            <w:ins w:id="636" w:author="Ming-Yuan Cheng" w:date="2020-09-28T21:07:00Z">
              <w:r>
                <w:rPr>
                  <w:bCs/>
                </w:rPr>
                <w:t xml:space="preserve"> for </w:t>
              </w:r>
            </w:ins>
            <w:ins w:id="637" w:author="Ming-Yuan Cheng" w:date="2020-09-28T21:05:00Z">
              <w:r>
                <w:rPr>
                  <w:bCs/>
                </w:rPr>
                <w:t xml:space="preserve">U2U relay case, we can </w:t>
              </w:r>
            </w:ins>
            <w:ins w:id="638"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9"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0"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1"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42" w:author="vivo(Jing)" w:date="2020-09-30T17:41:00Z">
              <w:r>
                <w:rPr>
                  <w:bCs/>
                  <w:lang w:val="en-US"/>
                </w:rPr>
                <w:t>a</w:t>
              </w:r>
            </w:ins>
            <w:ins w:id="643"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4"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5"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6"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7"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8" w:author="Sharma, Vivek" w:date="2020-10-02T16:1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9" w:author="Sharma, Vivek" w:date="2020-10-02T16: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0"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1"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2" w:author="Spreadtrum Communications" w:date="2020-10-03T17:49:00Z">
              <w:r>
                <w:rPr>
                  <w:bCs/>
                </w:rPr>
                <w:t xml:space="preserve">These general principles can be applied to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3" w:author="Intel-AA" w:date="2020-10-03T19:10: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4" w:author="Intel-AA" w:date="2020-10-03T19:10: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5" w:author="Intel-AA" w:date="2020-10-03T19:10:00Z">
              <w:r>
                <w:rPr>
                  <w:bCs/>
                </w:rPr>
                <w:t>We are not sure how much correlation there is between SL discovery related discussion/agreements during the previous meeting and the prior discussion on relay (re-)selection here. In any case, we think there is no real reason to not apply the same design principles to both U2N and U2U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6" w:author="Lenovo_Lianhai" w:date="2020-10-07T22:14:00Z">
              <w:r>
                <w:rPr>
                  <w:bCs/>
                  <w:lang w:val="en-US"/>
                </w:rPr>
                <w:t>L</w:t>
              </w:r>
            </w:ins>
            <w:ins w:id="657"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8" w:author="Lenovo_Lianhai" w:date="2020-10-07T22:14:00Z">
              <w:r>
                <w:rPr>
                  <w:bCs/>
                  <w:lang w:val="en-U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9" w:author="Lenovo_Lianhai" w:date="2020-10-07T22:14:00Z">
              <w:r>
                <w:rPr>
                  <w:bCs/>
                </w:rPr>
                <w:t xml:space="preserve">As we pointed out in Q6, </w:t>
              </w:r>
            </w:ins>
            <w:ins w:id="660" w:author="Lenovo_Lianhai" w:date="2020-10-07T22:14:00Z">
              <w:bookmarkStart w:id="7" w:name="_Hlk52967044"/>
              <w:r>
                <w:rPr>
                  <w:bCs/>
                </w:rPr>
                <w:t>some specific use case for U2N relay (or U2U relay) should be discussed separately. For example, the remote UE should be triggered to reselect if the Uu link of the current relay has failed. Similarly, the transmitting UE will reselect another relay if the second link between relay UE and the receiving UE fails.</w:t>
              </w:r>
            </w:ins>
            <w:bookmarkEnd w:id="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61"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2"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3"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4"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bCs/>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20"/>
        </w:numPr>
        <w:rPr>
          <w:bCs/>
        </w:rPr>
      </w:pPr>
      <w:r>
        <w:rPr>
          <w:bCs/>
        </w:rPr>
        <w:t>Uu link quality between candidate relay UE and gNB;</w:t>
      </w:r>
    </w:p>
    <w:p>
      <w:pPr>
        <w:pStyle w:val="Normal"/>
        <w:numPr>
          <w:ilvl w:val="0"/>
          <w:numId w:val="20"/>
        </w:numPr>
        <w:rPr>
          <w:bCs/>
        </w:rPr>
      </w:pPr>
      <w:r>
        <w:rPr>
          <w:bCs/>
        </w:rPr>
        <w:t>Load of candidate relay UE;</w:t>
      </w:r>
    </w:p>
    <w:p>
      <w:pPr>
        <w:pStyle w:val="Normal"/>
        <w:numPr>
          <w:ilvl w:val="0"/>
          <w:numId w:val="20"/>
        </w:numPr>
        <w:rPr>
          <w:bCs/>
        </w:rPr>
      </w:pPr>
      <w:r>
        <w:rPr>
          <w:bCs/>
        </w:rPr>
        <w:t>RRC states of candidate relay UE;</w:t>
      </w:r>
    </w:p>
    <w:p>
      <w:pPr>
        <w:pStyle w:val="Normal"/>
        <w:numPr>
          <w:ilvl w:val="0"/>
          <w:numId w:val="20"/>
        </w:numPr>
        <w:rPr>
          <w:bCs/>
        </w:rPr>
      </w:pPr>
      <w:r>
        <w:rPr>
          <w:bCs/>
        </w:rPr>
        <w:t>Cell ID of the serving cell of candidate relay UE;</w:t>
      </w:r>
    </w:p>
    <w:p>
      <w:pPr>
        <w:pStyle w:val="Normal"/>
        <w:numPr>
          <w:ilvl w:val="0"/>
          <w:numId w:val="20"/>
        </w:numPr>
        <w:rPr>
          <w:bCs/>
        </w:rPr>
      </w:pPr>
      <w:r>
        <w:rPr>
          <w:rFonts w:cs="Arial"/>
        </w:rPr>
        <w:t>Access restrictions on the cell (e.g., UAC parameters, imsEmergency);</w:t>
      </w:r>
    </w:p>
    <w:p>
      <w:pPr>
        <w:pStyle w:val="Normal"/>
        <w:numPr>
          <w:ilvl w:val="0"/>
          <w:numId w:val="20"/>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5"/>
        </w:numPr>
        <w:rPr>
          <w:b/>
          <w:b/>
        </w:rPr>
      </w:pPr>
      <w:r>
        <w:rPr>
          <w:b/>
        </w:rPr>
        <w:t>Uu link quality between candidate relay UE and gNB;</w:t>
      </w:r>
    </w:p>
    <w:p>
      <w:pPr>
        <w:pStyle w:val="Normal"/>
        <w:numPr>
          <w:ilvl w:val="0"/>
          <w:numId w:val="25"/>
        </w:numPr>
        <w:rPr>
          <w:b/>
          <w:b/>
        </w:rPr>
      </w:pPr>
      <w:r>
        <w:rPr>
          <w:b/>
        </w:rPr>
        <w:t>Relay UE load;</w:t>
      </w:r>
    </w:p>
    <w:p>
      <w:pPr>
        <w:pStyle w:val="Normal"/>
        <w:numPr>
          <w:ilvl w:val="0"/>
          <w:numId w:val="25"/>
        </w:numPr>
        <w:rPr>
          <w:b/>
          <w:b/>
        </w:rPr>
      </w:pPr>
      <w:r>
        <w:rPr>
          <w:b/>
        </w:rPr>
        <w:t>RRC states of candidate relay UE;</w:t>
      </w:r>
    </w:p>
    <w:p>
      <w:pPr>
        <w:pStyle w:val="Normal"/>
        <w:numPr>
          <w:ilvl w:val="0"/>
          <w:numId w:val="25"/>
        </w:numPr>
        <w:rPr>
          <w:b/>
          <w:b/>
        </w:rPr>
      </w:pPr>
      <w:r>
        <w:rPr>
          <w:b/>
        </w:rPr>
        <w:t>Cell ID of the serving cell of candidate of relay UE Yes,</w:t>
      </w:r>
    </w:p>
    <w:p>
      <w:pPr>
        <w:pStyle w:val="Normal"/>
        <w:numPr>
          <w:ilvl w:val="0"/>
          <w:numId w:val="25"/>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5"/>
        </w:numPr>
        <w:rPr>
          <w:b/>
          <w:b/>
          <w:bCs/>
        </w:rPr>
      </w:pPr>
      <w:r>
        <w:rPr>
          <w:rFonts w:cs="Arial"/>
          <w:b/>
          <w:bCs/>
        </w:rPr>
        <w:t>SL configuration (e.g., frequency bands, mode 1/2)</w:t>
      </w:r>
    </w:p>
    <w:p>
      <w:pPr>
        <w:pStyle w:val="Normal"/>
        <w:numPr>
          <w:ilvl w:val="0"/>
          <w:numId w:val="25"/>
        </w:numPr>
        <w:rPr>
          <w:b/>
          <w:b/>
        </w:rPr>
      </w:pPr>
      <w:r>
        <w:rPr>
          <w:b/>
        </w:rPr>
        <w:t xml:space="preserve">Direct Uu link quality between an in-coverage remote UE and gNB. </w:t>
      </w:r>
    </w:p>
    <w:p>
      <w:pPr>
        <w:pStyle w:val="Normal"/>
        <w:numPr>
          <w:ilvl w:val="0"/>
          <w:numId w:val="25"/>
        </w:numPr>
        <w:rPr>
          <w:b/>
          <w:b/>
          <w:ins w:id="665" w:author="ZTE - Boyuan" w:date="2020-10-09T09:11:00Z"/>
        </w:rPr>
      </w:pPr>
      <w:r>
        <w:rPr>
          <w:b/>
        </w:rPr>
        <w:t>Other, please specify</w:t>
      </w:r>
    </w:p>
    <w:p>
      <w:pPr>
        <w:pStyle w:val="Normal"/>
        <w:numPr>
          <w:ilvl w:val="0"/>
          <w:numId w:val="3"/>
        </w:numPr>
        <w:ind w:left="360" w:firstLine="556"/>
        <w:rPr>
          <w:b/>
          <w:b/>
          <w:lang w:val="en-US"/>
          <w:ins w:id="669" w:author="Nokia (GWO)" w:date="2020-10-09T15:42:00Z"/>
        </w:rPr>
      </w:pPr>
      <w:ins w:id="666" w:author="ZTE - Boyuan" w:date="2020-10-09T09:11:00Z">
        <w:r>
          <w:rPr>
            <w:b/>
            <w:lang w:val="en-US"/>
          </w:rPr>
          <w:t>Relay UE</w:t>
        </w:r>
      </w:ins>
      <w:ins w:id="667" w:author="ZTE - Boyuan" w:date="2020-10-09T09:11:00Z">
        <w:r>
          <w:rPr>
            <w:b/>
            <w:lang w:val="en-US"/>
          </w:rPr>
          <w:t>’</w:t>
        </w:r>
      </w:ins>
      <w:ins w:id="668" w:author="ZTE - Boyuan" w:date="2020-10-09T09:11:00Z">
        <w:r>
          <w:rPr>
            <w:b/>
            <w:lang w:val="en-US"/>
          </w:rPr>
          <w:t>s configured priority value</w:t>
        </w:r>
      </w:ins>
    </w:p>
    <w:p>
      <w:pPr>
        <w:pStyle w:val="Normal"/>
        <w:numPr>
          <w:ilvl w:val="0"/>
          <w:numId w:val="3"/>
        </w:numPr>
        <w:ind w:left="360" w:firstLine="556"/>
        <w:rPr>
          <w:b/>
          <w:b/>
          <w:lang w:val="en-US"/>
        </w:rPr>
      </w:pPr>
      <w:ins w:id="670" w:author="Nokia (GWO)" w:date="2020-10-09T15:42:00Z">
        <w:r>
          <w:rPr>
            <w:b/>
            <w:lang w:val="en-US"/>
          </w:rPr>
          <w:t>PLMN ID</w:t>
        </w:r>
      </w:ins>
    </w:p>
    <w:p>
      <w:pPr>
        <w:pStyle w:val="Normal"/>
        <w:rPr>
          <w:b/>
          <w:b/>
          <w:bCs/>
          <w:lang w:val="en-US"/>
        </w:rPr>
      </w:pPr>
      <w:r>
        <w:rPr>
          <w:b/>
          <w:bCs/>
          <w:lang w:val="en-U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1"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2" w:author="Qualcomm - Peng Cheng" w:date="2020-09-23T10:00:00Z">
              <w:r>
                <w:rPr>
                  <w:bCs/>
                </w:rPr>
                <w:t>b), d) can be considered</w:t>
              </w:r>
            </w:ins>
            <w:ins w:id="673"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79" w:author="Qualcomm - Peng Cheng" w:date="2020-09-23T10:01:00Z"/>
              </w:rPr>
            </w:pPr>
            <w:ins w:id="674" w:author="Qualcomm - Peng Cheng" w:date="2020-09-23T10:01:00Z">
              <w:r>
                <w:rPr>
                  <w:bCs/>
                </w:rPr>
                <w:t xml:space="preserve">We are open to consider new relay (re)selection criteria for NR. However, our </w:t>
              </w:r>
            </w:ins>
            <w:ins w:id="675" w:author="Qualcomm - Peng Cheng" w:date="2020-09-23T11:10:00Z">
              <w:r>
                <w:rPr>
                  <w:bCs/>
                </w:rPr>
                <w:t xml:space="preserve">general </w:t>
              </w:r>
            </w:ins>
            <w:ins w:id="676" w:author="Qualcomm - Peng Cheng" w:date="2020-09-23T10:01:00Z">
              <w:r>
                <w:rPr>
                  <w:bCs/>
                </w:rPr>
                <w:t xml:space="preserve">preference </w:t>
              </w:r>
            </w:ins>
            <w:ins w:id="677" w:author="Qualcomm - Peng Cheng" w:date="2020-09-23T10:03:00Z">
              <w:r>
                <w:rPr>
                  <w:bCs/>
                </w:rPr>
                <w:t>is</w:t>
              </w:r>
            </w:ins>
            <w:ins w:id="678" w:author="Qualcomm - Peng Cheng" w:date="2020-09-23T10:01:00Z">
              <w:r>
                <w:rPr>
                  <w:bCs/>
                </w:rPr>
                <w:t>:</w:t>
              </w:r>
            </w:ins>
          </w:p>
          <w:p>
            <w:pPr>
              <w:pStyle w:val="Normal"/>
              <w:numPr>
                <w:ilvl w:val="0"/>
                <w:numId w:val="15"/>
              </w:numPr>
              <w:rPr>
                <w:bCs/>
                <w:ins w:id="681" w:author="Qualcomm - Peng Cheng" w:date="2020-09-23T10:03:00Z"/>
              </w:rPr>
            </w:pPr>
            <w:ins w:id="680" w:author="Qualcomm - Peng Cheng" w:date="2020-09-23T10:03:00Z">
              <w:r>
                <w:rPr>
                  <w:bCs/>
                </w:rPr>
                <w:t>New criteria should be applied to both L2 and L3 relay</w:t>
              </w:r>
            </w:ins>
          </w:p>
          <w:p>
            <w:pPr>
              <w:pStyle w:val="Normal"/>
              <w:numPr>
                <w:ilvl w:val="0"/>
                <w:numId w:val="15"/>
              </w:numPr>
              <w:rPr>
                <w:bCs/>
                <w:ins w:id="685" w:author="Qualcomm - Peng Cheng" w:date="2020-09-23T11:10:00Z"/>
              </w:rPr>
            </w:pPr>
            <w:ins w:id="682" w:author="Qualcomm - Peng Cheng" w:date="2020-09-23T10:03:00Z">
              <w:r>
                <w:rPr>
                  <w:bCs/>
                </w:rPr>
                <w:t>New criteria should be applied to both in-coverage remote UE and out-of-coverage remote UE (including gNB no SL capable</w:t>
              </w:r>
            </w:ins>
            <w:ins w:id="683" w:author="Qualcomm - Peng Cheng" w:date="2020-09-23T10:59:00Z">
              <w:r>
                <w:rPr>
                  <w:bCs/>
                </w:rPr>
                <w:t>)</w:t>
              </w:r>
            </w:ins>
            <w:ins w:id="684" w:author="Qualcomm - Peng Cheng" w:date="2020-09-23T10:04:00Z">
              <w:r>
                <w:rPr>
                  <w:bCs/>
                </w:rPr>
                <w:t>.</w:t>
              </w:r>
            </w:ins>
          </w:p>
          <w:p>
            <w:pPr>
              <w:pStyle w:val="Normal"/>
              <w:numPr>
                <w:ilvl w:val="0"/>
                <w:numId w:val="15"/>
              </w:numPr>
              <w:rPr>
                <w:bCs/>
                <w:ins w:id="687" w:author="Qualcomm - Peng Cheng" w:date="2020-09-23T10:04:00Z"/>
              </w:rPr>
            </w:pPr>
            <w:ins w:id="686" w:author="Qualcomm - Peng Cheng" w:date="2020-09-23T11:10:00Z">
              <w:r>
                <w:rPr>
                  <w:bCs/>
                </w:rPr>
                <w:t>New criteria should be applied to both U2N and U2U relay.</w:t>
              </w:r>
            </w:ins>
          </w:p>
          <w:p>
            <w:pPr>
              <w:pStyle w:val="Normal"/>
              <w:rPr>
                <w:bCs/>
                <w:ins w:id="689" w:author="Qualcomm - Peng Cheng" w:date="2020-09-23T10:04:00Z"/>
              </w:rPr>
            </w:pPr>
            <w:ins w:id="688" w:author="Qualcomm - Peng Cheng" w:date="2020-09-23T10:04:00Z">
              <w:r>
                <w:rPr>
                  <w:bCs/>
                </w:rPr>
                <w:t>Then, back to the option list by rapporteur:</w:t>
              </w:r>
            </w:ins>
          </w:p>
          <w:p>
            <w:pPr>
              <w:pStyle w:val="Normal"/>
              <w:numPr>
                <w:ilvl w:val="0"/>
                <w:numId w:val="5"/>
              </w:numPr>
              <w:rPr>
                <w:bCs/>
                <w:ins w:id="702" w:author="Qualcomm - Peng Cheng" w:date="2020-09-23T10:44:00Z"/>
              </w:rPr>
            </w:pPr>
            <w:ins w:id="690" w:author="Qualcomm - Peng Cheng" w:date="2020-09-23T10:04:00Z">
              <w:r>
                <w:rPr>
                  <w:bCs/>
                </w:rPr>
                <w:t>For a)</w:t>
              </w:r>
            </w:ins>
            <w:ins w:id="691" w:author="Qualcomm - Peng Cheng" w:date="2020-09-23T10:42:00Z">
              <w:r>
                <w:rPr>
                  <w:bCs/>
                </w:rPr>
                <w:t xml:space="preserve">, it is unnecessary because RAN2 have agreed to reuse LTE-similar radio condition </w:t>
              </w:r>
            </w:ins>
            <w:ins w:id="692" w:author="Qualcomm - Peng Cheng" w:date="2020-09-23T10:45:00Z">
              <w:r>
                <w:rPr>
                  <w:bCs/>
                </w:rPr>
                <w:t xml:space="preserve">of discovery trigger </w:t>
              </w:r>
            </w:ins>
            <w:ins w:id="693" w:author="Qualcomm - Peng Cheng" w:date="2020-09-23T10:43:00Z">
              <w:r>
                <w:rPr>
                  <w:bCs/>
                </w:rPr>
                <w:t>for Uu link</w:t>
              </w:r>
            </w:ins>
            <w:ins w:id="694" w:author="Qualcomm - Peng Cheng" w:date="2020-09-23T10:46:00Z">
              <w:r>
                <w:rPr>
                  <w:bCs/>
                </w:rPr>
                <w:t>, which has precluded the case that Uu link is poor.</w:t>
              </w:r>
            </w:ins>
            <w:ins w:id="695" w:author="Qualcomm - Peng Cheng" w:date="2020-09-23T10:43:00Z">
              <w:r>
                <w:rPr>
                  <w:bCs/>
                </w:rPr>
                <w:t xml:space="preserve"> And please note that </w:t>
              </w:r>
            </w:ins>
            <w:ins w:id="696" w:author="Qualcomm - Peng Cheng" w:date="2020-09-23T11:01:00Z">
              <w:r>
                <w:rPr>
                  <w:bCs/>
                </w:rPr>
                <w:t xml:space="preserve">good </w:t>
              </w:r>
            </w:ins>
            <w:ins w:id="697" w:author="Qualcomm - Peng Cheng" w:date="2020-09-23T10:43:00Z">
              <w:r>
                <w:rPr>
                  <w:bCs/>
                </w:rPr>
                <w:t xml:space="preserve">Uu link quality may not be equal to Uu high throughput because it also depends on gNB and </w:t>
              </w:r>
            </w:ins>
            <w:ins w:id="698" w:author="Qualcomm - Peng Cheng" w:date="2020-09-23T11:02:00Z">
              <w:r>
                <w:rPr>
                  <w:bCs/>
                </w:rPr>
                <w:t>relay</w:t>
              </w:r>
            </w:ins>
            <w:ins w:id="699" w:author="Qualcomm - Peng Cheng" w:date="2020-09-23T10:44:00Z">
              <w:r>
                <w:rPr>
                  <w:bCs/>
                </w:rPr>
                <w:t>’s capability</w:t>
              </w:r>
            </w:ins>
            <w:ins w:id="700" w:author="Qualcomm - Peng Cheng" w:date="2020-09-23T10:59:00Z">
              <w:r>
                <w:rPr>
                  <w:bCs/>
                </w:rPr>
                <w:t xml:space="preserve"> on whether supporting high throughput features (e.g. whether support CA and MIMO)</w:t>
              </w:r>
            </w:ins>
            <w:ins w:id="701" w:author="Qualcomm - Peng Cheng" w:date="2020-09-23T10:44:00Z">
              <w:r>
                <w:rPr>
                  <w:bCs/>
                </w:rPr>
                <w:t xml:space="preserve">. </w:t>
              </w:r>
            </w:ins>
          </w:p>
          <w:p>
            <w:pPr>
              <w:pStyle w:val="Normal"/>
              <w:numPr>
                <w:ilvl w:val="0"/>
                <w:numId w:val="5"/>
              </w:numPr>
              <w:rPr>
                <w:bCs/>
                <w:ins w:id="705" w:author="Qualcomm - Peng Cheng" w:date="2020-09-23T10:46:00Z"/>
              </w:rPr>
            </w:pPr>
            <w:ins w:id="703" w:author="Qualcomm - Peng Cheng" w:date="2020-09-23T10:44:00Z">
              <w:r>
                <w:rPr>
                  <w:bCs/>
                </w:rPr>
                <w:t>For b), we think it is reasonable due to load balancing benefit</w:t>
              </w:r>
            </w:ins>
            <w:ins w:id="704" w:author="Qualcomm - Peng Cheng" w:date="2020-09-23T10:46:00Z">
              <w:r>
                <w:rPr>
                  <w:bCs/>
                </w:rPr>
                <w:t xml:space="preserve"> in relay (re)selection.</w:t>
              </w:r>
            </w:ins>
          </w:p>
          <w:p>
            <w:pPr>
              <w:pStyle w:val="Normal"/>
              <w:numPr>
                <w:ilvl w:val="0"/>
                <w:numId w:val="5"/>
              </w:numPr>
              <w:rPr>
                <w:bCs/>
                <w:ins w:id="710" w:author="Qualcomm - Peng Cheng" w:date="2020-09-23T10:53:00Z"/>
              </w:rPr>
            </w:pPr>
            <w:ins w:id="706" w:author="Qualcomm - Peng Cheng" w:date="2020-09-23T10:46:00Z">
              <w:r>
                <w:rPr>
                  <w:bCs/>
                </w:rPr>
                <w:t xml:space="preserve">For c), </w:t>
              </w:r>
            </w:ins>
            <w:ins w:id="707" w:author="Qualcomm - Peng Cheng" w:date="2020-09-23T10:48:00Z">
              <w:r>
                <w:rPr>
                  <w:bCs/>
                </w:rPr>
                <w:t>it is unnecessary. We guess the intention is to reduce the time for</w:t>
              </w:r>
            </w:ins>
            <w:ins w:id="708"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709" w:author="Qualcomm - Peng Cheng" w:date="2020-09-23T10:53:00Z">
              <w:r>
                <w:rPr>
                  <w:bCs/>
                </w:rPr>
                <w:t>with remote UE). So, we don’t buy the benefit.</w:t>
              </w:r>
            </w:ins>
          </w:p>
          <w:p>
            <w:pPr>
              <w:pStyle w:val="Normal"/>
              <w:numPr>
                <w:ilvl w:val="0"/>
                <w:numId w:val="5"/>
              </w:numPr>
              <w:rPr>
                <w:bCs/>
                <w:ins w:id="712" w:author="Qualcomm - Peng Cheng" w:date="2020-09-23T10:53:00Z"/>
              </w:rPr>
            </w:pPr>
            <w:ins w:id="711"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5"/>
              </w:numPr>
              <w:rPr>
                <w:bCs/>
                <w:ins w:id="715" w:author="Qualcomm - Peng Cheng" w:date="2020-09-23T10:55:00Z"/>
              </w:rPr>
            </w:pPr>
            <w:ins w:id="713" w:author="Qualcomm - Peng Cheng" w:date="2020-09-23T10:53:00Z">
              <w:r>
                <w:rPr>
                  <w:bCs/>
                </w:rPr>
                <w:t xml:space="preserve">For e), we think it at least doesn’t work for L3 relay. And for L2 relay, we </w:t>
              </w:r>
            </w:ins>
            <w:ins w:id="714" w:author="Qualcomm - Peng Cheng" w:date="2020-09-23T10:55:00Z">
              <w:r>
                <w:rPr>
                  <w:bCs/>
                </w:rPr>
                <w:t>don’t think company have same understanding on how to perform UAC. So, we prefer to preclude it.</w:t>
              </w:r>
            </w:ins>
          </w:p>
          <w:p>
            <w:pPr>
              <w:pStyle w:val="Normal"/>
              <w:numPr>
                <w:ilvl w:val="0"/>
                <w:numId w:val="5"/>
              </w:numPr>
              <w:rPr>
                <w:bCs/>
                <w:ins w:id="718" w:author="Qualcomm - Peng Cheng" w:date="2020-09-23T10:57:00Z"/>
              </w:rPr>
            </w:pPr>
            <w:ins w:id="716" w:author="Qualcomm - Peng Cheng" w:date="2020-09-23T10:55:00Z">
              <w:r>
                <w:rPr>
                  <w:bCs/>
                </w:rPr>
                <w:t>For f), we fail to understand why SL config is useful for relay reselection</w:t>
              </w:r>
            </w:ins>
            <w:ins w:id="717"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5"/>
              </w:numPr>
              <w:spacing w:before="0" w:after="120"/>
              <w:rPr>
                <w:bCs/>
              </w:rPr>
            </w:pPr>
            <w:ins w:id="719" w:author="Qualcomm - Peng Cheng" w:date="2020-09-23T10:57:00Z">
              <w:r>
                <w:rPr>
                  <w:bCs/>
                </w:rPr>
                <w:t xml:space="preserve">For g), agree with </w:t>
              </w:r>
            </w:ins>
            <w:ins w:id="720"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1"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2" w:author="CATT-Hao" w:date="2020-09-25T15:14:00Z">
              <w:r>
                <w:rPr>
                  <w:bCs/>
                </w:rPr>
                <w:t>h)</w:t>
              </w:r>
            </w:ins>
            <w:ins w:id="723"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4" w:author="CATT-Hao" w:date="2020-09-25T15:24:00Z">
              <w:r>
                <w:rPr/>
                <w:t>Different from LTE ProSe</w:t>
              </w:r>
            </w:ins>
            <w:ins w:id="725" w:author="CATT-Hao" w:date="2020-09-25T15:27:00Z">
              <w:r>
                <w:rPr/>
                <w:t xml:space="preserve">, </w:t>
              </w:r>
            </w:ins>
            <w:ins w:id="726" w:author="CATT-Hao" w:date="2020-09-25T15:24:00Z">
              <w:r>
                <w:rPr/>
                <w:t>Sidelink RLF is introduced in Rel-16 NR V2X as well as other AS layer mechanisms to maintain a PC5-RRC connection.</w:t>
              </w:r>
            </w:ins>
            <w:ins w:id="727" w:author="CATT-Hao" w:date="2020-09-25T15:24:00Z">
              <w:r>
                <w:rPr/>
                <w:t xml:space="preserve"> So, SL HARQ FB can be considered </w:t>
              </w:r>
            </w:ins>
            <w:ins w:id="728" w:author="CATT-Hao" w:date="2020-09-25T15:26:00Z">
              <w:r>
                <w:rPr/>
                <w:t xml:space="preserve">as part of relay reselection </w:t>
              </w:r>
            </w:ins>
            <w:ins w:id="729" w:author="CATT-Hao" w:date="2020-09-25T15:26:00Z">
              <w:r>
                <w:rPr/>
                <w:t>criteria</w:t>
              </w:r>
            </w:ins>
            <w:ins w:id="730"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1"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2" w:author="Apple - Zhibin Wu" w:date="2020-09-25T11:20:00Z">
              <w:r>
                <w:rPr>
                  <w:bCs/>
                </w:rPr>
                <w:t xml:space="preserve">b, </w:t>
              </w:r>
            </w:ins>
            <w:ins w:id="733" w:author="Apple - Zhibin Wu" w:date="2020-09-25T11:23:00Z">
              <w:r>
                <w:rPr>
                  <w:bCs/>
                </w:rPr>
                <w:t xml:space="preserve">c, </w:t>
              </w:r>
            </w:ins>
            <w:ins w:id="734"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5"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736" w:author="Apple - Zhibin Wu" w:date="2020-09-25T11:22:00Z">
              <w:r>
                <w:rPr>
                  <w:bCs/>
                </w:rPr>
                <w:t>relays. For a) and g), related thresholds ha</w:t>
              </w:r>
            </w:ins>
            <w:ins w:id="737" w:author="Apple - Zhibin Wu" w:date="2020-09-25T11:28:00Z">
              <w:r>
                <w:rPr>
                  <w:bCs/>
                </w:rPr>
                <w:t>ve</w:t>
              </w:r>
            </w:ins>
            <w:ins w:id="738" w:author="Apple - Zhibin Wu" w:date="2020-09-25T11:23:00Z">
              <w:r>
                <w:rPr>
                  <w:bCs/>
                </w:rPr>
                <w:t xml:space="preserve"> already been agreed to be used in the triggerring of discovery messages, so no need to consider them again. </w:t>
              </w:r>
            </w:ins>
            <w:ins w:id="739"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0"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1"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43" w:author="Ericsson" w:date="2020-09-25T23:12:00Z"/>
              </w:rPr>
            </w:pPr>
            <w:ins w:id="742" w:author="Ericsson" w:date="2020-09-25T23:12:00Z">
              <w:r>
                <w:rPr>
                  <w:bCs/>
                </w:rPr>
                <w:t>b) maybe if there is a clear definition on “load” and “load” is available at relay UE</w:t>
              </w:r>
            </w:ins>
          </w:p>
          <w:p>
            <w:pPr>
              <w:pStyle w:val="Normal"/>
              <w:rPr>
                <w:bCs/>
                <w:ins w:id="745" w:author="Ericsson" w:date="2020-09-25T23:12:00Z"/>
              </w:rPr>
            </w:pPr>
            <w:ins w:id="744"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747" w:author="Ericsson" w:date="2020-09-25T23:12:00Z"/>
              </w:rPr>
            </w:pPr>
            <w:ins w:id="746" w:author="Ericsson" w:date="2020-09-25T23:12:00Z">
              <w:r>
                <w:rPr>
                  <w:bCs/>
                </w:rPr>
                <w:t xml:space="preserve">d) Agree with QC’s comments d). </w:t>
              </w:r>
            </w:ins>
          </w:p>
          <w:p>
            <w:pPr>
              <w:pStyle w:val="Normal"/>
              <w:rPr>
                <w:bCs/>
                <w:ins w:id="749" w:author="Ericsson" w:date="2020-09-25T23:12:00Z"/>
              </w:rPr>
            </w:pPr>
            <w:ins w:id="748" w:author="Ericsson" w:date="2020-09-25T23:12:00Z">
              <w:r>
                <w:rPr>
                  <w:bCs/>
                </w:rPr>
                <w:t xml:space="preserve">e) is needed for L2 relay. Details could be further studied. </w:t>
              </w:r>
            </w:ins>
          </w:p>
          <w:p>
            <w:pPr>
              <w:pStyle w:val="Normal"/>
              <w:rPr>
                <w:bCs/>
                <w:ins w:id="751" w:author="Ericsson" w:date="2020-09-25T23:12:00Z"/>
              </w:rPr>
            </w:pPr>
            <w:ins w:id="750"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752"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3"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4" w:author="yang xing" w:date="2020-09-27T11:37:00Z">
              <w:r>
                <w:rPr>
                  <w:bCs/>
                </w:rPr>
                <w:t>C</w:t>
              </w:r>
            </w:ins>
            <w:ins w:id="755" w:author="yang xing" w:date="2020-09-27T11:37:00Z">
              <w:r>
                <w:rPr>
                  <w:bCs/>
                </w:rPr>
                <w:t>,</w:t>
              </w:r>
            </w:ins>
            <w:ins w:id="756"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62" w:author="yang xing" w:date="2020-09-27T11:44:00Z"/>
              </w:rPr>
            </w:pPr>
            <w:ins w:id="757" w:author="yang xing" w:date="2020-09-27T11:37:00Z">
              <w:r>
                <w:rPr>
                  <w:bCs/>
                </w:rPr>
                <w:t>A</w:t>
              </w:r>
            </w:ins>
            <w:ins w:id="758" w:author="yang xing" w:date="2020-09-27T11:37:00Z">
              <w:r>
                <w:rPr>
                  <w:bCs/>
                </w:rPr>
                <w:t xml:space="preserve"> </w:t>
              </w:r>
            </w:ins>
            <w:ins w:id="759" w:author="yang xing" w:date="2020-09-27T11:37:00Z">
              <w:r>
                <w:rPr>
                  <w:bCs/>
                </w:rPr>
                <w:t>and b should be considered by relay UE when enabling</w:t>
              </w:r>
            </w:ins>
            <w:ins w:id="760" w:author="yang xing" w:date="2020-09-27T11:42:00Z">
              <w:r>
                <w:rPr>
                  <w:bCs/>
                </w:rPr>
                <w:t>/disabling</w:t>
              </w:r>
            </w:ins>
            <w:ins w:id="761" w:author="yang xing" w:date="2020-09-27T11:37:00Z">
              <w:r>
                <w:rPr>
                  <w:bCs/>
                </w:rPr>
                <w:t xml:space="preserve"> relay function. </w:t>
              </w:r>
            </w:ins>
          </w:p>
          <w:p>
            <w:pPr>
              <w:pStyle w:val="Normal"/>
              <w:rPr>
                <w:bCs/>
                <w:ins w:id="766" w:author="yang xing" w:date="2020-09-27T11:44:00Z"/>
              </w:rPr>
            </w:pPr>
            <w:ins w:id="763" w:author="yang xing" w:date="2020-09-27T11:44:00Z">
              <w:r>
                <w:rPr>
                  <w:bCs/>
                </w:rPr>
                <w:t>C</w:t>
              </w:r>
            </w:ins>
            <w:ins w:id="764" w:author="yang xing" w:date="2020-09-27T11:44:00Z">
              <w:r>
                <w:rPr>
                  <w:bCs/>
                </w:rPr>
                <w:t xml:space="preserve"> </w:t>
              </w:r>
            </w:ins>
            <w:ins w:id="765" w:author="yang xing" w:date="2020-09-27T11:44:00Z">
              <w:r>
                <w:rPr>
                  <w:bCs/>
                </w:rPr>
                <w:t>is useful to reduce Uu signalling overhead by selecting CONNECTED relay.</w:t>
              </w:r>
            </w:ins>
          </w:p>
          <w:p>
            <w:pPr>
              <w:pStyle w:val="Normal"/>
              <w:rPr>
                <w:bCs/>
                <w:ins w:id="769" w:author="yang xing" w:date="2020-09-27T11:44:00Z"/>
              </w:rPr>
            </w:pPr>
            <w:ins w:id="767" w:author="yang xing" w:date="2020-09-27T11:44:00Z">
              <w:r>
                <w:rPr>
                  <w:bCs/>
                </w:rPr>
                <w:t>D may be useful</w:t>
              </w:r>
            </w:ins>
            <w:ins w:id="768" w:author="yang xing" w:date="2020-09-27T11:46:00Z">
              <w:r>
                <w:rPr>
                  <w:bCs/>
                </w:rPr>
                <w:t>, if only intra-gNB relay is supported.</w:t>
              </w:r>
            </w:ins>
          </w:p>
          <w:p>
            <w:pPr>
              <w:pStyle w:val="Normal"/>
              <w:rPr>
                <w:bCs/>
                <w:ins w:id="772" w:author="yang xing" w:date="2020-09-27T11:40:00Z"/>
              </w:rPr>
            </w:pPr>
            <w:ins w:id="770" w:author="yang xing" w:date="2020-09-27T11:38:00Z">
              <w:r>
                <w:rPr>
                  <w:bCs/>
                </w:rPr>
                <w:t>E should only be considered when there is request from upper layer upon service arrival.</w:t>
              </w:r>
            </w:ins>
            <w:ins w:id="771" w:author="yang xing" w:date="2020-09-27T11:40:00Z">
              <w:r>
                <w:rPr>
                  <w:bCs/>
                </w:rPr>
                <w:t xml:space="preserve"> </w:t>
              </w:r>
            </w:ins>
          </w:p>
          <w:p>
            <w:pPr>
              <w:pStyle w:val="Normal"/>
              <w:spacing w:before="0" w:after="120"/>
              <w:rPr>
                <w:bCs/>
              </w:rPr>
            </w:pPr>
            <w:ins w:id="773"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4" w:author="OPPO(Zhongda)" w:date="2020-09-28T09:23:00Z">
              <w:r>
                <w:rPr>
                  <w:bCs/>
                </w:rPr>
                <w:t>O</w:t>
              </w:r>
            </w:ins>
            <w:ins w:id="775"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6" w:author="OPPO(Zhongda)" w:date="2020-09-28T09:23:00Z">
              <w:r>
                <w:rPr>
                  <w:bCs/>
                </w:rPr>
                <w:t>None</w:t>
              </w:r>
            </w:ins>
            <w:ins w:id="777" w:author="OPPO(Zhongda)" w:date="2020-09-28T09:23:00Z">
              <w:r>
                <w:rPr>
                  <w:bCs/>
                </w:rPr>
                <w:t xml:space="preserve"> </w:t>
              </w:r>
            </w:ins>
            <w:ins w:id="778" w:author="OPPO(Zhongda)" w:date="2020-09-28T09:23:00Z">
              <w:r>
                <w:rPr>
                  <w:bCs/>
                </w:rPr>
                <w:t>of</w:t>
              </w:r>
            </w:ins>
            <w:ins w:id="779"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82" w:author="OPPO(Zhongda)" w:date="2020-09-28T09:23:00Z"/>
              </w:rPr>
            </w:pPr>
            <w:ins w:id="780" w:author="OPPO(Zhongda)" w:date="2020-09-28T09:23:00Z">
              <w:r>
                <w:rPr>
                  <w:bCs/>
                </w:rPr>
                <w:t>a</w:t>
              </w:r>
            </w:ins>
            <w:ins w:id="781" w:author="OPPO(Zhongda)" w:date="2020-09-28T09:23:00Z">
              <w:r>
                <w:rPr>
                  <w:bCs/>
                </w:rPr>
                <w:t>), agree with Qualcomm</w:t>
              </w:r>
            </w:ins>
          </w:p>
          <w:p>
            <w:pPr>
              <w:pStyle w:val="Normal"/>
              <w:rPr>
                <w:bCs/>
                <w:ins w:id="784" w:author="OPPO(Zhongda)" w:date="2020-09-28T09:23:00Z"/>
              </w:rPr>
            </w:pPr>
            <w:ins w:id="783" w:author="OPPO(Zhongda)" w:date="2020-09-28T09:23:00Z">
              <w:r>
                <w:rPr>
                  <w:bCs/>
                </w:rPr>
                <w:t>b), it could be left for relay UE’s implementation. In case relay UE believe load is high then it can stop transmitting discovery message.</w:t>
              </w:r>
            </w:ins>
          </w:p>
          <w:p>
            <w:pPr>
              <w:pStyle w:val="Normal"/>
              <w:rPr>
                <w:bCs/>
                <w:ins w:id="786" w:author="OPPO(Zhongda)" w:date="2020-09-28T09:23:00Z"/>
              </w:rPr>
            </w:pPr>
            <w:ins w:id="785" w:author="OPPO(Zhongda)" w:date="2020-09-28T09:23:00Z">
              <w:r>
                <w:rPr>
                  <w:bCs/>
                </w:rPr>
                <w:t>c) agree with Qualcomm</w:t>
              </w:r>
            </w:ins>
          </w:p>
          <w:p>
            <w:pPr>
              <w:pStyle w:val="Normal"/>
              <w:rPr>
                <w:bCs/>
                <w:ins w:id="788" w:author="OPPO(Zhongda)" w:date="2020-09-28T09:23:00Z"/>
              </w:rPr>
            </w:pPr>
            <w:ins w:id="787"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790" w:author="OPPO(Zhongda)" w:date="2020-09-28T09:23:00Z"/>
              </w:rPr>
            </w:pPr>
            <w:ins w:id="789" w:author="OPPO(Zhongda)" w:date="2020-09-28T09:23:00Z">
              <w:r>
                <w:rPr>
                  <w:bCs/>
                </w:rPr>
                <w:t xml:space="preserve">e) this should be procedure after relay (re)selection </w:t>
              </w:r>
            </w:ins>
          </w:p>
          <w:p>
            <w:pPr>
              <w:pStyle w:val="Normal"/>
              <w:rPr>
                <w:bCs/>
                <w:ins w:id="792" w:author="OPPO(Zhongda)" w:date="2020-09-28T09:23:00Z"/>
              </w:rPr>
            </w:pPr>
            <w:ins w:id="791" w:author="OPPO(Zhongda)" w:date="2020-09-28T09:23:00Z">
              <w:r>
                <w:rPr>
                  <w:bCs/>
                </w:rPr>
                <w:t>f) not sure why it is helpful</w:t>
              </w:r>
            </w:ins>
          </w:p>
          <w:p>
            <w:pPr>
              <w:pStyle w:val="Normal"/>
              <w:widowControl/>
              <w:overflowPunct w:val="false"/>
              <w:autoSpaceDE w:val="false"/>
              <w:bidi w:val="0"/>
              <w:spacing w:before="0" w:after="120"/>
              <w:jc w:val="both"/>
              <w:textAlignment w:val="baseline"/>
              <w:rPr>
                <w:bCs/>
              </w:rPr>
            </w:pPr>
            <w:ins w:id="793"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4"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797" w:author="Ming-Yuan Cheng" w:date="2020-09-28T21:14:00Z"/>
              </w:rPr>
            </w:pPr>
            <w:ins w:id="795" w:author="Ming-Yuan Cheng" w:date="2020-09-28T20:57:00Z">
              <w:r>
                <w:rPr>
                  <w:bCs/>
                </w:rPr>
                <w:t>a), b), g)</w:t>
              </w:r>
            </w:ins>
            <w:ins w:id="796" w:author="Ming-Yuan Cheng" w:date="2020-09-28T21:14:00Z">
              <w:r>
                <w:rPr>
                  <w:bCs/>
                </w:rPr>
                <w:t>,</w:t>
              </w:r>
            </w:ins>
          </w:p>
          <w:p>
            <w:pPr>
              <w:pStyle w:val="Normal"/>
              <w:widowControl/>
              <w:overflowPunct w:val="false"/>
              <w:autoSpaceDE w:val="false"/>
              <w:bidi w:val="0"/>
              <w:spacing w:before="0" w:after="120"/>
              <w:jc w:val="both"/>
              <w:textAlignment w:val="baseline"/>
              <w:rPr>
                <w:bCs/>
              </w:rPr>
            </w:pPr>
            <w:ins w:id="798" w:author="Ming-Yuan Cheng" w:date="2020-09-28T21:14:00Z">
              <w:r>
                <w:rPr>
                  <w:bCs/>
                </w:rPr>
                <w:t>h)</w:t>
              </w:r>
            </w:ins>
            <w:ins w:id="799" w:author="Ming-Yuan Cheng" w:date="2020-09-28T21:14:00Z">
              <w:r>
                <w:rPr/>
                <w:t xml:space="preserve"> </w:t>
              </w:r>
            </w:ins>
            <w:ins w:id="800"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02" w:author="Ming-Yuan Cheng" w:date="2020-09-28T20:57:00Z"/>
              </w:rPr>
            </w:pPr>
            <w:ins w:id="801" w:author="Ming-Yuan Cheng" w:date="2020-09-28T20:57:00Z">
              <w:r>
                <w:rPr>
                  <w:bCs/>
                </w:rPr>
                <w:t>For a), b), g), we think these 3 options are the main factors that affect the throughput to remote UE.</w:t>
              </w:r>
            </w:ins>
          </w:p>
          <w:p>
            <w:pPr>
              <w:pStyle w:val="Normal"/>
              <w:rPr>
                <w:bCs/>
                <w:ins w:id="806" w:author="Ming-Yuan Cheng" w:date="2020-09-28T21:28:00Z"/>
              </w:rPr>
            </w:pPr>
            <w:ins w:id="803" w:author="Ming-Yuan Cheng" w:date="2020-09-28T21:11:00Z">
              <w:r>
                <w:rPr>
                  <w:bCs/>
                </w:rPr>
                <w:t>To address Qualcomm’s comment on a)</w:t>
              </w:r>
            </w:ins>
            <w:ins w:id="804" w:author="Ming-Yuan Cheng" w:date="2020-09-28T20:57:00Z">
              <w:r>
                <w:rPr>
                  <w:bCs/>
                </w:rPr>
                <w:t xml:space="preserve">, in our understanding, </w:t>
              </w:r>
            </w:ins>
            <w:ins w:id="805"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808" w:author="Ming-Yuan Cheng" w:date="2020-09-28T21:15:00Z"/>
              </w:rPr>
            </w:pPr>
            <w:ins w:id="807"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809" w:author="Ming-Yuan Cheng" w:date="2020-09-28T21:15:00Z">
              <w:r>
                <w:rPr>
                  <w:bCs/>
                </w:rPr>
                <w:t>h) some Uu capability of the relay UE needs to be indicated to the remote UE</w:t>
              </w:r>
            </w:ins>
            <w:ins w:id="810" w:author="Ming-Yuan Cheng" w:date="2020-09-28T21:15:00Z">
              <w:r>
                <w:rPr/>
                <w:t xml:space="preserve"> </w:t>
              </w:r>
            </w:ins>
            <w:ins w:id="811" w:author="Ming-Yuan Cheng" w:date="2020-09-28T21:15:00Z">
              <w:r>
                <w:rPr>
                  <w:bCs/>
                </w:rPr>
                <w:t xml:space="preserve">like CA and MIMO, which affect the </w:t>
              </w:r>
            </w:ins>
            <w:ins w:id="812" w:author="Ming-Yuan Cheng" w:date="2020-09-28T21:18:00Z">
              <w:r>
                <w:rPr>
                  <w:bCs/>
                </w:rPr>
                <w:t>maximum</w:t>
              </w:r>
            </w:ins>
            <w:ins w:id="813" w:author="Ming-Yuan Cheng" w:date="2020-09-28T21:16:00Z">
              <w:r>
                <w:rPr>
                  <w:bCs/>
                </w:rPr>
                <w:t xml:space="preserve"> </w:t>
              </w:r>
            </w:ins>
            <w:ins w:id="814" w:author="Ming-Yuan Cheng" w:date="2020-09-28T21:18:00Z">
              <w:r>
                <w:rPr>
                  <w:bCs/>
                </w:rPr>
                <w:t>throughput</w:t>
              </w:r>
            </w:ins>
            <w:ins w:id="815" w:author="Ming-Yuan Cheng" w:date="2020-09-28T21:16:00Z">
              <w:r>
                <w:rPr>
                  <w:bCs/>
                </w:rPr>
                <w:t xml:space="preserve"> </w:t>
              </w:r>
            </w:ins>
            <w:ins w:id="816"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7" w:author="Huawei(Rui Wang)" w:date="2020-09-30T14:21:00Z">
              <w:r>
                <w:rPr>
                  <w:bCs/>
                </w:rPr>
                <w:t>H</w:t>
              </w:r>
            </w:ins>
            <w:ins w:id="818"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9" w:author="Huawei(Rui Wang)" w:date="2020-09-30T14:21:00Z">
              <w:r>
                <w:rPr>
                  <w:bCs/>
                </w:rPr>
                <w:t>g</w:t>
              </w:r>
            </w:ins>
            <w:ins w:id="820"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22" w:author="Huawei(Rui Wang)" w:date="2020-09-30T14:21:00Z"/>
              </w:rPr>
            </w:pPr>
            <w:ins w:id="821" w:author="Huawei(Rui Wang)" w:date="2020-09-30T14:21:00Z">
              <w:r>
                <w:rPr>
                  <w:bCs/>
                </w:rPr>
                <w:t>a)-c), no need to consider.</w:t>
              </w:r>
            </w:ins>
          </w:p>
          <w:p>
            <w:pPr>
              <w:pStyle w:val="Normal"/>
              <w:rPr>
                <w:bCs/>
                <w:ins w:id="824" w:author="Huawei(Rui Wang)" w:date="2020-09-30T14:21:00Z"/>
              </w:rPr>
            </w:pPr>
            <w:ins w:id="823"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bCs/>
                <w:ins w:id="828" w:author="Huawei(Rui Wang)" w:date="2020-09-30T14:21:00Z"/>
              </w:rPr>
            </w:pPr>
            <w:ins w:id="825" w:author="Huawei(Rui Wang)" w:date="2020-09-30T14:21:00Z">
              <w:r>
                <w:rPr>
                  <w:bCs/>
                </w:rPr>
                <w:t xml:space="preserve">e) agree with OPPO, the AC control information will be used </w:t>
              </w:r>
            </w:ins>
            <w:ins w:id="826" w:author="Huawei(Rui Wang)" w:date="2020-09-30T14:21:00Z">
              <w:r>
                <w:rPr>
                  <w:b/>
                  <w:bCs/>
                  <w:u w:val="single"/>
                </w:rPr>
                <w:t>after</w:t>
              </w:r>
            </w:ins>
            <w:ins w:id="827" w:author="Huawei(Rui Wang)" w:date="2020-09-30T14:21:00Z">
              <w:r>
                <w:rPr>
                  <w:bCs/>
                </w:rPr>
                <w:t xml:space="preserve"> remote UE “camps” on this relay in a Uu similar way.</w:t>
              </w:r>
            </w:ins>
          </w:p>
          <w:p>
            <w:pPr>
              <w:pStyle w:val="Normal"/>
              <w:rPr>
                <w:bCs/>
                <w:ins w:id="830" w:author="Huawei(Rui Wang)" w:date="2020-09-30T14:21:00Z"/>
              </w:rPr>
            </w:pPr>
            <w:ins w:id="829" w:author="Huawei(Rui Wang)" w:date="2020-09-30T14:21:00Z">
              <w:r>
                <w:rPr>
                  <w:bCs/>
                </w:rPr>
                <w:t>f) no need to consider.</w:t>
              </w:r>
            </w:ins>
          </w:p>
          <w:p>
            <w:pPr>
              <w:pStyle w:val="Normal"/>
              <w:spacing w:before="0" w:after="120"/>
              <w:rPr>
                <w:bCs/>
              </w:rPr>
            </w:pPr>
            <w:ins w:id="831"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32"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834" w:author="vivo(Jing)" w:date="2020-09-30T17:42:00Z"/>
              </w:rPr>
            </w:pPr>
            <w:ins w:id="833" w:author="vivo(Jing)" w:date="2020-09-30T17:42:00Z">
              <w:r>
                <w:rPr>
                  <w:bCs/>
                  <w:lang w:val="en-US"/>
                </w:rPr>
                <w:t>a),b),c),g)</w:t>
              </w:r>
            </w:ins>
          </w:p>
          <w:p>
            <w:pPr>
              <w:pStyle w:val="Normal"/>
              <w:spacing w:before="0" w:after="120"/>
              <w:rPr>
                <w:bCs/>
                <w:lang w:val="en-US"/>
              </w:rPr>
            </w:pPr>
            <w:ins w:id="835"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ins w:id="837" w:author="vivo(Jing)" w:date="2020-09-30T17:43:00Z"/>
              </w:rPr>
            </w:pPr>
            <w:ins w:id="836"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9"/>
              </w:numPr>
              <w:rPr>
                <w:bCs/>
                <w:ins w:id="839" w:author="vivo(Jing)" w:date="2020-09-30T17:43:00Z"/>
              </w:rPr>
            </w:pPr>
            <w:ins w:id="838"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9"/>
              </w:numPr>
              <w:rPr>
                <w:bCs/>
                <w:ins w:id="842" w:author="vivo(Jing)" w:date="2020-09-30T17:47:00Z"/>
              </w:rPr>
            </w:pPr>
            <w:ins w:id="840" w:author="vivo(Jing)" w:date="2020-09-30T17:43:00Z">
              <w:r>
                <w:rPr>
                  <w:bCs/>
                </w:rPr>
                <w:t>For c) it would be good to consider relay UE’s RRC state because R</w:t>
              </w:r>
            </w:ins>
            <w:ins w:id="841"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9"/>
              </w:numPr>
              <w:rPr>
                <w:bCs/>
                <w:ins w:id="844" w:author="vivo(Jing)" w:date="2020-09-30T17:47:00Z"/>
              </w:rPr>
            </w:pPr>
            <w:ins w:id="843" w:author="vivo(Jing)" w:date="2020-09-30T17:47:00Z">
              <w:r>
                <w:rPr>
                  <w:bCs/>
                </w:rPr>
                <w:t>For d), as we didn’t prioritize the scenario that the remote UE and the relay UE are in the same cell, the cell ID can be considered later.</w:t>
              </w:r>
            </w:ins>
          </w:p>
          <w:p>
            <w:pPr>
              <w:pStyle w:val="Normal"/>
              <w:numPr>
                <w:ilvl w:val="0"/>
                <w:numId w:val="29"/>
              </w:numPr>
              <w:rPr>
                <w:bCs/>
                <w:ins w:id="849" w:author="vivo(Jing)" w:date="2020-09-30T17:43:00Z"/>
              </w:rPr>
            </w:pPr>
            <w:ins w:id="845" w:author="vivo(Jing)" w:date="2020-09-30T17:43:00Z">
              <w:r>
                <w:rPr>
                  <w:rFonts w:eastAsia="Arial"/>
                  <w:bCs/>
                </w:rPr>
                <w:t xml:space="preserve"> </w:t>
              </w:r>
            </w:ins>
            <w:ins w:id="846" w:author="vivo(Jing)" w:date="2020-09-30T17:46:00Z">
              <w:r>
                <w:rPr>
                  <w:bCs/>
                </w:rPr>
                <w:t xml:space="preserve">For </w:t>
              </w:r>
            </w:ins>
            <w:ins w:id="847" w:author="vivo(Jing)" w:date="2020-09-30T17:43:00Z">
              <w:r>
                <w:rPr>
                  <w:bCs/>
                </w:rPr>
                <w:t xml:space="preserve">e), </w:t>
              </w:r>
            </w:ins>
            <w:ins w:id="848" w:author="vivo(Jing)" w:date="2020-09-30T17:46:00Z">
              <w:r>
                <w:rPr>
                  <w:bCs/>
                </w:rPr>
                <w:t>this may be already covered when considering relay UE’s state.</w:t>
              </w:r>
            </w:ins>
          </w:p>
          <w:p>
            <w:pPr>
              <w:pStyle w:val="Normal"/>
              <w:spacing w:before="0" w:after="120"/>
              <w:rPr>
                <w:bCs/>
              </w:rPr>
            </w:pPr>
            <w:ins w:id="850" w:author="vivo(Jing)" w:date="2020-09-30T17:43:00Z">
              <w:r>
                <w:rPr>
                  <w:bCs/>
                </w:rPr>
                <w:t xml:space="preserve">For </w:t>
              </w:r>
            </w:ins>
            <w:ins w:id="851" w:author="vivo(Jing)" w:date="2020-09-30T17:48:00Z">
              <w:r>
                <w:rPr>
                  <w:bCs/>
                </w:rPr>
                <w:t>h</w:t>
              </w:r>
            </w:ins>
            <w:ins w:id="852"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53"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54"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ins w:id="856" w:author="Chang, Henry" w:date="2020-10-01T20:35:00Z"/>
              </w:rPr>
            </w:pPr>
            <w:ins w:id="855" w:author="Chang, Henry" w:date="2020-10-01T20:35:00Z">
              <w:r>
                <w:rPr>
                  <w:bCs/>
                </w:rPr>
                <w:t>Can be useful to select a relay with a better connection to the gNB.</w:t>
              </w:r>
            </w:ins>
          </w:p>
          <w:p>
            <w:pPr>
              <w:pStyle w:val="Normal"/>
              <w:numPr>
                <w:ilvl w:val="0"/>
                <w:numId w:val="29"/>
              </w:numPr>
              <w:spacing w:before="0" w:after="120"/>
              <w:rPr>
                <w:bCs/>
              </w:rPr>
            </w:pPr>
            <w:ins w:id="857" w:author="Chang, Henry" w:date="2020-10-01T20:35:00Z">
              <w:r>
                <w:rPr>
                  <w:bCs/>
                </w:rPr>
                <w:t>Agree with Ericsson regarding b, c, d and 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8" w:author="Sharma, Vivek" w:date="2020-10-02T16:16: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9" w:author="Sharma, Vivek" w:date="2020-10-02T16:18:00Z">
              <w:r>
                <w:rPr>
                  <w:bCs/>
                  <w:lang w:val="en-U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0" w:author="Sharma, Vivek" w:date="2020-10-02T16:16:00Z">
              <w:r>
                <w:rPr>
                  <w:bCs/>
                </w:rPr>
                <w:t>we think relay UE’s capability e.g. load, resources, relay UE ID should be considered in addition to relay UE’s serving gNB’s characteristics, e.g. cell ID, resour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61" w:author="Spreadtrum Communications" w:date="2020-10-03T17:51: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62" w:author="Spreadtrum Communications" w:date="2020-10-03T17:51:00Z">
              <w:r>
                <w:rPr>
                  <w:bC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64" w:author="Spreadtrum Communications" w:date="2020-10-03T17:51:00Z"/>
              </w:rPr>
            </w:pPr>
            <w:ins w:id="863" w:author="Spreadtrum Communications" w:date="2020-10-03T17:51:00Z">
              <w:r>
                <w:rPr>
                  <w:bCs/>
                </w:rPr>
                <w:t>For a and b, it should be used as criteria for relaying function enabling/disabling, not for relay selection.</w:t>
              </w:r>
            </w:ins>
          </w:p>
          <w:p>
            <w:pPr>
              <w:pStyle w:val="Normal"/>
              <w:rPr>
                <w:bCs/>
                <w:ins w:id="866" w:author="Spreadtrum Communications" w:date="2020-10-03T17:51:00Z"/>
              </w:rPr>
            </w:pPr>
            <w:ins w:id="865" w:author="Spreadtrum Communications" w:date="2020-10-03T17:51:00Z">
              <w:r>
                <w:rPr>
                  <w:bCs/>
                </w:rPr>
                <w:t>For c, we agree with QC that the relay may trigger RRC connection setup upon reception of PC5 connection setup request and thus we see no additional latency caused by relay RRC state transition.</w:t>
              </w:r>
            </w:ins>
          </w:p>
          <w:p>
            <w:pPr>
              <w:pStyle w:val="Normal"/>
              <w:rPr>
                <w:bCs/>
                <w:ins w:id="868" w:author="Spreadtrum Communications" w:date="2020-10-03T17:51:00Z"/>
              </w:rPr>
            </w:pPr>
            <w:ins w:id="867" w:author="Spreadtrum Communications" w:date="2020-10-03T17:51:00Z">
              <w:r>
                <w:rPr>
                  <w:bCs/>
                </w:rPr>
                <w:t>For d, it may not be the best choice to select a relay which is in coverage of the same cell. For instance, when a remote UE is moving away from the serving cell, a relay in the coverage of the target gNB would be a better choice than a relay in the coverage of the serving gNB.</w:t>
              </w:r>
            </w:ins>
          </w:p>
          <w:p>
            <w:pPr>
              <w:pStyle w:val="Normal"/>
              <w:rPr>
                <w:bCs/>
                <w:ins w:id="870" w:author="Spreadtrum Communications" w:date="2020-10-03T17:51:00Z"/>
              </w:rPr>
            </w:pPr>
            <w:ins w:id="869" w:author="Spreadtrum Communications" w:date="2020-10-03T17:51:00Z">
              <w:r>
                <w:rPr>
                  <w:bCs/>
                </w:rPr>
                <w:t>For e, we should first discuss how UAC works for relay scenario.</w:t>
              </w:r>
            </w:ins>
          </w:p>
          <w:p>
            <w:pPr>
              <w:pStyle w:val="Normal"/>
              <w:spacing w:before="0" w:after="120"/>
              <w:rPr>
                <w:bCs/>
              </w:rPr>
            </w:pPr>
            <w:ins w:id="871" w:author="Spreadtrum Communications" w:date="2020-10-03T17:51:00Z">
              <w:r>
                <w:rPr>
                  <w:bCs/>
                </w:rPr>
                <w:t>For f and g, we don’t see the benefits for relay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2" w:author="Intel-AA" w:date="2020-10-03T19:11: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3" w:author="Intel-AA" w:date="2020-10-03T19:11:00Z">
              <w:r>
                <w:rPr>
                  <w:bC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75" w:author="Intel-AA" w:date="2020-10-03T19:11:00Z"/>
              </w:rPr>
            </w:pPr>
            <w:ins w:id="874" w:author="Intel-AA" w:date="2020-10-03T19:11:00Z">
              <w:r>
                <w:rPr>
                  <w:bCs/>
                </w:rPr>
                <w:t>Regarding a), we think the Uu link quality for the relay UEs can be useful, even if it is not the only determining factor for the remote UE to select.</w:t>
              </w:r>
            </w:ins>
          </w:p>
          <w:p>
            <w:pPr>
              <w:pStyle w:val="Normal"/>
              <w:rPr>
                <w:bCs/>
                <w:ins w:id="877" w:author="Intel-AA" w:date="2020-10-03T19:11:00Z"/>
              </w:rPr>
            </w:pPr>
            <w:ins w:id="876" w:author="Intel-AA" w:date="2020-10-03T19:11:00Z">
              <w:bookmarkStart w:id="8" w:name="_Hlk52534135"/>
              <w:bookmarkEnd w:id="8"/>
              <w:r>
                <w:rPr>
                  <w:bCs/>
                </w:rPr>
                <w:t>Regarding b), considering the relay load might be useful but we wonder if this can be part of overall relay UE specific criteria (including e.g. power consumption constraints). In our view, this can be represented by a general indication between the remote and the relay UE to assist the remote UE (or it can be left to UE implementation).</w:t>
              </w:r>
            </w:ins>
          </w:p>
          <w:p>
            <w:pPr>
              <w:pStyle w:val="Normal"/>
              <w:rPr>
                <w:bCs/>
                <w:ins w:id="879" w:author="Intel-AA" w:date="2020-10-03T19:11:00Z"/>
              </w:rPr>
            </w:pPr>
            <w:ins w:id="878" w:author="Intel-AA" w:date="2020-10-03T19:11:00Z">
              <w:bookmarkStart w:id="9" w:name="_Hlk52534135"/>
              <w:bookmarkEnd w:id="9"/>
              <w:r>
                <w:rPr>
                  <w:bCs/>
                </w:rPr>
                <w:t xml:space="preserve">Regarding c) and e), we agree with QC that it does not seem essential to support. </w:t>
              </w:r>
            </w:ins>
          </w:p>
          <w:p>
            <w:pPr>
              <w:pStyle w:val="Normal"/>
              <w:rPr>
                <w:bCs/>
                <w:ins w:id="881" w:author="Intel-AA" w:date="2020-10-03T19:11:00Z"/>
              </w:rPr>
            </w:pPr>
            <w:ins w:id="880" w:author="Intel-AA" w:date="2020-10-03T19:11:00Z">
              <w:r>
                <w:rPr>
                  <w:bCs/>
                </w:rPr>
                <w:t>Regarding d), we think that it can be useful for the intra-gNB case.</w:t>
              </w:r>
            </w:ins>
          </w:p>
          <w:p>
            <w:pPr>
              <w:pStyle w:val="Normal"/>
              <w:rPr>
                <w:bCs/>
                <w:ins w:id="883" w:author="Intel-AA" w:date="2020-10-03T19:11:00Z"/>
              </w:rPr>
            </w:pPr>
            <w:ins w:id="882" w:author="Intel-AA" w:date="2020-10-03T19:11:00Z">
              <w:r>
                <w:rPr>
                  <w:bCs/>
                </w:rPr>
                <w:t>For f), we think that the SL configuration criteria can be handled implicitly when PC5-RRC connection will be established between the remote and relay UE, so no need to consider it here.</w:t>
              </w:r>
            </w:ins>
          </w:p>
          <w:p>
            <w:pPr>
              <w:pStyle w:val="Normal"/>
              <w:rPr>
                <w:bCs/>
                <w:ins w:id="885" w:author="Intel-AA" w:date="2020-10-03T19:11:00Z"/>
              </w:rPr>
            </w:pPr>
            <w:ins w:id="884" w:author="Intel-AA" w:date="2020-10-03T19:11:00Z">
              <w:r>
                <w:rPr>
                  <w:bCs/>
                </w:rPr>
                <w:t>For g), we also think there is no harm in capturing it here.</w:t>
              </w:r>
            </w:ins>
          </w:p>
          <w:p>
            <w:pPr>
              <w:pStyle w:val="Normal"/>
              <w:widowControl/>
              <w:overflowPunct w:val="false"/>
              <w:autoSpaceDE w:val="false"/>
              <w:bidi w:val="0"/>
              <w:spacing w:before="0" w:after="120"/>
              <w:jc w:val="both"/>
              <w:textAlignment w:val="baseline"/>
              <w:rPr>
                <w:bCs/>
              </w:rPr>
            </w:pPr>
            <w:ins w:id="886" w:author="Intel-AA" w:date="2020-10-03T19:11:00Z">
              <w:r>
                <w:rPr>
                  <w:bCs/>
                </w:rPr>
                <w:t xml:space="preserve">An additional case (h) to consider is in case of relay UE performing handover, whether </w:t>
              </w:r>
            </w:ins>
            <w:ins w:id="887" w:author="Intel-AA" w:date="2020-10-03T19:11:00Z">
              <w:r>
                <w:rPr/>
                <w:t>it would be helpful for remote UE to know in advance to trigger reselection to ensure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8" w:author="Lenovo_Lianhai" w:date="2020-10-07T22:14:00Z">
              <w:r>
                <w:rPr>
                  <w:bCs/>
                  <w:lang w:val="en-US"/>
                </w:rPr>
                <w:t>L</w:t>
              </w:r>
            </w:ins>
            <w:ins w:id="889"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891" w:author="Lenovo_Lianhai" w:date="2020-10-07T22:14:00Z"/>
              </w:rPr>
            </w:pPr>
            <w:ins w:id="890" w:author="Lenovo_Lianhai" w:date="2020-10-07T22:14:00Z">
              <w:r>
                <w:rPr>
                  <w:bCs/>
                  <w:lang w:val="en-US"/>
                </w:rPr>
                <w:t>b), d) and h h1. the channel quality of Uu link between serving relay and gNB e.g. recovery failure</w:t>
              </w:r>
            </w:ins>
          </w:p>
          <w:p>
            <w:pPr>
              <w:pStyle w:val="Normal"/>
              <w:rPr>
                <w:bCs/>
                <w:lang w:val="en-US"/>
                <w:ins w:id="895" w:author="Lenovo_Lianhai" w:date="2020-10-07T22:14:00Z"/>
              </w:rPr>
            </w:pPr>
            <w:ins w:id="892" w:author="Lenovo_Lianhai" w:date="2020-10-07T22:14:00Z">
              <w:r>
                <w:rPr>
                  <w:bCs/>
                  <w:lang w:val="en-US"/>
                </w:rPr>
                <w:t>h</w:t>
              </w:r>
            </w:ins>
            <w:ins w:id="893" w:author="Lenovo_Lianhai" w:date="2020-10-07T22:14:00Z">
              <w:r>
                <w:rPr>
                  <w:bCs/>
                  <w:lang w:val="en-US"/>
                </w:rPr>
                <w:t>2</w:t>
              </w:r>
            </w:ins>
            <w:ins w:id="894" w:author="Lenovo_Lianhai" w:date="2020-10-07T22:14:00Z">
              <w:r>
                <w:rPr>
                  <w:bCs/>
                  <w:lang w:val="en-US"/>
                </w:rPr>
                <w:t>. relay type</w:t>
              </w:r>
            </w:ins>
          </w:p>
          <w:p>
            <w:pPr>
              <w:pStyle w:val="Normal"/>
              <w:tabs>
                <w:tab w:val="clear" w:pos="567"/>
                <w:tab w:val="left" w:pos="30" w:leader="none"/>
              </w:tabs>
              <w:rPr>
                <w:bCs/>
                <w:lang w:val="en-US"/>
                <w:ins w:id="901" w:author="Lenovo_Lianhai" w:date="2020-10-07T22:14:00Z"/>
              </w:rPr>
            </w:pPr>
            <w:ins w:id="896" w:author="Lenovo_Lianhai" w:date="2020-10-07T22:14:00Z">
              <w:r>
                <w:rPr>
                  <w:bCs/>
                  <w:lang w:val="en-US"/>
                </w:rPr>
                <w:t xml:space="preserve">h3: </w:t>
              </w:r>
            </w:ins>
            <w:ins w:id="897" w:author="Lenovo_Lianhai" w:date="2020-10-07T22:14:00Z">
              <w:r>
                <w:rPr>
                  <w:rFonts w:cs="Calibri" w:ascii="Calibri" w:hAnsi="Calibri"/>
                  <w:color w:val="FF0000"/>
                  <w:sz w:val="22"/>
                  <w:szCs w:val="22"/>
                  <w:lang w:eastAsia="en-US"/>
                </w:rPr>
                <w:t>Group membership</w:t>
              </w:r>
            </w:ins>
            <w:ins w:id="898" w:author="Lenovo_Lianhai" w:date="2020-10-07T22:14:00Z">
              <w:r>
                <w:rPr>
                  <w:bCs/>
                  <w:lang w:val="en-US"/>
                </w:rPr>
                <w:t>h</w:t>
              </w:r>
            </w:ins>
            <w:ins w:id="899" w:author="Lenovo_Lianhai" w:date="2020-10-07T22:14:00Z">
              <w:r>
                <w:rPr>
                  <w:bCs/>
                  <w:lang w:val="en-US"/>
                </w:rPr>
                <w:t xml:space="preserve">4: </w:t>
              </w:r>
            </w:ins>
            <w:ins w:id="900" w:author="Lenovo_Lianhai" w:date="2020-10-07T22:14:00Z">
              <w:r>
                <w:rPr>
                  <w:rFonts w:cs="Calibri" w:ascii="Calibri" w:hAnsi="Calibri"/>
                  <w:color w:val="FF0000"/>
                  <w:sz w:val="22"/>
                  <w:szCs w:val="22"/>
                  <w:lang w:eastAsia="en-US"/>
                </w:rPr>
                <w:t>HARQ Feedback support/ MCR support</w:t>
              </w:r>
            </w:ins>
          </w:p>
          <w:p>
            <w:pPr>
              <w:pStyle w:val="Normal"/>
              <w:tabs>
                <w:tab w:val="clear" w:pos="567"/>
                <w:tab w:val="left" w:pos="30" w:leader="none"/>
              </w:tabs>
              <w:rPr>
                <w:bCs/>
                <w:lang w:val="en-US"/>
                <w:ins w:id="904" w:author="Lenovo_Lianhai" w:date="2020-10-07T22:14:00Z"/>
              </w:rPr>
            </w:pPr>
            <w:ins w:id="902" w:author="Lenovo_Lianhai" w:date="2020-10-07T22:14:00Z">
              <w:r>
                <w:rPr>
                  <w:bCs/>
                  <w:lang w:val="en-US"/>
                </w:rPr>
                <w:t xml:space="preserve">h5: </w:t>
              </w:r>
            </w:ins>
            <w:ins w:id="903" w:author="Lenovo_Lianhai" w:date="2020-10-07T22:14:00Z">
              <w:r>
                <w:rPr>
                  <w:rFonts w:cs="Calibri" w:ascii="Calibri" w:hAnsi="Calibri"/>
                  <w:color w:val="FF0000"/>
                  <w:sz w:val="22"/>
                  <w:szCs w:val="22"/>
                  <w:lang w:eastAsia="en-US"/>
                </w:rPr>
                <w:t>Service type (PS, V2X, commercial)</w:t>
              </w:r>
            </w:ins>
          </w:p>
          <w:p>
            <w:pPr>
              <w:pStyle w:val="Normal"/>
              <w:spacing w:before="0" w:after="120"/>
              <w:rPr>
                <w:bCs/>
              </w:rPr>
            </w:pPr>
            <w:ins w:id="905" w:author="Lenovo_Lianhai" w:date="2020-10-07T22:14:00Z">
              <w:r>
                <w:rPr>
                  <w:rFonts w:cs="Calibri" w:ascii="Calibri" w:hAnsi="Calibri"/>
                  <w:color w:val="FF0000"/>
                  <w:sz w:val="22"/>
                  <w:szCs w:val="22"/>
                  <w:lang w:eastAsia="en-US"/>
                </w:rPr>
                <w:t>h6: Supported PQI rang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left"/>
              <w:rPr>
                <w:bCs/>
                <w:ins w:id="907" w:author="Lenovo_Lianhai" w:date="2020-10-07T22:14:00Z"/>
              </w:rPr>
            </w:pPr>
            <w:ins w:id="906" w:author="Lenovo_Lianhai" w:date="2020-10-07T22:14:00Z">
              <w:r>
                <w:rPr>
                  <w:bCs/>
                </w:rPr>
                <w:t>a) agree with QC. The Uu link quality is not considered as condition for relay selection/reselection if the Uu link can work.</w:t>
              </w:r>
            </w:ins>
          </w:p>
          <w:p>
            <w:pPr>
              <w:pStyle w:val="Normal"/>
              <w:tabs>
                <w:tab w:val="clear" w:pos="567"/>
                <w:tab w:val="left" w:pos="68" w:leader="none"/>
              </w:tabs>
              <w:ind w:left="68" w:hanging="0"/>
              <w:jc w:val="left"/>
              <w:rPr>
                <w:bCs/>
                <w:ins w:id="909" w:author="Lenovo_Lianhai" w:date="2020-10-07T22:14:00Z"/>
              </w:rPr>
            </w:pPr>
            <w:ins w:id="908" w:author="Lenovo_Lianhai" w:date="2020-10-07T22:14:00Z">
              <w:r>
                <w:rPr>
                  <w:bCs/>
                </w:rPr>
                <w:t>b) Relay load could be helpful for load balance between different relays.</w:t>
              </w:r>
            </w:ins>
          </w:p>
          <w:p>
            <w:pPr>
              <w:pStyle w:val="Normal"/>
              <w:tabs>
                <w:tab w:val="clear" w:pos="567"/>
                <w:tab w:val="left" w:pos="68" w:leader="none"/>
              </w:tabs>
              <w:ind w:left="68" w:hanging="0"/>
              <w:jc w:val="left"/>
              <w:rPr>
                <w:bCs/>
                <w:ins w:id="911" w:author="Lenovo_Lianhai" w:date="2020-10-07T22:14:00Z"/>
              </w:rPr>
            </w:pPr>
            <w:ins w:id="910" w:author="Lenovo_Lianhai" w:date="2020-10-07T22:14:00Z">
              <w:r>
                <w:rPr>
                  <w:bCs/>
                </w:rPr>
                <w:t xml:space="preserve">c) If the relay stays at idle, the relay will enter into RRC connected once one remote UE selects it; </w:t>
              </w:r>
            </w:ins>
          </w:p>
          <w:p>
            <w:pPr>
              <w:pStyle w:val="Normal"/>
              <w:tabs>
                <w:tab w:val="clear" w:pos="567"/>
                <w:tab w:val="left" w:pos="68" w:leader="none"/>
              </w:tabs>
              <w:ind w:left="68" w:hanging="0"/>
              <w:jc w:val="left"/>
              <w:rPr>
                <w:bCs/>
                <w:ins w:id="913" w:author="Lenovo_Lianhai" w:date="2020-10-07T22:14:00Z"/>
              </w:rPr>
            </w:pPr>
            <w:ins w:id="912" w:author="Lenovo_Lianhai" w:date="2020-10-07T22:14:00Z">
              <w:r>
                <w:rPr>
                  <w:bCs/>
                </w:rPr>
                <w:t>d) Cell ID could be helpful for relay reselection. It is better to select the relay belonging to the same gNB.</w:t>
              </w:r>
            </w:ins>
          </w:p>
          <w:p>
            <w:pPr>
              <w:pStyle w:val="Normal"/>
              <w:tabs>
                <w:tab w:val="clear" w:pos="567"/>
                <w:tab w:val="left" w:pos="68" w:leader="none"/>
              </w:tabs>
              <w:ind w:left="68" w:hanging="0"/>
              <w:jc w:val="left"/>
              <w:rPr>
                <w:bCs/>
                <w:ins w:id="915" w:author="Lenovo_Lianhai" w:date="2020-10-07T22:14:00Z"/>
              </w:rPr>
            </w:pPr>
            <w:ins w:id="914" w:author="Lenovo_Lianhai" w:date="2020-10-07T22:14:00Z">
              <w:r>
                <w:rPr>
                  <w:bCs/>
                </w:rPr>
                <w:t xml:space="preserve">e)The access control for remote UE can be realized in relay side e.g gNB can configure the maximum number of the remote UEs for one relay. </w:t>
              </w:r>
            </w:ins>
          </w:p>
          <w:p>
            <w:pPr>
              <w:pStyle w:val="Normal"/>
              <w:tabs>
                <w:tab w:val="clear" w:pos="567"/>
                <w:tab w:val="left" w:pos="68" w:leader="none"/>
              </w:tabs>
              <w:ind w:left="68" w:hanging="0"/>
              <w:jc w:val="left"/>
              <w:rPr>
                <w:bCs/>
                <w:ins w:id="917" w:author="Lenovo_Lianhai" w:date="2020-10-07T22:14:00Z"/>
              </w:rPr>
            </w:pPr>
            <w:ins w:id="916" w:author="Lenovo_Lianhai" w:date="2020-10-07T22:14:00Z">
              <w:r>
                <w:rPr>
                  <w:bCs/>
                </w:rPr>
                <w:t xml:space="preserve">F) Don’t see the necessity to support </w:t>
              </w:r>
            </w:ins>
          </w:p>
          <w:p>
            <w:pPr>
              <w:pStyle w:val="Normal"/>
              <w:tabs>
                <w:tab w:val="clear" w:pos="567"/>
                <w:tab w:val="left" w:pos="68" w:leader="none"/>
              </w:tabs>
              <w:ind w:left="68" w:hanging="0"/>
              <w:jc w:val="left"/>
              <w:rPr>
                <w:bCs/>
                <w:ins w:id="919" w:author="Lenovo_Lianhai" w:date="2020-10-07T22:14:00Z"/>
              </w:rPr>
            </w:pPr>
            <w:ins w:id="918" w:author="Lenovo_Lianhai" w:date="2020-10-07T22:14:00Z">
              <w:r>
                <w:rPr>
                  <w:bCs/>
                </w:rPr>
                <w:t xml:space="preserve">g) Agree with Rapporteur. This option has been considered already. </w:t>
              </w:r>
            </w:ins>
          </w:p>
          <w:p>
            <w:pPr>
              <w:pStyle w:val="Normal"/>
              <w:tabs>
                <w:tab w:val="clear" w:pos="567"/>
                <w:tab w:val="left" w:pos="68" w:leader="none"/>
              </w:tabs>
              <w:ind w:left="68" w:hanging="0"/>
              <w:jc w:val="left"/>
              <w:rPr>
                <w:bCs/>
                <w:ins w:id="922" w:author="Lenovo_Lianhai" w:date="2020-10-07T22:14:00Z"/>
              </w:rPr>
            </w:pPr>
            <w:ins w:id="920" w:author="Lenovo_Lianhai" w:date="2020-10-07T22:14:00Z">
              <w:r>
                <w:rPr>
                  <w:bCs/>
                </w:rPr>
                <w:t xml:space="preserve">H1) </w:t>
              </w:r>
            </w:ins>
            <w:ins w:id="921" w:author="Lenovo_Lianhai" w:date="2020-10-07T22:14:00Z">
              <w:r>
                <w:rPr>
                  <w:bCs/>
                  <w:lang w:val="en-US"/>
                </w:rPr>
                <w:t>the channel quality of Uu link between serving relay and gNB e.g. recovery failure</w:t>
              </w:r>
            </w:ins>
          </w:p>
          <w:p>
            <w:pPr>
              <w:pStyle w:val="Normal"/>
              <w:jc w:val="left"/>
              <w:rPr>
                <w:bCs/>
                <w:ins w:id="924" w:author="Lenovo_Lianhai" w:date="2020-10-07T22:14:00Z"/>
              </w:rPr>
            </w:pPr>
            <w:ins w:id="923" w:author="Lenovo_Lianhai" w:date="2020-10-07T22:14:00Z">
              <w:r>
                <w:rPr>
                  <w:bCs/>
                </w:rPr>
                <w:t xml:space="preserve">- if RLF happens on the Uu link between current relay and gNB and re-establishment fails, relay UE needs to inform the remote UE to reselect relay. </w:t>
              </w:r>
            </w:ins>
          </w:p>
          <w:p>
            <w:pPr>
              <w:pStyle w:val="Normal"/>
              <w:jc w:val="left"/>
              <w:rPr>
                <w:bCs/>
                <w:ins w:id="926" w:author="Lenovo_Lianhai" w:date="2020-10-07T22:14:00Z"/>
              </w:rPr>
            </w:pPr>
            <w:ins w:id="925" w:author="Lenovo_Lianhai" w:date="2020-10-07T22:14:00Z">
              <w:r>
                <w:rPr>
                  <w:bCs/>
                </w:rPr>
                <w:t xml:space="preserve">H2) relay type should be added e.g some relay could only support one of UE-to-UE relay and UE-to-Network relay. Then, the remote UE wants to discover the UE-to-Network relay. </w:t>
              </w:r>
            </w:ins>
          </w:p>
          <w:p>
            <w:pPr>
              <w:pStyle w:val="Normal"/>
              <w:widowControl/>
              <w:overflowPunct w:val="false"/>
              <w:autoSpaceDE w:val="false"/>
              <w:bidi w:val="0"/>
              <w:spacing w:before="0" w:after="120"/>
              <w:jc w:val="both"/>
              <w:textAlignment w:val="baseline"/>
              <w:rPr>
                <w:bCs/>
              </w:rPr>
            </w:pPr>
            <w:ins w:id="927" w:author="Lenovo_Lianhai" w:date="2020-10-07T22:14:00Z">
              <w:r>
                <w:rPr>
                  <w:bCs/>
                </w:rPr>
                <w:t xml:space="preserve">H3: </w:t>
              </w:r>
            </w:ins>
            <w:ins w:id="928" w:author="Lenovo_Lianhai" w:date="2020-10-07T22:14:00Z">
              <w:r>
                <w:rPr>
                  <w:rFonts w:cs="Calibri" w:ascii="Calibri" w:hAnsi="Calibri"/>
                  <w:color w:val="FF0000"/>
                  <w:sz w:val="22"/>
                  <w:szCs w:val="22"/>
                  <w:lang w:eastAsia="en-US"/>
                </w:rPr>
                <w:t>discovery group ID was agreed by SA2 to be included in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29" w:author="ZTE - Boyuan" w:date="2020-10-09T09:11: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color w:val="FF0000"/>
                <w:sz w:val="22"/>
                <w:szCs w:val="22"/>
                <w:lang w:val="en-US"/>
                <w:ins w:id="931" w:author="ZTE - Boyuan" w:date="2020-10-09T09:11:00Z"/>
              </w:rPr>
            </w:pPr>
            <w:ins w:id="930" w:author="ZTE - Boyuan" w:date="2020-10-09T09:11:00Z">
              <w:r>
                <w:rPr>
                  <w:rFonts w:cs="Calibri" w:ascii="Calibri" w:hAnsi="Calibri"/>
                  <w:color w:val="FF0000"/>
                  <w:sz w:val="22"/>
                  <w:szCs w:val="22"/>
                  <w:lang w:val="en-US"/>
                </w:rPr>
                <w:t xml:space="preserve">d) f) g) </w:t>
              </w:r>
            </w:ins>
          </w:p>
          <w:p>
            <w:pPr>
              <w:pStyle w:val="Normal"/>
              <w:spacing w:before="0" w:after="120"/>
              <w:rPr>
                <w:rFonts w:ascii="Calibri" w:hAnsi="Calibri" w:cs="Calibri"/>
                <w:color w:val="FF0000"/>
                <w:sz w:val="22"/>
                <w:szCs w:val="22"/>
                <w:lang w:val="en-US"/>
              </w:rPr>
            </w:pPr>
            <w:ins w:id="932" w:author="ZTE - Boyuan" w:date="2020-10-09T09:11:00Z">
              <w:r>
                <w:rPr>
                  <w:rFonts w:cs="Calibri" w:ascii="Calibri" w:hAnsi="Calibri"/>
                  <w:color w:val="FF0000"/>
                  <w:sz w:val="22"/>
                  <w:szCs w:val="22"/>
                  <w:lang w:val="en-US"/>
                </w:rPr>
                <w:t>h)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lang w:val="en-US"/>
                <w:ins w:id="934" w:author="ZTE - Boyuan" w:date="2020-10-09T09:12:00Z"/>
              </w:rPr>
            </w:pPr>
            <w:ins w:id="933" w:author="ZTE - Boyuan" w:date="2020-10-09T09:12:00Z">
              <w:r>
                <w:rPr>
                  <w:bCs/>
                  <w:lang w:val="en-US"/>
                </w:rPr>
                <w:t>b) it is reasonable that relay UE should have a max capability to reflect its load, but in which way should be FFS, e.g. max unicast links</w:t>
              </w:r>
            </w:ins>
          </w:p>
          <w:p>
            <w:pPr>
              <w:pStyle w:val="Normal"/>
              <w:rPr>
                <w:bCs/>
                <w:lang w:val="en-US"/>
                <w:ins w:id="938" w:author="ZTE - Boyuan" w:date="2020-10-09T09:12:00Z"/>
              </w:rPr>
            </w:pPr>
            <w:ins w:id="935" w:author="ZTE - Boyuan" w:date="2020-10-09T09:12:00Z">
              <w:r>
                <w:rPr>
                  <w:bCs/>
                  <w:lang w:val="en-US"/>
                </w:rPr>
                <w:t>d) relay UE may connect to gNB or ng-eNB, in that case, through cell ID, remote UE can know relay UE</w:t>
              </w:r>
            </w:ins>
            <w:ins w:id="936" w:author="ZTE - Boyuan" w:date="2020-10-09T09:12:00Z">
              <w:r>
                <w:rPr>
                  <w:bCs/>
                  <w:lang w:val="en-US"/>
                </w:rPr>
                <w:t>’</w:t>
              </w:r>
            </w:ins>
            <w:ins w:id="937" w:author="ZTE - Boyuan" w:date="2020-10-09T09:12:00Z">
              <w:r>
                <w:rPr>
                  <w:bCs/>
                  <w:lang w:val="en-US"/>
                </w:rPr>
                <w:t>s Uu RAT, whether it is connected to LTE Uu or NR Uu.</w:t>
              </w:r>
            </w:ins>
          </w:p>
          <w:p>
            <w:pPr>
              <w:pStyle w:val="Normal"/>
              <w:rPr>
                <w:bCs/>
                <w:lang w:val="en-US"/>
                <w:ins w:id="942" w:author="ZTE - Boyuan" w:date="2020-10-09T09:12:00Z"/>
              </w:rPr>
            </w:pPr>
            <w:ins w:id="939" w:author="ZTE - Boyuan" w:date="2020-10-09T09:12:00Z">
              <w:r>
                <w:rPr>
                  <w:bCs/>
                  <w:lang w:val="en-US"/>
                </w:rPr>
                <w:t>f) is needed, due to network configured relay UE</w:t>
              </w:r>
            </w:ins>
            <w:ins w:id="940" w:author="ZTE - Boyuan" w:date="2020-10-09T09:12:00Z">
              <w:r>
                <w:rPr>
                  <w:bCs/>
                  <w:lang w:val="en-US"/>
                </w:rPr>
                <w:t>’</w:t>
              </w:r>
            </w:ins>
            <w:ins w:id="941" w:author="ZTE - Boyuan" w:date="2020-10-09T09:12:00Z">
              <w:r>
                <w:rPr>
                  <w:bCs/>
                  <w:lang w:val="en-US"/>
                </w:rPr>
                <w:t>s mode, mode 1 compared with mode 2, has more reliability; but mode 2 compared with mode 1, can reduce latency, thus, remote UE may needs to select relay UE with different mode with respect to its service type.</w:t>
              </w:r>
            </w:ins>
          </w:p>
          <w:p>
            <w:pPr>
              <w:pStyle w:val="Normal"/>
              <w:rPr>
                <w:bCs/>
                <w:lang w:val="en-US"/>
                <w:ins w:id="944" w:author="ZTE - Boyuan" w:date="2020-10-09T09:12:00Z"/>
              </w:rPr>
            </w:pPr>
            <w:ins w:id="943" w:author="ZTE - Boyuan" w:date="2020-10-09T09:12:00Z">
              <w:r>
                <w:rPr>
                  <w:bCs/>
                  <w:lang w:val="en-US"/>
                </w:rPr>
                <w:t>H)1) In the case such multiple factors need to be considered in relay UE selection, it is hard to define the selection procedure, e.g. first consider factor a, second consider factor b,etc, in this case, a comprehensive factor which has already considered all other factors should be used.</w:t>
              </w:r>
            </w:ins>
          </w:p>
          <w:p>
            <w:pPr>
              <w:pStyle w:val="Normal"/>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5"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946" w:author="Nokia (GWO)" w:date="2020-10-09T15:44:00Z">
              <w:r>
                <w:rPr>
                  <w:bCs/>
                  <w:lang w:val="en-US"/>
                </w:rPr>
                <w:t>h) PLMN ID of the serving network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48" w:author="Nokia (GWO)" w:date="2020-10-09T15:45:00Z"/>
              </w:rPr>
            </w:pPr>
            <w:ins w:id="947" w:author="Nokia (GWO)" w:date="2020-10-09T15:45:00Z">
              <w:r>
                <w:rPr>
                  <w:bCs/>
                </w:rPr>
                <w:t>LTE should be used as a baseline</w:t>
              </w:r>
            </w:ins>
          </w:p>
          <w:p>
            <w:pPr>
              <w:pStyle w:val="Normal"/>
              <w:rPr>
                <w:bCs/>
                <w:ins w:id="950" w:author="Nokia (GWO)" w:date="2020-10-09T15:45:00Z"/>
              </w:rPr>
            </w:pPr>
            <w:ins w:id="949" w:author="Nokia (GWO)" w:date="2020-10-09T15:45:00Z">
              <w:r>
                <w:rPr>
                  <w:bCs/>
                </w:rPr>
                <w:t>Only necessary criteria should be added due to the Rel-17 time limitation.</w:t>
              </w:r>
            </w:ins>
          </w:p>
          <w:p>
            <w:pPr>
              <w:pStyle w:val="Normal"/>
              <w:rPr>
                <w:bCs/>
                <w:ins w:id="952" w:author="Nokia (GWO)" w:date="2020-10-09T15:45:00Z"/>
              </w:rPr>
            </w:pPr>
            <w:ins w:id="951" w:author="Nokia (GWO)" w:date="2020-10-09T15:45:00Z">
              <w:r>
                <w:rPr>
                  <w:bCs/>
                </w:rPr>
                <w:t>The Remote UE should know the PLMN ID of the Relay UE, as it should only consider Relay UEs that are connected to the appropriate PLMN (similar to PLMN ID of the selected cell) as candidates. Note that d) covers this.</w:t>
              </w:r>
            </w:ins>
          </w:p>
          <w:p>
            <w:pPr>
              <w:pStyle w:val="Normal"/>
              <w:widowControl/>
              <w:overflowPunct w:val="false"/>
              <w:autoSpaceDE w:val="false"/>
              <w:bidi w:val="0"/>
              <w:spacing w:before="0" w:after="120"/>
              <w:jc w:val="both"/>
              <w:textAlignment w:val="baseline"/>
              <w:rPr>
                <w:bCs/>
              </w:rPr>
            </w:pPr>
            <w:ins w:id="953" w:author="Nokia (GWO)" w:date="2020-10-09T15:45:00Z">
              <w:r>
                <w:rPr>
                  <w:bCs/>
                </w:rPr>
                <w:t>Other criteria (listed in the question) may be useful, but due to time limitation we should postpone discussing them.</w:t>
              </w:r>
            </w:ins>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4"/>
        </w:numPr>
        <w:rPr>
          <w:b/>
          <w:b/>
          <w:bCs/>
        </w:rPr>
      </w:pPr>
      <w:r>
        <w:rPr>
          <w:b/>
          <w:bCs/>
        </w:rPr>
        <w:t>Yes.</w:t>
      </w:r>
    </w:p>
    <w:p>
      <w:pPr>
        <w:pStyle w:val="Normal"/>
        <w:numPr>
          <w:ilvl w:val="0"/>
          <w:numId w:val="4"/>
        </w:numPr>
        <w:rPr>
          <w:b/>
          <w:b/>
          <w:bCs/>
        </w:rPr>
      </w:pPr>
      <w:r>
        <w:rPr>
          <w:b/>
          <w:bCs/>
        </w:rPr>
        <w:t>No, only to Layer 2 U2N relay design, please explain</w:t>
      </w:r>
    </w:p>
    <w:p>
      <w:pPr>
        <w:pStyle w:val="Normal"/>
        <w:numPr>
          <w:ilvl w:val="0"/>
          <w:numId w:val="4"/>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4"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5"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6"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7"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8"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9"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0"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1" w:author="Apple - Zhibin Wu" w:date="2020-09-25T11:24:00Z">
              <w:r>
                <w:rPr>
                  <w:bCs/>
                </w:rPr>
                <w:t>a</w:t>
              </w:r>
            </w:ins>
            <w:ins w:id="962"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3"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4"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5"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6"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7"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8"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9" w:author="OPPO(Zhongda)" w:date="2020-09-28T09:23:00Z">
              <w:r>
                <w:rPr>
                  <w:bCs/>
                </w:rPr>
                <w:t>O</w:t>
              </w:r>
            </w:ins>
            <w:ins w:id="970"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1"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2"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3"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4" w:author="Ming-Yuan Cheng" w:date="2020-09-28T21:25:00Z">
              <w:r>
                <w:rPr>
                  <w:bCs/>
                </w:rPr>
                <w:t>To a</w:t>
              </w:r>
            </w:ins>
            <w:ins w:id="975"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6"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7" w:author="Huawei(Rui Wang)" w:date="2020-09-30T14:23:00Z">
              <w:r>
                <w:rPr>
                  <w:bCs/>
                </w:rPr>
                <w:t>a</w:t>
              </w:r>
            </w:ins>
            <w:ins w:id="978"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79"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0"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1"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2"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3"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4" w:author="Sharma, Vivek" w:date="2020-10-02T16:1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5"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6"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7" w:author="Intel-AA" w:date="2020-10-03T19:12:00Z">
              <w:r>
                <w:rPr>
                  <w:bCs/>
                  <w:lang w:val="en-U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8" w:author="Intel-AA" w:date="2020-10-03T1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89" w:author="Lenovo_Lianhai" w:date="2020-10-07T22:15:00Z">
              <w:r>
                <w:rPr>
                  <w:bCs/>
                  <w:lang w:val="en-US"/>
                </w:rPr>
                <w:t>L</w:t>
              </w:r>
            </w:ins>
            <w:ins w:id="990"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1" w:author="Lenovo_Lianhai" w:date="2020-10-07T22:15: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92"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3" w:author="ZTE - Boyuan" w:date="2020-10-09T0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4"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5" w:author="Nokia (GWO)" w:date="2020-10-09T15:44:00Z">
              <w:r>
                <w:rPr>
                  <w:bCs/>
                  <w:lang w:val="en-US"/>
                </w:rPr>
                <w:t xml:space="preserve">a)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6" w:author="Nokia (GWO)" w:date="2020-10-09T15:44:00Z">
              <w:r>
                <w:rPr>
                  <w:bCs/>
                </w:rPr>
                <w:t>A common design is needed due to Rel-17 time limitation</w:t>
              </w:r>
            </w:ins>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4"/>
        </w:numPr>
        <w:rPr>
          <w:b/>
          <w:b/>
        </w:rPr>
      </w:pPr>
      <w:r>
        <w:rPr>
          <w:b/>
        </w:rPr>
        <w:t>PC5 link quality between candidate relay UE and receiving remote UE, if available;</w:t>
      </w:r>
    </w:p>
    <w:p>
      <w:pPr>
        <w:pStyle w:val="Normal"/>
        <w:numPr>
          <w:ilvl w:val="0"/>
          <w:numId w:val="14"/>
        </w:numPr>
        <w:rPr>
          <w:b/>
          <w:b/>
        </w:rPr>
      </w:pPr>
      <w:r>
        <w:rPr>
          <w:b/>
        </w:rPr>
        <w:t>Relay UE load;</w:t>
      </w:r>
    </w:p>
    <w:p>
      <w:pPr>
        <w:pStyle w:val="Normal"/>
        <w:numPr>
          <w:ilvl w:val="0"/>
          <w:numId w:val="14"/>
        </w:numPr>
        <w:rPr>
          <w:b/>
          <w:b/>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7"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8"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00" w:author="Qualcomm - Peng Cheng" w:date="2020-09-23T11:13:00Z"/>
              </w:rPr>
            </w:pPr>
            <w:ins w:id="999" w:author="Qualcomm - Peng Cheng" w:date="2020-09-23T11:11:00Z">
              <w:r>
                <w:rPr>
                  <w:bCs/>
                </w:rPr>
                <w:t>As we mentioned before, RAN2 should focus on a unified solution for both U2N and U2U relay in Rel-17 due to tough schedule of relay SI.</w:t>
              </w:r>
            </w:ins>
          </w:p>
          <w:p>
            <w:pPr>
              <w:pStyle w:val="Normal"/>
              <w:rPr>
                <w:bCs/>
                <w:ins w:id="1002" w:author="Qualcomm - Peng Cheng" w:date="2020-09-23T11:13:00Z"/>
              </w:rPr>
            </w:pPr>
            <w:ins w:id="1001"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1003"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4"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5" w:author="CATT-Hao" w:date="2020-09-25T15:37:00Z">
              <w:r>
                <w:rPr>
                  <w:bCs/>
                </w:rPr>
                <w:t>c</w:t>
              </w:r>
            </w:ins>
            <w:ins w:id="1006" w:author="CATT-Hao" w:date="2020-09-25T15:35:00Z">
              <w:r>
                <w:rPr>
                  <w:bCs/>
                </w:rPr>
                <w:t>)</w:t>
              </w:r>
            </w:ins>
            <w:ins w:id="1007"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8" w:author="CATT-Hao" w:date="2020-09-25T17:15:00Z">
              <w:r>
                <w:rPr/>
                <w:t>Different from LTE ProSe</w:t>
              </w:r>
            </w:ins>
            <w:ins w:id="1009" w:author="CATT-Hao" w:date="2020-09-25T17:15:00Z">
              <w:r>
                <w:rPr/>
                <w:t xml:space="preserve">, </w:t>
              </w:r>
            </w:ins>
            <w:ins w:id="1010" w:author="CATT-Hao" w:date="2020-09-25T17:15:00Z">
              <w:r>
                <w:rPr/>
                <w:t>Sidelink RLF is introduced in Rel-16 NR V2X as well as other AS layer mechanisms to maintain a PC5-RRC connection.</w:t>
              </w:r>
            </w:ins>
            <w:ins w:id="1011" w:author="CATT-Hao" w:date="2020-09-25T17:15:00Z">
              <w:r>
                <w:rPr/>
                <w:t xml:space="preserve"> So, SL HARQ FB can be considered as part of relay reselection </w:t>
              </w:r>
            </w:ins>
            <w:ins w:id="1012" w:author="CATT-Hao" w:date="2020-09-25T17:15:00Z">
              <w:r>
                <w:rPr/>
                <w:t>criteria</w:t>
              </w:r>
            </w:ins>
            <w:ins w:id="1013"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4"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1016" w:author="Apple - Zhibin Wu" w:date="2020-09-25T11:25:00Z"/>
              </w:rPr>
            </w:pPr>
            <w:ins w:id="1015"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1017" w:author="Apple - Zhibin Wu" w:date="2020-09-25T11:43:00Z">
              <w:r>
                <w:rPr>
                  <w:bCs/>
                </w:rPr>
                <w:t>c</w:t>
              </w:r>
            </w:ins>
            <w:ins w:id="1018"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9"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1020" w:author="Apple - Zhibin Wu" w:date="2020-09-25T11:27:00Z">
              <w:r>
                <w:rPr>
                  <w:bCs/>
                </w:rPr>
                <w:t>s currently already linked to the destination remote UE, it is also better to indicate this in relay discovery message.</w:t>
              </w:r>
            </w:ins>
            <w:ins w:id="1021"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2"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3"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25" w:author="Ericsson" w:date="2020-09-25T23:12:00Z"/>
              </w:rPr>
            </w:pPr>
            <w:ins w:id="1024"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1027" w:author="Ericsson" w:date="2020-09-25T23:12:00Z"/>
              </w:rPr>
            </w:pPr>
            <w:ins w:id="1026" w:author="Ericsson" w:date="2020-09-25T23:12:00Z">
              <w:r>
                <w:rPr>
                  <w:bCs/>
                </w:rPr>
                <w:t xml:space="preserve">b) is useful for load balance between relay UEs. </w:t>
              </w:r>
            </w:ins>
          </w:p>
          <w:p>
            <w:pPr>
              <w:pStyle w:val="Normal"/>
              <w:widowControl/>
              <w:overflowPunct w:val="false"/>
              <w:autoSpaceDE w:val="false"/>
              <w:bidi w:val="0"/>
              <w:spacing w:before="0" w:after="120"/>
              <w:jc w:val="both"/>
              <w:textAlignment w:val="baseline"/>
              <w:rPr>
                <w:bCs/>
              </w:rPr>
            </w:pPr>
            <w:ins w:id="1028"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9"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0"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1"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2" w:author="OPPO(Zhongda)" w:date="2020-09-28T09:23:00Z">
              <w:r>
                <w:rPr>
                  <w:bCs/>
                </w:rPr>
                <w:t>O</w:t>
              </w:r>
            </w:ins>
            <w:ins w:id="1033"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bCs/>
              </w:rPr>
            </w:pPr>
            <w:ins w:id="1034"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36" w:author="OPPO(Zhongda)" w:date="2020-09-28T09:23:00Z"/>
              </w:rPr>
            </w:pPr>
            <w:ins w:id="1035"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1037"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8"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9"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0"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1" w:author="Huawei(Rui Wang)" w:date="2020-09-30T14:23:00Z">
              <w:r>
                <w:rPr>
                  <w:bCs/>
                </w:rPr>
                <w:t>H</w:t>
              </w:r>
            </w:ins>
            <w:ins w:id="1042"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3"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45" w:author="Huawei(Rui Wang)" w:date="2020-09-30T14:23:00Z"/>
              </w:rPr>
            </w:pPr>
            <w:ins w:id="1044"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1046"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7"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049" w:author="vivo(Jing)" w:date="2020-09-30T17:48:00Z"/>
              </w:rPr>
            </w:pPr>
            <w:ins w:id="1048" w:author="vivo(Jing)" w:date="2020-09-30T17:48:00Z">
              <w:r>
                <w:rPr>
                  <w:bCs/>
                  <w:lang w:val="en-US"/>
                </w:rPr>
                <w:t>a), b)</w:t>
              </w:r>
            </w:ins>
          </w:p>
          <w:p>
            <w:pPr>
              <w:pStyle w:val="Normal"/>
              <w:spacing w:before="0" w:after="120"/>
              <w:rPr>
                <w:bCs/>
                <w:lang w:val="en-US"/>
              </w:rPr>
            </w:pPr>
            <w:ins w:id="1050"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52" w:author="vivo(Jing)" w:date="2020-09-30T17:50:00Z"/>
              </w:rPr>
            </w:pPr>
            <w:ins w:id="1051" w:author="vivo(Jing)" w:date="2020-09-30T17:50:00Z">
              <w:r>
                <w:rPr>
                  <w:bCs/>
                </w:rPr>
                <w:t>Same comments as Q2-1.</w:t>
              </w:r>
            </w:ins>
          </w:p>
          <w:p>
            <w:pPr>
              <w:pStyle w:val="Normal"/>
              <w:widowControl/>
              <w:overflowPunct w:val="false"/>
              <w:autoSpaceDE w:val="false"/>
              <w:bidi w:val="0"/>
              <w:spacing w:before="0" w:after="120"/>
              <w:jc w:val="both"/>
              <w:textAlignment w:val="baseline"/>
              <w:rPr>
                <w:bCs/>
              </w:rPr>
            </w:pPr>
            <w:ins w:id="1053"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4"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5"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6"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7"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ins w:id="1059" w:author="Sharma, Vivek" w:date="2020-10-02T16:19:00Z"/>
              </w:rPr>
            </w:pPr>
            <w:ins w:id="1058" w:author="Sharma, Vivek" w:date="2020-10-02T16:19:00Z">
              <w:r>
                <w:rPr>
                  <w:bCs/>
                  <w:lang w:val="en-US"/>
                </w:rPr>
                <w:t>a)</w:t>
              </w:r>
            </w:ins>
          </w:p>
          <w:p>
            <w:pPr>
              <w:pStyle w:val="Normal"/>
              <w:ind w:left="720" w:hanging="0"/>
              <w:rPr>
                <w:bCs/>
                <w:lang w:val="en-US"/>
                <w:ins w:id="1061" w:author="Sharma, Vivek" w:date="2020-10-02T16:19:00Z"/>
              </w:rPr>
            </w:pPr>
            <w:ins w:id="1060" w:author="Sharma, Vivek" w:date="2020-10-02T16:19:00Z">
              <w:r>
                <w:rPr>
                  <w:bCs/>
                  <w:lang w:val="en-US"/>
                </w:rPr>
                <w:t>b)</w:t>
              </w:r>
            </w:ins>
          </w:p>
          <w:p>
            <w:pPr>
              <w:pStyle w:val="Normal"/>
              <w:spacing w:before="0" w:after="120"/>
              <w:rPr>
                <w:bCs/>
              </w:rPr>
            </w:pPr>
            <w:ins w:id="1062" w:author="Sharma, Vivek" w:date="2020-10-02T16:19:00Z">
              <w:r>
                <w:rPr>
                  <w:bCs/>
                  <w:lang w:val="en-US"/>
                </w:rPr>
                <w:t>c)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3" w:author="Sharma, Vivek" w:date="2020-10-02T16:19:00Z">
              <w:r>
                <w:rPr>
                  <w:bCs/>
                </w:rPr>
                <w:t>For c), only particular relay UE with certain characteristics e.g. paired UE or the one which can provide the required services should be 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4"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Cs/>
                <w:lang w:val="en-US"/>
              </w:rPr>
            </w:pPr>
            <w:ins w:id="1065"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6" w:author="Spreadtrum Communications" w:date="2020-10-03T17:52:00Z">
              <w:r>
                <w:rPr>
                  <w:bCs/>
                </w:rPr>
                <w:t xml:space="preserve">We think a) is useful for relay selection/reselection for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7" w:author="Intel-AA" w:date="2020-10-03T19:12: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8" w:author="Intel-AA" w:date="2020-10-03T19:12:00Z">
              <w:r>
                <w:rPr>
                  <w:bCs/>
                </w:rPr>
                <w:t>a), maybe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70" w:author="Intel-AA" w:date="2020-10-03T19:12:00Z"/>
              </w:rPr>
            </w:pPr>
            <w:ins w:id="1069" w:author="Intel-AA" w:date="2020-10-03T19:12:00Z">
              <w:r>
                <w:rPr>
                  <w:bCs/>
                </w:rPr>
                <w:t xml:space="preserve">As we commented earlier, we see no issue in capturing the PC5 link quality as one of the criteria for the U2U case. </w:t>
              </w:r>
            </w:ins>
          </w:p>
          <w:p>
            <w:pPr>
              <w:pStyle w:val="Normal"/>
              <w:widowControl/>
              <w:overflowPunct w:val="false"/>
              <w:autoSpaceDE w:val="false"/>
              <w:bidi w:val="0"/>
              <w:spacing w:before="0" w:after="120"/>
              <w:jc w:val="both"/>
              <w:textAlignment w:val="baseline"/>
              <w:rPr>
                <w:bCs/>
              </w:rPr>
            </w:pPr>
            <w:ins w:id="1071" w:author="Intel-AA" w:date="2020-10-03T19:12:00Z">
              <w:r>
                <w:rPr>
                  <w:bCs/>
                </w:rPr>
                <w:t>Regarding b), we have the same comment as in the question above, i.e. without a clear idea of what relay “load” really means, it would be good to consider whether it can be part of a general indication between relay/remote UE or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2" w:author="Lenovo_Lianhai" w:date="2020-10-07T22:15:00Z">
              <w:r>
                <w:rPr>
                  <w:bCs/>
                  <w:lang w:val="en-US"/>
                </w:rPr>
                <w:t>L</w:t>
              </w:r>
            </w:ins>
            <w:ins w:id="1073"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075" w:author="Lenovo_Lianhai" w:date="2020-10-07T22:15:00Z"/>
              </w:rPr>
            </w:pPr>
            <w:ins w:id="1074" w:author="Lenovo_Lianhai" w:date="2020-10-07T22:15:00Z">
              <w:r>
                <w:rPr>
                  <w:bCs/>
                  <w:lang w:val="en-US"/>
                </w:rPr>
                <w:t>C1(failure of the link between the serving relay and the receiving UE)</w:t>
              </w:r>
            </w:ins>
          </w:p>
          <w:p>
            <w:pPr>
              <w:pStyle w:val="Normal"/>
              <w:widowControl/>
              <w:overflowPunct w:val="false"/>
              <w:autoSpaceDE w:val="false"/>
              <w:bidi w:val="0"/>
              <w:spacing w:before="0" w:after="120"/>
              <w:jc w:val="both"/>
              <w:textAlignment w:val="baseline"/>
              <w:rPr>
                <w:bCs/>
              </w:rPr>
            </w:pPr>
            <w:ins w:id="1076" w:author="Lenovo_Lianhai" w:date="2020-10-07T22:15:00Z">
              <w:r>
                <w:rPr>
                  <w:bCs/>
                  <w:lang w:val="en-US"/>
                </w:rPr>
                <w:t>C2 (end-to-end RRC reconfiguration failur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6" w:hanging="360"/>
              <w:rPr>
                <w:bCs/>
                <w:ins w:id="1078" w:author="Lenovo_Lianhai" w:date="2020-10-07T22:15:00Z"/>
              </w:rPr>
            </w:pPr>
            <w:ins w:id="1077" w:author="Lenovo_Lianhai" w:date="2020-10-07T22:15:00Z">
              <w:r>
                <w:rPr>
                  <w:bCs/>
                  <w:lang w:val="en-US"/>
                </w:rPr>
                <w:t>In LTE relay, the channel quality of Uu interface is not considered. Similarly, if the link between the serving relay and receiving UE can work, the UE should not be triggered to relay reselection. If the failure of the link between the serving relay and receiving UE happens, the transmitting UE should be informed to stop transmitting the data to the receiving UE. Then, the transmitting UE can perform relay reselection.</w:t>
              </w:r>
            </w:ins>
          </w:p>
          <w:p>
            <w:pPr>
              <w:pStyle w:val="Normal"/>
              <w:numPr>
                <w:ilvl w:val="0"/>
                <w:numId w:val="30"/>
              </w:numPr>
              <w:ind w:left="286" w:hanging="360"/>
              <w:rPr>
                <w:bCs/>
                <w:ins w:id="1080" w:author="Lenovo_Lianhai" w:date="2020-10-07T22:15:00Z"/>
              </w:rPr>
            </w:pPr>
            <w:ins w:id="1079" w:author="Lenovo_Lianhai" w:date="2020-10-07T22:15:00Z">
              <w:r>
                <w:rPr>
                  <w:bCs/>
                  <w:lang w:val="en-US"/>
                </w:rPr>
                <w:t>If the relay load is high, the relay can stop broadcasting the discovery message.</w:t>
              </w:r>
            </w:ins>
          </w:p>
          <w:p>
            <w:pPr>
              <w:pStyle w:val="Normal"/>
              <w:ind w:left="286" w:hanging="286"/>
              <w:rPr>
                <w:bCs/>
                <w:lang w:val="en-US"/>
                <w:ins w:id="1083" w:author="Lenovo_Lianhai" w:date="2020-10-07T22:15:00Z"/>
              </w:rPr>
            </w:pPr>
            <w:ins w:id="1081" w:author="Lenovo_Lianhai" w:date="2020-10-07T22:15:00Z">
              <w:r>
                <w:rPr>
                  <w:bCs/>
                </w:rPr>
                <w:t xml:space="preserve">C1) </w:t>
              </w:r>
            </w:ins>
            <w:ins w:id="1082" w:author="Lenovo_Lianhai" w:date="2020-10-07T22:15:00Z">
              <w:r>
                <w:rPr>
                  <w:bCs/>
                  <w:lang w:val="en-US"/>
                </w:rPr>
                <w:t>As explained for a), the transmitting UE can be triggered to perform relay reselection if the failure of the link between the serving relay and receiving UE happens and the serving relay informs the transmitting UE.</w:t>
              </w:r>
            </w:ins>
          </w:p>
          <w:p>
            <w:pPr>
              <w:pStyle w:val="Normal"/>
              <w:widowControl/>
              <w:overflowPunct w:val="false"/>
              <w:autoSpaceDE w:val="false"/>
              <w:bidi w:val="0"/>
              <w:spacing w:before="0" w:after="120"/>
              <w:jc w:val="both"/>
              <w:textAlignment w:val="baseline"/>
              <w:rPr>
                <w:bCs/>
              </w:rPr>
            </w:pPr>
            <w:ins w:id="1084" w:author="Lenovo_Lianhai" w:date="2020-10-07T22:15:00Z">
              <w:r>
                <w:rPr>
                  <w:bCs/>
                  <w:lang w:val="en-US"/>
                </w:rPr>
                <w:t>C2) as legacy RRCReconfigurationSidelink, there is a RRCReconfigurationSidelink for end-to-end RRC connection for L2 relay. Namely, the transmitting UE may transmit the RRCReconfigurationSidelink to the receiving UE via relay UE. the transmitting UE may perform relay reselection if the timer (similar to T400) expires or receiving the RRCReconfigurationfailureSidelin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85"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val="en-US"/>
              </w:rPr>
            </w:pPr>
            <w:ins w:id="1086" w:author="ZTE - Boyuan" w:date="2020-10-09T09:12:00Z">
              <w:r>
                <w:rPr>
                  <w:bCs/>
                  <w:lang w:val="en-US"/>
                </w:rPr>
                <w:t>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87" w:author="ZTE - Boyuan" w:date="2020-10-09T09:12:00Z">
              <w:r>
                <w:rPr>
                  <w:bCs/>
                  <w:lang w:val="en-US"/>
                </w:rPr>
                <w:t>Since for U2U relay, there are two PC5 links, i.e. between transmission remote UE and relay UE, between relay UE and receiving remote UE, thus, in order to ensure the overall relay service quality, the RSRP of the two links should be both considered. For unified design, relay UE</w:t>
              </w:r>
            </w:ins>
            <w:ins w:id="1088" w:author="ZTE - Boyuan" w:date="2020-10-09T09:12:00Z">
              <w:r>
                <w:rPr>
                  <w:bCs/>
                  <w:lang w:val="en-US"/>
                </w:rPr>
                <w:t>’</w:t>
              </w:r>
            </w:ins>
            <w:ins w:id="1089" w:author="ZTE - Boyuan" w:date="2020-10-09T09:12:00Z">
              <w:r>
                <w:rPr>
                  <w:bCs/>
                  <w:lang w:val="en-US"/>
                </w:rPr>
                <w:t>s load can be considered for both U2U relay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90" w:author="Nokia (GWO)" w:date="2020-10-09T15:45: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91" w:author="Nokia (GWO)" w:date="2020-10-09T15:45:00Z">
              <w:r>
                <w:rPr>
                  <w:bCs/>
                  <w:lang w:val="en-U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92" w:author="Nokia (GWO)" w:date="2020-10-09T15:45:00Z">
              <w:r>
                <w:rPr>
                  <w:bCs/>
                  <w:lang w:val="en-US"/>
                </w:rPr>
                <w:t>Quality should be above the threshold (only "suitable" Relay UE should be selected), but Remote UE should not try to find the "best" Relay. Moreover, it is not easy to define what "best" means here (e.g., good PC5 or good Uu is more important).</w:t>
              </w:r>
            </w:ins>
          </w:p>
        </w:tc>
      </w:tr>
    </w:tbl>
    <w:p>
      <w:pPr>
        <w:pStyle w:val="Normal"/>
        <w:spacing w:before="240" w:after="120"/>
        <w:rPr/>
      </w:pPr>
      <w:r>
        <w:rPr/>
      </w:r>
    </w:p>
    <w:p>
      <w:pPr>
        <w:pStyle w:val="Normal"/>
        <w:rPr>
          <w:b/>
          <w:b/>
          <w:bCs/>
        </w:rPr>
      </w:pPr>
      <w:r>
        <w:rPr>
          <w:b/>
          <w:bCs/>
        </w:rPr>
        <w:t>Question 2-4: Do you agree that answer to Q2-3 shall be applied to both Layer-2 U2U relay and Layer-3 U2U relay?</w:t>
      </w:r>
    </w:p>
    <w:p>
      <w:pPr>
        <w:pStyle w:val="Normal"/>
        <w:numPr>
          <w:ilvl w:val="0"/>
          <w:numId w:val="13"/>
        </w:numPr>
        <w:rPr>
          <w:b/>
          <w:b/>
          <w:bCs/>
        </w:rPr>
      </w:pPr>
      <w:r>
        <w:rPr>
          <w:b/>
          <w:bCs/>
        </w:rPr>
        <w:t>Yes.</w:t>
      </w:r>
    </w:p>
    <w:p>
      <w:pPr>
        <w:pStyle w:val="Normal"/>
        <w:numPr>
          <w:ilvl w:val="0"/>
          <w:numId w:val="13"/>
        </w:numPr>
        <w:rPr>
          <w:b/>
          <w:b/>
          <w:bCs/>
        </w:rPr>
      </w:pPr>
      <w:r>
        <w:rPr>
          <w:b/>
          <w:bCs/>
        </w:rPr>
        <w:t>No, only to Layer 2 U2N relay design, please explain</w:t>
      </w:r>
    </w:p>
    <w:p>
      <w:pPr>
        <w:pStyle w:val="Normal"/>
        <w:numPr>
          <w:ilvl w:val="0"/>
          <w:numId w:val="13"/>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3"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4"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5"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6"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7"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8"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9"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0"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1"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2"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3"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4"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5" w:author="OPPO(Zhongda)" w:date="2020-09-28T09:23:00Z">
              <w:r>
                <w:rPr>
                  <w:bCs/>
                </w:rPr>
                <w:t>O</w:t>
              </w:r>
            </w:ins>
            <w:ins w:id="1106"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7"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8"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9"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0" w:author="Huawei(Rui Wang)" w:date="2020-09-30T14:24:00Z">
              <w:r>
                <w:rPr>
                  <w:bCs/>
                </w:rPr>
                <w:t>H</w:t>
              </w:r>
            </w:ins>
            <w:ins w:id="1111"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2" w:author="Huawei(Rui Wang)" w:date="2020-09-30T14:24:00Z">
              <w:r>
                <w:rPr>
                  <w:bCs/>
                </w:rPr>
                <w:t>a</w:t>
              </w:r>
            </w:ins>
            <w:ins w:id="1113"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4"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5"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6"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7"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8" w:author="Sharma, Vivek" w:date="2020-10-02T16:20:00Z">
              <w:r>
                <w:rPr>
                  <w:bCs/>
                  <w:lang w:val="en-US"/>
                </w:rPr>
                <w:t>Sony</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19" w:author="Sharma, Vivek" w:date="2020-10-02T16:2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0" w:author="Spreadtrum Communications" w:date="2020-10-03T17:53:00Z">
              <w:r>
                <w:rPr>
                  <w:bCs/>
                </w:rPr>
                <w:t>Spreadtru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1" w:author="Spreadtrum Communications" w:date="2020-10-03T17:5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2" w:author="Intel-AA" w:date="2020-10-03T19:13:00Z">
              <w:r>
                <w:rPr>
                  <w:bCs/>
                </w:rPr>
                <w:t>Inte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3" w:author="Intel-AA" w:date="2020-10-03T19:1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4" w:author="Lenovo_Lianhai" w:date="2020-10-07T22:16:00Z">
              <w:r>
                <w:rPr>
                  <w:bCs/>
                  <w:lang w:val="en-US"/>
                </w:rPr>
                <w:t>L</w:t>
              </w:r>
            </w:ins>
            <w:ins w:id="1125" w:author="Lenovo_Lianhai" w:date="2020-10-07T22:16:00Z">
              <w:r>
                <w:rPr>
                  <w:bCs/>
                  <w:lang w:val="en-US"/>
                </w:rPr>
                <w:t>enovo&amp;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6" w:author="Lenovo_Lianhai" w:date="2020-10-07T22:20:00Z">
              <w:r>
                <w:rPr>
                  <w:bCs/>
                  <w:lang w:val="en-US"/>
                </w:rPr>
                <w:t>e</w:t>
              </w:r>
            </w:ins>
            <w:ins w:id="1127" w:author="Lenovo_Lianhai" w:date="2020-10-07T22:16:00Z">
              <w:r>
                <w:rPr>
                  <w:bCs/>
                  <w:lang w:val="en-US"/>
                </w:rPr>
                <w:t>xcept c2 ((end-to-end RRC reconfiguration failure))</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8" w:author="Lenovo_Lianhai" w:date="2020-10-07T22:16:00Z">
              <w:r>
                <w:rPr>
                  <w:bCs/>
                  <w:lang w:val="en-US"/>
                </w:rPr>
                <w:t>C2 can be only applied to L2 U2U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9" w:author="ZTE - Boyuan" w:date="2020-10-09T09:13:00Z">
              <w:r>
                <w:rPr>
                  <w:bCs/>
                  <w:lang w:val="en-US"/>
                </w:rPr>
                <w:t>ZT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30" w:author="ZTE - Boyuan" w:date="2020-10-09T09:13: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1" w:author="Nokia (GWO)" w:date="2020-10-09T15:45:00Z">
              <w:r>
                <w:rPr>
                  <w:bCs/>
                  <w:lang w:val="en-US"/>
                </w:rPr>
                <w:t>Noki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2" w:author="Nokia (GWO)" w:date="2020-10-09T15:4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i/>
          <w:i/>
          <w:iCs/>
          <w:lang w:val="en-US"/>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6"/>
        </w:numPr>
        <w:rPr>
          <w:b/>
          <w:b/>
        </w:rPr>
      </w:pPr>
      <w:r>
        <w:rPr>
          <w:b/>
        </w:rPr>
        <w:t>Select the one with best PC5 link quality;</w:t>
      </w:r>
    </w:p>
    <w:p>
      <w:pPr>
        <w:pStyle w:val="Normal"/>
        <w:numPr>
          <w:ilvl w:val="0"/>
          <w:numId w:val="6"/>
        </w:numPr>
        <w:rPr>
          <w:b/>
          <w:b/>
        </w:rPr>
      </w:pPr>
      <w:r>
        <w:rPr>
          <w:b/>
        </w:rPr>
        <w:t xml:space="preserve">Left to </w:t>
      </w:r>
      <w:ins w:id="1133" w:author="Apple - Zhibin Wu" w:date="2020-09-25T11:29:00Z">
        <w:r>
          <w:rPr>
            <w:b/>
          </w:rPr>
          <w:t xml:space="preserve">remote </w:t>
        </w:r>
      </w:ins>
      <w:r>
        <w:rPr>
          <w:b/>
        </w:rPr>
        <w:t>UE implementation;</w:t>
      </w:r>
    </w:p>
    <w:p>
      <w:pPr>
        <w:pStyle w:val="Normal"/>
        <w:numPr>
          <w:ilvl w:val="0"/>
          <w:numId w:val="6"/>
        </w:numPr>
        <w:rPr>
          <w:b/>
          <w:b/>
        </w:rPr>
      </w:pPr>
      <w:r>
        <w:rPr>
          <w:b/>
        </w:rPr>
        <w:t>Let gNB to decide if remote UE is RRC_CONNECTED to a SL-capable gNB;</w:t>
      </w:r>
    </w:p>
    <w:p>
      <w:pPr>
        <w:pStyle w:val="Normal"/>
        <w:numPr>
          <w:ilvl w:val="0"/>
          <w:numId w:val="6"/>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4"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5"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139" w:author="Qualcomm - Peng Cheng" w:date="2020-09-23T11:23:00Z"/>
              </w:rPr>
            </w:pPr>
            <w:ins w:id="1136" w:author="Qualcomm - Peng Cheng" w:date="2020-09-23T11:23:00Z">
              <w:r>
                <w:rPr>
                  <w:bCs/>
                </w:rPr>
                <w:t xml:space="preserve">First, we think b) should be clarified “Left to </w:t>
              </w:r>
            </w:ins>
            <w:ins w:id="1137" w:author="Qualcomm - Peng Cheng" w:date="2020-09-23T11:23:00Z">
              <w:r>
                <w:rPr>
                  <w:bCs/>
                  <w:highlight w:val="yellow"/>
                </w:rPr>
                <w:t>remote</w:t>
              </w:r>
            </w:ins>
            <w:ins w:id="1138" w:author="Qualcomm - Peng Cheng" w:date="2020-09-23T11:23:00Z">
              <w:r>
                <w:rPr>
                  <w:bCs/>
                </w:rPr>
                <w:t xml:space="preserve"> UE implementation”</w:t>
              </w:r>
            </w:ins>
          </w:p>
          <w:p>
            <w:pPr>
              <w:pStyle w:val="Normal"/>
              <w:rPr>
                <w:bCs/>
                <w:ins w:id="1142" w:author="Qualcomm - Peng Cheng" w:date="2020-09-23T11:23:00Z"/>
              </w:rPr>
            </w:pPr>
            <w:ins w:id="1140" w:author="Qualcomm - Peng Cheng" w:date="2020-09-23T11:19:00Z">
              <w:r>
                <w:rPr>
                  <w:bCs/>
                </w:rPr>
                <w:t xml:space="preserve">We have the same understanding as rapporteur that normative procedure of LTE Prose relay (re)selection is left to UE implementation if multiple </w:t>
              </w:r>
            </w:ins>
            <w:ins w:id="1141" w:author="Qualcomm - Peng Cheng" w:date="2020-09-23T11:23:00Z">
              <w:r>
                <w:rPr>
                  <w:bCs/>
                </w:rPr>
                <w:t xml:space="preserve">“suitable” relay candidates are available. And we think it is straight forward to reuse this principle. </w:t>
              </w:r>
            </w:ins>
          </w:p>
          <w:p>
            <w:pPr>
              <w:pStyle w:val="Normal"/>
              <w:rPr>
                <w:bCs/>
                <w:ins w:id="1148" w:author="Qualcomm - Peng Cheng" w:date="2020-09-23T11:29:00Z"/>
              </w:rPr>
            </w:pPr>
            <w:ins w:id="1143" w:author="Qualcomm - Peng Cheng" w:date="2020-09-23T11:25:00Z">
              <w:r>
                <w:rPr>
                  <w:bCs/>
                </w:rPr>
                <w:t xml:space="preserve">From technique perspective, we think a) may not work if RAN2 agree to introduce relay load and/or </w:t>
              </w:r>
            </w:ins>
            <w:ins w:id="1144" w:author="Qualcomm - Peng Cheng" w:date="2020-09-23T11:29:00Z">
              <w:r>
                <w:rPr>
                  <w:bCs/>
                </w:rPr>
                <w:t xml:space="preserve">associated </w:t>
              </w:r>
            </w:ins>
            <w:ins w:id="1145" w:author="Qualcomm - Peng Cheng" w:date="2020-09-23T11:26:00Z">
              <w:r>
                <w:rPr>
                  <w:bCs/>
                </w:rPr>
                <w:t xml:space="preserve">cell ID as AS layer criteria, e.g. remote UE may have two “suitable” relays where one has better SL RSRP but also higher load. We think </w:t>
              </w:r>
            </w:ins>
            <w:ins w:id="1146" w:author="Qualcomm - Peng Cheng" w:date="2020-09-23T11:28:00Z">
              <w:r>
                <w:rPr>
                  <w:bCs/>
                </w:rPr>
                <w:t xml:space="preserve">it is simplest way to leave the selection of these two relays as remote UE implementation, instead of specifying complex conditions. </w:t>
              </w:r>
            </w:ins>
            <w:ins w:id="1147"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1149" w:author="Qualcomm - Peng Cheng" w:date="2020-09-23T11:29:00Z">
              <w:r>
                <w:rPr>
                  <w:bCs/>
                </w:rPr>
                <w:t xml:space="preserve">For c), we think it is </w:t>
              </w:r>
            </w:ins>
            <w:ins w:id="1150" w:author="Qualcomm - Peng Cheng" w:date="2020-09-23T11:33:00Z">
              <w:r>
                <w:rPr>
                  <w:bCs/>
                </w:rPr>
                <w:t xml:space="preserve">an </w:t>
              </w:r>
            </w:ins>
            <w:ins w:id="1151" w:author="Qualcomm - Peng Cheng" w:date="2020-09-23T11:29:00Z">
              <w:r>
                <w:rPr>
                  <w:bCs/>
                </w:rPr>
                <w:t xml:space="preserve">optimization because CONNECTED remote UE to a SL-capable gNB is not the most typical </w:t>
              </w:r>
            </w:ins>
            <w:ins w:id="1152" w:author="Qualcomm - Peng Cheng" w:date="2020-09-23T11:31:00Z">
              <w:r>
                <w:rPr>
                  <w:bCs/>
                </w:rPr>
                <w:t xml:space="preserve">use scenario, especially under U2U relay where </w:t>
              </w:r>
            </w:ins>
            <w:ins w:id="1153" w:author="Qualcomm - Peng Cheng" w:date="2020-09-23T11:33:00Z">
              <w:r>
                <w:rPr>
                  <w:bCs/>
                </w:rPr>
                <w:t>relay can be even in OOC.</w:t>
              </w:r>
            </w:ins>
            <w:ins w:id="1154" w:author="Qualcomm - Peng Cheng" w:date="2020-09-23T11:31:00Z">
              <w:r>
                <w:rPr>
                  <w:bCs/>
                </w:rPr>
                <w:t xml:space="preserve"> </w:t>
              </w:r>
            </w:ins>
            <w:ins w:id="1155" w:author="Qualcomm - Peng Cheng" w:date="2020-09-23T11:33:00Z">
              <w:r>
                <w:rPr>
                  <w:bCs/>
                </w:rPr>
                <w:t>Thus, w</w:t>
              </w:r>
            </w:ins>
            <w:ins w:id="1156"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7"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8"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9" w:author="CATT-Hao" w:date="2020-09-25T17:04:00Z">
              <w:r>
                <w:rPr>
                  <w:bCs/>
                </w:rPr>
                <w:t xml:space="preserve">We prefer b) because it is aligned with our understanding </w:t>
              </w:r>
            </w:ins>
            <w:ins w:id="1160" w:author="CATT-Hao" w:date="2020-09-25T17:06:00Z">
              <w:r>
                <w:rPr>
                  <w:bCs/>
                </w:rPr>
                <w:t>of</w:t>
              </w:r>
            </w:ins>
            <w:ins w:id="1161" w:author="CATT-Hao" w:date="2020-09-25T17:04:00Z">
              <w:r>
                <w:rPr>
                  <w:bCs/>
                </w:rPr>
                <w:t xml:space="preserve"> current spec. And w</w:t>
              </w:r>
            </w:ins>
            <w:ins w:id="1162"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3"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4"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5"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6"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7"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169" w:author="Ericsson" w:date="2020-09-25T23:13:00Z"/>
              </w:rPr>
            </w:pPr>
            <w:ins w:id="1168"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1170"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1"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2"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3" w:author="yang xing" w:date="2020-09-27T11:49:00Z">
              <w:r>
                <w:rPr>
                  <w:bCs/>
                </w:rPr>
                <w:t xml:space="preserve">Regarding option c, the gNB would not send </w:t>
              </w:r>
            </w:ins>
            <w:ins w:id="1174" w:author="yang xing" w:date="2020-09-27T11:53:00Z">
              <w:r>
                <w:rPr>
                  <w:bCs/>
                </w:rPr>
                <w:t xml:space="preserve">relay selection </w:t>
              </w:r>
            </w:ins>
            <w:ins w:id="1175" w:author="yang xing" w:date="2020-09-27T11:49:00Z">
              <w:r>
                <w:rPr>
                  <w:bCs/>
                </w:rPr>
                <w:t>criteria to remote UE if gNB want to switch remote UE to specific relay UE. Because remote UE may switch to other relay UE autonomously.</w:t>
              </w:r>
            </w:ins>
            <w:ins w:id="1176"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7" w:author="OPPO(Zhongda)" w:date="2020-09-28T09:24:00Z">
              <w:r>
                <w:rPr>
                  <w:bCs/>
                </w:rPr>
                <w:t>O</w:t>
              </w:r>
            </w:ins>
            <w:ins w:id="1178"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9"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0"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1"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184" w:author="Ming-Yuan Cheng" w:date="2020-09-28T21:32:00Z"/>
              </w:rPr>
            </w:pPr>
            <w:ins w:id="1182" w:author="Ming-Yuan Cheng" w:date="2020-09-28T20:59:00Z">
              <w:r>
                <w:rPr>
                  <w:bCs/>
                </w:rPr>
                <w:t>d)</w:t>
              </w:r>
            </w:ins>
            <w:ins w:id="1183" w:author="Ming-Yuan Cheng" w:date="2020-09-28T21:32:00Z">
              <w:r>
                <w:rPr>
                  <w:bCs/>
                </w:rPr>
                <w:t xml:space="preserve"> or</w:t>
              </w:r>
            </w:ins>
          </w:p>
          <w:p>
            <w:pPr>
              <w:pStyle w:val="Normal"/>
              <w:spacing w:before="0" w:after="120"/>
              <w:rPr>
                <w:bCs/>
              </w:rPr>
            </w:pPr>
            <w:ins w:id="1185"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189" w:author="Ming-Yuan Cheng" w:date="2020-09-28T21:32:00Z"/>
              </w:rPr>
            </w:pPr>
            <w:ins w:id="1186" w:author="Ming-Yuan Cheng" w:date="2020-09-28T21:32:00Z">
              <w:r>
                <w:rPr>
                  <w:bCs/>
                </w:rPr>
                <w:t xml:space="preserve">a) is an appropriate baseline and the enhancements in Q2-1 could be considered on top of </w:t>
              </w:r>
            </w:ins>
            <w:ins w:id="1187" w:author="Ming-Yuan Cheng" w:date="2020-09-28T21:34:00Z">
              <w:r>
                <w:rPr>
                  <w:bCs/>
                </w:rPr>
                <w:t>a)</w:t>
              </w:r>
            </w:ins>
            <w:ins w:id="1188" w:author="Ming-Yuan Cheng" w:date="2020-09-28T21:32:00Z">
              <w:r>
                <w:rPr>
                  <w:bCs/>
                </w:rPr>
                <w:t>.</w:t>
              </w:r>
            </w:ins>
          </w:p>
          <w:p>
            <w:pPr>
              <w:pStyle w:val="Normal"/>
              <w:rPr>
                <w:bCs/>
                <w:ins w:id="1191" w:author="Ming-Yuan Cheng" w:date="2020-09-28T20:59:00Z"/>
              </w:rPr>
            </w:pPr>
            <w:ins w:id="1190"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spacing w:before="0" w:after="120"/>
              <w:rPr>
                <w:bCs/>
              </w:rPr>
            </w:pPr>
            <w:ins w:id="1192"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3" w:author="Huawei(Rui Wang)" w:date="2020-09-30T14:24:00Z">
              <w:r>
                <w:rPr>
                  <w:bCs/>
                </w:rPr>
                <w:t>H</w:t>
              </w:r>
            </w:ins>
            <w:ins w:id="1194"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197" w:author="Huawei(Rui Wang)" w:date="2020-09-30T14:24:00Z"/>
              </w:rPr>
            </w:pPr>
            <w:ins w:id="1195" w:author="Huawei(Rui Wang)" w:date="2020-09-30T14:26:00Z">
              <w:r>
                <w:rPr>
                  <w:bCs/>
                </w:rPr>
                <w:t xml:space="preserve">a) or </w:t>
              </w:r>
            </w:ins>
            <w:ins w:id="1196" w:author="Huawei(Rui Wang)" w:date="2020-09-30T14:24:00Z">
              <w:r>
                <w:rPr>
                  <w:bCs/>
                </w:rPr>
                <w:t>b)</w:t>
                <w:tab/>
                <w:t>for relay selection triggered by remote UE</w:t>
              </w:r>
            </w:ins>
          </w:p>
          <w:p>
            <w:pPr>
              <w:pStyle w:val="Normal"/>
              <w:widowControl/>
              <w:overflowPunct w:val="false"/>
              <w:autoSpaceDE w:val="false"/>
              <w:bidi w:val="0"/>
              <w:spacing w:before="0" w:after="120"/>
              <w:jc w:val="both"/>
              <w:textAlignment w:val="baseline"/>
              <w:rPr>
                <w:bCs/>
              </w:rPr>
            </w:pPr>
            <w:ins w:id="1198"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9" w:author="Huawei(Rui Wang)" w:date="2020-09-30T14:24:00Z">
              <w:r>
                <w:rPr>
                  <w:bCs/>
                </w:rPr>
                <w:t>W</w:t>
              </w:r>
            </w:ins>
            <w:ins w:id="1200"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01"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lang w:val="en-US"/>
                <w:ins w:id="1203" w:author="vivo(Jing)" w:date="2020-09-30T17:52:00Z"/>
              </w:rPr>
            </w:pPr>
            <w:ins w:id="1202" w:author="vivo(Jing)" w:date="2020-09-30T17:52:00Z">
              <w:r>
                <w:rPr>
                  <w:bCs/>
                  <w:lang w:val="en-US"/>
                </w:rPr>
                <w:t xml:space="preserve">or </w:t>
              </w:r>
            </w:ins>
          </w:p>
          <w:p>
            <w:pPr>
              <w:pStyle w:val="Normal"/>
              <w:spacing w:before="0" w:after="120"/>
              <w:rPr>
                <w:bCs/>
                <w:lang w:val="en-US"/>
              </w:rPr>
            </w:pPr>
            <w:ins w:id="1204"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206" w:author="vivo(Jing)" w:date="2020-09-30T17:53:00Z"/>
              </w:rPr>
            </w:pPr>
            <w:ins w:id="1205"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bCs/>
                <w:ins w:id="1208" w:author="vivo(Jing)" w:date="2020-09-30T17:53:00Z"/>
              </w:rPr>
            </w:pPr>
            <w:ins w:id="1207"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spacing w:before="0" w:after="120"/>
              <w:rPr>
                <w:bCs/>
              </w:rPr>
            </w:pPr>
            <w:ins w:id="1209"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10"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11"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2"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3" w:author="Sharma, Vivek" w:date="2020-10-02T16:20: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en-US"/>
                <w:ins w:id="1215" w:author="Sharma, Vivek" w:date="2020-10-02T16:20:00Z"/>
              </w:rPr>
            </w:pPr>
            <w:ins w:id="1214" w:author="Sharma, Vivek" w:date="2020-10-02T16:20:00Z">
              <w:r>
                <w:rPr>
                  <w:bCs/>
                  <w:lang w:val="en-US"/>
                </w:rPr>
                <w:t>b)</w:t>
              </w:r>
            </w:ins>
          </w:p>
          <w:p>
            <w:pPr>
              <w:pStyle w:val="Normal"/>
              <w:spacing w:before="0" w:after="120"/>
              <w:rPr>
                <w:bCs/>
              </w:rPr>
            </w:pPr>
            <w:ins w:id="1216" w:author="Sharma, Vivek" w:date="2020-10-02T16:20: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7" w:author="Sharma, Vivek" w:date="2020-10-02T16:20:00Z">
              <w:r>
                <w:rPr>
                  <w:bCs/>
                </w:rPr>
                <w:t xml:space="preserve">It’s </w:t>
              </w:r>
            </w:ins>
            <w:ins w:id="1218" w:author="Sharma, Vivek" w:date="2020-10-02T16:22:00Z">
              <w:r>
                <w:rPr>
                  <w:bCs/>
                </w:rPr>
                <w:t>ok</w:t>
              </w:r>
            </w:ins>
            <w:ins w:id="1219" w:author="Sharma, Vivek" w:date="2020-10-02T16:20:00Z">
              <w:r>
                <w:rPr>
                  <w:bCs/>
                </w:rPr>
                <w:t xml:space="preserve"> to leave to UE implementation, but we think it’s beneficial to let the gNB decide a target gNB/relay UE especially when remote UE is in RRC_CONNEC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0" w:author="Spreadtrum Communications" w:date="2020-10-03T17:53: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lang w:val="en-US"/>
              </w:rPr>
            </w:pPr>
            <w:ins w:id="1221" w:author="Spreadtrum Communications" w:date="2020-10-03T17:5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22" w:author="Spreadtrum Communications" w:date="2020-10-03T17:53:00Z">
              <w:r>
                <w:rPr>
                  <w:bCs/>
                </w:rPr>
                <w:t>When a remote UE is RRC_Connected, directly or indirectly connected to the gNB, the gNB should have full control of the selection/reselection of the relay, i.e. via path switch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3" w:author="Intel-AA" w:date="2020-10-03T19:13: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4" w:author="Intel-AA" w:date="2020-10-03T19:1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25" w:author="Intel-AA" w:date="2020-10-03T19:13:00Z">
              <w:r>
                <w:rPr>
                  <w:bCs/>
                </w:rPr>
                <w:t>As we have commented in the questions above, there can be several factors in play (including e.g. relay load) in addition to the link quality when comes to choosing the most “suitable” relay UE. So, for the remote UE initiated (re-)selection case, rather than going through the effort of specifying all possible cases, we think it is best to simply specify the criteria and if multiple relay UEs meet this criteria, the final decision can be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26" w:author="Lenovo_Lianhai" w:date="2020-10-07T22:16:00Z">
              <w:r>
                <w:rPr>
                  <w:bCs/>
                  <w:lang w:val="en-US"/>
                </w:rPr>
                <w:t>L</w:t>
              </w:r>
            </w:ins>
            <w:ins w:id="1227" w:author="Lenovo_Lianhai" w:date="2020-10-07T22:16: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8" w:author="Lenovo_Lianhai" w:date="2020-10-07T22:1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9" w:author="Lenovo_Lianhai" w:date="2020-10-07T22:16:00Z">
              <w:r>
                <w:rPr>
                  <w:bCs/>
                </w:rPr>
                <w:t>Option b is aligned with the legacy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30"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1"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2"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3" w:author="Nokia (GWO)" w:date="2020-10-09T15:4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2"/>
        </w:numPr>
        <w:rPr>
          <w:b/>
          <w:b/>
        </w:rPr>
      </w:pPr>
      <w:r>
        <w:rPr>
          <w:b/>
        </w:rPr>
        <w:t>Select the one with best PC5 link quality;</w:t>
      </w:r>
    </w:p>
    <w:p>
      <w:pPr>
        <w:pStyle w:val="Normal"/>
        <w:numPr>
          <w:ilvl w:val="0"/>
          <w:numId w:val="22"/>
        </w:numPr>
        <w:rPr>
          <w:b/>
          <w:b/>
        </w:rPr>
      </w:pPr>
      <w:r>
        <w:rPr>
          <w:b/>
        </w:rPr>
        <w:t xml:space="preserve">Left to </w:t>
      </w:r>
      <w:ins w:id="1234" w:author="Apple - Zhibin Wu" w:date="2020-09-25T11:31:00Z">
        <w:r>
          <w:rPr>
            <w:b/>
          </w:rPr>
          <w:t xml:space="preserve">remote </w:t>
        </w:r>
      </w:ins>
      <w:r>
        <w:rPr>
          <w:b/>
        </w:rPr>
        <w:t>UE implementation;</w:t>
      </w:r>
    </w:p>
    <w:p>
      <w:pPr>
        <w:pStyle w:val="Normal"/>
        <w:numPr>
          <w:ilvl w:val="0"/>
          <w:numId w:val="22"/>
        </w:numPr>
        <w:rPr>
          <w:b/>
          <w:b/>
        </w:rPr>
      </w:pPr>
      <w:r>
        <w:rPr>
          <w:b/>
        </w:rPr>
        <w:t>Let gNB to decide if remote UE is RRC_CONNECTED to a SL-capable gNB;</w:t>
      </w:r>
    </w:p>
    <w:p>
      <w:pPr>
        <w:pStyle w:val="Normal"/>
        <w:numPr>
          <w:ilvl w:val="0"/>
          <w:numId w:val="22"/>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5"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6"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238" w:author="Qualcomm - Peng Cheng" w:date="2020-09-23T11:33:00Z"/>
              </w:rPr>
            </w:pPr>
            <w:ins w:id="1237"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1239"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0"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1"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2"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3"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4"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45" w:author="Apple - Zhibin Wu" w:date="2020-09-25T11:31:00Z">
              <w:r>
                <w:rPr>
                  <w:bCs/>
                </w:rPr>
                <w:t>Prefer the same solution as relay selection</w:t>
              </w:r>
            </w:ins>
            <w:ins w:id="1246"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7"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48"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250" w:author="Ericsson" w:date="2020-09-25T23:13:00Z"/>
              </w:rPr>
            </w:pPr>
            <w:ins w:id="1249"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1251"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2"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3"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4" w:author="yang xing" w:date="2020-09-27T11:53:00Z">
              <w:r>
                <w:rPr>
                  <w:bCs/>
                </w:rPr>
                <w:t>S</w:t>
              </w:r>
            </w:ins>
            <w:ins w:id="1255" w:author="yang xing" w:date="2020-09-27T11:55:00Z">
              <w:r>
                <w:rPr>
                  <w:bCs/>
                </w:rPr>
                <w:t>i</w:t>
              </w:r>
            </w:ins>
            <w:ins w:id="1256" w:author="yang xing" w:date="2020-09-27T11:53:00Z">
              <w:r>
                <w:rPr>
                  <w:bCs/>
                </w:rPr>
                <w:t xml:space="preserve">milar </w:t>
              </w:r>
            </w:ins>
            <w:ins w:id="1257"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8" w:author="OPPO(Zhongda)" w:date="2020-09-28T09:24:00Z">
              <w:r>
                <w:rPr>
                  <w:bCs/>
                </w:rPr>
                <w:t>O</w:t>
              </w:r>
            </w:ins>
            <w:ins w:id="1259"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0" w:author="OPPO(Zhongda)" w:date="2020-09-28T09:24:00Z">
              <w:r>
                <w:rPr>
                  <w:bCs/>
                </w:rPr>
                <w:t>b</w:t>
              </w:r>
            </w:ins>
            <w:ins w:id="1261"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264" w:author="OPPO(Zhongda)" w:date="2020-09-28T09:24:00Z"/>
              </w:rPr>
            </w:pPr>
            <w:ins w:id="1262" w:author="OPPO(Zhongda)" w:date="2020-09-28T09:24:00Z">
              <w:r>
                <w:rPr>
                  <w:bCs/>
                </w:rPr>
                <w:t xml:space="preserve">In 36.331 </w:t>
              </w:r>
            </w:ins>
            <w:ins w:id="1263" w:author="OPPO(Zhongda)" w:date="2020-09-28T09:24:00Z">
              <w:r>
                <w:rPr/>
                <w:t xml:space="preserve"> 5.10.11.4, there is note to show UE could select the best relay UE:</w:t>
              </w:r>
            </w:ins>
          </w:p>
          <w:p>
            <w:pPr>
              <w:pStyle w:val="Normal"/>
              <w:rPr>
                <w:bCs/>
                <w:i/>
                <w:i/>
                <w:ins w:id="1266" w:author="OPPO(Zhongda)" w:date="2020-09-28T09:24:00Z"/>
              </w:rPr>
            </w:pPr>
            <w:ins w:id="1265"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widowControl/>
              <w:overflowPunct w:val="false"/>
              <w:autoSpaceDE w:val="false"/>
              <w:bidi w:val="0"/>
              <w:spacing w:before="0" w:after="120"/>
              <w:jc w:val="both"/>
              <w:textAlignment w:val="baseline"/>
              <w:rPr>
                <w:bCs/>
              </w:rPr>
            </w:pPr>
            <w:ins w:id="1267"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8"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270" w:author="Ming-Yuan Cheng" w:date="2020-09-28T21:34:00Z"/>
              </w:rPr>
            </w:pPr>
            <w:ins w:id="1269" w:author="Ming-Yuan Cheng" w:date="2020-09-28T21:34:00Z">
              <w:r>
                <w:rPr>
                  <w:bCs/>
                </w:rPr>
                <w:t>d) or</w:t>
              </w:r>
            </w:ins>
          </w:p>
          <w:p>
            <w:pPr>
              <w:pStyle w:val="Normal"/>
              <w:spacing w:before="0" w:after="120"/>
              <w:rPr>
                <w:bCs/>
              </w:rPr>
            </w:pPr>
            <w:ins w:id="1271"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2"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3" w:author="Huawei(Rui Wang)" w:date="2020-09-30T14:27:00Z">
              <w:r>
                <w:rPr>
                  <w:bCs/>
                </w:rPr>
                <w:t>H</w:t>
              </w:r>
            </w:ins>
            <w:ins w:id="1274"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276" w:author="Huawei(Rui Wang)" w:date="2020-09-30T14:27:00Z"/>
              </w:rPr>
            </w:pPr>
            <w:ins w:id="1275" w:author="Huawei(Rui Wang)" w:date="2020-09-30T14:27:00Z">
              <w:r>
                <w:rPr>
                  <w:bCs/>
                </w:rPr>
                <w:t>a) or b)</w:t>
                <w:tab/>
                <w:t>for relay reselection triggered by remote UE</w:t>
              </w:r>
            </w:ins>
          </w:p>
          <w:p>
            <w:pPr>
              <w:pStyle w:val="Normal"/>
              <w:widowControl/>
              <w:overflowPunct w:val="false"/>
              <w:autoSpaceDE w:val="false"/>
              <w:bidi w:val="0"/>
              <w:spacing w:before="0" w:after="120"/>
              <w:jc w:val="both"/>
              <w:textAlignment w:val="baseline"/>
              <w:rPr>
                <w:bCs/>
              </w:rPr>
            </w:pPr>
            <w:ins w:id="1277"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8" w:author="Huawei(Rui Wang)" w:date="2020-09-30T14:27:00Z">
              <w:r>
                <w:rPr>
                  <w:bCs/>
                </w:rPr>
                <w:t>W</w:t>
              </w:r>
            </w:ins>
            <w:ins w:id="1279"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0"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282" w:author="vivo(Jing)" w:date="2020-09-30T17:54:00Z"/>
              </w:rPr>
            </w:pPr>
            <w:ins w:id="1281" w:author="vivo(Jing)" w:date="2020-09-30T17:54:00Z">
              <w:r>
                <w:rPr>
                  <w:bCs/>
                  <w:lang w:val="en-US"/>
                </w:rPr>
                <w:t xml:space="preserve">b) or </w:t>
              </w:r>
            </w:ins>
          </w:p>
          <w:p>
            <w:pPr>
              <w:pStyle w:val="Normal"/>
              <w:widowControl/>
              <w:overflowPunct w:val="false"/>
              <w:autoSpaceDE w:val="false"/>
              <w:bidi w:val="0"/>
              <w:spacing w:before="0" w:after="120"/>
              <w:jc w:val="both"/>
              <w:textAlignment w:val="baseline"/>
              <w:rPr>
                <w:bCs/>
                <w:lang w:val="en-US"/>
              </w:rPr>
            </w:pPr>
            <w:ins w:id="1283"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4"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5"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6"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7" w:author="Chang, Henry" w:date="2020-10-01T20:39:00Z">
              <w:r>
                <w:rPr>
                  <w:bCs/>
                </w:rPr>
                <w:t>Same comment as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8" w:author="Sharma, Vivek" w:date="2020-10-02T16:21: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290" w:author="Sharma, Vivek" w:date="2020-10-02T16:21:00Z"/>
              </w:rPr>
            </w:pPr>
            <w:ins w:id="1289" w:author="Sharma, Vivek" w:date="2020-10-02T16:21:00Z">
              <w:r>
                <w:rPr>
                  <w:bCs/>
                  <w:lang w:val="en-US"/>
                </w:rPr>
                <w:t>b)</w:t>
              </w:r>
            </w:ins>
          </w:p>
          <w:p>
            <w:pPr>
              <w:pStyle w:val="Normal"/>
              <w:spacing w:before="0" w:after="120"/>
              <w:rPr>
                <w:bCs/>
              </w:rPr>
            </w:pPr>
            <w:ins w:id="1291" w:author="Sharma, Vivek" w:date="2020-10-02T16:21: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2" w:author="Spreadtrum Communications" w:date="2020-10-03T17:54: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3" w:author="Spreadtrum Communications" w:date="2020-10-03T17:54: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4" w:author="Spreadtrum Communications" w:date="2020-10-03T17:54:00Z">
              <w:r>
                <w:rPr>
                  <w:bCs/>
                </w:rPr>
                <w:t>See our comments in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5" w:author="Intel-AA" w:date="2020-10-03T19:14: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6" w:author="Intel-AA" w:date="2020-10-03T19:1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7" w:author="Intel-AA" w:date="2020-10-03T19:14:00Z">
              <w:r>
                <w:rPr>
                  <w:bCs/>
                </w:rPr>
                <w:t>Same comment as in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8" w:author="Lenovo_Lianhai" w:date="2020-10-07T22:17:00Z">
              <w:r>
                <w:rPr>
                  <w:bCs/>
                  <w:lang w:val="en-US"/>
                </w:rPr>
                <w:t>L</w:t>
              </w:r>
            </w:ins>
            <w:ins w:id="1299" w:author="Lenovo_Lianhai" w:date="2020-10-07T22:17: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0" w:author="Lenovo_Lianhai" w:date="2020-10-07T22:21: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1" w:author="Lenovo_Lianhai" w:date="2020-10-07T22:17:00Z">
              <w:r>
                <w:rPr>
                  <w:bCs/>
                </w:rPr>
                <w:t>Same comment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2"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3"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04" w:author="ZTE - Boyuan" w:date="2020-10-09T09:13:00Z">
              <w:r>
                <w:rPr>
                  <w:bCs/>
                  <w:lang w:val="en-US"/>
                </w:rPr>
                <w:t>Agree with rapporteur to have unified solutions for relay UE selection and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5"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06" w:author="Nokia (GWO)" w:date="2020-10-09T15:46:00Z">
              <w:r>
                <w:rPr/>
                <w:t xml:space="preserve">b) for L3 </w:t>
                <w:br/>
                <w:t>c) for L2</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308" w:author="Nokia (GWO)" w:date="2020-10-09T15:46:00Z"/>
              </w:rPr>
            </w:pPr>
            <w:ins w:id="1307" w:author="Nokia (GWO)" w:date="2020-10-09T15:46:00Z">
              <w:r>
                <w:rPr>
                  <w:bCs/>
                </w:rPr>
                <w:t>If the Remote UE triggers the reselection then b) is OK. This is most probably the case with L3 Relays.</w:t>
              </w:r>
            </w:ins>
          </w:p>
          <w:p>
            <w:pPr>
              <w:pStyle w:val="Normal"/>
              <w:rPr>
                <w:ins w:id="1310" w:author="Nokia (GWO)" w:date="2020-10-09T15:46:00Z"/>
              </w:rPr>
            </w:pPr>
            <w:ins w:id="1309" w:author="Nokia (GWO)" w:date="2020-10-09T15:46:00Z">
              <w:r>
                <w:rPr/>
                <w:t>If the network triggers/controls the reselection then b) may not be acceptable. E.g. how to trigger a HO with L2 relays when the gNB does not know the target? In this case c) is the solution.</w:t>
              </w:r>
            </w:ins>
          </w:p>
          <w:p>
            <w:pPr>
              <w:pStyle w:val="Normal"/>
              <w:widowControl/>
              <w:overflowPunct w:val="false"/>
              <w:autoSpaceDE w:val="false"/>
              <w:bidi w:val="0"/>
              <w:spacing w:before="0" w:after="120"/>
              <w:jc w:val="both"/>
              <w:textAlignment w:val="baseline"/>
              <w:rPr>
                <w:bCs/>
                <w:lang w:val="en-US"/>
              </w:rPr>
            </w:pPr>
            <w:ins w:id="1311" w:author="Nokia (GWO)" w:date="2020-10-09T15:46:00Z">
              <w:r>
                <w:rPr>
                  <w:bCs/>
                </w:rPr>
                <w:t>Therefore, we think that this is the case when there is no common solution for L2 and L3.</w:t>
              </w:r>
            </w:ins>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1312" w:author="Apple - Zhibin Wu" w:date="2020-09-25T11:32:00Z">
        <w:r>
          <w:rPr>
            <w:bCs/>
          </w:rPr>
          <w:t xml:space="preserve"> directly connected to</w:t>
        </w:r>
      </w:ins>
      <w:r>
        <w:rPr>
          <w:bCs/>
        </w:rPr>
        <w:t xml:space="preserve"> the </w:t>
      </w:r>
      <w:ins w:id="1313" w:author="Apple - Zhibin Wu" w:date="2020-09-25T11:32:00Z">
        <w:r>
          <w:rPr>
            <w:bCs/>
          </w:rPr>
          <w:t xml:space="preserve">SL-capable </w:t>
        </w:r>
      </w:ins>
      <w:r>
        <w:rPr>
          <w:bCs/>
        </w:rPr>
        <w:t xml:space="preserve">serving gNB </w:t>
      </w:r>
      <w:del w:id="1314" w:author="Apple - Zhibin Wu" w:date="2020-09-25T11:32:00Z">
        <w:r>
          <w:rPr>
            <w:bCs/>
          </w:rPr>
          <w:delText xml:space="preserve">is also SL capable. </w:delText>
        </w:r>
      </w:del>
      <w:del w:id="1315" w:author="Apple - Zhibin Wu" w:date="2020-09-25T11:32:00Z">
        <w:r>
          <w:rPr>
            <w:rStyle w:val="CommentReference"/>
            <w:vanish w:val="false"/>
          </w:rPr>
        </w:r>
      </w:del>
      <w:del w:id="1316" w:author="Apple - Zhibin Wu" w:date="2020-09-25T11:32:00Z">
        <w:commentRangeEnd w:id="2"/>
        <w:r>
          <w:commentReference w:id="2"/>
        </w:r>
        <w:r>
          <w:rPr>
            <w:rStyle w:val="CommentReference"/>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7"/>
        </w:numPr>
        <w:rPr>
          <w:b/>
          <w:b/>
          <w:bCs/>
        </w:rPr>
      </w:pPr>
      <w:r>
        <w:rPr>
          <w:b/>
          <w:bCs/>
        </w:rPr>
        <w:t>No;</w:t>
      </w:r>
    </w:p>
    <w:p>
      <w:pPr>
        <w:pStyle w:val="Normal"/>
        <w:numPr>
          <w:ilvl w:val="0"/>
          <w:numId w:val="27"/>
        </w:numPr>
        <w:rPr>
          <w:b/>
          <w:b/>
          <w:bCs/>
        </w:rPr>
      </w:pPr>
      <w:r>
        <w:rPr>
          <w:b/>
          <w:bCs/>
        </w:rPr>
        <w:t>Yes, (re)selection shall only be explicitly triggered by its serving gNB (assuming gNB is SL-capable);</w:t>
      </w:r>
    </w:p>
    <w:p>
      <w:pPr>
        <w:pStyle w:val="Normal"/>
        <w:numPr>
          <w:ilvl w:val="0"/>
          <w:numId w:val="27"/>
        </w:numPr>
        <w:rPr>
          <w:b/>
          <w:b/>
          <w:bCs/>
        </w:rPr>
      </w:pPr>
      <w:r>
        <w:rPr>
          <w:b/>
          <w:bCs/>
        </w:rPr>
        <w:t>Yes, [Other option], please specify;</w:t>
      </w:r>
    </w:p>
    <w:p>
      <w:pPr>
        <w:pStyle w:val="Normal"/>
        <w:numPr>
          <w:ilvl w:val="0"/>
          <w:numId w:val="27"/>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7"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8"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323" w:author="Qualcomm - Peng Cheng" w:date="2020-09-23T11:37:00Z"/>
              </w:rPr>
            </w:pPr>
            <w:ins w:id="1319" w:author="Qualcomm - Peng Cheng" w:date="2020-09-23T11:37:00Z">
              <w:r>
                <w:rPr>
                  <w:bCs/>
                </w:rPr>
                <w:t xml:space="preserve">As we mentioned in Q2-5, we think it is an optimization because CONNECTED remote UE to a SL-capable gNB is not the most typical use scenario. In our understanding, </w:t>
              </w:r>
            </w:ins>
            <w:ins w:id="1320" w:author="Qualcomm - Peng Cheng" w:date="2020-09-23T11:39:00Z">
              <w:r>
                <w:rPr>
                  <w:bCs/>
                </w:rPr>
                <w:t xml:space="preserve">the most important scenario is for remote UE coverage issue (e.g. in OOC). </w:t>
              </w:r>
            </w:ins>
            <w:ins w:id="1321" w:author="Qualcomm - Peng Cheng" w:date="2020-09-23T11:37:00Z">
              <w:r>
                <w:rPr>
                  <w:bCs/>
                </w:rPr>
                <w:t>Thus, we would like to focus on essential/common procedure first</w:t>
              </w:r>
            </w:ins>
            <w:ins w:id="1322" w:author="Qualcomm - Peng Cheng" w:date="2020-09-23T11:42:00Z">
              <w:r>
                <w:rPr>
                  <w:bCs/>
                </w:rPr>
                <w:t xml:space="preserve">, and discuss enhancement as low priority. </w:t>
              </w:r>
            </w:ins>
          </w:p>
          <w:p>
            <w:pPr>
              <w:pStyle w:val="Normal"/>
              <w:rPr>
                <w:bCs/>
                <w:ins w:id="1335" w:author="Qualcomm - Peng Cheng" w:date="2020-09-23T11:45:00Z"/>
              </w:rPr>
            </w:pPr>
            <w:ins w:id="1324" w:author="Qualcomm - Peng Cheng" w:date="2020-09-23T11:40:00Z">
              <w:r>
                <w:rPr>
                  <w:bCs/>
                </w:rPr>
                <w:t>In addition, b) actually can be achieved by gNB implementation. For example, serving gNB can reconfigure a quite high radio condition threshold</w:t>
              </w:r>
            </w:ins>
            <w:ins w:id="1325" w:author="Qualcomm - Peng Cheng" w:date="2020-09-23T11:47:00Z">
              <w:r>
                <w:rPr>
                  <w:bCs/>
                </w:rPr>
                <w:t xml:space="preserve"> (e.g. </w:t>
              </w:r>
            </w:ins>
            <w:ins w:id="1326" w:author="Qualcomm - Peng Cheng" w:date="2020-09-23T11:47:00Z">
              <w:r>
                <w:rPr>
                  <w:bCs/>
                  <w:i/>
                  <w:iCs/>
                </w:rPr>
                <w:t>threshHigh</w:t>
              </w:r>
            </w:ins>
            <w:ins w:id="1327" w:author="Qualcomm - Peng Cheng" w:date="2020-09-23T11:47:00Z">
              <w:r>
                <w:rPr>
                  <w:bCs/>
                </w:rPr>
                <w:t>)</w:t>
              </w:r>
            </w:ins>
            <w:ins w:id="1328" w:author="Qualcomm - Peng Cheng" w:date="2020-09-23T11:41:00Z">
              <w:r>
                <w:rPr>
                  <w:bCs/>
                </w:rPr>
                <w:t xml:space="preserve"> for discovery triggering via </w:t>
              </w:r>
            </w:ins>
            <w:ins w:id="1329" w:author="Qualcomm - Peng Cheng" w:date="2020-09-23T11:47:00Z">
              <w:r>
                <w:rPr>
                  <w:bCs/>
                </w:rPr>
                <w:t xml:space="preserve">UE </w:t>
              </w:r>
            </w:ins>
            <w:ins w:id="1330" w:author="Qualcomm - Peng Cheng" w:date="2020-09-23T11:41:00Z">
              <w:r>
                <w:rPr>
                  <w:bCs/>
                </w:rPr>
                <w:t>dedicated RRC message</w:t>
              </w:r>
            </w:ins>
            <w:ins w:id="1331" w:author="Qualcomm - Peng Cheng" w:date="2020-09-23T11:43:00Z">
              <w:r>
                <w:rPr>
                  <w:bCs/>
                </w:rPr>
                <w:t xml:space="preserve">. Then, remote UE has to trigger relay (re)selection due to failure to satisfy </w:t>
              </w:r>
            </w:ins>
            <w:ins w:id="1332" w:author="Qualcomm - Peng Cheng" w:date="2020-09-23T11:43:00Z">
              <w:r>
                <w:rPr>
                  <w:bCs/>
                  <w:highlight w:val="yellow"/>
                </w:rPr>
                <w:t>the condition which is copied from LTE RRC</w:t>
              </w:r>
            </w:ins>
            <w:ins w:id="1333" w:author="Qualcomm - Peng Cheng" w:date="2020-09-23T11:45:00Z">
              <w:r>
                <w:rPr>
                  <w:bCs/>
                  <w:highlight w:val="yellow"/>
                </w:rPr>
                <w:t xml:space="preserve"> spec</w:t>
              </w:r>
            </w:ins>
            <w:ins w:id="1334" w:author="Qualcomm - Peng Cheng" w:date="2020-09-23T11:45:00Z">
              <w:r>
                <w:rPr>
                  <w:bCs/>
                </w:rPr>
                <w:t xml:space="preserve"> below:</w:t>
              </w:r>
            </w:ins>
          </w:p>
          <w:p>
            <w:pPr>
              <w:pStyle w:val="Normal"/>
              <w:rPr>
                <w:bCs/>
                <w:ins w:id="1337" w:author="Qualcomm - Peng Cheng" w:date="2020-09-23T11:45:00Z"/>
              </w:rPr>
            </w:pPr>
            <w:ins w:id="1336"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1339" w:author="Qualcomm - Peng Cheng" w:date="2020-09-23T11:47:00Z"/>
              </w:rPr>
            </w:pPr>
            <w:ins w:id="1338"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341" w:author="Qualcomm - Peng Cheng" w:date="2020-09-23T11:47:00Z"/>
              </w:rPr>
            </w:pPr>
            <w:ins w:id="1340"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1343" w:author="Qualcomm - Peng Cheng" w:date="2020-09-23T11:47:00Z"/>
              </w:rPr>
            </w:pPr>
            <w:ins w:id="1342"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345" w:author="Qualcomm - Peng Cheng" w:date="2020-09-23T11:47:00Z"/>
              </w:rPr>
            </w:pPr>
            <w:ins w:id="1344"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352" w:author="Qualcomm - Peng Cheng" w:date="2020-09-23T11:47:00Z"/>
              </w:rPr>
            </w:pPr>
            <w:ins w:id="1346"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347" w:author="Qualcomm - Peng Cheng" w:date="2020-09-23T11:47:00Z">
              <w:r>
                <w:rPr>
                  <w:rFonts w:eastAsia="Times New Roman" w:cs="Times New Roman" w:ascii="Times New Roman" w:hAnsi="Times New Roman"/>
                  <w:highlight w:val="yellow"/>
                </w:rPr>
                <w:t>the PCell (RRC_CONNECTED) is below</w:t>
              </w:r>
            </w:ins>
            <w:ins w:id="1348" w:author="Qualcomm - Peng Cheng" w:date="2020-09-23T11:47:00Z">
              <w:r>
                <w:rPr>
                  <w:rFonts w:eastAsia="Times New Roman" w:cs="Times New Roman" w:ascii="Times New Roman" w:hAnsi="Times New Roman"/>
                  <w:i/>
                  <w:highlight w:val="yellow"/>
                </w:rPr>
                <w:t xml:space="preserve"> threshHigh </w:t>
              </w:r>
            </w:ins>
            <w:ins w:id="1349" w:author="Qualcomm - Peng Cheng" w:date="2020-09-23T11:47:00Z">
              <w:r>
                <w:rPr>
                  <w:rFonts w:eastAsia="Times New Roman" w:cs="Times New Roman" w:ascii="Times New Roman" w:hAnsi="Times New Roman"/>
                  <w:highlight w:val="yellow"/>
                </w:rPr>
                <w:t>within</w:t>
              </w:r>
            </w:ins>
            <w:ins w:id="1350" w:author="Qualcomm - Peng Cheng" w:date="2020-09-23T11:47:00Z">
              <w:r>
                <w:rPr>
                  <w:rFonts w:eastAsia="Times New Roman" w:cs="Times New Roman" w:ascii="Times New Roman" w:hAnsi="Times New Roman"/>
                  <w:i/>
                  <w:highlight w:val="yellow"/>
                </w:rPr>
                <w:t xml:space="preserve"> remoteUE-Config </w:t>
              </w:r>
            </w:ins>
            <w:ins w:id="1351"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354" w:author="Qualcomm - Peng Cheng" w:date="2020-09-23T11:47:00Z"/>
              </w:rPr>
            </w:pPr>
            <w:ins w:id="1353"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rFonts w:ascii="Times New Roman" w:hAnsi="Times New Roman" w:eastAsia="Times New Roman" w:cs="Times New Roman"/>
                <w:ins w:id="1362" w:author="Qualcomm - Peng Cheng" w:date="2020-09-23T11:47:00Z"/>
              </w:rPr>
            </w:pPr>
            <w:ins w:id="1355"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356" w:author="Qualcomm - Peng Cheng" w:date="2020-09-23T11:47:00Z">
              <w:r>
                <w:rPr>
                  <w:rFonts w:eastAsia="Times New Roman" w:cs="Times New Roman" w:ascii="Times New Roman" w:hAnsi="Times New Roman"/>
                  <w:i/>
                </w:rPr>
                <w:t>filterCoefficient</w:t>
              </w:r>
            </w:ins>
            <w:ins w:id="1357" w:author="Qualcomm - Peng Cheng" w:date="2020-09-23T11:47:00Z">
              <w:r>
                <w:rPr>
                  <w:rFonts w:eastAsia="Times New Roman" w:cs="Times New Roman" w:ascii="Times New Roman" w:hAnsi="Times New Roman"/>
                </w:rPr>
                <w:t xml:space="preserve"> in </w:t>
              </w:r>
            </w:ins>
            <w:ins w:id="1358" w:author="Qualcomm - Peng Cheng" w:date="2020-09-23T11:47:00Z">
              <w:r>
                <w:rPr>
                  <w:rFonts w:eastAsia="Times New Roman" w:cs="Times New Roman" w:ascii="Times New Roman" w:hAnsi="Times New Roman"/>
                  <w:i/>
                </w:rPr>
                <w:t>SystemInformationBlockType19</w:t>
              </w:r>
            </w:ins>
            <w:ins w:id="1359" w:author="Qualcomm - Peng Cheng" w:date="2020-09-23T11:47:00Z">
              <w:r>
                <w:rPr>
                  <w:rFonts w:eastAsia="Times New Roman" w:cs="Times New Roman" w:ascii="Times New Roman" w:hAnsi="Times New Roman"/>
                </w:rPr>
                <w:t xml:space="preserve"> (in coverage) or the preconfigured </w:t>
              </w:r>
            </w:ins>
            <w:ins w:id="1360" w:author="Qualcomm - Peng Cheng" w:date="2020-09-23T11:47:00Z">
              <w:r>
                <w:rPr>
                  <w:rFonts w:eastAsia="Times New Roman" w:cs="Times New Roman" w:ascii="Times New Roman" w:hAnsi="Times New Roman"/>
                  <w:i/>
                </w:rPr>
                <w:t>filterCoefficient</w:t>
              </w:r>
            </w:ins>
            <w:ins w:id="1361"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364" w:author="Qualcomm - Peng Cheng" w:date="2020-09-23T11:47:00Z"/>
              </w:rPr>
            </w:pPr>
            <w:ins w:id="1363"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1366" w:author="Qualcomm - Peng Cheng" w:date="2020-09-23T11:47:00Z"/>
              </w:rPr>
            </w:pPr>
            <w:ins w:id="1365"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7"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8"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9" w:author="Apple - Zhibin Wu" w:date="2020-09-25T11:33:00Z">
              <w:r>
                <w:rPr>
                  <w:bCs/>
                </w:rPr>
                <w:t xml:space="preserve">For L3 relay, this </w:t>
              </w:r>
            </w:ins>
            <w:ins w:id="1370" w:author="Apple - Zhibin Wu" w:date="2020-09-25T11:35:00Z">
              <w:r>
                <w:rPr>
                  <w:bCs/>
                </w:rPr>
                <w:t>optimization</w:t>
              </w:r>
            </w:ins>
            <w:ins w:id="1371" w:author="Apple - Zhibin Wu" w:date="2020-09-25T11:33:00Z">
              <w:r>
                <w:rPr>
                  <w:bCs/>
                </w:rPr>
                <w:t xml:space="preserve"> adds </w:t>
              </w:r>
            </w:ins>
            <w:ins w:id="1372" w:author="Apple - Zhibin Wu" w:date="2020-09-25T11:35:00Z">
              <w:r>
                <w:rPr>
                  <w:bCs/>
                </w:rPr>
                <w:t>more complexity and additional latency</w:t>
              </w:r>
            </w:ins>
            <w:ins w:id="1373" w:author="Apple - Zhibin Wu" w:date="2020-09-25T11:37:00Z">
              <w:r>
                <w:rPr>
                  <w:bCs/>
                </w:rPr>
                <w:t xml:space="preserve"> in the procedure</w:t>
              </w:r>
            </w:ins>
            <w:ins w:id="1374" w:author="Apple - Zhibin Wu" w:date="2020-09-25T11:34:00Z">
              <w:r>
                <w:rPr>
                  <w:bCs/>
                </w:rPr>
                <w:t>.</w:t>
              </w:r>
            </w:ins>
            <w:ins w:id="1375" w:author="Apple - Zhibin Wu" w:date="2020-09-25T11:36:00Z">
              <w:r>
                <w:rPr>
                  <w:bCs/>
                </w:rPr>
                <w:t xml:space="preserve"> </w:t>
              </w:r>
            </w:ins>
            <w:ins w:id="1376"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7"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8"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380" w:author="Ericsson" w:date="2020-09-25T23:14:00Z"/>
              </w:rPr>
            </w:pPr>
            <w:ins w:id="1379"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1381"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2"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3"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4" w:author="yang xing" w:date="2020-09-27T13:59:00Z">
              <w:r>
                <w:rPr>
                  <w:bCs/>
                </w:rPr>
                <w:t>F</w:t>
              </w:r>
            </w:ins>
            <w:ins w:id="1385" w:author="yang xing" w:date="2020-09-27T13:59:00Z">
              <w:r>
                <w:rPr>
                  <w:bCs/>
                </w:rPr>
                <w:t xml:space="preserve">or </w:t>
              </w:r>
            </w:ins>
            <w:ins w:id="1386"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7" w:author="OPPO(Zhongda)" w:date="2020-09-28T09:24:00Z">
              <w:r>
                <w:rPr>
                  <w:bCs/>
                </w:rPr>
                <w:t>O</w:t>
              </w:r>
            </w:ins>
            <w:ins w:id="1388"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9" w:author="OPPO(Zhongda)" w:date="2020-09-28T09:24:00Z">
              <w:r>
                <w:rPr>
                  <w:bCs/>
                </w:rPr>
                <w:t>a</w:t>
              </w:r>
            </w:ins>
            <w:ins w:id="1390"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1"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2"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3"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4"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5" w:author="Huawei(Rui Wang)" w:date="2020-09-30T14:29:00Z">
              <w:r>
                <w:rPr>
                  <w:bCs/>
                </w:rPr>
                <w:t>H</w:t>
              </w:r>
            </w:ins>
            <w:ins w:id="1396"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7" w:author="Huawei(Rui Wang)" w:date="2020-09-30T14:29:00Z">
              <w:r>
                <w:rPr>
                  <w:bCs/>
                </w:rPr>
                <w:t>a</w:t>
              </w:r>
            </w:ins>
            <w:ins w:id="1398"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9"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0"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402" w:author="vivo(Jing)" w:date="2020-09-30T17:56:00Z"/>
              </w:rPr>
            </w:pPr>
            <w:ins w:id="1401" w:author="vivo(Jing)" w:date="2020-09-30T17:56:00Z">
              <w:r>
                <w:rPr>
                  <w:bCs/>
                </w:rPr>
                <w:t>We think b) may be modified from ‘shall only’ to ‘could’.</w:t>
              </w:r>
            </w:ins>
          </w:p>
          <w:p>
            <w:pPr>
              <w:pStyle w:val="Normal"/>
              <w:widowControl/>
              <w:overflowPunct w:val="false"/>
              <w:autoSpaceDE w:val="false"/>
              <w:bidi w:val="0"/>
              <w:spacing w:before="0" w:after="120"/>
              <w:jc w:val="both"/>
              <w:textAlignment w:val="baseline"/>
              <w:rPr>
                <w:bCs/>
              </w:rPr>
            </w:pPr>
            <w:ins w:id="1403"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4"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5"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6" w:author="Sharma, Vivek" w:date="2020-10-02T16:22:00Z">
              <w:r>
                <w:rPr>
                  <w:bCs/>
                  <w:lang w:val="en-U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7" w:author="Sharma, Vivek" w:date="2020-10-02T16:2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8" w:author="Spreadtrum Communications" w:date="2020-10-03T17:54: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9" w:author="Spreadtrum Communications" w:date="2020-10-03T17:54: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0" w:author="Spreadtrum Communications" w:date="2020-10-03T17:54:00Z">
              <w:r>
                <w:rPr>
                  <w:bCs/>
                </w:rPr>
                <w:t xml:space="preserve">For L3 relay, significant complexity will be introduced if such optimization is conside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1" w:author="Intel-AA" w:date="2020-10-03T19:14: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12" w:author="Intel-AA" w:date="2020-10-03T19:14:00Z">
              <w:r>
                <w:rPr>
                  <w:bCs/>
                </w:rPr>
                <w:t>a) with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13" w:author="Intel-AA" w:date="2020-10-03T19:14:00Z">
              <w:r>
                <w:rPr>
                  <w:bCs/>
                </w:rPr>
                <w:t>We essentially have the same view as QC on this, i.e. the network can already exercise control over UE’s relay (re-)selection behaviour through appropriate configuration of the necessary parameters/thresholds and so we do not think we need to specifically study this enhancement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14" w:author="Lenovo_Lianhai" w:date="2020-10-07T22:17:00Z">
              <w:r>
                <w:rPr>
                  <w:bCs/>
                  <w:lang w:val="en-US"/>
                </w:rPr>
                <w:t>L</w:t>
              </w:r>
            </w:ins>
            <w:ins w:id="1415" w:author="Lenovo_Lianhai" w:date="2020-10-07T22:17:00Z">
              <w:r>
                <w:rPr>
                  <w:bCs/>
                  <w:lang w:val="en-U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6" w:author="Lenovo_Lianhai" w:date="2020-10-07T22:17: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7" w:author="Lenovo_Lianhai" w:date="2020-10-07T22:17:00Z">
              <w:r>
                <w:rPr>
                  <w:bCs/>
                </w:rPr>
                <w:t>In L3 U2N relay, there is no end-to-end RRC connection, the remote UE is controlled by the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18" w:author="ZTE - Boyuan" w:date="2020-10-09T09:14: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19" w:author="ZTE - Boyuan" w:date="2020-10-09T09:14:00Z">
              <w:r>
                <w:rPr>
                  <w:bCs/>
                  <w:lang w:val="en-US"/>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0" w:author="ZTE - Boyuan" w:date="2020-10-09T09:14:00Z">
              <w:r>
                <w:rPr>
                  <w:bCs/>
                  <w:lang w:val="en-US"/>
                </w:rPr>
                <w:t>If remote UE is in coverage and RRC connected mode, it should be controlled by gNB as much as possible. Thus, gNB may provide some semi static information for guidance of relay UE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21" w:author="Nokia (GWO)" w:date="2020-10-09T15:47: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22" w:author="Nokia (GWO)" w:date="2020-10-09T15:47:00Z">
              <w:r>
                <w:rPr>
                  <w:bCs/>
                  <w:lang w:val="en-US"/>
                </w:rPr>
                <w:t xml:space="preserve">a) </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23" w:author="Nokia (GWO)" w:date="2020-10-09T15:47:00Z">
              <w:r>
                <w:rPr>
                  <w:bCs/>
                </w:rPr>
                <w:t>We do not think that this is an important optimization</w:t>
              </w:r>
            </w:ins>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6"/>
        </w:numPr>
        <w:rPr>
          <w:lang w:val="en-US"/>
        </w:rPr>
      </w:pPr>
      <w:bookmarkStart w:id="14" w:name="_Ref32829969"/>
      <w:r>
        <w:rPr/>
        <w:t>3GPP RP-193253 "New SID: Study on NR sidelink relay".</w:t>
      </w:r>
    </w:p>
    <w:p>
      <w:pPr>
        <w:pStyle w:val="Normal"/>
        <w:numPr>
          <w:ilvl w:val="0"/>
          <w:numId w:val="16"/>
        </w:numPr>
        <w:rPr>
          <w:lang w:val="en-US"/>
        </w:rPr>
      </w:pPr>
      <w:bookmarkStart w:id="15" w:name="_Ref32829969"/>
      <w:r>
        <w:rPr>
          <w:lang w:val="en-US"/>
        </w:rPr>
        <w:t>TS 23.752 Study on system enhancement for Proximity based Services v0.4.0</w:t>
      </w:r>
      <w:bookmarkEnd w:id="15"/>
    </w:p>
    <w:p>
      <w:pPr>
        <w:pStyle w:val="Normal"/>
        <w:numPr>
          <w:ilvl w:val="0"/>
          <w:numId w:val="16"/>
        </w:numPr>
        <w:rPr/>
      </w:pPr>
      <w:r>
        <w:rPr/>
        <w:t>RAN2#111-e, Chairman’s Notes</w:t>
      </w:r>
    </w:p>
    <w:p>
      <w:pPr>
        <w:pStyle w:val="Normal"/>
        <w:numPr>
          <w:ilvl w:val="0"/>
          <w:numId w:val="16"/>
        </w:numPr>
        <w:rPr/>
      </w:pPr>
      <w:r>
        <w:rPr/>
        <w:t>TS 36.300 v16.1.0</w:t>
      </w:r>
    </w:p>
    <w:p>
      <w:pPr>
        <w:pStyle w:val="Normal"/>
        <w:numPr>
          <w:ilvl w:val="0"/>
          <w:numId w:val="16"/>
        </w:numPr>
        <w:rPr/>
      </w:pPr>
      <w:r>
        <w:rPr/>
        <w:t>TS 36.331 v16.1.1</w:t>
      </w:r>
    </w:p>
    <w:p>
      <w:pPr>
        <w:pStyle w:val="Normal"/>
        <w:numPr>
          <w:ilvl w:val="0"/>
          <w:numId w:val="16"/>
        </w:numPr>
        <w:rPr/>
      </w:pPr>
      <w:r>
        <w:rPr/>
        <w:t>R2-2006573</w:t>
        <w:tab/>
        <w:t>Initiation of relaying operation</w:t>
        <w:tab/>
        <w:t>MediaTek Inc.</w:t>
        <w:tab/>
        <w:t>discussion</w:t>
        <w:tab/>
        <w:t>Rel-17</w:t>
        <w:tab/>
        <w:t>FS_NR_SL_relay</w:t>
      </w:r>
    </w:p>
    <w:p>
      <w:pPr>
        <w:pStyle w:val="Normal"/>
        <w:numPr>
          <w:ilvl w:val="0"/>
          <w:numId w:val="16"/>
        </w:numPr>
        <w:rPr/>
      </w:pPr>
      <w:r>
        <w:rPr/>
        <w:t>R2-2006738</w:t>
        <w:tab/>
        <w:t>Discussion on relay discovery and link management</w:t>
        <w:tab/>
        <w:t>ZTE Corporation, Sanechips</w:t>
        <w:tab/>
        <w:t>discussion</w:t>
        <w:tab/>
        <w:t>Rel-17</w:t>
        <w:tab/>
        <w:t>FS_NR_SL_relay</w:t>
      </w:r>
    </w:p>
    <w:p>
      <w:pPr>
        <w:pStyle w:val="Normal"/>
        <w:numPr>
          <w:ilvl w:val="0"/>
          <w:numId w:val="16"/>
        </w:numPr>
        <w:rPr/>
      </w:pPr>
      <w:r>
        <w:rPr/>
        <w:t>R2-2006761</w:t>
        <w:tab/>
        <w:t>Discovery Procedure for SL Relaying</w:t>
        <w:tab/>
        <w:t>InterDigital</w:t>
        <w:tab/>
        <w:t>discussion</w:t>
        <w:tab/>
        <w:t>Rel-17</w:t>
        <w:tab/>
        <w:t>FS_NR_SL_relay</w:t>
      </w:r>
    </w:p>
    <w:p>
      <w:pPr>
        <w:pStyle w:val="Normal"/>
        <w:numPr>
          <w:ilvl w:val="0"/>
          <w:numId w:val="16"/>
        </w:numPr>
        <w:rPr/>
      </w:pPr>
      <w:r>
        <w:rPr/>
        <w:t>R2-2006770</w:t>
        <w:tab/>
        <w:t xml:space="preserve"> Discussion on SL relay (re)selection and authorization</w:t>
        <w:tab/>
        <w:t>OPPO</w:t>
        <w:tab/>
        <w:t>discussion</w:t>
        <w:tab/>
        <w:t>Rel-17</w:t>
      </w:r>
    </w:p>
    <w:p>
      <w:pPr>
        <w:pStyle w:val="Normal"/>
        <w:numPr>
          <w:ilvl w:val="0"/>
          <w:numId w:val="16"/>
        </w:numPr>
        <w:rPr/>
      </w:pPr>
      <w:r>
        <w:rPr/>
        <w:t>R2-2006771</w:t>
        <w:tab/>
        <w:t>Discussion on SL relay discovery procedure</w:t>
        <w:tab/>
        <w:t>OPPO</w:t>
        <w:tab/>
        <w:t>discussion</w:t>
        <w:tab/>
        <w:t>Rel-17</w:t>
        <w:tab/>
        <w:t>FS_NR_SL_relay</w:t>
      </w:r>
    </w:p>
    <w:p>
      <w:pPr>
        <w:pStyle w:val="Normal"/>
        <w:numPr>
          <w:ilvl w:val="0"/>
          <w:numId w:val="16"/>
        </w:numPr>
        <w:rPr/>
      </w:pPr>
      <w:r>
        <w:rPr/>
        <w:t>R2-2006931</w:t>
        <w:tab/>
        <w:t>On Sidelink Discovery for Relaying</w:t>
        <w:tab/>
        <w:t>Intel Corporation</w:t>
        <w:tab/>
        <w:t>discussion</w:t>
        <w:tab/>
        <w:t>Rel-17</w:t>
        <w:tab/>
        <w:t>FS_NR_SL_relay</w:t>
      </w:r>
    </w:p>
    <w:p>
      <w:pPr>
        <w:pStyle w:val="Normal"/>
        <w:numPr>
          <w:ilvl w:val="0"/>
          <w:numId w:val="16"/>
        </w:numPr>
        <w:rPr/>
      </w:pPr>
      <w:r>
        <w:rPr/>
        <w:t>R2-2007040</w:t>
        <w:tab/>
        <w:t>Selection/Authorization and Security for L2 and L3 relay</w:t>
        <w:tab/>
        <w:t>vivo</w:t>
        <w:tab/>
        <w:t>discussion</w:t>
        <w:tab/>
        <w:t>Rel-17</w:t>
      </w:r>
    </w:p>
    <w:p>
      <w:pPr>
        <w:pStyle w:val="Normal"/>
        <w:numPr>
          <w:ilvl w:val="0"/>
          <w:numId w:val="16"/>
        </w:numPr>
        <w:rPr/>
      </w:pPr>
      <w:r>
        <w:rPr/>
        <w:t>R2-2007098</w:t>
        <w:tab/>
        <w:t>Discussion on NR Sidelink Relay Discovery</w:t>
        <w:tab/>
        <w:t>Apple, Convida Wireless</w:t>
        <w:tab/>
        <w:t>discussion</w:t>
        <w:tab/>
        <w:t>Rel-17</w:t>
        <w:tab/>
        <w:t>FS_NR_SL_relay</w:t>
      </w:r>
    </w:p>
    <w:p>
      <w:pPr>
        <w:pStyle w:val="Normal"/>
        <w:numPr>
          <w:ilvl w:val="0"/>
          <w:numId w:val="16"/>
        </w:numPr>
        <w:rPr/>
      </w:pPr>
      <w:r>
        <w:rPr/>
        <w:t>R2-2007476</w:t>
        <w:tab/>
        <w:t>Considerations on discovery procedure for sidelink relay</w:t>
        <w:tab/>
        <w:t>Lenovo, Motorola Mobility</w:t>
        <w:tab/>
        <w:t>discussion</w:t>
        <w:tab/>
        <w:t>Rel-17</w:t>
      </w:r>
    </w:p>
    <w:p>
      <w:pPr>
        <w:pStyle w:val="Normal"/>
        <w:numPr>
          <w:ilvl w:val="0"/>
          <w:numId w:val="16"/>
        </w:numPr>
        <w:rPr/>
      </w:pPr>
      <w:r>
        <w:rPr/>
        <w:t>R2-2008045</w:t>
        <w:tab/>
        <w:t>Consideration of discovery model/procedure for sidelink relay</w:t>
        <w:tab/>
        <w:t>LG Electronics Inc.</w:t>
        <w:tab/>
        <w:t>discussion</w:t>
        <w:tab/>
        <w:t>Rel-17</w:t>
        <w:tab/>
        <w:t>FS_NR_SL_relay</w:t>
      </w:r>
    </w:p>
    <w:p>
      <w:pPr>
        <w:pStyle w:val="Normal"/>
        <w:numPr>
          <w:ilvl w:val="0"/>
          <w:numId w:val="16"/>
        </w:numPr>
        <w:rPr/>
      </w:pPr>
      <w:r>
        <w:rPr/>
        <w:t>R2-2008049</w:t>
        <w:tab/>
        <w:t>Common aspects for L2 and L3 UE-to-Network relay</w:t>
        <w:tab/>
        <w:t>Huawei, HiSilicon</w:t>
        <w:tab/>
        <w:t>discussion</w:t>
        <w:tab/>
        <w:t>Rel-17</w:t>
        <w:tab/>
        <w:t>FS_NR_SL_relay</w:t>
      </w:r>
    </w:p>
    <w:p>
      <w:pPr>
        <w:pStyle w:val="Normal"/>
        <w:numPr>
          <w:ilvl w:val="0"/>
          <w:numId w:val="16"/>
        </w:numPr>
        <w:rPr/>
      </w:pPr>
      <w:r>
        <w:rPr/>
        <w:t>3GPP TR 38.836</w:t>
      </w:r>
    </w:p>
    <w:p>
      <w:pPr>
        <w:pStyle w:val="Normal"/>
        <w:numPr>
          <w:ilvl w:val="0"/>
          <w:numId w:val="16"/>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sz w:val="32"/>
          <w:szCs w:val="32"/>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SimSun;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SimSun;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SimSun;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ZapfDingbats">
    <w:altName w:val="Segoe Print"/>
    <w:charset w:val="02"/>
    <w:family w:val="decorative"/>
    <w:pitch w:val="default"/>
  </w:font>
  <w:font w:name="Liberation Sans">
    <w:altName w:val="Arial"/>
    <w:charset w:val="01"/>
    <w:family w:val="swiss"/>
    <w:pitch w:val="variable"/>
  </w:font>
  <w:font w:name="Tahoma">
    <w:charset w:val="ee"/>
    <w:family w:val="swiss"/>
    <w:pitch w:val="variable"/>
  </w:font>
  <w:font w:name="MS PGothic">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2</w:t>
    </w:r>
    <w:r>
      <w:rPr/>
      <w:fldChar w:fldCharType="end"/>
    </w:r>
    <w:r>
      <w:rPr>
        <w:rStyle w:val="PageNumber"/>
      </w:rPr>
      <w:t>/</w:t>
    </w:r>
    <w:r>
      <w:rPr/>
      <w:fldChar w:fldCharType="begin"/>
    </w:r>
    <w:r>
      <w:rPr/>
      <w:instrText xml:space="preserve"> NUMPAGES \* ARABIC </w:instrText>
    </w:r>
    <w:r>
      <w:rPr/>
      <w:fldChar w:fldCharType="separate"/>
    </w:r>
    <w:r>
      <w:rPr/>
      <w:t>3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1">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MS Mincho;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Segoe Print" w:hAnsi="ZapfDingbats;Segoe Print" w:cs="ZapfDingbats;Segoe Print"/>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Char">
    <w:name w:val="NO Char"/>
    <w:qFormat/>
    <w:rPr>
      <w:rFonts w:ascii="Times New Roman" w:hAnsi="Times New Roman" w:eastAsia="Times New Roman" w:cs="Times New Roman"/>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FooterChar">
    <w:name w:val="Footer Char"/>
    <w:qFormat/>
    <w:rPr>
      <w:rFonts w:ascii="Arial" w:hAnsi="Arial" w:cs="Arial"/>
      <w:b/>
      <w:bCs/>
      <w:i/>
      <w:iCs/>
      <w:sz w:val="18"/>
      <w:szCs w:val="18"/>
      <w:lang w:val="en-US" w:eastAsia="en-US"/>
    </w:rPr>
  </w:style>
  <w:style w:type="character" w:styleId="BodyTextChar">
    <w:name w:val="Body Text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Doctext2Char">
    <w:name w:val="Doc-text2 Char"/>
    <w:qFormat/>
    <w:rPr>
      <w:rFonts w:ascii="Arial" w:hAnsi="Arial" w:eastAsia="MS Mincho;MS Mincho"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ListNumber">
    <w:name w:val="List Number"/>
    <w:basedOn w:val="List"/>
    <w:qFormat/>
    <w:pPr/>
    <w:rPr/>
  </w:style>
  <w:style w:type="paragraph" w:styleId="ListBullet">
    <w:name w:val="List Bullet"/>
    <w:basedOn w:val="TextBody"/>
    <w:qFormat/>
    <w:pPr>
      <w:numPr>
        <w:ilvl w:val="0"/>
        <w:numId w:val="7"/>
      </w:numPr>
      <w:tabs>
        <w:tab w:val="clear" w:pos="567"/>
        <w:tab w:val="left" w:pos="510" w:leader="none"/>
      </w:tabs>
    </w:pPr>
    <w:rPr/>
  </w:style>
  <w:style w:type="paragraph" w:styleId="Index2">
    <w:name w:val="Index 2"/>
    <w:basedOn w:val="Index1"/>
    <w:pPr>
      <w:ind w:left="284" w:hanging="0"/>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851" w:hanging="284"/>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szCs w:val="16"/>
    </w:rPr>
  </w:style>
  <w:style w:type="paragraph" w:styleId="TableofFigures">
    <w:name w:val="Table of Figures"/>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B3">
    <w:name w:val="B3"/>
    <w:basedOn w:val="List3"/>
    <w:qFormat/>
    <w:pPr>
      <w:spacing w:before="0" w:after="180"/>
      <w:jc w:val="left"/>
    </w:pPr>
    <w:rPr/>
  </w:style>
  <w:style w:type="paragraph" w:styleId="TAH">
    <w:name w:val="TAH"/>
    <w:basedOn w:val="TAC"/>
    <w:qFormat/>
    <w:pPr/>
    <w:rPr>
      <w:b/>
    </w:rPr>
  </w:style>
  <w:style w:type="paragraph" w:styleId="Agreement">
    <w:name w:val="Agreement"/>
    <w:basedOn w:val="Normal"/>
    <w:next w:val="Doctext2"/>
    <w:qFormat/>
    <w:pPr>
      <w:numPr>
        <w:ilvl w:val="0"/>
        <w:numId w:val="28"/>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extintend1">
    <w:name w:val="text intend 1"/>
    <w:basedOn w:val="Normal"/>
    <w:qFormat/>
    <w:pPr>
      <w:numPr>
        <w:ilvl w:val="0"/>
        <w:numId w:val="2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32"/>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7"/>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5"/>
      </w:numPr>
      <w:tabs>
        <w:tab w:val="clear" w:pos="567"/>
        <w:tab w:val="left" w:pos="1418" w:leader="none"/>
      </w:tabs>
    </w:pPr>
    <w:rPr>
      <w:rFonts w:ascii="Times New Roman" w:hAnsi="Times New Roman" w:eastAsia="MS Mincho;MS Mincho" w:cs="Times New Roman"/>
      <w:sz w:val="24"/>
      <w:lang w:val="en-US"/>
    </w:rPr>
  </w:style>
  <w:style w:type="paragraph" w:styleId="EmailDiscussion">
    <w:name w:val="EmailDiscussion"/>
    <w:basedOn w:val="Normal"/>
    <w:next w:val="Doctext2"/>
    <w:qFormat/>
    <w:pPr>
      <w:numPr>
        <w:ilvl w:val="0"/>
        <w:numId w:val="19"/>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15:00Z</dcterms:created>
  <dc:creator>Qianxi Lu</dc:creator>
  <dc:description/>
  <cp:keywords>3GPP; OPPO; TDoc CTPClassification=CTP_NT</cp:keywords>
  <dc:language>en-US</dc:language>
  <cp:lastModifiedBy>Nokia (GWO)</cp:lastModifiedBy>
  <cp:lastPrinted>2008-02-01T07:09:00Z</cp:lastPrinted>
  <dcterms:modified xsi:type="dcterms:W3CDTF">2020-10-09T13:48: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