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8"/>
        </w:numPr>
        <w:rPr/>
      </w:pPr>
      <w:r>
        <w:rPr/>
        <w:t>Determine a baseline for selection/reselection criteria</w:t>
      </w:r>
    </w:p>
    <w:p>
      <w:pPr>
        <w:pStyle w:val="EmailDiscussion2"/>
        <w:numPr>
          <w:ilvl w:val="0"/>
          <w:numId w:val="28"/>
        </w:numPr>
        <w:rPr/>
      </w:pPr>
      <w:r>
        <w:rPr/>
        <w:t>Confirm if there is any dependency on L2/L3 relay design</w:t>
      </w:r>
    </w:p>
    <w:p>
      <w:pPr>
        <w:pStyle w:val="EmailDiscussion2"/>
        <w:numPr>
          <w:ilvl w:val="0"/>
          <w:numId w:val="28"/>
        </w:numPr>
        <w:rPr/>
      </w:pPr>
      <w:r>
        <w:rPr/>
        <w:t>Determine if there is different selection/reselection behaviour for UE-to-network and UE-to-UE cases</w:t>
      </w:r>
    </w:p>
    <w:p>
      <w:pPr>
        <w:pStyle w:val="EmailDiscussion2"/>
        <w:numPr>
          <w:ilvl w:val="0"/>
          <w:numId w:val="28"/>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6"/>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50" w:author="CATT-Hao" w:date="2020-09-25T13:30:00Z">
        <w:r>
          <w:rPr>
            <w:b/>
            <w:bCs/>
          </w:rPr>
          <w:delText xml:space="preserve">SIdelink </w:delText>
        </w:r>
      </w:del>
      <w:ins w:id="51" w:author="CATT-Hao" w:date="2020-09-25T13:30:00Z">
        <w:r>
          <w:rPr>
            <w:b/>
            <w:bCs/>
          </w:rPr>
          <w:t>S</w:t>
        </w:r>
      </w:ins>
      <w:ins w:id="52" w:author="CATT-Hao" w:date="2020-09-25T13:30:00Z">
        <w:r>
          <w:rPr>
            <w:b/>
            <w:bCs/>
          </w:rPr>
          <w:t>i</w:t>
        </w:r>
      </w:ins>
      <w:ins w:id="53" w:author="CATT-Hao" w:date="2020-09-25T13:30:00Z">
        <w:r>
          <w:rPr>
            <w:b/>
            <w:bCs/>
          </w:rPr>
          <w:t xml:space="preserve">delink </w:t>
        </w:r>
      </w:ins>
      <w:r>
        <w:rPr>
          <w:b/>
          <w:bCs/>
        </w:rPr>
        <w:t>discovery m</w:t>
      </w:r>
      <w:ins w:id="54" w:author="CATT-Hao" w:date="2020-09-25T13:31:00Z">
        <w:r>
          <w:rPr>
            <w:b/>
            <w:bCs/>
          </w:rPr>
          <w:t>e</w:t>
        </w:r>
      </w:ins>
      <w:del w:id="55"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62" w:author="Qualcomm - Peng Cheng" w:date="2020-09-23T11:59:00Z"/>
              </w:rPr>
            </w:pPr>
            <w:ins w:id="58" w:author="Qualcomm - Peng Cheng" w:date="2020-09-23T11:53:00Z">
              <w:r>
                <w:rPr>
                  <w:bCs/>
                </w:rPr>
                <w:t>a) works</w:t>
              </w:r>
            </w:ins>
            <w:ins w:id="59" w:author="Qualcomm - Peng Cheng" w:date="2020-09-23T11:58:00Z">
              <w:r>
                <w:rPr>
                  <w:bCs/>
                </w:rPr>
                <w:t xml:space="preserve"> for the relays which are not connected with remote UE via PC5 RRC in relay (re)selection</w:t>
              </w:r>
            </w:ins>
            <w:ins w:id="60" w:author="Qualcomm - Peng Cheng" w:date="2020-09-23T11:54:00Z">
              <w:r>
                <w:rPr>
                  <w:bCs/>
                </w:rPr>
                <w:t>. In this case, we think</w:t>
              </w:r>
            </w:ins>
            <w:ins w:id="61"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63"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64" w:author="Qualcomm - Peng Cheng" w:date="2020-09-23T12:01:00Z">
              <w:r>
                <w:rPr>
                  <w:bCs/>
                </w:rPr>
                <w:t>both discovery and communication messages will be sent from relay. Then either one of them is below threshold should trigger relay reselection</w:t>
              </w:r>
            </w:ins>
            <w:ins w:id="65"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 w:author="CATT-Hao" w:date="2020-09-25T13:55:00Z">
              <w:r>
                <w:rPr>
                  <w:bCs/>
                </w:rPr>
                <w:t xml:space="preserve">Agree with QC. </w:t>
              </w:r>
            </w:ins>
            <w:ins w:id="69" w:author="CATT-Hao" w:date="2020-09-25T13:51:00Z">
              <w:r>
                <w:rPr>
                  <w:bCs/>
                </w:rPr>
                <w:t>Further clarification</w:t>
              </w:r>
            </w:ins>
            <w:ins w:id="70" w:author="CATT-Hao" w:date="2020-09-25T13:51:00Z">
              <w:r>
                <w:rPr>
                  <w:bCs/>
                </w:rPr>
                <w:t>:</w:t>
              </w:r>
            </w:ins>
            <w:ins w:id="71"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Apple - Zhibin Wu" w:date="2020-09-25T11:04:00Z">
              <w:r>
                <w:rPr>
                  <w:bCs/>
                </w:rPr>
                <w:t>Agree</w:t>
              </w:r>
            </w:ins>
            <w:ins w:id="75" w:author="Apple - Zhibin Wu" w:date="2020-09-25T11:42:00Z">
              <w:r>
                <w:rPr>
                  <w:bCs/>
                </w:rPr>
                <w:t xml:space="preserve"> with QC and CATT</w:t>
              </w:r>
            </w:ins>
            <w:ins w:id="76" w:author="Apple - Zhibin Wu" w:date="2020-09-25T11:04:00Z">
              <w:r>
                <w:rPr>
                  <w:bCs/>
                </w:rPr>
                <w:t xml:space="preserve"> that a) is used for the case that remote UE and relay UE has no PC5-RRC connection. If the remote UE has already linked to the relay UE, then</w:t>
              </w:r>
            </w:ins>
            <w:ins w:id="77" w:author="Apple - Zhibin Wu" w:date="2020-09-25T11:42:00Z">
              <w:r>
                <w:rPr>
                  <w:bCs/>
                </w:rPr>
                <w:t xml:space="preserve"> b)</w:t>
              </w:r>
            </w:ins>
            <w:ins w:id="78"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yang xing" w:date="2020-09-27T11:17:00Z">
              <w:r>
                <w:rPr>
                  <w:bCs/>
                </w:rPr>
                <w:t>R</w:t>
              </w:r>
            </w:ins>
            <w:ins w:id="85" w:author="yang xing" w:date="2020-09-27T11:15:00Z">
              <w:r>
                <w:rPr>
                  <w:bCs/>
                </w:rPr>
                <w:t xml:space="preserve">elay UE shall always transmit discovery message, regardless whether any remote UE has established PC5 connection with relay UE. </w:t>
              </w:r>
            </w:ins>
            <w:ins w:id="86" w:author="yang xing" w:date="2020-09-27T11:17:00Z">
              <w:r>
                <w:rPr>
                  <w:bCs/>
                </w:rPr>
                <w:t xml:space="preserve">Therefore option a </w:t>
              </w:r>
            </w:ins>
            <w:ins w:id="87" w:author="yang xing" w:date="2020-09-27T11:19:00Z">
              <w:r>
                <w:rPr>
                  <w:bCs/>
                </w:rPr>
                <w:t xml:space="preserve">is </w:t>
              </w:r>
            </w:ins>
            <w:ins w:id="88"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OPPO(Zhongda)" w:date="2020-09-28T09:21:00Z">
              <w:r>
                <w:rPr>
                  <w:bCs/>
                </w:rPr>
                <w:t>O</w:t>
              </w:r>
            </w:ins>
            <w:ins w:id="90"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bCs/>
              </w:rPr>
            </w:pPr>
            <w:ins w:id="91"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OPPO(Zhongda)" w:date="2020-09-28T09:21:00Z">
              <w:r>
                <w:rPr>
                  <w:rFonts w:eastAsia="Arial"/>
                  <w:bCs/>
                </w:rPr>
                <w:t xml:space="preserve"> </w:t>
              </w:r>
            </w:ins>
            <w:ins w:id="93"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 w:author="Huawei(Rui Wang)" w:date="2020-09-30T14:14:00Z">
              <w:r>
                <w:rPr>
                  <w:bCs/>
                </w:rPr>
                <w:t>H</w:t>
              </w:r>
            </w:ins>
            <w:ins w:id="98"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01" w:author="Huawei(Rui Wang)" w:date="2020-09-30T14:14:00Z"/>
              </w:rPr>
            </w:pPr>
            <w:ins w:id="99" w:author="Huawei(Rui Wang)" w:date="2020-09-30T14:14:00Z">
              <w:r>
                <w:rPr>
                  <w:bCs/>
                </w:rPr>
                <w:t>a</w:t>
              </w:r>
            </w:ins>
            <w:ins w:id="100" w:author="Huawei(Rui Wang)" w:date="2020-09-30T14:14:00Z">
              <w:r>
                <w:rPr>
                  <w:bCs/>
                </w:rPr>
                <w:t>)</w:t>
              </w:r>
            </w:ins>
          </w:p>
          <w:p>
            <w:pPr>
              <w:pStyle w:val="Normal"/>
              <w:spacing w:before="0" w:after="120"/>
              <w:rPr>
                <w:bCs/>
              </w:rPr>
            </w:pPr>
            <w:ins w:id="102"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4" w:author="Huawei(Rui Wang)" w:date="2020-09-30T14:14:00Z"/>
              </w:rPr>
            </w:pPr>
            <w:ins w:id="103" w:author="Huawei(Rui Wang)" w:date="2020-09-30T14:14:00Z">
              <w:r>
                <w:rPr>
                  <w:bCs/>
                </w:rPr>
                <w:t xml:space="preserve">We agree that a) can at least work for the case there is no indirect link established. </w:t>
              </w:r>
            </w:ins>
          </w:p>
          <w:p>
            <w:pPr>
              <w:pStyle w:val="Normal"/>
              <w:spacing w:before="0" w:after="120"/>
              <w:rPr>
                <w:bCs/>
              </w:rPr>
            </w:pPr>
            <w:ins w:id="105"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10" w:author="vivo(Jing)" w:date="2020-09-30T17:23:00Z"/>
              </w:rPr>
            </w:pPr>
            <w:ins w:id="107" w:author="vivo(Jing)" w:date="2020-09-30T17:23:00Z">
              <w:r>
                <w:rPr>
                  <w:bCs/>
                </w:rPr>
                <w:t>a)</w:t>
              </w:r>
            </w:ins>
            <w:ins w:id="108" w:author="vivo(Jing)" w:date="2020-09-30T17:26:00Z">
              <w:r>
                <w:rPr>
                  <w:bCs/>
                </w:rPr>
                <w:t xml:space="preserve"> at least for selection</w:t>
              </w:r>
            </w:ins>
            <w:ins w:id="109"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11" w:author="vivo(Jing)" w:date="2020-09-30T17:23:00Z">
              <w:r>
                <w:rPr>
                  <w:bCs/>
                </w:rPr>
                <w:t>b)</w:t>
              </w:r>
            </w:ins>
            <w:ins w:id="112"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17" w:author="vivo(Jing)" w:date="2020-09-30T17:24:00Z"/>
              </w:rPr>
            </w:pPr>
            <w:ins w:id="113" w:author="vivo(Jing)" w:date="2020-09-30T17:24:00Z">
              <w:r>
                <w:rPr>
                  <w:bCs/>
                </w:rPr>
                <w:t>For a), it can be used when there is no PC5-RRC connection before relay selection. However, it should be further clarified</w:t>
              </w:r>
            </w:ins>
            <w:ins w:id="114" w:author="vivo(Jing)" w:date="2020-09-30T17:28:00Z">
              <w:r>
                <w:rPr>
                  <w:bCs/>
                </w:rPr>
                <w:t xml:space="preserve"> and discussed</w:t>
              </w:r>
            </w:ins>
            <w:ins w:id="115" w:author="vivo(Jing)" w:date="2020-09-30T17:25:00Z">
              <w:r>
                <w:rPr>
                  <w:bCs/>
                </w:rPr>
                <w:t xml:space="preserve"> whether a) should be used </w:t>
              </w:r>
            </w:ins>
            <w:ins w:id="116"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18" w:author="vivo(Jing)" w:date="2020-09-30T17:24:00Z">
              <w:r>
                <w:rPr>
                  <w:bCs/>
                </w:rPr>
                <w:t>F</w:t>
              </w:r>
            </w:ins>
            <w:ins w:id="119" w:author="vivo(Jing)" w:date="2020-09-30T17:24:00Z">
              <w:r>
                <w:rPr>
                  <w:bCs/>
                </w:rPr>
                <w:t>or</w:t>
              </w:r>
            </w:ins>
            <w:ins w:id="120" w:author="vivo(Jing)" w:date="2020-09-30T17:24:00Z">
              <w:r>
                <w:rPr>
                  <w:bCs/>
                </w:rPr>
                <w:t xml:space="preserve"> b), since we introduce unicast link in AS layer in NR R16 sidelink, the mechanism we designed for radio link management can be considered to be reused.</w:t>
              </w:r>
            </w:ins>
            <w:ins w:id="121"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Sharma, Vivek" w:date="2020-10-02T16:04:00Z">
              <w:r>
                <w:rPr>
                  <w:rFonts w:eastAsia="Arial"/>
                  <w:bCs/>
                </w:rPr>
                <w:t xml:space="preserve"> </w:t>
              </w:r>
            </w:ins>
            <w:ins w:id="127"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Spreadtrum Communications" w:date="2020-10-03T17:44:00Z">
              <w:r>
                <w:rPr>
                  <w:bCs/>
                </w:rPr>
                <w:t>a) works for the case where the remote UE is not connected with the relay UE yet. When PC5 connection is established, b) SL-RSRP can be used.</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Qualcomm - Peng Cheng" w:date="2020-09-23T12:04:00Z">
              <w:r>
                <w:rPr/>
                <w:t xml:space="preserve">To support remote UE in different RRC state (i.e. IDLE/INACTIVE/CONNECTED or OOC), it is necessary for the Network to provide configuration on </w:t>
              </w:r>
            </w:ins>
            <w:ins w:id="135" w:author="Qualcomm - Peng Cheng" w:date="2020-09-23T23:34:00Z">
              <w:r>
                <w:rPr/>
                <w:t xml:space="preserve">relay (re)selection measurement criteria </w:t>
              </w:r>
            </w:ins>
            <w:ins w:id="136"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 w:author="CATT-Hao" w:date="2020-09-25T13:56:00Z">
              <w:r>
                <w:rPr>
                  <w:bCs/>
                </w:rPr>
                <w:t>W</w:t>
              </w:r>
            </w:ins>
            <w:ins w:id="140" w:author="CATT-Hao" w:date="2020-09-25T13:56:00Z">
              <w:r>
                <w:rPr>
                  <w:bCs/>
                </w:rPr>
                <w:t xml:space="preserve">hen the remote UE perform discovery for </w:t>
              </w:r>
            </w:ins>
            <w:ins w:id="141" w:author="CATT-Hao" w:date="2020-09-25T13:56:00Z">
              <w:r>
                <w:rPr>
                  <w:bCs/>
                </w:rPr>
                <w:t>S</w:t>
              </w:r>
            </w:ins>
            <w:ins w:id="142" w:author="CATT-Hao" w:date="2020-09-25T13:56:00Z">
              <w:r>
                <w:rPr>
                  <w:bCs/>
                </w:rPr>
                <w:t xml:space="preserve">idelink relay, the LTE </w:t>
              </w:r>
            </w:ins>
            <w:ins w:id="143" w:author="CATT-Hao" w:date="2020-09-25T13:56:00Z">
              <w:r>
                <w:rPr>
                  <w:bCs/>
                </w:rPr>
                <w:t>Prose design</w:t>
              </w:r>
            </w:ins>
            <w:ins w:id="144" w:author="CATT-Hao" w:date="2020-09-25T13:56:00Z">
              <w:r>
                <w:rPr>
                  <w:bCs/>
                </w:rPr>
                <w:t xml:space="preserve"> can be </w:t>
              </w:r>
            </w:ins>
            <w:ins w:id="145" w:author="CATT-Hao" w:date="2020-09-25T13:56:00Z">
              <w:r>
                <w:rPr>
                  <w:bCs/>
                </w:rPr>
                <w:t xml:space="preserve">reused </w:t>
              </w:r>
            </w:ins>
            <w:ins w:id="146" w:author="CATT-Hao" w:date="2020-09-25T13:56:00Z">
              <w:r>
                <w:rPr>
                  <w:bCs/>
                </w:rPr>
                <w:t>as a baseline</w:t>
              </w:r>
            </w:ins>
            <w:ins w:id="147"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OPPO(Zhongda)" w:date="2020-09-28T09:22:00Z">
              <w:r>
                <w:rPr>
                  <w:bCs/>
                </w:rPr>
                <w:t>O</w:t>
              </w:r>
            </w:ins>
            <w:ins w:id="157"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OPPO(Zhongda)" w:date="2020-09-28T09:22:00Z">
              <w:r>
                <w:rPr>
                  <w:bCs/>
                </w:rPr>
                <w:t>Y</w:t>
              </w:r>
            </w:ins>
            <w:ins w:id="159"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 w:author="Huawei(Rui Wang)" w:date="2020-09-30T14:16:00Z">
              <w:r>
                <w:rPr>
                  <w:bCs/>
                </w:rPr>
                <w:t>H</w:t>
              </w:r>
            </w:ins>
            <w:ins w:id="163"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 w:author="Huawei(Rui Wang)" w:date="2020-09-30T14:16:00Z">
              <w:r>
                <w:rPr>
                  <w:bCs/>
                </w:rPr>
                <w:t>Y</w:t>
              </w:r>
            </w:ins>
            <w:ins w:id="165"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6"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Spreadtrum Communications" w:date="2020-10-03T17:44:00Z">
              <w:r>
                <w:rPr>
                  <w:bCs/>
                </w:rPr>
                <w:t>Reuse LTE design as baseline.</w:t>
              </w:r>
            </w:ins>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DengXian"/>
          <w:lang w:eastAsia="zh-CN"/>
        </w:rPr>
      </w:pPr>
      <w:r>
        <w:rPr>
          <w:rFonts w:eastAsia="等线;DengXian"/>
          <w:lang w:eastAsia="zh-CN"/>
        </w:rPr>
        <w:t>-</w:t>
        <w:tab/>
        <w:t>the services that UE-to-Network Relay can relay.</w:t>
      </w:r>
    </w:p>
    <w:p>
      <w:pPr>
        <w:pStyle w:val="B1"/>
        <w:rPr>
          <w:rFonts w:eastAsia="等线;DengXian"/>
          <w:lang w:eastAsia="zh-CN"/>
        </w:rPr>
      </w:pPr>
      <w:r>
        <w:rPr>
          <w:rFonts w:eastAsia="等线;DengXian"/>
          <w:lang w:eastAsia="zh-CN"/>
        </w:rPr>
        <w:t>-</w:t>
        <w:tab/>
        <w:t>the groups that UE-to-Network Relay belongs to.</w:t>
      </w:r>
    </w:p>
    <w:p>
      <w:pPr>
        <w:pStyle w:val="B1"/>
        <w:rPr>
          <w:rFonts w:eastAsia="等线;DengXian"/>
          <w:lang w:eastAsia="zh-CN"/>
        </w:rPr>
      </w:pPr>
      <w:r>
        <w:rPr>
          <w:rFonts w:eastAsia="等线;DengXian"/>
          <w:lang w:eastAsia="zh-CN"/>
        </w:rPr>
        <w:t>-</w:t>
        <w:tab/>
        <w:t>the possible DNNs/S-NSSAIs for the service relayed by UE-to-Network Relay.</w:t>
      </w:r>
    </w:p>
    <w:p>
      <w:pPr>
        <w:pStyle w:val="B1"/>
        <w:rPr>
          <w:rFonts w:eastAsia="等线;DengXian"/>
          <w:lang w:eastAsia="zh-CN"/>
        </w:rPr>
      </w:pPr>
      <w:r>
        <w:rPr>
          <w:rFonts w:eastAsia="等线;DengXian"/>
          <w:lang w:eastAsia="zh-CN"/>
        </w:rPr>
        <w:t>-</w:t>
        <w:tab/>
        <w:t>the serving PLMN for UE-to-Network Relay.</w:t>
      </w:r>
    </w:p>
    <w:p>
      <w:pPr>
        <w:pStyle w:val="B1"/>
        <w:rPr>
          <w:rFonts w:eastAsia="等线;DengXian"/>
          <w:lang w:eastAsia="zh-CN"/>
        </w:rPr>
      </w:pPr>
      <w:r>
        <w:rPr>
          <w:rFonts w:eastAsia="等线;DengXia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Qualcomm - Peng Cheng" w:date="2020-09-23T08:58:00Z">
              <w:r>
                <w:rPr>
                  <w:bCs/>
                </w:rPr>
                <w:t xml:space="preserve">Yes with </w:t>
              </w:r>
            </w:ins>
            <w:ins w:id="178"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86" w:author="Qualcomm - Peng Cheng" w:date="2020-09-23T08:54:00Z"/>
              </w:rPr>
            </w:pPr>
            <w:ins w:id="179" w:author="Qualcomm - Peng Cheng" w:date="2020-09-23T08:58:00Z">
              <w:r>
                <w:rPr>
                  <w:bCs/>
                </w:rPr>
                <w:t xml:space="preserve">Basically, we think the similar framework can be reused in NR (i.e. </w:t>
              </w:r>
            </w:ins>
            <w:ins w:id="180" w:author="Qualcomm - Peng Cheng" w:date="2020-09-23T09:01:00Z">
              <w:r>
                <w:rPr>
                  <w:bCs/>
                </w:rPr>
                <w:t xml:space="preserve">relay reselection criteria includes </w:t>
              </w:r>
            </w:ins>
            <w:ins w:id="181" w:author="Qualcomm - Peng Cheng" w:date="2020-09-23T08:59:00Z">
              <w:r>
                <w:rPr>
                  <w:bCs/>
                </w:rPr>
                <w:t>both AS condition and “higher layer criterion”</w:t>
              </w:r>
            </w:ins>
            <w:ins w:id="182" w:author="Qualcomm - Peng Cheng" w:date="2020-09-23T09:01:00Z">
              <w:r>
                <w:rPr>
                  <w:bCs/>
                </w:rPr>
                <w:t>). And t</w:t>
              </w:r>
            </w:ins>
            <w:ins w:id="183" w:author="Qualcomm - Peng Cheng" w:date="2020-09-23T08:54:00Z">
              <w:r>
                <w:rPr>
                  <w:bCs/>
                </w:rPr>
                <w:t xml:space="preserve">hese “higher layer criterion” list by Rapporteur in LTE </w:t>
              </w:r>
            </w:ins>
            <w:ins w:id="184" w:author="Qualcomm - Peng Cheng" w:date="2020-09-23T09:01:00Z">
              <w:r>
                <w:rPr>
                  <w:bCs/>
                </w:rPr>
                <w:t xml:space="preserve">TS </w:t>
              </w:r>
            </w:ins>
            <w:ins w:id="185"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87" w:author="Qualcomm - Peng Cheng" w:date="2020-09-23T08:54:00Z">
              <w:r>
                <w:rPr>
                  <w:bCs/>
                </w:rPr>
                <w:t xml:space="preserve">However, as we </w:t>
              </w:r>
            </w:ins>
            <w:ins w:id="188" w:author="Qualcomm - Peng Cheng" w:date="2020-09-23T08:56:00Z">
              <w:r>
                <w:rPr>
                  <w:bCs/>
                </w:rPr>
                <w:t xml:space="preserve">see, </w:t>
              </w:r>
            </w:ins>
            <w:ins w:id="189" w:author="Qualcomm - Peng Cheng" w:date="2020-09-23T08:54:00Z">
              <w:r>
                <w:rPr>
                  <w:bCs/>
                </w:rPr>
                <w:t xml:space="preserve">it was specified in SA2, instead of RAN2. </w:t>
              </w:r>
            </w:ins>
            <w:ins w:id="190"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 w:author="CATT-Hao" w:date="2020-09-25T13:57:00Z">
              <w:r>
                <w:rPr>
                  <w:bCs/>
                </w:rPr>
                <w:t xml:space="preserve">Two parts should be considered: </w:t>
              </w:r>
            </w:ins>
            <w:ins w:id="194" w:author="CATT-Hao" w:date="2020-09-25T17:00:00Z">
              <w:r>
                <w:rPr>
                  <w:bCs/>
                </w:rPr>
                <w:t>H</w:t>
              </w:r>
            </w:ins>
            <w:ins w:id="195" w:author="CATT-Hao" w:date="2020-09-25T13:57:00Z">
              <w:r>
                <w:rPr>
                  <w:bCs/>
                </w:rPr>
                <w:t xml:space="preserve">igher layer criterion </w:t>
              </w:r>
            </w:ins>
            <w:ins w:id="196" w:author="CATT-Hao" w:date="2020-09-25T13:57:00Z">
              <w:r>
                <w:rPr>
                  <w:bCs/>
                </w:rPr>
                <w:t>and</w:t>
              </w:r>
            </w:ins>
            <w:ins w:id="197" w:author="CATT-Hao" w:date="2020-09-25T13:57:00Z">
              <w:r>
                <w:rPr>
                  <w:bCs/>
                </w:rPr>
                <w:t xml:space="preserve"> AS layer criterion. And they are in the charge of by different working groups</w:t>
              </w:r>
            </w:ins>
            <w:ins w:id="198" w:author="CATT-Hao" w:date="2020-09-25T17:00:00Z">
              <w:r>
                <w:rPr>
                  <w:bCs/>
                </w:rPr>
                <w:t>(SA2 and RAN2)</w:t>
              </w:r>
            </w:ins>
            <w:ins w:id="199"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yang xing" w:date="2020-09-27T11:21:00Z">
              <w:r>
                <w:rPr>
                  <w:bCs/>
                </w:rPr>
                <w:t>H</w:t>
              </w:r>
            </w:ins>
            <w:ins w:id="209" w:author="yang xing" w:date="2020-09-27T11:21:00Z">
              <w:r>
                <w:rPr>
                  <w:bCs/>
                </w:rPr>
                <w:t xml:space="preserve">igher </w:t>
              </w:r>
            </w:ins>
            <w:ins w:id="210"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4"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5"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Huawei(Rui Wang)" w:date="2020-09-30T14:16:00Z">
              <w:r>
                <w:rPr>
                  <w:bCs/>
                </w:rPr>
                <w:t>H</w:t>
              </w:r>
            </w:ins>
            <w:ins w:id="217"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Huawei(Rui Wang)" w:date="2020-09-30T14:16:00Z">
              <w:r>
                <w:rPr>
                  <w:bCs/>
                </w:rPr>
                <w:t>Y</w:t>
              </w:r>
            </w:ins>
            <w:ins w:id="219"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0"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1"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9"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2" w:author="Qualcomm - Peng Cheng" w:date="2020-09-23T09:02:00Z">
              <w:r>
                <w:rPr>
                  <w:bCs/>
                </w:rPr>
                <w:t xml:space="preserve">Same comment to Q1-4, </w:t>
              </w:r>
            </w:ins>
            <w:ins w:id="233" w:author="Qualcomm - Peng Cheng" w:date="2020-09-23T09:10:00Z">
              <w:r>
                <w:rPr>
                  <w:bCs/>
                </w:rPr>
                <w:t xml:space="preserve">in LTE, </w:t>
              </w:r>
            </w:ins>
            <w:ins w:id="234" w:author="Qualcomm - Peng Cheng" w:date="2020-09-23T09:03:00Z">
              <w:r>
                <w:rPr>
                  <w:bCs/>
                </w:rPr>
                <w:t xml:space="preserve">the details of </w:t>
              </w:r>
            </w:ins>
            <w:ins w:id="235" w:author="Qualcomm - Peng Cheng" w:date="2020-09-23T09:10:00Z">
              <w:r>
                <w:rPr>
                  <w:bCs/>
                </w:rPr>
                <w:t xml:space="preserve">“higher layer criteria” </w:t>
              </w:r>
            </w:ins>
            <w:ins w:id="236" w:author="Qualcomm - Peng Cheng" w:date="2020-09-23T09:03:00Z">
              <w:r>
                <w:rPr>
                  <w:bCs/>
                </w:rPr>
                <w:t>was specified in SA2</w:t>
              </w:r>
            </w:ins>
            <w:ins w:id="237" w:author="Qualcomm - Peng Cheng" w:date="2020-09-23T09:10:00Z">
              <w:r>
                <w:rPr>
                  <w:bCs/>
                </w:rPr>
                <w:t xml:space="preserve"> TS 23.752</w:t>
              </w:r>
            </w:ins>
            <w:ins w:id="238" w:author="Qualcomm - Peng Cheng" w:date="2020-09-23T09:03:00Z">
              <w:r>
                <w:rPr>
                  <w:bCs/>
                </w:rPr>
                <w:t xml:space="preserve">. We think we can keep the way in NR, i.e. leave the </w:t>
              </w:r>
            </w:ins>
            <w:ins w:id="239" w:author="Qualcomm - Peng Cheng" w:date="2020-09-23T09:11:00Z">
              <w:r>
                <w:rPr>
                  <w:bCs/>
                </w:rPr>
                <w:t xml:space="preserve">details </w:t>
              </w:r>
            </w:ins>
            <w:ins w:id="240"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CATT-Hao" w:date="2020-09-25T17:14:00Z">
              <w:r>
                <w:rPr>
                  <w:bCs/>
                </w:rPr>
                <w:t xml:space="preserve">Two parts should be considered: Higher layer criterion </w:t>
              </w:r>
            </w:ins>
            <w:ins w:id="244" w:author="CATT-Hao" w:date="2020-09-25T17:14:00Z">
              <w:r>
                <w:rPr>
                  <w:bCs/>
                </w:rPr>
                <w:t>and</w:t>
              </w:r>
            </w:ins>
            <w:ins w:id="245"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7"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OPPO(Zhongda)" w:date="2020-09-28T09:22:00Z">
              <w:r>
                <w:rPr>
                  <w:bCs/>
                </w:rPr>
                <w:t>O</w:t>
              </w:r>
            </w:ins>
            <w:ins w:id="255"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OPPO(Zhongda)" w:date="2020-09-28T09:22:00Z">
              <w:r>
                <w:rPr>
                  <w:bCs/>
                </w:rPr>
                <w:t>Y</w:t>
              </w:r>
            </w:ins>
            <w:ins w:id="257"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Huawei(Rui Wang)" w:date="2020-09-30T14:16:00Z">
              <w:r>
                <w:rPr>
                  <w:bCs/>
                </w:rPr>
                <w:t>H</w:t>
              </w:r>
            </w:ins>
            <w:ins w:id="262"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3" w:author="Huawei(Rui Wang)" w:date="2020-09-30T14:16:00Z">
              <w:r>
                <w:rPr>
                  <w:bCs/>
                </w:rPr>
                <w:t>Y</w:t>
              </w:r>
            </w:ins>
            <w:ins w:id="264"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5"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6"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72" w:author="vivo(Jing)" w:date="2020-09-30T17:35:00Z"/>
              </w:rPr>
            </w:pPr>
            <w:ins w:id="267" w:author="vivo(Jing)" w:date="2020-09-30T17:35:00Z">
              <w:r>
                <w:rPr>
                  <w:bCs/>
                </w:rPr>
                <w:t>The</w:t>
              </w:r>
            </w:ins>
            <w:ins w:id="268" w:author="vivo(Jing)" w:date="2020-09-30T17:32:00Z">
              <w:r>
                <w:rPr>
                  <w:bCs/>
                </w:rPr>
                <w:t xml:space="preserve"> point here is to carefully divide different factors into higher layer criteria or AS-layer criteria. E.g. as mentioned by rapporteur, in the case where </w:t>
              </w:r>
            </w:ins>
            <w:ins w:id="269" w:author="vivo(Jing)" w:date="2020-09-30T17:32:00Z">
              <w:r>
                <w:rPr/>
                <w:t xml:space="preserve">a remote UE may only want to select a particular paired relay UE, e.g., a wearable device (watch) may want only use the phone of the same owner as a sidelink relay, </w:t>
              </w:r>
            </w:ins>
            <w:ins w:id="270" w:author="vivo(Jing)" w:date="2020-09-30T17:34:00Z">
              <w:r>
                <w:rPr/>
                <w:t>does this kind of criteria should be discussed in SA or RAN?</w:t>
              </w:r>
            </w:ins>
            <w:ins w:id="271"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273"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6" w:author="Chang, Henry" w:date="2020-10-01T20:29:00Z">
              <w:r>
                <w:rPr>
                  <w:bCs/>
                </w:rPr>
                <w:t>S</w:t>
              </w:r>
            </w:ins>
            <w:ins w:id="277"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5" w:author="Qualcomm - Peng Cheng" w:date="2020-09-23T09:12:00Z">
              <w:r>
                <w:rPr>
                  <w:bCs/>
                </w:rPr>
                <w:t xml:space="preserve">Same understanding as rapporteur. In our understanding, at least </w:t>
              </w:r>
            </w:ins>
            <w:ins w:id="286" w:author="Qualcomm - Peng Cheng" w:date="2020-09-23T09:15:00Z">
              <w:r>
                <w:rPr>
                  <w:bCs/>
                </w:rPr>
                <w:t xml:space="preserve">remote UE can trigger relay reselection via </w:t>
              </w:r>
            </w:ins>
            <w:ins w:id="287" w:author="Qualcomm - Peng Cheng" w:date="2020-09-23T09:15:00Z">
              <w:r>
                <w:rPr/>
                <w:t>layer-2 link release message, same as LTE Prose relay</w:t>
              </w:r>
            </w:ins>
            <w:ins w:id="288"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1" w:author="CATT-Hao" w:date="2020-09-25T14:00:00Z">
              <w:r>
                <w:rPr>
                  <w:bCs/>
                </w:rPr>
                <w:t>Agree with rapporteur.</w:t>
              </w:r>
            </w:ins>
            <w:ins w:id="292" w:author="CATT-Hao" w:date="2020-09-25T14:03:00Z">
              <w:r>
                <w:rPr>
                  <w:bCs/>
                </w:rPr>
                <w:t xml:space="preserve"> Basic </w:t>
              </w:r>
            </w:ins>
            <w:ins w:id="293" w:author="CATT-Hao" w:date="2020-09-25T14:03:00Z">
              <w:r>
                <w:rPr>
                  <w:bCs/>
                </w:rPr>
                <w:t>principle</w:t>
              </w:r>
            </w:ins>
            <w:ins w:id="294"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yang xing" w:date="2020-09-27T11:22:00Z">
              <w:r>
                <w:rPr>
                  <w:bCs/>
                </w:rPr>
                <w:t>I</w:t>
              </w:r>
            </w:ins>
            <w:ins w:id="303" w:author="yang xing" w:date="2020-09-27T11:22:00Z">
              <w:r>
                <w:rPr>
                  <w:bCs/>
                </w:rPr>
                <w:t xml:space="preserve">n </w:t>
              </w:r>
            </w:ins>
            <w:ins w:id="304"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OPPO(Zhongda)" w:date="2020-09-28T09:22:00Z">
              <w:r>
                <w:rPr>
                  <w:bCs/>
                </w:rPr>
                <w:t>O</w:t>
              </w:r>
            </w:ins>
            <w:ins w:id="306"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OPPO(Zhongda)" w:date="2020-09-28T09:22:00Z">
              <w:r>
                <w:rPr>
                  <w:bCs/>
                </w:rPr>
                <w:t>Y</w:t>
              </w:r>
            </w:ins>
            <w:ins w:id="308" w:author="OPPO(Zhongda)" w:date="2020-09-28T09:22:00Z">
              <w:r>
                <w:rPr>
                  <w:bCs/>
                </w:rPr>
                <w:t xml:space="preserve">es </w:t>
              </w:r>
            </w:ins>
            <w:ins w:id="309" w:author="OPPO(Zhongda)" w:date="2020-09-28T09:22:00Z">
              <w:r>
                <w:rPr>
                  <w:bCs/>
                </w:rPr>
                <w:t>with</w:t>
              </w:r>
            </w:ins>
            <w:ins w:id="310"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12" w:author="OPPO(Zhongda)" w:date="2020-09-28T09:22:00Z"/>
              </w:rPr>
            </w:pPr>
            <w:ins w:id="311"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13"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Huawei(Rui Wang)" w:date="2020-09-30T14:17:00Z">
              <w:r>
                <w:rPr>
                  <w:bCs/>
                </w:rPr>
                <w:t>H</w:t>
              </w:r>
            </w:ins>
            <w:ins w:id="318"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9" w:author="Huawei(Rui Wang)" w:date="2020-09-30T14:17:00Z">
              <w:r>
                <w:rPr>
                  <w:bCs/>
                </w:rPr>
                <w:t>Y</w:t>
              </w:r>
            </w:ins>
            <w:ins w:id="320"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2"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3"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Sharma, Vivek" w:date="2020-10-02T16:09:00Z">
              <w:r>
                <w:rPr>
                  <w:bCs/>
                </w:rPr>
                <w:t xml:space="preserve">Agree with </w:t>
              </w:r>
            </w:ins>
            <w:ins w:id="330" w:author="Sharma, Vivek" w:date="2020-10-02T16:09:00Z">
              <w:r>
                <w:rPr>
                  <w:bCs/>
                </w:rPr>
                <w:t>rapporteur</w:t>
              </w:r>
            </w:ins>
            <w:ins w:id="331"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9" w:author="CATT-Hao" w:date="2020-09-25T17:10:00Z">
              <w:r>
                <w:rPr>
                  <w:bCs/>
                </w:rPr>
                <w:t>T</w:t>
              </w:r>
            </w:ins>
            <w:ins w:id="340" w:author="CATT-Hao" w:date="2020-09-25T17:10:00Z">
              <w:r>
                <w:rPr>
                  <w:bCs/>
                </w:rPr>
                <w:t xml:space="preserve">he LTE </w:t>
              </w:r>
            </w:ins>
            <w:ins w:id="341" w:author="CATT-Hao" w:date="2020-09-25T17:10:00Z">
              <w:r>
                <w:rPr>
                  <w:bCs/>
                </w:rPr>
                <w:t>Prose design</w:t>
              </w:r>
            </w:ins>
            <w:ins w:id="342" w:author="CATT-Hao" w:date="2020-09-25T17:10:00Z">
              <w:r>
                <w:rPr>
                  <w:bCs/>
                </w:rPr>
                <w:t xml:space="preserve"> can be </w:t>
              </w:r>
            </w:ins>
            <w:ins w:id="343" w:author="CATT-Hao" w:date="2020-09-25T17:10:00Z">
              <w:r>
                <w:rPr>
                  <w:bCs/>
                </w:rPr>
                <w:t xml:space="preserve">reused </w:t>
              </w:r>
            </w:ins>
            <w:ins w:id="344" w:author="CATT-Hao" w:date="2020-09-25T17:10:00Z">
              <w:r>
                <w:rPr>
                  <w:bCs/>
                </w:rPr>
                <w:t>as a baseline</w:t>
              </w:r>
            </w:ins>
            <w:ins w:id="345"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3" w:author="OPPO(Zhongda)" w:date="2020-09-28T09:22:00Z">
              <w:r>
                <w:rPr>
                  <w:bCs/>
                </w:rPr>
                <w:t>O</w:t>
              </w:r>
            </w:ins>
            <w:ins w:id="35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5" w:author="OPPO(Zhongda)" w:date="2020-09-28T09:22:00Z">
              <w:r>
                <w:rPr>
                  <w:bCs/>
                </w:rPr>
                <w:t>Y</w:t>
              </w:r>
            </w:ins>
            <w:ins w:id="356"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58" w:author="OPPO(Zhongda)" w:date="2020-09-28T09:22:00Z"/>
              </w:rPr>
            </w:pPr>
            <w:ins w:id="357"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359"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Huawei(Rui Wang)" w:date="2020-09-30T14:18:00Z">
              <w:r>
                <w:rPr>
                  <w:bCs/>
                </w:rPr>
                <w:t>Y</w:t>
              </w:r>
            </w:ins>
            <w:ins w:id="365"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6" w:author="Huawei(Rui Wang)" w:date="2020-09-30T14:18:00Z">
              <w:r>
                <w:rPr>
                  <w:bCs/>
                </w:rPr>
                <w:t>A</w:t>
              </w:r>
            </w:ins>
            <w:ins w:id="367"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8"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9"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0"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1"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5"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6"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377"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84" w:author="Qualcomm - Peng Cheng" w:date="2020-09-23T09:22:00Z"/>
              </w:rPr>
            </w:pPr>
            <w:ins w:id="380" w:author="Qualcomm - Peng Cheng" w:date="2020-09-23T09:20:00Z">
              <w:r>
                <w:rPr>
                  <w:bCs/>
                </w:rPr>
                <w:t xml:space="preserve">First, we think it should be “relay </w:t>
              </w:r>
            </w:ins>
            <w:ins w:id="381" w:author="Qualcomm - Peng Cheng" w:date="2020-09-23T09:20:00Z">
              <w:r>
                <w:rPr>
                  <w:bCs/>
                  <w:highlight w:val="yellow"/>
                </w:rPr>
                <w:t>reselection</w:t>
              </w:r>
            </w:ins>
            <w:ins w:id="382" w:author="Qualcomm - Peng Cheng" w:date="2020-09-23T09:20:00Z">
              <w:r>
                <w:rPr>
                  <w:bCs/>
                </w:rPr>
                <w:t xml:space="preserve"> shall be triggered…” in the question because </w:t>
              </w:r>
            </w:ins>
            <w:ins w:id="383" w:author="Qualcomm - Peng Cheng" w:date="2020-09-23T09:22:00Z">
              <w:r>
                <w:rPr>
                  <w:bCs/>
                </w:rPr>
                <w:t>AS layer failure (e.g. RLF) can only declared only when PC5 connection has been established.</w:t>
              </w:r>
            </w:ins>
          </w:p>
          <w:p>
            <w:pPr>
              <w:pStyle w:val="Normal"/>
              <w:rPr>
                <w:bCs/>
                <w:ins w:id="395" w:author="Qualcomm - Peng Cheng" w:date="2020-09-23T09:31:00Z"/>
              </w:rPr>
            </w:pPr>
            <w:ins w:id="385" w:author="Qualcomm - Peng Cheng" w:date="2020-09-23T09:22:00Z">
              <w:r>
                <w:rPr>
                  <w:bCs/>
                </w:rPr>
                <w:t>We think i</w:t>
              </w:r>
            </w:ins>
            <w:ins w:id="386" w:author="Qualcomm - Peng Cheng" w:date="2020-09-23T09:19:00Z">
              <w:r>
                <w:rPr>
                  <w:bCs/>
                </w:rPr>
                <w:t xml:space="preserve">t is reasonable to trigger relay reselection </w:t>
              </w:r>
            </w:ins>
            <w:ins w:id="387" w:author="Qualcomm - Peng Cheng" w:date="2020-09-23T09:22:00Z">
              <w:r>
                <w:rPr>
                  <w:bCs/>
                </w:rPr>
                <w:t xml:space="preserve">when AS layer failure happens. Furthermore, </w:t>
              </w:r>
            </w:ins>
            <w:ins w:id="388" w:author="Qualcomm - Peng Cheng" w:date="2020-09-23T09:27:00Z">
              <w:r>
                <w:rPr>
                  <w:bCs/>
                </w:rPr>
                <w:t>please note that AS layer failure may be declared in relay or remote U</w:t>
              </w:r>
            </w:ins>
            <w:ins w:id="389" w:author="Qualcomm - Peng Cheng" w:date="2020-09-23T09:29:00Z">
              <w:r>
                <w:rPr>
                  <w:bCs/>
                </w:rPr>
                <w:t>E. W</w:t>
              </w:r>
            </w:ins>
            <w:ins w:id="390" w:author="Qualcomm - Peng Cheng" w:date="2020-09-23T09:27:00Z">
              <w:r>
                <w:rPr>
                  <w:bCs/>
                </w:rPr>
                <w:t>e think t</w:t>
              </w:r>
            </w:ins>
            <w:ins w:id="391" w:author="Qualcomm - Peng Cheng" w:date="2020-09-23T09:29:00Z">
              <w:r>
                <w:rPr>
                  <w:bCs/>
                </w:rPr>
                <w:t xml:space="preserve">heir </w:t>
              </w:r>
            </w:ins>
            <w:ins w:id="392" w:author="Qualcomm - Peng Cheng" w:date="2020-09-23T09:27:00Z">
              <w:r>
                <w:rPr>
                  <w:bCs/>
                </w:rPr>
                <w:t>behaviour</w:t>
              </w:r>
            </w:ins>
            <w:ins w:id="393" w:author="Qualcomm - Peng Cheng" w:date="2020-09-23T09:29:00Z">
              <w:r>
                <w:rPr>
                  <w:bCs/>
                </w:rPr>
                <w:t>s (i.e. relay declaring RLF or remote UE declaring RLF) may be different</w:t>
              </w:r>
            </w:ins>
            <w:ins w:id="394"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399" w:author="Qualcomm - Peng Cheng" w:date="2020-09-23T09:33:00Z"/>
              </w:rPr>
            </w:pPr>
            <w:ins w:id="396" w:author="Qualcomm - Peng Cheng" w:date="2020-09-23T09:33:00Z">
              <w:r>
                <w:rPr>
                  <w:bCs/>
                </w:rPr>
                <w:t>Send the PC5 RLF report</w:t>
              </w:r>
            </w:ins>
            <w:ins w:id="397" w:author="Qualcomm - Peng Cheng" w:date="2020-09-23T12:06:00Z">
              <w:r>
                <w:rPr>
                  <w:bCs/>
                </w:rPr>
                <w:t xml:space="preserve"> (including available PC5 measurements of relays)</w:t>
              </w:r>
            </w:ins>
            <w:ins w:id="398" w:author="Qualcomm - Peng Cheng" w:date="2020-09-23T09:33:00Z">
              <w:r>
                <w:rPr>
                  <w:bCs/>
                </w:rPr>
                <w:t xml:space="preserve"> to gNB if relay is in CONNECTED state</w:t>
              </w:r>
            </w:ins>
          </w:p>
          <w:p>
            <w:pPr>
              <w:pStyle w:val="Normal"/>
              <w:spacing w:before="0" w:after="120"/>
              <w:rPr>
                <w:bCs/>
              </w:rPr>
            </w:pPr>
            <w:ins w:id="400"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CATT-Hao" w:date="2020-09-25T15:12:00Z">
              <w:r>
                <w:rPr>
                  <w:bCs/>
                </w:rPr>
                <w:t xml:space="preserve">The question should be </w:t>
              </w:r>
            </w:ins>
            <w:ins w:id="404" w:author="CATT-Hao" w:date="2020-09-25T15:12:00Z">
              <w:r>
                <w:rPr>
                  <w:bCs/>
                </w:rPr>
                <w:t>“</w:t>
              </w:r>
            </w:ins>
            <w:ins w:id="405" w:author="CATT-Hao" w:date="2020-09-25T15:12:00Z">
              <w:r>
                <w:rPr>
                  <w:bCs/>
                </w:rPr>
                <w:t>relay reselection</w:t>
              </w:r>
            </w:ins>
            <w:ins w:id="406" w:author="CATT-Hao" w:date="2020-09-25T15:12:00Z">
              <w:r>
                <w:rPr>
                  <w:bCs/>
                </w:rPr>
                <w:t>”</w:t>
              </w:r>
            </w:ins>
            <w:ins w:id="407" w:author="CATT-Hao" w:date="2020-09-25T15:12:00Z">
              <w:r>
                <w:rPr>
                  <w:bCs/>
                </w:rPr>
                <w:t>. A</w:t>
              </w:r>
            </w:ins>
            <w:ins w:id="408" w:author="CATT-Hao" w:date="2020-09-25T15:12:00Z">
              <w:r>
                <w:rPr>
                  <w:bCs/>
                </w:rPr>
                <w:t>n</w:t>
              </w:r>
            </w:ins>
            <w:ins w:id="409"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2"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8" w:author="yang xing" w:date="2020-09-27T11:24:00Z">
              <w:r>
                <w:rPr>
                  <w:bCs/>
                </w:rPr>
                <w:t>I</w:t>
              </w:r>
            </w:ins>
            <w:ins w:id="419" w:author="yang xing" w:date="2020-09-27T11:24:00Z">
              <w:r>
                <w:rPr>
                  <w:bCs/>
                </w:rPr>
                <w:t xml:space="preserve">f </w:t>
              </w:r>
            </w:ins>
            <w:ins w:id="420" w:author="yang xing" w:date="2020-09-27T11:24:00Z">
              <w:r>
                <w:rPr>
                  <w:bCs/>
                </w:rPr>
                <w:t xml:space="preserve">the failure is caused by radio channel degradation, reselection should be triggered, which may overlap with previous question. But the failure could also be caused by </w:t>
              </w:r>
            </w:ins>
            <w:ins w:id="421" w:author="yang xing" w:date="2020-09-27T11:31:00Z">
              <w:r>
                <w:rPr>
                  <w:bCs/>
                </w:rPr>
                <w:t>other reasons</w:t>
              </w:r>
            </w:ins>
            <w:ins w:id="422"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3" w:author="OPPO(Zhongda)" w:date="2020-09-28T09:22:00Z">
              <w:r>
                <w:rPr>
                  <w:bCs/>
                </w:rPr>
                <w:t>O</w:t>
              </w:r>
            </w:ins>
            <w:ins w:id="42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5" w:author="OPPO(Zhongda)" w:date="2020-09-28T09:22:00Z">
              <w:r>
                <w:rPr>
                  <w:bCs/>
                </w:rPr>
                <w:t>Y</w:t>
              </w:r>
            </w:ins>
            <w:ins w:id="426"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28" w:author="OPPO(Zhongda)" w:date="2020-09-28T09:22:00Z"/>
              </w:rPr>
            </w:pPr>
            <w:ins w:id="427"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429"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3" w:author="Huawei(Rui Wang)" w:date="2020-09-30T14:19:00Z">
              <w:r>
                <w:rPr>
                  <w:bCs/>
                </w:rPr>
                <w:t>H</w:t>
              </w:r>
            </w:ins>
            <w:ins w:id="434"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5" w:author="Huawei(Rui Wang)" w:date="2020-09-30T14:19:00Z">
              <w:r>
                <w:rPr>
                  <w:bCs/>
                </w:rPr>
                <w:t>P</w:t>
              </w:r>
            </w:ins>
            <w:ins w:id="436"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8"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9"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1"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2"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6"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Spreadtrum Communications" w:date="2020-10-03T17:45:00Z">
              <w:r>
                <w:rPr>
                  <w:bCs/>
                </w:rPr>
                <w:t>For remote UE, the relay reselection is triggered when the RLF for PC5 connection is detected.</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2"/>
        </w:numPr>
        <w:rPr>
          <w:b/>
          <w:b/>
          <w:bCs/>
        </w:rPr>
      </w:pPr>
      <w:r>
        <w:rPr>
          <w:b/>
          <w:bCs/>
        </w:rPr>
        <w:t>Yes,</w:t>
      </w:r>
    </w:p>
    <w:p>
      <w:pPr>
        <w:pStyle w:val="Normal"/>
        <w:numPr>
          <w:ilvl w:val="0"/>
          <w:numId w:val="22"/>
        </w:numPr>
        <w:rPr>
          <w:b/>
          <w:b/>
          <w:bCs/>
        </w:rPr>
      </w:pPr>
      <w:r>
        <w:rPr>
          <w:b/>
          <w:bCs/>
        </w:rPr>
        <w:t>No, only to Layer 2, please explain</w:t>
      </w:r>
    </w:p>
    <w:p>
      <w:pPr>
        <w:pStyle w:val="Normal"/>
        <w:numPr>
          <w:ilvl w:val="0"/>
          <w:numId w:val="22"/>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54" w:author="Qualcomm - Peng Cheng" w:date="2020-09-23T09:38:00Z"/>
              </w:rPr>
            </w:pPr>
            <w:ins w:id="452" w:author="Qualcomm - Peng Cheng" w:date="2020-09-23T09:36:00Z">
              <w:r>
                <w:rPr>
                  <w:bCs/>
                </w:rPr>
                <w:t>Basically, we think RAN2 can reuse the same framework of relay (re)selection of LTE Prose relay, which was designed for L3 relay</w:t>
              </w:r>
            </w:ins>
            <w:ins w:id="453" w:author="Qualcomm - Peng Cheng" w:date="2020-09-23T09:38:00Z">
              <w:r>
                <w:rPr>
                  <w:bCs/>
                </w:rPr>
                <w:t xml:space="preserve"> but can also work for L2 relay.</w:t>
              </w:r>
            </w:ins>
          </w:p>
          <w:p>
            <w:pPr>
              <w:pStyle w:val="Normal"/>
              <w:rPr>
                <w:ins w:id="456" w:author="Qualcomm - Peng Cheng" w:date="2020-09-23T09:38:00Z"/>
              </w:rPr>
            </w:pPr>
            <w:ins w:id="455"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459" w:author="CATT-Hao" w:date="2020-09-25T14:25:00Z">
              <w:r>
                <w:rPr>
                  <w:bCs/>
                </w:rPr>
                <w:t>LTE L3 relay (re-)selection rule can be used as baseline</w:t>
              </w:r>
            </w:ins>
            <w:ins w:id="460" w:author="CATT-Hao" w:date="2020-09-25T14:25:00Z">
              <w:r>
                <w:rPr>
                  <w:bCs/>
                </w:rPr>
                <w:t>, and c</w:t>
              </w:r>
            </w:ins>
            <w:ins w:id="461" w:author="CATT-Hao" w:date="2020-09-25T14:25:00Z">
              <w:r>
                <w:rPr>
                  <w:bCs/>
                </w:rPr>
                <w:t>ommon relay (re-)selection rule can be applied for both L2 and L3 relay</w:t>
              </w:r>
            </w:ins>
            <w:ins w:id="462"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69" w:author="Ericsson" w:date="2020-09-25T23:11:00Z"/>
              </w:rPr>
            </w:pPr>
            <w:ins w:id="468"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470"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3"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7" w:author="Huawei(Rui Wang)" w:date="2020-09-30T14:20:00Z">
              <w:r>
                <w:rPr>
                  <w:bCs/>
                </w:rPr>
                <w:t>H</w:t>
              </w:r>
            </w:ins>
            <w:ins w:id="478"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9" w:author="Huawei(Rui Wang)" w:date="2020-09-30T14:20:00Z">
              <w:r>
                <w:rPr>
                  <w:bCs/>
                </w:rPr>
                <w:t>Agree</w:t>
              </w:r>
            </w:ins>
            <w:ins w:id="480"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1"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2"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Spreadtrum Communications" w:date="2020-10-03T17:49:00Z">
              <w:r>
                <w:rPr>
                  <w:bCs/>
                </w:rPr>
                <w:t>The baseline design from 1-1 to 1-8 can be applied to L2 and L3 relay.</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1"/>
        </w:numPr>
        <w:rPr>
          <w:b/>
          <w:b/>
          <w:bCs/>
        </w:rPr>
      </w:pPr>
      <w:r>
        <w:rPr>
          <w:b/>
          <w:bCs/>
        </w:rPr>
        <w:t>Yes,</w:t>
      </w:r>
    </w:p>
    <w:p>
      <w:pPr>
        <w:pStyle w:val="Normal"/>
        <w:numPr>
          <w:ilvl w:val="0"/>
          <w:numId w:val="31"/>
        </w:numPr>
        <w:rPr>
          <w:b/>
          <w:b/>
          <w:bCs/>
        </w:rPr>
      </w:pPr>
      <w:r>
        <w:rPr>
          <w:b/>
          <w:bCs/>
        </w:rPr>
        <w:t>No, only to U2N relay use case, please explain</w:t>
      </w:r>
    </w:p>
    <w:p>
      <w:pPr>
        <w:pStyle w:val="Normal"/>
        <w:numPr>
          <w:ilvl w:val="0"/>
          <w:numId w:val="31"/>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96" w:author="Qualcomm - Peng Cheng" w:date="2020-09-23T09:45:00Z"/>
              </w:rPr>
            </w:pPr>
            <w:ins w:id="493" w:author="Qualcomm - Peng Cheng" w:date="2020-09-23T09:43:00Z">
              <w:r>
                <w:rPr>
                  <w:bCs/>
                </w:rPr>
                <w:t>We have same understanding as Rapporteur that the RAN2 preferred “Discovery Model A/B” is conflicted with the solution w/o discovery in [9]. Please n</w:t>
              </w:r>
            </w:ins>
            <w:ins w:id="494" w:author="Qualcomm - Peng Cheng" w:date="2020-09-23T09:41:00Z">
              <w:r>
                <w:rPr>
                  <w:bCs/>
                </w:rPr>
                <w:t xml:space="preserve">ote that we </w:t>
              </w:r>
            </w:ins>
            <w:ins w:id="495"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498" w:author="Qualcomm - Peng Cheng" w:date="2020-09-23T09:45:00Z"/>
              </w:rPr>
            </w:pPr>
            <w:ins w:id="497"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500" w:author="Qualcomm - Peng Cheng" w:date="2020-09-23T09:45:00Z"/>
              </w:rPr>
            </w:pPr>
            <w:ins w:id="499" w:author="Qualcomm - Peng Cheng" w:date="2020-09-23T09:45:00Z">
              <w:r>
                <w:rPr/>
                <w:t>[Easy]Proposal4: RAN2 take agreed discovery model for U2N relay and U2U relay as working assumption while waiting for SA2’s response</w:t>
              </w:r>
            </w:ins>
          </w:p>
          <w:p>
            <w:pPr>
              <w:pStyle w:val="Normal"/>
              <w:rPr>
                <w:bCs/>
                <w:ins w:id="502" w:author="Qualcomm - Peng Cheng" w:date="2020-09-23T09:45:00Z"/>
              </w:rPr>
            </w:pPr>
            <w:ins w:id="501" w:author="Qualcomm - Peng Cheng" w:date="2020-09-23T09:45:00Z">
              <w:r>
                <w:rPr>
                  <w:bCs/>
                </w:rPr>
              </w:r>
            </w:ins>
          </w:p>
          <w:p>
            <w:pPr>
              <w:pStyle w:val="Normal"/>
              <w:widowControl/>
              <w:overflowPunct w:val="false"/>
              <w:autoSpaceDE w:val="false"/>
              <w:bidi w:val="0"/>
              <w:spacing w:before="0" w:after="120"/>
              <w:jc w:val="both"/>
              <w:textAlignment w:val="baseline"/>
              <w:rPr>
                <w:bCs/>
              </w:rPr>
            </w:pPr>
            <w:ins w:id="503"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6"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Apple - Zhibin Wu" w:date="2020-09-25T11:16:00Z">
              <w:r>
                <w:rPr>
                  <w:bCs/>
                </w:rPr>
                <w:t>We can have a common baseline for U2N and U2U relays.   It is unlikely SA2 will disallow SL discovery for</w:t>
              </w:r>
            </w:ins>
            <w:ins w:id="509"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13" w:author="Ericsson" w:date="2020-09-25T23:11:00Z"/>
              </w:rPr>
            </w:pPr>
            <w:ins w:id="512"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514" w:author="Ericsson" w:date="2020-09-25T23:11:00Z">
              <w:r>
                <w:rPr>
                  <w:bCs/>
                </w:rPr>
                <w:t xml:space="preserve">There is no U2U relay in LTE, and we cannot directly reuse </w:t>
              </w:r>
            </w:ins>
            <w:ins w:id="515"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8" w:author="OPPO(Zhongda)" w:date="2020-09-28T09:23:00Z">
              <w:r>
                <w:rPr>
                  <w:bCs/>
                </w:rPr>
                <w:t>O</w:t>
              </w:r>
            </w:ins>
            <w:ins w:id="51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Ming-Yuan Cheng" w:date="2020-09-28T20:57:00Z">
              <w:r>
                <w:rPr>
                  <w:bCs/>
                </w:rPr>
                <w:t>a)</w:t>
              </w:r>
            </w:ins>
            <w:ins w:id="523"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Ming-Yuan Cheng" w:date="2020-09-28T21:04:00Z">
              <w:r>
                <w:rPr>
                  <w:bCs/>
                </w:rPr>
                <w:t>As rapporteur stated</w:t>
              </w:r>
            </w:ins>
            <w:ins w:id="525" w:author="Ming-Yuan Cheng" w:date="2020-09-28T21:04:00Z">
              <w:r>
                <w:rPr/>
                <w:t xml:space="preserve">, it is up to </w:t>
              </w:r>
            </w:ins>
            <w:ins w:id="526" w:author="Ming-Yuan Cheng" w:date="2020-09-28T21:04:00Z">
              <w:r>
                <w:rPr>
                  <w:bCs/>
                </w:rPr>
                <w:t>SA2 to make decision</w:t>
              </w:r>
            </w:ins>
            <w:ins w:id="527" w:author="Ming-Yuan Cheng" w:date="2020-09-28T21:07:00Z">
              <w:r>
                <w:rPr>
                  <w:bCs/>
                </w:rPr>
                <w:t xml:space="preserve"> for </w:t>
              </w:r>
            </w:ins>
            <w:ins w:id="528" w:author="Ming-Yuan Cheng" w:date="2020-09-28T21:05:00Z">
              <w:r>
                <w:rPr>
                  <w:bCs/>
                </w:rPr>
                <w:t xml:space="preserve">U2U relay case, we can </w:t>
              </w:r>
            </w:ins>
            <w:ins w:id="529"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2"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33" w:author="vivo(Jing)" w:date="2020-09-30T17:41:00Z">
              <w:r>
                <w:rPr>
                  <w:bCs/>
                  <w:lang w:val="en-US"/>
                </w:rPr>
                <w:t>a</w:t>
              </w:r>
            </w:ins>
            <w:ins w:id="534"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5"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6"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7"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8"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0"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Spreadtrum Communications" w:date="2020-10-03T17:49:00Z">
              <w:r>
                <w:rPr>
                  <w:bCs/>
                </w:rPr>
                <w:t xml:space="preserve">These general principles can be applied to U2U relay. </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3"/>
        </w:numPr>
        <w:rPr>
          <w:b/>
          <w:b/>
        </w:rPr>
      </w:pPr>
      <w:r>
        <w:rPr>
          <w:b/>
        </w:rPr>
        <w:t>Uu link quality between candidate relay UE and gNB;</w:t>
      </w:r>
    </w:p>
    <w:p>
      <w:pPr>
        <w:pStyle w:val="Normal"/>
        <w:numPr>
          <w:ilvl w:val="0"/>
          <w:numId w:val="23"/>
        </w:numPr>
        <w:rPr>
          <w:b/>
          <w:b/>
        </w:rPr>
      </w:pPr>
      <w:r>
        <w:rPr>
          <w:b/>
        </w:rPr>
        <w:t>Relay UE load;</w:t>
      </w:r>
    </w:p>
    <w:p>
      <w:pPr>
        <w:pStyle w:val="Normal"/>
        <w:numPr>
          <w:ilvl w:val="0"/>
          <w:numId w:val="23"/>
        </w:numPr>
        <w:rPr>
          <w:b/>
          <w:b/>
        </w:rPr>
      </w:pPr>
      <w:r>
        <w:rPr>
          <w:b/>
        </w:rPr>
        <w:t>RRC states of candidate relay UE;</w:t>
      </w:r>
    </w:p>
    <w:p>
      <w:pPr>
        <w:pStyle w:val="Normal"/>
        <w:numPr>
          <w:ilvl w:val="0"/>
          <w:numId w:val="23"/>
        </w:numPr>
        <w:rPr>
          <w:b/>
          <w:b/>
        </w:rPr>
      </w:pPr>
      <w:r>
        <w:rPr>
          <w:b/>
        </w:rPr>
        <w:t>Cell ID of the serving cell of candidate of relay UE Yes,</w:t>
      </w:r>
    </w:p>
    <w:p>
      <w:pPr>
        <w:pStyle w:val="Normal"/>
        <w:numPr>
          <w:ilvl w:val="0"/>
          <w:numId w:val="23"/>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3"/>
        </w:numPr>
        <w:rPr>
          <w:b/>
          <w:b/>
          <w:bCs/>
        </w:rPr>
      </w:pPr>
      <w:r>
        <w:rPr>
          <w:rFonts w:cs="Arial"/>
          <w:b/>
          <w:bCs/>
        </w:rPr>
        <w:t>SL configuration (e.g., frequency bands, mode 1/2)</w:t>
      </w:r>
    </w:p>
    <w:p>
      <w:pPr>
        <w:pStyle w:val="Normal"/>
        <w:numPr>
          <w:ilvl w:val="0"/>
          <w:numId w:val="23"/>
        </w:numPr>
        <w:rPr>
          <w:b/>
          <w:b/>
        </w:rPr>
      </w:pPr>
      <w:r>
        <w:rPr>
          <w:b/>
        </w:rPr>
        <w:t xml:space="preserve">Direct Uu link quality between an in-coverage remote UE and gNB. </w:t>
      </w:r>
    </w:p>
    <w:p>
      <w:pPr>
        <w:pStyle w:val="Normal"/>
        <w:numPr>
          <w:ilvl w:val="0"/>
          <w:numId w:val="23"/>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5" w:author="Qualcomm - Peng Cheng" w:date="2020-09-23T10:00:00Z">
              <w:r>
                <w:rPr>
                  <w:bCs/>
                </w:rPr>
                <w:t>b), d) can be considered</w:t>
              </w:r>
            </w:ins>
            <w:ins w:id="546"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52" w:author="Qualcomm - Peng Cheng" w:date="2020-09-23T10:01:00Z"/>
              </w:rPr>
            </w:pPr>
            <w:ins w:id="547" w:author="Qualcomm - Peng Cheng" w:date="2020-09-23T10:01:00Z">
              <w:r>
                <w:rPr>
                  <w:bCs/>
                </w:rPr>
                <w:t xml:space="preserve">We are open to consider new relay (re)selection criteria for NR. However, our </w:t>
              </w:r>
            </w:ins>
            <w:ins w:id="548" w:author="Qualcomm - Peng Cheng" w:date="2020-09-23T11:10:00Z">
              <w:r>
                <w:rPr>
                  <w:bCs/>
                </w:rPr>
                <w:t xml:space="preserve">general </w:t>
              </w:r>
            </w:ins>
            <w:ins w:id="549" w:author="Qualcomm - Peng Cheng" w:date="2020-09-23T10:01:00Z">
              <w:r>
                <w:rPr>
                  <w:bCs/>
                </w:rPr>
                <w:t xml:space="preserve">preference </w:t>
              </w:r>
            </w:ins>
            <w:ins w:id="550" w:author="Qualcomm - Peng Cheng" w:date="2020-09-23T10:03:00Z">
              <w:r>
                <w:rPr>
                  <w:bCs/>
                </w:rPr>
                <w:t>is</w:t>
              </w:r>
            </w:ins>
            <w:ins w:id="551" w:author="Qualcomm - Peng Cheng" w:date="2020-09-23T10:01:00Z">
              <w:r>
                <w:rPr>
                  <w:bCs/>
                </w:rPr>
                <w:t>:</w:t>
              </w:r>
            </w:ins>
          </w:p>
          <w:p>
            <w:pPr>
              <w:pStyle w:val="Normal"/>
              <w:numPr>
                <w:ilvl w:val="0"/>
                <w:numId w:val="13"/>
              </w:numPr>
              <w:rPr>
                <w:bCs/>
                <w:ins w:id="554" w:author="Qualcomm - Peng Cheng" w:date="2020-09-23T10:03:00Z"/>
              </w:rPr>
            </w:pPr>
            <w:ins w:id="553" w:author="Qualcomm - Peng Cheng" w:date="2020-09-23T10:03:00Z">
              <w:r>
                <w:rPr>
                  <w:bCs/>
                </w:rPr>
                <w:t>New criteria should be applied to both L2 and L3 relay</w:t>
              </w:r>
            </w:ins>
          </w:p>
          <w:p>
            <w:pPr>
              <w:pStyle w:val="Normal"/>
              <w:numPr>
                <w:ilvl w:val="0"/>
                <w:numId w:val="13"/>
              </w:numPr>
              <w:rPr>
                <w:bCs/>
                <w:ins w:id="558" w:author="Qualcomm - Peng Cheng" w:date="2020-09-23T11:10:00Z"/>
              </w:rPr>
            </w:pPr>
            <w:ins w:id="555" w:author="Qualcomm - Peng Cheng" w:date="2020-09-23T10:03:00Z">
              <w:r>
                <w:rPr>
                  <w:bCs/>
                </w:rPr>
                <w:t>New criteria should be applied to both in-coverage remote UE and out-of-coverage remote UE (including gNB no SL capable</w:t>
              </w:r>
            </w:ins>
            <w:ins w:id="556" w:author="Qualcomm - Peng Cheng" w:date="2020-09-23T10:59:00Z">
              <w:r>
                <w:rPr>
                  <w:bCs/>
                </w:rPr>
                <w:t>)</w:t>
              </w:r>
            </w:ins>
            <w:ins w:id="557" w:author="Qualcomm - Peng Cheng" w:date="2020-09-23T10:04:00Z">
              <w:r>
                <w:rPr>
                  <w:bCs/>
                </w:rPr>
                <w:t>.</w:t>
              </w:r>
            </w:ins>
          </w:p>
          <w:p>
            <w:pPr>
              <w:pStyle w:val="Normal"/>
              <w:numPr>
                <w:ilvl w:val="0"/>
                <w:numId w:val="13"/>
              </w:numPr>
              <w:rPr>
                <w:bCs/>
                <w:ins w:id="560" w:author="Qualcomm - Peng Cheng" w:date="2020-09-23T10:04:00Z"/>
              </w:rPr>
            </w:pPr>
            <w:ins w:id="559" w:author="Qualcomm - Peng Cheng" w:date="2020-09-23T11:10:00Z">
              <w:r>
                <w:rPr>
                  <w:bCs/>
                </w:rPr>
                <w:t>New criteria should be applied to both U2N and U2U relay.</w:t>
              </w:r>
            </w:ins>
          </w:p>
          <w:p>
            <w:pPr>
              <w:pStyle w:val="Normal"/>
              <w:rPr>
                <w:ins w:id="562" w:author="Qualcomm - Peng Cheng" w:date="2020-09-23T10:04:00Z"/>
              </w:rPr>
            </w:pPr>
            <w:ins w:id="561" w:author="Qualcomm - Peng Cheng" w:date="2020-09-23T10:04:00Z">
              <w:r>
                <w:rPr>
                  <w:bCs/>
                </w:rPr>
                <w:t>Then, back to the option list by rapporteur:</w:t>
              </w:r>
            </w:ins>
          </w:p>
          <w:p>
            <w:pPr>
              <w:pStyle w:val="Normal"/>
              <w:numPr>
                <w:ilvl w:val="0"/>
                <w:numId w:val="3"/>
              </w:numPr>
              <w:rPr>
                <w:ins w:id="575" w:author="Qualcomm - Peng Cheng" w:date="2020-09-23T10:44:00Z"/>
              </w:rPr>
            </w:pPr>
            <w:ins w:id="563" w:author="Qualcomm - Peng Cheng" w:date="2020-09-23T10:04:00Z">
              <w:r>
                <w:rPr>
                  <w:bCs/>
                </w:rPr>
                <w:t>For a)</w:t>
              </w:r>
            </w:ins>
            <w:ins w:id="564" w:author="Qualcomm - Peng Cheng" w:date="2020-09-23T10:42:00Z">
              <w:r>
                <w:rPr>
                  <w:bCs/>
                </w:rPr>
                <w:t xml:space="preserve">, it is unnecessary because RAN2 have agreed to reuse LTE-similar radio condition </w:t>
              </w:r>
            </w:ins>
            <w:ins w:id="565" w:author="Qualcomm - Peng Cheng" w:date="2020-09-23T10:45:00Z">
              <w:r>
                <w:rPr>
                  <w:bCs/>
                </w:rPr>
                <w:t xml:space="preserve">of discovery trigger </w:t>
              </w:r>
            </w:ins>
            <w:ins w:id="566" w:author="Qualcomm - Peng Cheng" w:date="2020-09-23T10:43:00Z">
              <w:r>
                <w:rPr>
                  <w:bCs/>
                </w:rPr>
                <w:t>for Uu link</w:t>
              </w:r>
            </w:ins>
            <w:ins w:id="567" w:author="Qualcomm - Peng Cheng" w:date="2020-09-23T10:46:00Z">
              <w:r>
                <w:rPr>
                  <w:bCs/>
                </w:rPr>
                <w:t>, which has precluded the case that Uu link is poor.</w:t>
              </w:r>
            </w:ins>
            <w:ins w:id="568" w:author="Qualcomm - Peng Cheng" w:date="2020-09-23T10:43:00Z">
              <w:r>
                <w:rPr>
                  <w:bCs/>
                </w:rPr>
                <w:t xml:space="preserve"> And please note that </w:t>
              </w:r>
            </w:ins>
            <w:ins w:id="569" w:author="Qualcomm - Peng Cheng" w:date="2020-09-23T11:01:00Z">
              <w:r>
                <w:rPr>
                  <w:bCs/>
                </w:rPr>
                <w:t xml:space="preserve">good </w:t>
              </w:r>
            </w:ins>
            <w:ins w:id="570" w:author="Qualcomm - Peng Cheng" w:date="2020-09-23T10:43:00Z">
              <w:r>
                <w:rPr>
                  <w:bCs/>
                </w:rPr>
                <w:t xml:space="preserve">Uu link quality may not be equal to Uu high throughput because it also depends on gNB and </w:t>
              </w:r>
            </w:ins>
            <w:ins w:id="571" w:author="Qualcomm - Peng Cheng" w:date="2020-09-23T11:02:00Z">
              <w:r>
                <w:rPr>
                  <w:bCs/>
                </w:rPr>
                <w:t>relay</w:t>
              </w:r>
            </w:ins>
            <w:ins w:id="572" w:author="Qualcomm - Peng Cheng" w:date="2020-09-23T10:44:00Z">
              <w:r>
                <w:rPr>
                  <w:bCs/>
                </w:rPr>
                <w:t>’s capability</w:t>
              </w:r>
            </w:ins>
            <w:ins w:id="573" w:author="Qualcomm - Peng Cheng" w:date="2020-09-23T10:59:00Z">
              <w:r>
                <w:rPr>
                  <w:bCs/>
                </w:rPr>
                <w:t xml:space="preserve"> on whether supporting high throughput features (e.g. whether support CA and MIMO)</w:t>
              </w:r>
            </w:ins>
            <w:ins w:id="574" w:author="Qualcomm - Peng Cheng" w:date="2020-09-23T10:44:00Z">
              <w:r>
                <w:rPr>
                  <w:bCs/>
                </w:rPr>
                <w:t xml:space="preserve">. </w:t>
              </w:r>
            </w:ins>
          </w:p>
          <w:p>
            <w:pPr>
              <w:pStyle w:val="Normal"/>
              <w:numPr>
                <w:ilvl w:val="0"/>
                <w:numId w:val="3"/>
              </w:numPr>
              <w:rPr>
                <w:bCs/>
                <w:ins w:id="578" w:author="Qualcomm - Peng Cheng" w:date="2020-09-23T10:46:00Z"/>
              </w:rPr>
            </w:pPr>
            <w:ins w:id="576" w:author="Qualcomm - Peng Cheng" w:date="2020-09-23T10:44:00Z">
              <w:r>
                <w:rPr>
                  <w:bCs/>
                </w:rPr>
                <w:t>For b), we think it is reasonable due to load balancing benefit</w:t>
              </w:r>
            </w:ins>
            <w:ins w:id="577" w:author="Qualcomm - Peng Cheng" w:date="2020-09-23T10:46:00Z">
              <w:r>
                <w:rPr>
                  <w:bCs/>
                </w:rPr>
                <w:t xml:space="preserve"> in relay (re)selection.</w:t>
              </w:r>
            </w:ins>
          </w:p>
          <w:p>
            <w:pPr>
              <w:pStyle w:val="Normal"/>
              <w:numPr>
                <w:ilvl w:val="0"/>
                <w:numId w:val="3"/>
              </w:numPr>
              <w:rPr>
                <w:bCs/>
                <w:ins w:id="583" w:author="Qualcomm - Peng Cheng" w:date="2020-09-23T10:53:00Z"/>
              </w:rPr>
            </w:pPr>
            <w:ins w:id="579" w:author="Qualcomm - Peng Cheng" w:date="2020-09-23T10:46:00Z">
              <w:r>
                <w:rPr>
                  <w:bCs/>
                </w:rPr>
                <w:t xml:space="preserve">For c), </w:t>
              </w:r>
            </w:ins>
            <w:ins w:id="580" w:author="Qualcomm - Peng Cheng" w:date="2020-09-23T10:48:00Z">
              <w:r>
                <w:rPr>
                  <w:bCs/>
                </w:rPr>
                <w:t>it is unnecessary. We guess the intention is to reduce the time for</w:t>
              </w:r>
            </w:ins>
            <w:ins w:id="581"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582" w:author="Qualcomm - Peng Cheng" w:date="2020-09-23T10:53:00Z">
              <w:r>
                <w:rPr>
                  <w:bCs/>
                </w:rPr>
                <w:t>with remote UE). So, we don’t buy the benefit.</w:t>
              </w:r>
            </w:ins>
          </w:p>
          <w:p>
            <w:pPr>
              <w:pStyle w:val="Normal"/>
              <w:numPr>
                <w:ilvl w:val="0"/>
                <w:numId w:val="3"/>
              </w:numPr>
              <w:rPr>
                <w:bCs/>
                <w:ins w:id="585" w:author="Qualcomm - Peng Cheng" w:date="2020-09-23T10:53:00Z"/>
              </w:rPr>
            </w:pPr>
            <w:ins w:id="584"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588" w:author="Qualcomm - Peng Cheng" w:date="2020-09-23T10:55:00Z"/>
              </w:rPr>
            </w:pPr>
            <w:ins w:id="586" w:author="Qualcomm - Peng Cheng" w:date="2020-09-23T10:53:00Z">
              <w:r>
                <w:rPr>
                  <w:bCs/>
                </w:rPr>
                <w:t xml:space="preserve">For e), we think it at least doesn’t work for L3 relay. And for L2 relay, we </w:t>
              </w:r>
            </w:ins>
            <w:ins w:id="587" w:author="Qualcomm - Peng Cheng" w:date="2020-09-23T10:55:00Z">
              <w:r>
                <w:rPr>
                  <w:bCs/>
                </w:rPr>
                <w:t>don’t think company have same understanding on how to perform UAC. So, we prefer to preclude it.</w:t>
              </w:r>
            </w:ins>
          </w:p>
          <w:p>
            <w:pPr>
              <w:pStyle w:val="Normal"/>
              <w:numPr>
                <w:ilvl w:val="0"/>
                <w:numId w:val="3"/>
              </w:numPr>
              <w:rPr>
                <w:bCs/>
                <w:ins w:id="591" w:author="Qualcomm - Peng Cheng" w:date="2020-09-23T10:57:00Z"/>
              </w:rPr>
            </w:pPr>
            <w:ins w:id="589" w:author="Qualcomm - Peng Cheng" w:date="2020-09-23T10:55:00Z">
              <w:r>
                <w:rPr>
                  <w:bCs/>
                </w:rPr>
                <w:t>For f), we fail to understand why SL config is useful for relay reselection</w:t>
              </w:r>
            </w:ins>
            <w:ins w:id="590"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592" w:author="Qualcomm - Peng Cheng" w:date="2020-09-23T10:57:00Z">
              <w:r>
                <w:rPr>
                  <w:bCs/>
                </w:rPr>
                <w:t xml:space="preserve">For g), agree with </w:t>
              </w:r>
            </w:ins>
            <w:ins w:id="593"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5" w:author="CATT-Hao" w:date="2020-09-25T15:14:00Z">
              <w:r>
                <w:rPr>
                  <w:bCs/>
                </w:rPr>
                <w:t>h)</w:t>
              </w:r>
            </w:ins>
            <w:ins w:id="596"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7" w:author="CATT-Hao" w:date="2020-09-25T15:24:00Z">
              <w:r>
                <w:rPr/>
                <w:t>Different from LTE ProSe</w:t>
              </w:r>
            </w:ins>
            <w:ins w:id="598" w:author="CATT-Hao" w:date="2020-09-25T15:27:00Z">
              <w:r>
                <w:rPr/>
                <w:t xml:space="preserve">, </w:t>
              </w:r>
            </w:ins>
            <w:ins w:id="599" w:author="CATT-Hao" w:date="2020-09-25T15:24:00Z">
              <w:r>
                <w:rPr/>
                <w:t>Sidelink RLF is introduced in Rel-16 NR V2X as well as other AS layer mechanisms to maintain a PC5-RRC connection.</w:t>
              </w:r>
            </w:ins>
            <w:ins w:id="600" w:author="CATT-Hao" w:date="2020-09-25T15:24:00Z">
              <w:r>
                <w:rPr/>
                <w:t xml:space="preserve"> So, SL HARQ FB can be considered </w:t>
              </w:r>
            </w:ins>
            <w:ins w:id="601" w:author="CATT-Hao" w:date="2020-09-25T15:26:00Z">
              <w:r>
                <w:rPr/>
                <w:t xml:space="preserve">as part of relay reselection </w:t>
              </w:r>
            </w:ins>
            <w:ins w:id="602" w:author="CATT-Hao" w:date="2020-09-25T15:26:00Z">
              <w:r>
                <w:rPr/>
                <w:t>criteria</w:t>
              </w:r>
            </w:ins>
            <w:ins w:id="603"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5" w:author="Apple - Zhibin Wu" w:date="2020-09-25T11:20:00Z">
              <w:r>
                <w:rPr>
                  <w:bCs/>
                </w:rPr>
                <w:t xml:space="preserve">b, </w:t>
              </w:r>
            </w:ins>
            <w:ins w:id="606" w:author="Apple - Zhibin Wu" w:date="2020-09-25T11:23:00Z">
              <w:r>
                <w:rPr>
                  <w:bCs/>
                </w:rPr>
                <w:t xml:space="preserve">c, </w:t>
              </w:r>
            </w:ins>
            <w:ins w:id="607"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8"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609" w:author="Apple - Zhibin Wu" w:date="2020-09-25T11:22:00Z">
              <w:r>
                <w:rPr>
                  <w:bCs/>
                </w:rPr>
                <w:t>relays. For a) and g), related thresholds ha</w:t>
              </w:r>
            </w:ins>
            <w:ins w:id="610" w:author="Apple - Zhibin Wu" w:date="2020-09-25T11:28:00Z">
              <w:r>
                <w:rPr>
                  <w:bCs/>
                </w:rPr>
                <w:t>ve</w:t>
              </w:r>
            </w:ins>
            <w:ins w:id="611" w:author="Apple - Zhibin Wu" w:date="2020-09-25T11:23:00Z">
              <w:r>
                <w:rPr>
                  <w:bCs/>
                </w:rPr>
                <w:t xml:space="preserve"> already been agreed to be used in the triggerring of discovery messages, so no need to consider them again. </w:t>
              </w:r>
            </w:ins>
            <w:ins w:id="612"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4"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16" w:author="Ericsson" w:date="2020-09-25T23:12:00Z"/>
              </w:rPr>
            </w:pPr>
            <w:ins w:id="615" w:author="Ericsson" w:date="2020-09-25T23:12:00Z">
              <w:r>
                <w:rPr>
                  <w:bCs/>
                </w:rPr>
                <w:t>b) maybe if there is a clear definition on “load” and “load” is available at relay UE</w:t>
              </w:r>
            </w:ins>
          </w:p>
          <w:p>
            <w:pPr>
              <w:pStyle w:val="Normal"/>
              <w:rPr>
                <w:bCs/>
                <w:ins w:id="618" w:author="Ericsson" w:date="2020-09-25T23:12:00Z"/>
              </w:rPr>
            </w:pPr>
            <w:ins w:id="617"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620" w:author="Ericsson" w:date="2020-09-25T23:12:00Z"/>
              </w:rPr>
            </w:pPr>
            <w:ins w:id="619" w:author="Ericsson" w:date="2020-09-25T23:12:00Z">
              <w:r>
                <w:rPr>
                  <w:bCs/>
                </w:rPr>
                <w:t xml:space="preserve">d) Agree with QC’s comments d). </w:t>
              </w:r>
            </w:ins>
          </w:p>
          <w:p>
            <w:pPr>
              <w:pStyle w:val="Normal"/>
              <w:rPr>
                <w:bCs/>
                <w:ins w:id="622" w:author="Ericsson" w:date="2020-09-25T23:12:00Z"/>
              </w:rPr>
            </w:pPr>
            <w:ins w:id="621" w:author="Ericsson" w:date="2020-09-25T23:12:00Z">
              <w:r>
                <w:rPr>
                  <w:bCs/>
                </w:rPr>
                <w:t xml:space="preserve">e) is needed for L2 relay. Details could be further studied. </w:t>
              </w:r>
            </w:ins>
          </w:p>
          <w:p>
            <w:pPr>
              <w:pStyle w:val="Normal"/>
              <w:rPr>
                <w:bCs/>
                <w:ins w:id="624" w:author="Ericsson" w:date="2020-09-25T23:12:00Z"/>
              </w:rPr>
            </w:pPr>
            <w:ins w:id="623"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625"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yang xing" w:date="2020-09-27T11:37:00Z">
              <w:r>
                <w:rPr>
                  <w:bCs/>
                </w:rPr>
                <w:t>C</w:t>
              </w:r>
            </w:ins>
            <w:ins w:id="628" w:author="yang xing" w:date="2020-09-27T11:37:00Z">
              <w:r>
                <w:rPr>
                  <w:bCs/>
                </w:rPr>
                <w:t>,</w:t>
              </w:r>
            </w:ins>
            <w:ins w:id="629"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35" w:author="yang xing" w:date="2020-09-27T11:44:00Z"/>
              </w:rPr>
            </w:pPr>
            <w:ins w:id="630" w:author="yang xing" w:date="2020-09-27T11:37:00Z">
              <w:r>
                <w:rPr>
                  <w:bCs/>
                </w:rPr>
                <w:t>A</w:t>
              </w:r>
            </w:ins>
            <w:ins w:id="631" w:author="yang xing" w:date="2020-09-27T11:37:00Z">
              <w:r>
                <w:rPr>
                  <w:bCs/>
                </w:rPr>
                <w:t xml:space="preserve"> </w:t>
              </w:r>
            </w:ins>
            <w:ins w:id="632" w:author="yang xing" w:date="2020-09-27T11:37:00Z">
              <w:r>
                <w:rPr>
                  <w:bCs/>
                </w:rPr>
                <w:t>and b should be considered by relay UE when enabling</w:t>
              </w:r>
            </w:ins>
            <w:ins w:id="633" w:author="yang xing" w:date="2020-09-27T11:42:00Z">
              <w:r>
                <w:rPr>
                  <w:bCs/>
                </w:rPr>
                <w:t>/disabling</w:t>
              </w:r>
            </w:ins>
            <w:ins w:id="634" w:author="yang xing" w:date="2020-09-27T11:37:00Z">
              <w:r>
                <w:rPr>
                  <w:bCs/>
                </w:rPr>
                <w:t xml:space="preserve"> relay function. </w:t>
              </w:r>
            </w:ins>
          </w:p>
          <w:p>
            <w:pPr>
              <w:pStyle w:val="Normal"/>
              <w:rPr>
                <w:ins w:id="639" w:author="yang xing" w:date="2020-09-27T11:44:00Z"/>
              </w:rPr>
            </w:pPr>
            <w:ins w:id="636" w:author="yang xing" w:date="2020-09-27T11:44:00Z">
              <w:r>
                <w:rPr>
                  <w:bCs/>
                </w:rPr>
                <w:t>C</w:t>
              </w:r>
            </w:ins>
            <w:ins w:id="637" w:author="yang xing" w:date="2020-09-27T11:44:00Z">
              <w:r>
                <w:rPr>
                  <w:bCs/>
                </w:rPr>
                <w:t xml:space="preserve"> </w:t>
              </w:r>
            </w:ins>
            <w:ins w:id="638" w:author="yang xing" w:date="2020-09-27T11:44:00Z">
              <w:r>
                <w:rPr>
                  <w:bCs/>
                </w:rPr>
                <w:t>is useful to reduce Uu signalling overhead by selecting CONNECTED relay.</w:t>
              </w:r>
            </w:ins>
          </w:p>
          <w:p>
            <w:pPr>
              <w:pStyle w:val="Normal"/>
              <w:rPr>
                <w:bCs/>
                <w:ins w:id="642" w:author="yang xing" w:date="2020-09-27T11:44:00Z"/>
              </w:rPr>
            </w:pPr>
            <w:ins w:id="640" w:author="yang xing" w:date="2020-09-27T11:44:00Z">
              <w:r>
                <w:rPr>
                  <w:bCs/>
                </w:rPr>
                <w:t>D may be useful</w:t>
              </w:r>
            </w:ins>
            <w:ins w:id="641" w:author="yang xing" w:date="2020-09-27T11:46:00Z">
              <w:r>
                <w:rPr>
                  <w:bCs/>
                </w:rPr>
                <w:t>, if only intra-gNB relay is supported.</w:t>
              </w:r>
            </w:ins>
          </w:p>
          <w:p>
            <w:pPr>
              <w:pStyle w:val="Normal"/>
              <w:rPr>
                <w:bCs/>
                <w:ins w:id="645" w:author="yang xing" w:date="2020-09-27T11:40:00Z"/>
              </w:rPr>
            </w:pPr>
            <w:ins w:id="643" w:author="yang xing" w:date="2020-09-27T11:38:00Z">
              <w:r>
                <w:rPr>
                  <w:bCs/>
                </w:rPr>
                <w:t>E should only be considered when there is request from upper layer upon service arrival.</w:t>
              </w:r>
            </w:ins>
            <w:ins w:id="644" w:author="yang xing" w:date="2020-09-27T11:40:00Z">
              <w:r>
                <w:rPr>
                  <w:bCs/>
                </w:rPr>
                <w:t xml:space="preserve"> </w:t>
              </w:r>
            </w:ins>
          </w:p>
          <w:p>
            <w:pPr>
              <w:pStyle w:val="Normal"/>
              <w:spacing w:before="0" w:after="120"/>
              <w:rPr>
                <w:bCs/>
              </w:rPr>
            </w:pPr>
            <w:ins w:id="646"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7" w:author="OPPO(Zhongda)" w:date="2020-09-28T09:23:00Z">
              <w:r>
                <w:rPr>
                  <w:bCs/>
                </w:rPr>
                <w:t>O</w:t>
              </w:r>
            </w:ins>
            <w:ins w:id="648"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9" w:author="OPPO(Zhongda)" w:date="2020-09-28T09:23:00Z">
              <w:r>
                <w:rPr>
                  <w:bCs/>
                </w:rPr>
                <w:t>None</w:t>
              </w:r>
            </w:ins>
            <w:ins w:id="650" w:author="OPPO(Zhongda)" w:date="2020-09-28T09:23:00Z">
              <w:r>
                <w:rPr>
                  <w:bCs/>
                </w:rPr>
                <w:t xml:space="preserve"> </w:t>
              </w:r>
            </w:ins>
            <w:ins w:id="651" w:author="OPPO(Zhongda)" w:date="2020-09-28T09:23:00Z">
              <w:r>
                <w:rPr>
                  <w:bCs/>
                </w:rPr>
                <w:t>of</w:t>
              </w:r>
            </w:ins>
            <w:ins w:id="652"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55" w:author="OPPO(Zhongda)" w:date="2020-09-28T09:23:00Z"/>
              </w:rPr>
            </w:pPr>
            <w:ins w:id="653" w:author="OPPO(Zhongda)" w:date="2020-09-28T09:23:00Z">
              <w:r>
                <w:rPr>
                  <w:bCs/>
                </w:rPr>
                <w:t>a</w:t>
              </w:r>
            </w:ins>
            <w:ins w:id="654" w:author="OPPO(Zhongda)" w:date="2020-09-28T09:23:00Z">
              <w:r>
                <w:rPr>
                  <w:bCs/>
                </w:rPr>
                <w:t>), agree with Qualcomm</w:t>
              </w:r>
            </w:ins>
          </w:p>
          <w:p>
            <w:pPr>
              <w:pStyle w:val="Normal"/>
              <w:rPr>
                <w:bCs/>
                <w:ins w:id="657" w:author="OPPO(Zhongda)" w:date="2020-09-28T09:23:00Z"/>
              </w:rPr>
            </w:pPr>
            <w:ins w:id="656" w:author="OPPO(Zhongda)" w:date="2020-09-28T09:23:00Z">
              <w:r>
                <w:rPr>
                  <w:bCs/>
                </w:rPr>
                <w:t>b), it could be left for relay UE’s implementation. In case relay UE believe load is high then it can stop transmitting discovery message.</w:t>
              </w:r>
            </w:ins>
          </w:p>
          <w:p>
            <w:pPr>
              <w:pStyle w:val="Normal"/>
              <w:rPr>
                <w:bCs/>
                <w:ins w:id="659" w:author="OPPO(Zhongda)" w:date="2020-09-28T09:23:00Z"/>
              </w:rPr>
            </w:pPr>
            <w:ins w:id="658" w:author="OPPO(Zhongda)" w:date="2020-09-28T09:23:00Z">
              <w:r>
                <w:rPr>
                  <w:bCs/>
                </w:rPr>
                <w:t>c) agree with Qualcomm</w:t>
              </w:r>
            </w:ins>
          </w:p>
          <w:p>
            <w:pPr>
              <w:pStyle w:val="Normal"/>
              <w:rPr>
                <w:bCs/>
                <w:ins w:id="661" w:author="OPPO(Zhongda)" w:date="2020-09-28T09:23:00Z"/>
              </w:rPr>
            </w:pPr>
            <w:ins w:id="660"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663" w:author="OPPO(Zhongda)" w:date="2020-09-28T09:23:00Z"/>
              </w:rPr>
            </w:pPr>
            <w:ins w:id="662" w:author="OPPO(Zhongda)" w:date="2020-09-28T09:23:00Z">
              <w:r>
                <w:rPr>
                  <w:bCs/>
                </w:rPr>
                <w:t xml:space="preserve">e) this should be procedure after relay (re)selection </w:t>
              </w:r>
            </w:ins>
          </w:p>
          <w:p>
            <w:pPr>
              <w:pStyle w:val="Normal"/>
              <w:rPr>
                <w:bCs/>
                <w:ins w:id="665" w:author="OPPO(Zhongda)" w:date="2020-09-28T09:23:00Z"/>
              </w:rPr>
            </w:pPr>
            <w:ins w:id="664" w:author="OPPO(Zhongda)" w:date="2020-09-28T09:23:00Z">
              <w:r>
                <w:rPr>
                  <w:bCs/>
                </w:rPr>
                <w:t>f) not sure why it is helpful</w:t>
              </w:r>
            </w:ins>
          </w:p>
          <w:p>
            <w:pPr>
              <w:pStyle w:val="Normal"/>
              <w:spacing w:before="0" w:after="120"/>
              <w:rPr>
                <w:bCs/>
              </w:rPr>
            </w:pPr>
            <w:ins w:id="666"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670" w:author="Ming-Yuan Cheng" w:date="2020-09-28T21:14:00Z"/>
              </w:rPr>
            </w:pPr>
            <w:ins w:id="668" w:author="Ming-Yuan Cheng" w:date="2020-09-28T20:57:00Z">
              <w:r>
                <w:rPr>
                  <w:bCs/>
                </w:rPr>
                <w:t>a), b), g)</w:t>
              </w:r>
            </w:ins>
            <w:ins w:id="669" w:author="Ming-Yuan Cheng" w:date="2020-09-28T21:14:00Z">
              <w:r>
                <w:rPr>
                  <w:bCs/>
                </w:rPr>
                <w:t>,</w:t>
              </w:r>
            </w:ins>
          </w:p>
          <w:p>
            <w:pPr>
              <w:pStyle w:val="Normal"/>
              <w:widowControl/>
              <w:overflowPunct w:val="false"/>
              <w:autoSpaceDE w:val="false"/>
              <w:bidi w:val="0"/>
              <w:spacing w:before="0" w:after="120"/>
              <w:jc w:val="both"/>
              <w:textAlignment w:val="baseline"/>
              <w:rPr>
                <w:bCs/>
              </w:rPr>
            </w:pPr>
            <w:ins w:id="671" w:author="Ming-Yuan Cheng" w:date="2020-09-28T21:14:00Z">
              <w:r>
                <w:rPr>
                  <w:bCs/>
                </w:rPr>
                <w:t>h)</w:t>
              </w:r>
            </w:ins>
            <w:ins w:id="672" w:author="Ming-Yuan Cheng" w:date="2020-09-28T21:14:00Z">
              <w:r>
                <w:rPr/>
                <w:t xml:space="preserve"> </w:t>
              </w:r>
            </w:ins>
            <w:ins w:id="673"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75" w:author="Ming-Yuan Cheng" w:date="2020-09-28T20:57:00Z"/>
              </w:rPr>
            </w:pPr>
            <w:ins w:id="674" w:author="Ming-Yuan Cheng" w:date="2020-09-28T20:57:00Z">
              <w:r>
                <w:rPr>
                  <w:bCs/>
                </w:rPr>
                <w:t>For a), b), g), we think these 3 options are the main factors that affect the throughput to remote UE.</w:t>
              </w:r>
            </w:ins>
          </w:p>
          <w:p>
            <w:pPr>
              <w:pStyle w:val="Normal"/>
              <w:rPr>
                <w:bCs/>
                <w:ins w:id="679" w:author="Ming-Yuan Cheng" w:date="2020-09-28T21:28:00Z"/>
              </w:rPr>
            </w:pPr>
            <w:ins w:id="676" w:author="Ming-Yuan Cheng" w:date="2020-09-28T21:11:00Z">
              <w:r>
                <w:rPr>
                  <w:bCs/>
                </w:rPr>
                <w:t>To address Qualcomm’s comment on a)</w:t>
              </w:r>
            </w:ins>
            <w:ins w:id="677" w:author="Ming-Yuan Cheng" w:date="2020-09-28T20:57:00Z">
              <w:r>
                <w:rPr>
                  <w:bCs/>
                </w:rPr>
                <w:t xml:space="preserve">, in our understanding, </w:t>
              </w:r>
            </w:ins>
            <w:ins w:id="678"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681" w:author="Ming-Yuan Cheng" w:date="2020-09-28T21:15:00Z"/>
              </w:rPr>
            </w:pPr>
            <w:ins w:id="680"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682" w:author="Ming-Yuan Cheng" w:date="2020-09-28T21:15:00Z">
              <w:r>
                <w:rPr>
                  <w:bCs/>
                </w:rPr>
                <w:t>h) some Uu capability of the relay UE needs to be indicated to the remote UE</w:t>
              </w:r>
            </w:ins>
            <w:ins w:id="683" w:author="Ming-Yuan Cheng" w:date="2020-09-28T21:15:00Z">
              <w:r>
                <w:rPr/>
                <w:t xml:space="preserve"> </w:t>
              </w:r>
            </w:ins>
            <w:ins w:id="684" w:author="Ming-Yuan Cheng" w:date="2020-09-28T21:15:00Z">
              <w:r>
                <w:rPr>
                  <w:bCs/>
                </w:rPr>
                <w:t xml:space="preserve">like CA and MIMO, which affect the </w:t>
              </w:r>
            </w:ins>
            <w:ins w:id="685" w:author="Ming-Yuan Cheng" w:date="2020-09-28T21:18:00Z">
              <w:r>
                <w:rPr>
                  <w:bCs/>
                </w:rPr>
                <w:t>maximum</w:t>
              </w:r>
            </w:ins>
            <w:ins w:id="686" w:author="Ming-Yuan Cheng" w:date="2020-09-28T21:16:00Z">
              <w:r>
                <w:rPr>
                  <w:bCs/>
                </w:rPr>
                <w:t xml:space="preserve"> </w:t>
              </w:r>
            </w:ins>
            <w:ins w:id="687" w:author="Ming-Yuan Cheng" w:date="2020-09-28T21:18:00Z">
              <w:r>
                <w:rPr>
                  <w:bCs/>
                </w:rPr>
                <w:t>throughput</w:t>
              </w:r>
            </w:ins>
            <w:ins w:id="688" w:author="Ming-Yuan Cheng" w:date="2020-09-28T21:16:00Z">
              <w:r>
                <w:rPr>
                  <w:bCs/>
                </w:rPr>
                <w:t xml:space="preserve"> </w:t>
              </w:r>
            </w:ins>
            <w:ins w:id="689"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0" w:author="Huawei(Rui Wang)" w:date="2020-09-30T14:21:00Z">
              <w:r>
                <w:rPr>
                  <w:bCs/>
                </w:rPr>
                <w:t>H</w:t>
              </w:r>
            </w:ins>
            <w:ins w:id="691"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2" w:author="Huawei(Rui Wang)" w:date="2020-09-30T14:21:00Z">
              <w:r>
                <w:rPr>
                  <w:bCs/>
                </w:rPr>
                <w:t>g</w:t>
              </w:r>
            </w:ins>
            <w:ins w:id="693"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95" w:author="Huawei(Rui Wang)" w:date="2020-09-30T14:21:00Z"/>
              </w:rPr>
            </w:pPr>
            <w:ins w:id="694" w:author="Huawei(Rui Wang)" w:date="2020-09-30T14:21:00Z">
              <w:r>
                <w:rPr>
                  <w:bCs/>
                </w:rPr>
                <w:t>a)-c), no need to consider.</w:t>
              </w:r>
            </w:ins>
          </w:p>
          <w:p>
            <w:pPr>
              <w:pStyle w:val="Normal"/>
              <w:rPr>
                <w:ins w:id="697" w:author="Huawei(Rui Wang)" w:date="2020-09-30T14:21:00Z"/>
              </w:rPr>
            </w:pPr>
            <w:ins w:id="696"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701" w:author="Huawei(Rui Wang)" w:date="2020-09-30T14:21:00Z"/>
              </w:rPr>
            </w:pPr>
            <w:ins w:id="698" w:author="Huawei(Rui Wang)" w:date="2020-09-30T14:21:00Z">
              <w:r>
                <w:rPr>
                  <w:bCs/>
                </w:rPr>
                <w:t xml:space="preserve">e) agree with OPPO, the AC control information will be used </w:t>
              </w:r>
            </w:ins>
            <w:ins w:id="699" w:author="Huawei(Rui Wang)" w:date="2020-09-30T14:21:00Z">
              <w:r>
                <w:rPr>
                  <w:b/>
                  <w:bCs/>
                  <w:u w:val="single"/>
                </w:rPr>
                <w:t>after</w:t>
              </w:r>
            </w:ins>
            <w:ins w:id="700" w:author="Huawei(Rui Wang)" w:date="2020-09-30T14:21:00Z">
              <w:r>
                <w:rPr>
                  <w:bCs/>
                </w:rPr>
                <w:t xml:space="preserve"> remote UE “camps” on this relay in a Uu similar way.</w:t>
              </w:r>
            </w:ins>
          </w:p>
          <w:p>
            <w:pPr>
              <w:pStyle w:val="Normal"/>
              <w:rPr>
                <w:bCs/>
                <w:ins w:id="703" w:author="Huawei(Rui Wang)" w:date="2020-09-30T14:21:00Z"/>
              </w:rPr>
            </w:pPr>
            <w:ins w:id="702" w:author="Huawei(Rui Wang)" w:date="2020-09-30T14:21:00Z">
              <w:r>
                <w:rPr>
                  <w:bCs/>
                </w:rPr>
                <w:t>f) no need to consider.</w:t>
              </w:r>
            </w:ins>
          </w:p>
          <w:p>
            <w:pPr>
              <w:pStyle w:val="Normal"/>
              <w:spacing w:before="0" w:after="120"/>
              <w:rPr>
                <w:bCs/>
              </w:rPr>
            </w:pPr>
            <w:ins w:id="704"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5"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707" w:author="vivo(Jing)" w:date="2020-09-30T17:42:00Z"/>
              </w:rPr>
            </w:pPr>
            <w:ins w:id="706" w:author="vivo(Jing)" w:date="2020-09-30T17:42:00Z">
              <w:r>
                <w:rPr>
                  <w:bCs/>
                  <w:lang w:val="en-US"/>
                </w:rPr>
                <w:t>a),b),c),g)</w:t>
              </w:r>
            </w:ins>
          </w:p>
          <w:p>
            <w:pPr>
              <w:pStyle w:val="Normal"/>
              <w:spacing w:before="0" w:after="120"/>
              <w:rPr>
                <w:bCs/>
                <w:lang w:val="en-US"/>
              </w:rPr>
            </w:pPr>
            <w:ins w:id="708"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ins w:id="710" w:author="vivo(Jing)" w:date="2020-09-30T17:43:00Z"/>
              </w:rPr>
            </w:pPr>
            <w:ins w:id="709"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7"/>
              </w:numPr>
              <w:rPr>
                <w:bCs/>
                <w:ins w:id="712" w:author="vivo(Jing)" w:date="2020-09-30T17:43:00Z"/>
              </w:rPr>
            </w:pPr>
            <w:ins w:id="711"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7"/>
              </w:numPr>
              <w:rPr>
                <w:bCs/>
                <w:ins w:id="715" w:author="vivo(Jing)" w:date="2020-09-30T17:47:00Z"/>
              </w:rPr>
            </w:pPr>
            <w:ins w:id="713" w:author="vivo(Jing)" w:date="2020-09-30T17:43:00Z">
              <w:r>
                <w:rPr>
                  <w:bCs/>
                </w:rPr>
                <w:t>For c) it would be good to consider relay UE’s RRC state because R</w:t>
              </w:r>
            </w:ins>
            <w:ins w:id="714"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7"/>
              </w:numPr>
              <w:rPr>
                <w:bCs/>
                <w:ins w:id="717" w:author="vivo(Jing)" w:date="2020-09-30T17:47:00Z"/>
              </w:rPr>
            </w:pPr>
            <w:ins w:id="716" w:author="vivo(Jing)" w:date="2020-09-30T17:47:00Z">
              <w:r>
                <w:rPr>
                  <w:bCs/>
                </w:rPr>
                <w:t>For d), as we didn’t prioritize the scenario that the remote UE and the relay UE are in the same cell, the cell ID can be considered later.</w:t>
              </w:r>
            </w:ins>
          </w:p>
          <w:p>
            <w:pPr>
              <w:pStyle w:val="Normal"/>
              <w:numPr>
                <w:ilvl w:val="0"/>
                <w:numId w:val="27"/>
              </w:numPr>
              <w:rPr>
                <w:bCs/>
                <w:ins w:id="722" w:author="vivo(Jing)" w:date="2020-09-30T17:43:00Z"/>
              </w:rPr>
            </w:pPr>
            <w:ins w:id="718" w:author="vivo(Jing)" w:date="2020-09-30T17:43:00Z">
              <w:r>
                <w:rPr>
                  <w:rFonts w:eastAsia="Arial"/>
                  <w:bCs/>
                </w:rPr>
                <w:t xml:space="preserve"> </w:t>
              </w:r>
            </w:ins>
            <w:ins w:id="719" w:author="vivo(Jing)" w:date="2020-09-30T17:46:00Z">
              <w:r>
                <w:rPr>
                  <w:bCs/>
                </w:rPr>
                <w:t xml:space="preserve">For </w:t>
              </w:r>
            </w:ins>
            <w:ins w:id="720" w:author="vivo(Jing)" w:date="2020-09-30T17:43:00Z">
              <w:r>
                <w:rPr>
                  <w:bCs/>
                </w:rPr>
                <w:t xml:space="preserve">e), </w:t>
              </w:r>
            </w:ins>
            <w:ins w:id="721" w:author="vivo(Jing)" w:date="2020-09-30T17:46:00Z">
              <w:r>
                <w:rPr>
                  <w:bCs/>
                </w:rPr>
                <w:t>this may be already covered when considering relay UE’s state.</w:t>
              </w:r>
            </w:ins>
          </w:p>
          <w:p>
            <w:pPr>
              <w:pStyle w:val="Normal"/>
              <w:spacing w:before="0" w:after="120"/>
              <w:rPr>
                <w:bCs/>
              </w:rPr>
            </w:pPr>
            <w:ins w:id="723" w:author="vivo(Jing)" w:date="2020-09-30T17:43:00Z">
              <w:r>
                <w:rPr>
                  <w:bCs/>
                </w:rPr>
                <w:t xml:space="preserve">For </w:t>
              </w:r>
            </w:ins>
            <w:ins w:id="724" w:author="vivo(Jing)" w:date="2020-09-30T17:48:00Z">
              <w:r>
                <w:rPr>
                  <w:bCs/>
                </w:rPr>
                <w:t>h</w:t>
              </w:r>
            </w:ins>
            <w:ins w:id="725"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6"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7"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ins w:id="729" w:author="Chang, Henry" w:date="2020-10-01T20:35:00Z"/>
              </w:rPr>
            </w:pPr>
            <w:ins w:id="728" w:author="Chang, Henry" w:date="2020-10-01T20:35:00Z">
              <w:r>
                <w:rPr>
                  <w:bCs/>
                </w:rPr>
                <w:t>Can be useful to select a relay with a better connection to the gNB.</w:t>
              </w:r>
            </w:ins>
          </w:p>
          <w:p>
            <w:pPr>
              <w:pStyle w:val="Normal"/>
              <w:numPr>
                <w:ilvl w:val="0"/>
                <w:numId w:val="27"/>
              </w:numPr>
              <w:spacing w:before="0" w:after="120"/>
              <w:rPr>
                <w:bCs/>
              </w:rPr>
            </w:pPr>
            <w:ins w:id="730"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4"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5"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37" w:author="Spreadtrum Communications" w:date="2020-10-03T17:51:00Z"/>
              </w:rPr>
            </w:pPr>
            <w:ins w:id="736" w:author="Spreadtrum Communications" w:date="2020-10-03T17:51:00Z">
              <w:r>
                <w:rPr>
                  <w:bCs/>
                </w:rPr>
                <w:t>For a and b, it should be used as criteria for relaying function enabling/disabling, not for relay selection.</w:t>
              </w:r>
            </w:ins>
          </w:p>
          <w:p>
            <w:pPr>
              <w:pStyle w:val="Normal"/>
              <w:rPr>
                <w:bCs/>
                <w:ins w:id="739" w:author="Spreadtrum Communications" w:date="2020-10-03T17:51:00Z"/>
              </w:rPr>
            </w:pPr>
            <w:ins w:id="738"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741" w:author="Spreadtrum Communications" w:date="2020-10-03T17:51:00Z"/>
              </w:rPr>
            </w:pPr>
            <w:ins w:id="740"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743" w:author="Spreadtrum Communications" w:date="2020-10-03T17:51:00Z"/>
              </w:rPr>
            </w:pPr>
            <w:ins w:id="742" w:author="Spreadtrum Communications" w:date="2020-10-03T17:51:00Z">
              <w:r>
                <w:rPr>
                  <w:bCs/>
                </w:rPr>
                <w:t>For e, we should first discuss how UAC works for relay scenario.</w:t>
              </w:r>
            </w:ins>
          </w:p>
          <w:p>
            <w:pPr>
              <w:pStyle w:val="Normal"/>
              <w:spacing w:before="0" w:after="120"/>
              <w:rPr>
                <w:bCs/>
              </w:rPr>
            </w:pPr>
            <w:ins w:id="744" w:author="Spreadtrum Communications" w:date="2020-10-03T17:51:00Z">
              <w:r>
                <w:rPr>
                  <w:bCs/>
                </w:rPr>
                <w:t>For f and g, we don’t see the benefits for relay selection.</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7"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1"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2" w:author="Apple - Zhibin Wu" w:date="2020-09-25T11:24:00Z">
              <w:r>
                <w:rPr>
                  <w:bCs/>
                </w:rPr>
                <w:t>a</w:t>
              </w:r>
            </w:ins>
            <w:ins w:id="753"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0" w:author="OPPO(Zhongda)" w:date="2020-09-28T09:23:00Z">
              <w:r>
                <w:rPr>
                  <w:bCs/>
                </w:rPr>
                <w:t>O</w:t>
              </w:r>
            </w:ins>
            <w:ins w:id="76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3"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5" w:author="Ming-Yuan Cheng" w:date="2020-09-28T21:25:00Z">
              <w:r>
                <w:rPr>
                  <w:bCs/>
                </w:rPr>
                <w:t>To a</w:t>
              </w:r>
            </w:ins>
            <w:ins w:id="766"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8" w:author="Huawei(Rui Wang)" w:date="2020-09-30T14:23:00Z">
              <w:r>
                <w:rPr>
                  <w:bCs/>
                </w:rPr>
                <w:t>a</w:t>
              </w:r>
            </w:ins>
            <w:ins w:id="769"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0"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1"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2"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3"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4"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5"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6"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7"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9"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81" w:author="Qualcomm - Peng Cheng" w:date="2020-09-23T11:13:00Z"/>
              </w:rPr>
            </w:pPr>
            <w:ins w:id="780" w:author="Qualcomm - Peng Cheng" w:date="2020-09-23T11:11:00Z">
              <w:r>
                <w:rPr>
                  <w:bCs/>
                </w:rPr>
                <w:t>As we mentioned before, RAN2 should focus on a unified solution for both U2N and U2U relay in Rel-17 due to tough schedule of relay SI.</w:t>
              </w:r>
            </w:ins>
          </w:p>
          <w:p>
            <w:pPr>
              <w:pStyle w:val="Normal"/>
              <w:rPr>
                <w:bCs/>
                <w:ins w:id="783" w:author="Qualcomm - Peng Cheng" w:date="2020-09-23T11:13:00Z"/>
              </w:rPr>
            </w:pPr>
            <w:ins w:id="782"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784"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6" w:author="CATT-Hao" w:date="2020-09-25T15:37:00Z">
              <w:r>
                <w:rPr>
                  <w:bCs/>
                </w:rPr>
                <w:t>c</w:t>
              </w:r>
            </w:ins>
            <w:ins w:id="787" w:author="CATT-Hao" w:date="2020-09-25T15:35:00Z">
              <w:r>
                <w:rPr>
                  <w:bCs/>
                </w:rPr>
                <w:t>)</w:t>
              </w:r>
            </w:ins>
            <w:ins w:id="788"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9" w:author="CATT-Hao" w:date="2020-09-25T17:15:00Z">
              <w:r>
                <w:rPr/>
                <w:t>Different from LTE ProSe</w:t>
              </w:r>
            </w:ins>
            <w:ins w:id="790" w:author="CATT-Hao" w:date="2020-09-25T17:15:00Z">
              <w:r>
                <w:rPr/>
                <w:t xml:space="preserve">, </w:t>
              </w:r>
            </w:ins>
            <w:ins w:id="791" w:author="CATT-Hao" w:date="2020-09-25T17:15:00Z">
              <w:r>
                <w:rPr/>
                <w:t>Sidelink RLF is introduced in Rel-16 NR V2X as well as other AS layer mechanisms to maintain a PC5-RRC connection.</w:t>
              </w:r>
            </w:ins>
            <w:ins w:id="792" w:author="CATT-Hao" w:date="2020-09-25T17:15:00Z">
              <w:r>
                <w:rPr/>
                <w:t xml:space="preserve"> So, SL HARQ FB can be considered as part of relay reselection </w:t>
              </w:r>
            </w:ins>
            <w:ins w:id="793" w:author="CATT-Hao" w:date="2020-09-25T17:15:00Z">
              <w:r>
                <w:rPr/>
                <w:t>criteria</w:t>
              </w:r>
            </w:ins>
            <w:ins w:id="794"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797" w:author="Apple - Zhibin Wu" w:date="2020-09-25T11:25:00Z"/>
              </w:rPr>
            </w:pPr>
            <w:ins w:id="796"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798" w:author="Apple - Zhibin Wu" w:date="2020-09-25T11:43:00Z">
              <w:r>
                <w:rPr>
                  <w:bCs/>
                </w:rPr>
                <w:t>c</w:t>
              </w:r>
            </w:ins>
            <w:ins w:id="799"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0"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801" w:author="Apple - Zhibin Wu" w:date="2020-09-25T11:27:00Z">
              <w:r>
                <w:rPr>
                  <w:bCs/>
                </w:rPr>
                <w:t>s currently already linked to the destination remote UE, it is also better to indicate this in relay discovery message.</w:t>
              </w:r>
            </w:ins>
            <w:ins w:id="802"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3"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06" w:author="Ericsson" w:date="2020-09-25T23:12:00Z"/>
              </w:rPr>
            </w:pPr>
            <w:ins w:id="805"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808" w:author="Ericsson" w:date="2020-09-25T23:12:00Z"/>
              </w:rPr>
            </w:pPr>
            <w:ins w:id="807" w:author="Ericsson" w:date="2020-09-25T23:12:00Z">
              <w:r>
                <w:rPr>
                  <w:bCs/>
                </w:rPr>
                <w:t xml:space="preserve">b) is useful for load balance between relay UEs. </w:t>
              </w:r>
            </w:ins>
          </w:p>
          <w:p>
            <w:pPr>
              <w:pStyle w:val="Normal"/>
              <w:spacing w:before="0" w:after="120"/>
              <w:rPr>
                <w:bCs/>
              </w:rPr>
            </w:pPr>
            <w:ins w:id="809"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0"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1"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3" w:author="OPPO(Zhongda)" w:date="2020-09-28T09:23:00Z">
              <w:r>
                <w:rPr>
                  <w:bCs/>
                </w:rPr>
                <w:t>O</w:t>
              </w:r>
            </w:ins>
            <w:ins w:id="81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815"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17" w:author="OPPO(Zhongda)" w:date="2020-09-28T09:23:00Z"/>
              </w:rPr>
            </w:pPr>
            <w:ins w:id="816"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818"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2" w:author="Huawei(Rui Wang)" w:date="2020-09-30T14:23:00Z">
              <w:r>
                <w:rPr>
                  <w:bCs/>
                </w:rPr>
                <w:t>H</w:t>
              </w:r>
            </w:ins>
            <w:ins w:id="823"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26" w:author="Huawei(Rui Wang)" w:date="2020-09-30T14:23:00Z"/>
              </w:rPr>
            </w:pPr>
            <w:ins w:id="825"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827"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8"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30" w:author="vivo(Jing)" w:date="2020-09-30T17:48:00Z"/>
              </w:rPr>
            </w:pPr>
            <w:ins w:id="829" w:author="vivo(Jing)" w:date="2020-09-30T17:48:00Z">
              <w:r>
                <w:rPr>
                  <w:bCs/>
                  <w:lang w:val="en-US"/>
                </w:rPr>
                <w:t>a), b)</w:t>
              </w:r>
            </w:ins>
          </w:p>
          <w:p>
            <w:pPr>
              <w:pStyle w:val="Normal"/>
              <w:spacing w:before="0" w:after="120"/>
              <w:rPr>
                <w:bCs/>
                <w:lang w:val="en-US"/>
              </w:rPr>
            </w:pPr>
            <w:ins w:id="831"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33" w:author="vivo(Jing)" w:date="2020-09-30T17:50:00Z"/>
              </w:rPr>
            </w:pPr>
            <w:ins w:id="832"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834"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5"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6"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8"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840" w:author="Sharma, Vivek" w:date="2020-10-02T16:19:00Z"/>
              </w:rPr>
            </w:pPr>
            <w:ins w:id="839" w:author="Sharma, Vivek" w:date="2020-10-02T16:19:00Z">
              <w:r>
                <w:rPr>
                  <w:bCs/>
                  <w:lang w:val="en-US"/>
                </w:rPr>
                <w:t>a)</w:t>
              </w:r>
            </w:ins>
          </w:p>
          <w:p>
            <w:pPr>
              <w:pStyle w:val="Normal"/>
              <w:ind w:left="720" w:hanging="0"/>
              <w:rPr>
                <w:bCs/>
                <w:lang w:val="en-US"/>
                <w:ins w:id="842" w:author="Sharma, Vivek" w:date="2020-10-02T16:19:00Z"/>
              </w:rPr>
            </w:pPr>
            <w:ins w:id="841" w:author="Sharma, Vivek" w:date="2020-10-02T16:19:00Z">
              <w:r>
                <w:rPr>
                  <w:bCs/>
                  <w:lang w:val="en-US"/>
                </w:rPr>
                <w:t>b)</w:t>
              </w:r>
            </w:ins>
          </w:p>
          <w:p>
            <w:pPr>
              <w:pStyle w:val="Normal"/>
              <w:spacing w:before="0" w:after="120"/>
              <w:rPr>
                <w:bCs/>
              </w:rPr>
            </w:pPr>
            <w:ins w:id="843"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45"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846"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7" w:author="Spreadtrum Communications" w:date="2020-10-03T17:52:00Z">
              <w:r>
                <w:rPr>
                  <w:bCs/>
                </w:rPr>
                <w:t xml:space="preserve">We think a) is useful for relay selection/reselection for U2U relay. </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8"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9"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2"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3"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0" w:author="OPPO(Zhongda)" w:date="2020-09-28T09:23:00Z">
              <w:r>
                <w:rPr>
                  <w:bCs/>
                </w:rPr>
                <w:t>O</w:t>
              </w:r>
            </w:ins>
            <w:ins w:id="861"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2"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3"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4"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5" w:author="Huawei(Rui Wang)" w:date="2020-09-30T14:24:00Z">
              <w:r>
                <w:rPr>
                  <w:bCs/>
                </w:rPr>
                <w:t>H</w:t>
              </w:r>
            </w:ins>
            <w:ins w:id="866"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7" w:author="Huawei(Rui Wang)" w:date="2020-09-30T14:24:00Z">
              <w:r>
                <w:rPr>
                  <w:bCs/>
                </w:rPr>
                <w:t>a</w:t>
              </w:r>
            </w:ins>
            <w:ins w:id="868"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9"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0"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1"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2"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3"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4"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5"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6"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877"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9"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883" w:author="Qualcomm - Peng Cheng" w:date="2020-09-23T11:23:00Z"/>
              </w:rPr>
            </w:pPr>
            <w:ins w:id="880" w:author="Qualcomm - Peng Cheng" w:date="2020-09-23T11:23:00Z">
              <w:r>
                <w:rPr>
                  <w:bCs/>
                </w:rPr>
                <w:t xml:space="preserve">First, we think b) should be clarified “Left to </w:t>
              </w:r>
            </w:ins>
            <w:ins w:id="881" w:author="Qualcomm - Peng Cheng" w:date="2020-09-23T11:23:00Z">
              <w:r>
                <w:rPr>
                  <w:bCs/>
                  <w:highlight w:val="yellow"/>
                </w:rPr>
                <w:t>remote</w:t>
              </w:r>
            </w:ins>
            <w:ins w:id="882" w:author="Qualcomm - Peng Cheng" w:date="2020-09-23T11:23:00Z">
              <w:r>
                <w:rPr>
                  <w:bCs/>
                </w:rPr>
                <w:t xml:space="preserve"> UE implementation”</w:t>
              </w:r>
            </w:ins>
          </w:p>
          <w:p>
            <w:pPr>
              <w:pStyle w:val="Normal"/>
              <w:rPr>
                <w:bCs/>
                <w:ins w:id="886" w:author="Qualcomm - Peng Cheng" w:date="2020-09-23T11:23:00Z"/>
              </w:rPr>
            </w:pPr>
            <w:ins w:id="884" w:author="Qualcomm - Peng Cheng" w:date="2020-09-23T11:19:00Z">
              <w:r>
                <w:rPr>
                  <w:bCs/>
                </w:rPr>
                <w:t xml:space="preserve">We have the same understanding as rapporteur that normative procedure of LTE Prose relay (re)selection is left to UE implementation if multiple </w:t>
              </w:r>
            </w:ins>
            <w:ins w:id="885" w:author="Qualcomm - Peng Cheng" w:date="2020-09-23T11:23:00Z">
              <w:r>
                <w:rPr>
                  <w:bCs/>
                </w:rPr>
                <w:t xml:space="preserve">“suitable” relay candidates are available. And we think it is straight forward to reuse this principle. </w:t>
              </w:r>
            </w:ins>
          </w:p>
          <w:p>
            <w:pPr>
              <w:pStyle w:val="Normal"/>
              <w:rPr>
                <w:bCs/>
                <w:ins w:id="892" w:author="Qualcomm - Peng Cheng" w:date="2020-09-23T11:29:00Z"/>
              </w:rPr>
            </w:pPr>
            <w:ins w:id="887" w:author="Qualcomm - Peng Cheng" w:date="2020-09-23T11:25:00Z">
              <w:r>
                <w:rPr>
                  <w:bCs/>
                </w:rPr>
                <w:t xml:space="preserve">From technique perspective, we think a) may not work if RAN2 agree to introduce relay load and/or </w:t>
              </w:r>
            </w:ins>
            <w:ins w:id="888" w:author="Qualcomm - Peng Cheng" w:date="2020-09-23T11:29:00Z">
              <w:r>
                <w:rPr>
                  <w:bCs/>
                </w:rPr>
                <w:t xml:space="preserve">associated </w:t>
              </w:r>
            </w:ins>
            <w:ins w:id="889" w:author="Qualcomm - Peng Cheng" w:date="2020-09-23T11:26:00Z">
              <w:r>
                <w:rPr>
                  <w:bCs/>
                </w:rPr>
                <w:t xml:space="preserve">cell ID as AS layer criteria, e.g. remote UE may have two “suitable” relays where one has better SL RSRP but also higher load. We think </w:t>
              </w:r>
            </w:ins>
            <w:ins w:id="890" w:author="Qualcomm - Peng Cheng" w:date="2020-09-23T11:28:00Z">
              <w:r>
                <w:rPr>
                  <w:bCs/>
                </w:rPr>
                <w:t xml:space="preserve">it is simplest way to leave the selection of these two relays as remote UE implementation, instead of specifying complex conditions. </w:t>
              </w:r>
            </w:ins>
            <w:ins w:id="891"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893" w:author="Qualcomm - Peng Cheng" w:date="2020-09-23T11:29:00Z">
              <w:r>
                <w:rPr>
                  <w:bCs/>
                </w:rPr>
                <w:t xml:space="preserve">For c), we think it is </w:t>
              </w:r>
            </w:ins>
            <w:ins w:id="894" w:author="Qualcomm - Peng Cheng" w:date="2020-09-23T11:33:00Z">
              <w:r>
                <w:rPr>
                  <w:bCs/>
                </w:rPr>
                <w:t xml:space="preserve">an </w:t>
              </w:r>
            </w:ins>
            <w:ins w:id="895" w:author="Qualcomm - Peng Cheng" w:date="2020-09-23T11:29:00Z">
              <w:r>
                <w:rPr>
                  <w:bCs/>
                </w:rPr>
                <w:t xml:space="preserve">optimization because CONNECTED remote UE to a SL-capable gNB is not the most typical </w:t>
              </w:r>
            </w:ins>
            <w:ins w:id="896" w:author="Qualcomm - Peng Cheng" w:date="2020-09-23T11:31:00Z">
              <w:r>
                <w:rPr>
                  <w:bCs/>
                </w:rPr>
                <w:t xml:space="preserve">use scenario, especially under U2U relay where </w:t>
              </w:r>
            </w:ins>
            <w:ins w:id="897" w:author="Qualcomm - Peng Cheng" w:date="2020-09-23T11:33:00Z">
              <w:r>
                <w:rPr>
                  <w:bCs/>
                </w:rPr>
                <w:t>relay can be even in OOC.</w:t>
              </w:r>
            </w:ins>
            <w:ins w:id="898" w:author="Qualcomm - Peng Cheng" w:date="2020-09-23T11:31:00Z">
              <w:r>
                <w:rPr>
                  <w:bCs/>
                </w:rPr>
                <w:t xml:space="preserve"> </w:t>
              </w:r>
            </w:ins>
            <w:ins w:id="899" w:author="Qualcomm - Peng Cheng" w:date="2020-09-23T11:33:00Z">
              <w:r>
                <w:rPr>
                  <w:bCs/>
                </w:rPr>
                <w:t>Thus, w</w:t>
              </w:r>
            </w:ins>
            <w:ins w:id="900"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3" w:author="CATT-Hao" w:date="2020-09-25T17:04:00Z">
              <w:r>
                <w:rPr>
                  <w:bCs/>
                </w:rPr>
                <w:t xml:space="preserve">We prefer b) because it is aligned with our understanding </w:t>
              </w:r>
            </w:ins>
            <w:ins w:id="904" w:author="CATT-Hao" w:date="2020-09-25T17:06:00Z">
              <w:r>
                <w:rPr>
                  <w:bCs/>
                </w:rPr>
                <w:t>of</w:t>
              </w:r>
            </w:ins>
            <w:ins w:id="905" w:author="CATT-Hao" w:date="2020-09-25T17:04:00Z">
              <w:r>
                <w:rPr>
                  <w:bCs/>
                </w:rPr>
                <w:t xml:space="preserve"> current spec. And w</w:t>
              </w:r>
            </w:ins>
            <w:ins w:id="906"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9"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0"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913" w:author="Ericsson" w:date="2020-09-25T23:13:00Z"/>
              </w:rPr>
            </w:pPr>
            <w:ins w:id="912"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914"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7" w:author="yang xing" w:date="2020-09-27T11:49:00Z">
              <w:r>
                <w:rPr>
                  <w:bCs/>
                </w:rPr>
                <w:t xml:space="preserve">Regarding option c, the gNB would not send </w:t>
              </w:r>
            </w:ins>
            <w:ins w:id="918" w:author="yang xing" w:date="2020-09-27T11:53:00Z">
              <w:r>
                <w:rPr>
                  <w:bCs/>
                </w:rPr>
                <w:t xml:space="preserve">relay selection </w:t>
              </w:r>
            </w:ins>
            <w:ins w:id="919" w:author="yang xing" w:date="2020-09-27T11:49:00Z">
              <w:r>
                <w:rPr>
                  <w:bCs/>
                </w:rPr>
                <w:t>criteria to remote UE if gNB want to switch remote UE to specific relay UE. Because remote UE may switch to other relay UE autonomously.</w:t>
              </w:r>
            </w:ins>
            <w:ins w:id="920"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1" w:author="OPPO(Zhongda)" w:date="2020-09-28T09:24:00Z">
              <w:r>
                <w:rPr>
                  <w:bCs/>
                </w:rPr>
                <w:t>O</w:t>
              </w:r>
            </w:ins>
            <w:ins w:id="922"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3"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5"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28" w:author="Ming-Yuan Cheng" w:date="2020-09-28T21:32:00Z"/>
              </w:rPr>
            </w:pPr>
            <w:ins w:id="926" w:author="Ming-Yuan Cheng" w:date="2020-09-28T20:59:00Z">
              <w:r>
                <w:rPr>
                  <w:bCs/>
                </w:rPr>
                <w:t>d)</w:t>
              </w:r>
            </w:ins>
            <w:ins w:id="927" w:author="Ming-Yuan Cheng" w:date="2020-09-28T21:32:00Z">
              <w:r>
                <w:rPr>
                  <w:bCs/>
                </w:rPr>
                <w:t xml:space="preserve"> or</w:t>
              </w:r>
            </w:ins>
          </w:p>
          <w:p>
            <w:pPr>
              <w:pStyle w:val="Normal"/>
              <w:widowControl/>
              <w:overflowPunct w:val="false"/>
              <w:autoSpaceDE w:val="false"/>
              <w:bidi w:val="0"/>
              <w:spacing w:before="0" w:after="120"/>
              <w:jc w:val="both"/>
              <w:textAlignment w:val="baseline"/>
              <w:rPr>
                <w:bCs/>
              </w:rPr>
            </w:pPr>
            <w:ins w:id="929"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933" w:author="Ming-Yuan Cheng" w:date="2020-09-28T21:32:00Z"/>
              </w:rPr>
            </w:pPr>
            <w:ins w:id="930" w:author="Ming-Yuan Cheng" w:date="2020-09-28T21:32:00Z">
              <w:r>
                <w:rPr>
                  <w:bCs/>
                </w:rPr>
                <w:t xml:space="preserve">a) is an appropriate baseline and the enhancements in Q2-1 could be considered on top of </w:t>
              </w:r>
            </w:ins>
            <w:ins w:id="931" w:author="Ming-Yuan Cheng" w:date="2020-09-28T21:34:00Z">
              <w:r>
                <w:rPr>
                  <w:bCs/>
                </w:rPr>
                <w:t>a)</w:t>
              </w:r>
            </w:ins>
            <w:ins w:id="932" w:author="Ming-Yuan Cheng" w:date="2020-09-28T21:32:00Z">
              <w:r>
                <w:rPr>
                  <w:bCs/>
                </w:rPr>
                <w:t>.</w:t>
              </w:r>
            </w:ins>
          </w:p>
          <w:p>
            <w:pPr>
              <w:pStyle w:val="Normal"/>
              <w:rPr>
                <w:bCs/>
                <w:ins w:id="935" w:author="Ming-Yuan Cheng" w:date="2020-09-28T20:59:00Z"/>
              </w:rPr>
            </w:pPr>
            <w:ins w:id="934"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936"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7" w:author="Huawei(Rui Wang)" w:date="2020-09-30T14:24:00Z">
              <w:r>
                <w:rPr>
                  <w:bCs/>
                </w:rPr>
                <w:t>H</w:t>
              </w:r>
            </w:ins>
            <w:ins w:id="938"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941" w:author="Huawei(Rui Wang)" w:date="2020-09-30T14:24:00Z"/>
              </w:rPr>
            </w:pPr>
            <w:ins w:id="939" w:author="Huawei(Rui Wang)" w:date="2020-09-30T14:26:00Z">
              <w:r>
                <w:rPr>
                  <w:bCs/>
                </w:rPr>
                <w:t xml:space="preserve">a) or </w:t>
              </w:r>
            </w:ins>
            <w:ins w:id="940" w:author="Huawei(Rui Wang)" w:date="2020-09-30T14:24:00Z">
              <w:r>
                <w:rPr>
                  <w:bCs/>
                </w:rPr>
                <w:t>b)</w:t>
                <w:tab/>
                <w:t>for relay selection triggered by remote UE</w:t>
              </w:r>
            </w:ins>
          </w:p>
          <w:p>
            <w:pPr>
              <w:pStyle w:val="Normal"/>
              <w:spacing w:before="0" w:after="120"/>
              <w:rPr>
                <w:bCs/>
              </w:rPr>
            </w:pPr>
            <w:ins w:id="942"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3" w:author="Huawei(Rui Wang)" w:date="2020-09-30T14:24:00Z">
              <w:r>
                <w:rPr>
                  <w:bCs/>
                </w:rPr>
                <w:t>W</w:t>
              </w:r>
            </w:ins>
            <w:ins w:id="944"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5"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lang w:val="en-US"/>
                <w:ins w:id="947" w:author="vivo(Jing)" w:date="2020-09-30T17:52:00Z"/>
              </w:rPr>
            </w:pPr>
            <w:ins w:id="946" w:author="vivo(Jing)" w:date="2020-09-30T17:52:00Z">
              <w:r>
                <w:rPr>
                  <w:bCs/>
                  <w:lang w:val="en-US"/>
                </w:rPr>
                <w:t xml:space="preserve">or </w:t>
              </w:r>
            </w:ins>
          </w:p>
          <w:p>
            <w:pPr>
              <w:pStyle w:val="Normal"/>
              <w:spacing w:before="0" w:after="120"/>
              <w:rPr>
                <w:bCs/>
                <w:lang w:val="en-US"/>
              </w:rPr>
            </w:pPr>
            <w:ins w:id="948"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950" w:author="vivo(Jing)" w:date="2020-09-30T17:53:00Z"/>
              </w:rPr>
            </w:pPr>
            <w:ins w:id="949"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952" w:author="vivo(Jing)" w:date="2020-09-30T17:53:00Z"/>
              </w:rPr>
            </w:pPr>
            <w:ins w:id="951"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953"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4"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5"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6"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7"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959" w:author="Sharma, Vivek" w:date="2020-10-02T16:20:00Z"/>
              </w:rPr>
            </w:pPr>
            <w:ins w:id="958" w:author="Sharma, Vivek" w:date="2020-10-02T16:20:00Z">
              <w:r>
                <w:rPr>
                  <w:bCs/>
                  <w:lang w:val="en-US"/>
                </w:rPr>
                <w:t>b)</w:t>
              </w:r>
            </w:ins>
          </w:p>
          <w:p>
            <w:pPr>
              <w:pStyle w:val="Normal"/>
              <w:spacing w:before="0" w:after="120"/>
              <w:rPr>
                <w:bCs/>
              </w:rPr>
            </w:pPr>
            <w:ins w:id="960"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1" w:author="Sharma, Vivek" w:date="2020-10-02T16:20:00Z">
              <w:r>
                <w:rPr>
                  <w:bCs/>
                </w:rPr>
                <w:t xml:space="preserve">It’s </w:t>
              </w:r>
            </w:ins>
            <w:ins w:id="962" w:author="Sharma, Vivek" w:date="2020-10-02T16:22:00Z">
              <w:r>
                <w:rPr>
                  <w:bCs/>
                </w:rPr>
                <w:t>ok</w:t>
              </w:r>
            </w:ins>
            <w:ins w:id="963"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4"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965"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967"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8"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9"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971" w:author="Qualcomm - Peng Cheng" w:date="2020-09-23T11:33:00Z"/>
              </w:rPr>
            </w:pPr>
            <w:ins w:id="970"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972"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3"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7"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8" w:author="Apple - Zhibin Wu" w:date="2020-09-25T11:31:00Z">
              <w:r>
                <w:rPr>
                  <w:bCs/>
                </w:rPr>
                <w:t>Prefer the same solution as relay selection</w:t>
              </w:r>
            </w:ins>
            <w:ins w:id="979"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983" w:author="Ericsson" w:date="2020-09-25T23:13:00Z"/>
              </w:rPr>
            </w:pPr>
            <w:ins w:id="982"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984"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5"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6"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7" w:author="yang xing" w:date="2020-09-27T11:53:00Z">
              <w:r>
                <w:rPr>
                  <w:bCs/>
                </w:rPr>
                <w:t>S</w:t>
              </w:r>
            </w:ins>
            <w:ins w:id="988" w:author="yang xing" w:date="2020-09-27T11:55:00Z">
              <w:r>
                <w:rPr>
                  <w:bCs/>
                </w:rPr>
                <w:t>i</w:t>
              </w:r>
            </w:ins>
            <w:ins w:id="989" w:author="yang xing" w:date="2020-09-27T11:53:00Z">
              <w:r>
                <w:rPr>
                  <w:bCs/>
                </w:rPr>
                <w:t xml:space="preserve">milar </w:t>
              </w:r>
            </w:ins>
            <w:ins w:id="990"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1" w:author="OPPO(Zhongda)" w:date="2020-09-28T09:24:00Z">
              <w:r>
                <w:rPr>
                  <w:bCs/>
                </w:rPr>
                <w:t>O</w:t>
              </w:r>
            </w:ins>
            <w:ins w:id="992"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3" w:author="OPPO(Zhongda)" w:date="2020-09-28T09:24:00Z">
              <w:r>
                <w:rPr>
                  <w:bCs/>
                </w:rPr>
                <w:t>b</w:t>
              </w:r>
            </w:ins>
            <w:ins w:id="994"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997" w:author="OPPO(Zhongda)" w:date="2020-09-28T09:24:00Z"/>
              </w:rPr>
            </w:pPr>
            <w:ins w:id="995" w:author="OPPO(Zhongda)" w:date="2020-09-28T09:24:00Z">
              <w:r>
                <w:rPr>
                  <w:bCs/>
                </w:rPr>
                <w:t xml:space="preserve">In 36.331 </w:t>
              </w:r>
            </w:ins>
            <w:ins w:id="996" w:author="OPPO(Zhongda)" w:date="2020-09-28T09:24:00Z">
              <w:r>
                <w:rPr/>
                <w:t xml:space="preserve"> 5.10.11.4, there is note to show UE could select the best relay UE:</w:t>
              </w:r>
            </w:ins>
          </w:p>
          <w:p>
            <w:pPr>
              <w:pStyle w:val="Normal"/>
              <w:rPr>
                <w:bCs/>
                <w:i/>
                <w:i/>
                <w:ins w:id="999" w:author="OPPO(Zhongda)" w:date="2020-09-28T09:24:00Z"/>
              </w:rPr>
            </w:pPr>
            <w:ins w:id="998"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000"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03" w:author="Ming-Yuan Cheng" w:date="2020-09-28T21:34:00Z"/>
              </w:rPr>
            </w:pPr>
            <w:ins w:id="1002" w:author="Ming-Yuan Cheng" w:date="2020-09-28T21:34:00Z">
              <w:r>
                <w:rPr>
                  <w:bCs/>
                </w:rPr>
                <w:t>d) or</w:t>
              </w:r>
            </w:ins>
          </w:p>
          <w:p>
            <w:pPr>
              <w:pStyle w:val="Normal"/>
              <w:widowControl/>
              <w:overflowPunct w:val="false"/>
              <w:autoSpaceDE w:val="false"/>
              <w:bidi w:val="0"/>
              <w:spacing w:before="0" w:after="120"/>
              <w:jc w:val="both"/>
              <w:textAlignment w:val="baseline"/>
              <w:rPr>
                <w:bCs/>
              </w:rPr>
            </w:pPr>
            <w:ins w:id="1004"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5"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6" w:author="Huawei(Rui Wang)" w:date="2020-09-30T14:27:00Z">
              <w:r>
                <w:rPr>
                  <w:bCs/>
                </w:rPr>
                <w:t>H</w:t>
              </w:r>
            </w:ins>
            <w:ins w:id="1007"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09" w:author="Huawei(Rui Wang)" w:date="2020-09-30T14:27:00Z"/>
              </w:rPr>
            </w:pPr>
            <w:ins w:id="1008" w:author="Huawei(Rui Wang)" w:date="2020-09-30T14:27:00Z">
              <w:r>
                <w:rPr>
                  <w:bCs/>
                </w:rPr>
                <w:t>a) or b)</w:t>
                <w:tab/>
                <w:t>for relay reselection triggered by remote UE</w:t>
              </w:r>
            </w:ins>
          </w:p>
          <w:p>
            <w:pPr>
              <w:pStyle w:val="Normal"/>
              <w:spacing w:before="0" w:after="120"/>
              <w:rPr>
                <w:bCs/>
              </w:rPr>
            </w:pPr>
            <w:ins w:id="1010"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1" w:author="Huawei(Rui Wang)" w:date="2020-09-30T14:27:00Z">
              <w:r>
                <w:rPr>
                  <w:bCs/>
                </w:rPr>
                <w:t>W</w:t>
              </w:r>
            </w:ins>
            <w:ins w:id="1012"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3"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015" w:author="vivo(Jing)" w:date="2020-09-30T17:54:00Z"/>
              </w:rPr>
            </w:pPr>
            <w:ins w:id="1014" w:author="vivo(Jing)" w:date="2020-09-30T17:54:00Z">
              <w:r>
                <w:rPr>
                  <w:bCs/>
                  <w:lang w:val="en-US"/>
                </w:rPr>
                <w:t xml:space="preserve">b) or </w:t>
              </w:r>
            </w:ins>
          </w:p>
          <w:p>
            <w:pPr>
              <w:pStyle w:val="Normal"/>
              <w:spacing w:before="0" w:after="120"/>
              <w:rPr>
                <w:bCs/>
                <w:lang w:val="en-US"/>
              </w:rPr>
            </w:pPr>
            <w:ins w:id="1016"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8"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9"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0"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023" w:author="Sharma, Vivek" w:date="2020-10-02T16:21:00Z"/>
              </w:rPr>
            </w:pPr>
            <w:ins w:id="1022" w:author="Sharma, Vivek" w:date="2020-10-02T16:21:00Z">
              <w:r>
                <w:rPr>
                  <w:bCs/>
                  <w:lang w:val="en-US"/>
                </w:rPr>
                <w:t>b)</w:t>
              </w:r>
            </w:ins>
          </w:p>
          <w:p>
            <w:pPr>
              <w:pStyle w:val="Normal"/>
              <w:spacing w:before="0" w:after="120"/>
              <w:rPr>
                <w:bCs/>
              </w:rPr>
            </w:pPr>
            <w:ins w:id="1024"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5"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6"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Spreadtrum Communications" w:date="2020-10-03T17:54:00Z">
              <w:r>
                <w:rPr>
                  <w:bCs/>
                </w:rPr>
                <w:t>See our comments in 2-5</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028" w:author="Apple - Zhibin Wu" w:date="2020-09-25T11:32:00Z">
        <w:r>
          <w:rPr>
            <w:bCs/>
          </w:rPr>
          <w:t xml:space="preserve"> directly connected to</w:t>
        </w:r>
      </w:ins>
      <w:r>
        <w:rPr>
          <w:bCs/>
        </w:rPr>
        <w:t xml:space="preserve"> the </w:t>
      </w:r>
      <w:ins w:id="1029" w:author="Apple - Zhibin Wu" w:date="2020-09-25T11:32:00Z">
        <w:r>
          <w:rPr>
            <w:bCs/>
          </w:rPr>
          <w:t xml:space="preserve">SL-capable </w:t>
        </w:r>
      </w:ins>
      <w:r>
        <w:rPr>
          <w:bCs/>
        </w:rPr>
        <w:t xml:space="preserve">serving gNB </w:t>
      </w:r>
      <w:del w:id="1030" w:author="Apple - Zhibin Wu" w:date="2020-09-25T11:32:00Z">
        <w:r>
          <w:rPr>
            <w:bCs/>
          </w:rPr>
          <w:delText xml:space="preserve">is also SL capable. </w:delText>
        </w:r>
      </w:del>
      <w:del w:id="1031" w:author="Apple - Zhibin Wu" w:date="2020-09-25T11:32:00Z">
        <w:r>
          <w:rPr>
            <w:rStyle w:val="Style6"/>
            <w:vanish w:val="false"/>
          </w:rPr>
        </w:r>
      </w:del>
      <w:del w:id="1032"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5"/>
        </w:numPr>
        <w:rPr>
          <w:b/>
          <w:b/>
          <w:bCs/>
        </w:rPr>
      </w:pPr>
      <w:r>
        <w:rPr>
          <w:b/>
          <w:bCs/>
        </w:rPr>
        <w:t>No;</w:t>
      </w:r>
    </w:p>
    <w:p>
      <w:pPr>
        <w:pStyle w:val="Normal"/>
        <w:numPr>
          <w:ilvl w:val="0"/>
          <w:numId w:val="25"/>
        </w:numPr>
        <w:rPr/>
      </w:pPr>
      <w:r>
        <w:rPr>
          <w:b/>
          <w:bCs/>
        </w:rPr>
        <w:t>Yes, (re)selection shall only be explicitly triggered by its serving gNB (assuming gNB is SL-capable);</w:t>
      </w:r>
    </w:p>
    <w:p>
      <w:pPr>
        <w:pStyle w:val="Normal"/>
        <w:numPr>
          <w:ilvl w:val="0"/>
          <w:numId w:val="25"/>
        </w:numPr>
        <w:rPr>
          <w:b/>
          <w:b/>
          <w:bCs/>
        </w:rPr>
      </w:pPr>
      <w:r>
        <w:rPr>
          <w:b/>
          <w:bCs/>
        </w:rPr>
        <w:t>Yes, [Other option], please specify;</w:t>
      </w:r>
    </w:p>
    <w:p>
      <w:pPr>
        <w:pStyle w:val="Normal"/>
        <w:numPr>
          <w:ilvl w:val="0"/>
          <w:numId w:val="25"/>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3"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4"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039" w:author="Qualcomm - Peng Cheng" w:date="2020-09-23T11:37:00Z"/>
              </w:rPr>
            </w:pPr>
            <w:ins w:id="1035" w:author="Qualcomm - Peng Cheng" w:date="2020-09-23T11:37:00Z">
              <w:r>
                <w:rPr>
                  <w:bCs/>
                </w:rPr>
                <w:t xml:space="preserve">As we mentioned in Q2-5, we think it is an optimization because CONNECTED remote UE to a SL-capable gNB is not the most typical use scenario. In our understanding, </w:t>
              </w:r>
            </w:ins>
            <w:ins w:id="1036" w:author="Qualcomm - Peng Cheng" w:date="2020-09-23T11:39:00Z">
              <w:r>
                <w:rPr>
                  <w:bCs/>
                </w:rPr>
                <w:t xml:space="preserve">the most important scenario is for remote UE coverage issue (e.g. in OOC). </w:t>
              </w:r>
            </w:ins>
            <w:ins w:id="1037" w:author="Qualcomm - Peng Cheng" w:date="2020-09-23T11:37:00Z">
              <w:r>
                <w:rPr>
                  <w:bCs/>
                </w:rPr>
                <w:t>Thus, we would like to focus on essential/common procedure first</w:t>
              </w:r>
            </w:ins>
            <w:ins w:id="1038" w:author="Qualcomm - Peng Cheng" w:date="2020-09-23T11:42:00Z">
              <w:r>
                <w:rPr>
                  <w:bCs/>
                </w:rPr>
                <w:t xml:space="preserve">, and discuss enhancement as low priority. </w:t>
              </w:r>
            </w:ins>
          </w:p>
          <w:p>
            <w:pPr>
              <w:pStyle w:val="Normal"/>
              <w:rPr>
                <w:bCs/>
                <w:ins w:id="1051" w:author="Qualcomm - Peng Cheng" w:date="2020-09-23T11:45:00Z"/>
              </w:rPr>
            </w:pPr>
            <w:ins w:id="1040" w:author="Qualcomm - Peng Cheng" w:date="2020-09-23T11:40:00Z">
              <w:r>
                <w:rPr>
                  <w:bCs/>
                </w:rPr>
                <w:t>In addition, b) actually can be achieved by gNB implementation. For example, serving gNB can reconfigure a quite high radio condition threshold</w:t>
              </w:r>
            </w:ins>
            <w:ins w:id="1041" w:author="Qualcomm - Peng Cheng" w:date="2020-09-23T11:47:00Z">
              <w:r>
                <w:rPr>
                  <w:bCs/>
                </w:rPr>
                <w:t xml:space="preserve"> (e.g. </w:t>
              </w:r>
            </w:ins>
            <w:ins w:id="1042" w:author="Qualcomm - Peng Cheng" w:date="2020-09-23T11:47:00Z">
              <w:r>
                <w:rPr>
                  <w:bCs/>
                  <w:i/>
                  <w:iCs/>
                </w:rPr>
                <w:t>threshHigh</w:t>
              </w:r>
            </w:ins>
            <w:ins w:id="1043" w:author="Qualcomm - Peng Cheng" w:date="2020-09-23T11:47:00Z">
              <w:r>
                <w:rPr>
                  <w:bCs/>
                </w:rPr>
                <w:t>)</w:t>
              </w:r>
            </w:ins>
            <w:ins w:id="1044" w:author="Qualcomm - Peng Cheng" w:date="2020-09-23T11:41:00Z">
              <w:r>
                <w:rPr>
                  <w:bCs/>
                </w:rPr>
                <w:t xml:space="preserve"> for discovery triggering via </w:t>
              </w:r>
            </w:ins>
            <w:ins w:id="1045" w:author="Qualcomm - Peng Cheng" w:date="2020-09-23T11:47:00Z">
              <w:r>
                <w:rPr>
                  <w:bCs/>
                </w:rPr>
                <w:t xml:space="preserve">UE </w:t>
              </w:r>
            </w:ins>
            <w:ins w:id="1046" w:author="Qualcomm - Peng Cheng" w:date="2020-09-23T11:41:00Z">
              <w:r>
                <w:rPr>
                  <w:bCs/>
                </w:rPr>
                <w:t>dedicated RRC message</w:t>
              </w:r>
            </w:ins>
            <w:ins w:id="1047" w:author="Qualcomm - Peng Cheng" w:date="2020-09-23T11:43:00Z">
              <w:r>
                <w:rPr>
                  <w:bCs/>
                </w:rPr>
                <w:t xml:space="preserve">. Then, remote UE has to trigger relay (re)selection due to failure to satisfy </w:t>
              </w:r>
            </w:ins>
            <w:ins w:id="1048" w:author="Qualcomm - Peng Cheng" w:date="2020-09-23T11:43:00Z">
              <w:r>
                <w:rPr>
                  <w:bCs/>
                  <w:highlight w:val="yellow"/>
                </w:rPr>
                <w:t>the condition which is copied from LTE RRC</w:t>
              </w:r>
            </w:ins>
            <w:ins w:id="1049" w:author="Qualcomm - Peng Cheng" w:date="2020-09-23T11:45:00Z">
              <w:r>
                <w:rPr>
                  <w:bCs/>
                  <w:highlight w:val="yellow"/>
                </w:rPr>
                <w:t xml:space="preserve"> spec</w:t>
              </w:r>
            </w:ins>
            <w:ins w:id="1050" w:author="Qualcomm - Peng Cheng" w:date="2020-09-23T11:45:00Z">
              <w:r>
                <w:rPr>
                  <w:bCs/>
                </w:rPr>
                <w:t xml:space="preserve"> below:</w:t>
              </w:r>
            </w:ins>
          </w:p>
          <w:p>
            <w:pPr>
              <w:pStyle w:val="Normal"/>
              <w:rPr>
                <w:bCs/>
                <w:ins w:id="1053" w:author="Qualcomm - Peng Cheng" w:date="2020-09-23T11:45:00Z"/>
              </w:rPr>
            </w:pPr>
            <w:ins w:id="1052"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055" w:author="Qualcomm - Peng Cheng" w:date="2020-09-23T11:47:00Z"/>
              </w:rPr>
            </w:pPr>
            <w:ins w:id="1054"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057" w:author="Qualcomm - Peng Cheng" w:date="2020-09-23T11:47:00Z"/>
              </w:rPr>
            </w:pPr>
            <w:ins w:id="1056"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059" w:author="Qualcomm - Peng Cheng" w:date="2020-09-23T11:47:00Z"/>
              </w:rPr>
            </w:pPr>
            <w:ins w:id="1058"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061" w:author="Qualcomm - Peng Cheng" w:date="2020-09-23T11:47:00Z"/>
              </w:rPr>
            </w:pPr>
            <w:ins w:id="1060"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068" w:author="Qualcomm - Peng Cheng" w:date="2020-09-23T11:47:00Z"/>
              </w:rPr>
            </w:pPr>
            <w:ins w:id="1062"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063" w:author="Qualcomm - Peng Cheng" w:date="2020-09-23T11:47:00Z">
              <w:r>
                <w:rPr>
                  <w:rFonts w:eastAsia="Times New Roman" w:cs="Times New Roman" w:ascii="Times New Roman" w:hAnsi="Times New Roman"/>
                  <w:highlight w:val="yellow"/>
                </w:rPr>
                <w:t>the PCell (RRC_CONNECTED) is below</w:t>
              </w:r>
            </w:ins>
            <w:ins w:id="1064" w:author="Qualcomm - Peng Cheng" w:date="2020-09-23T11:47:00Z">
              <w:r>
                <w:rPr>
                  <w:rFonts w:eastAsia="Times New Roman" w:cs="Times New Roman" w:ascii="Times New Roman" w:hAnsi="Times New Roman"/>
                  <w:i/>
                  <w:highlight w:val="yellow"/>
                </w:rPr>
                <w:t xml:space="preserve"> threshHigh </w:t>
              </w:r>
            </w:ins>
            <w:ins w:id="1065" w:author="Qualcomm - Peng Cheng" w:date="2020-09-23T11:47:00Z">
              <w:r>
                <w:rPr>
                  <w:rFonts w:eastAsia="Times New Roman" w:cs="Times New Roman" w:ascii="Times New Roman" w:hAnsi="Times New Roman"/>
                  <w:highlight w:val="yellow"/>
                </w:rPr>
                <w:t>within</w:t>
              </w:r>
            </w:ins>
            <w:ins w:id="1066" w:author="Qualcomm - Peng Cheng" w:date="2020-09-23T11:47:00Z">
              <w:r>
                <w:rPr>
                  <w:rFonts w:eastAsia="Times New Roman" w:cs="Times New Roman" w:ascii="Times New Roman" w:hAnsi="Times New Roman"/>
                  <w:i/>
                  <w:highlight w:val="yellow"/>
                </w:rPr>
                <w:t xml:space="preserve"> remoteUE-Config </w:t>
              </w:r>
            </w:ins>
            <w:ins w:id="1067"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070" w:author="Qualcomm - Peng Cheng" w:date="2020-09-23T11:47:00Z"/>
              </w:rPr>
            </w:pPr>
            <w:ins w:id="1069"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078" w:author="Qualcomm - Peng Cheng" w:date="2020-09-23T11:47:00Z"/>
              </w:rPr>
            </w:pPr>
            <w:ins w:id="1071"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072" w:author="Qualcomm - Peng Cheng" w:date="2020-09-23T11:47:00Z">
              <w:r>
                <w:rPr>
                  <w:rFonts w:eastAsia="Times New Roman" w:cs="Times New Roman" w:ascii="Times New Roman" w:hAnsi="Times New Roman"/>
                  <w:i/>
                </w:rPr>
                <w:t>filterCoefficient</w:t>
              </w:r>
            </w:ins>
            <w:ins w:id="1073" w:author="Qualcomm - Peng Cheng" w:date="2020-09-23T11:47:00Z">
              <w:r>
                <w:rPr>
                  <w:rFonts w:eastAsia="Times New Roman" w:cs="Times New Roman" w:ascii="Times New Roman" w:hAnsi="Times New Roman"/>
                </w:rPr>
                <w:t xml:space="preserve"> in </w:t>
              </w:r>
            </w:ins>
            <w:ins w:id="1074" w:author="Qualcomm - Peng Cheng" w:date="2020-09-23T11:47:00Z">
              <w:r>
                <w:rPr>
                  <w:rFonts w:eastAsia="Times New Roman" w:cs="Times New Roman" w:ascii="Times New Roman" w:hAnsi="Times New Roman"/>
                  <w:i/>
                </w:rPr>
                <w:t>SystemInformationBlockType19</w:t>
              </w:r>
            </w:ins>
            <w:ins w:id="1075" w:author="Qualcomm - Peng Cheng" w:date="2020-09-23T11:47:00Z">
              <w:r>
                <w:rPr>
                  <w:rFonts w:eastAsia="Times New Roman" w:cs="Times New Roman" w:ascii="Times New Roman" w:hAnsi="Times New Roman"/>
                </w:rPr>
                <w:t xml:space="preserve"> (in coverage) or the preconfigured </w:t>
              </w:r>
            </w:ins>
            <w:ins w:id="1076" w:author="Qualcomm - Peng Cheng" w:date="2020-09-23T11:47:00Z">
              <w:r>
                <w:rPr>
                  <w:rFonts w:eastAsia="Times New Roman" w:cs="Times New Roman" w:ascii="Times New Roman" w:hAnsi="Times New Roman"/>
                  <w:i/>
                </w:rPr>
                <w:t>filterCoefficient</w:t>
              </w:r>
            </w:ins>
            <w:ins w:id="1077"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080" w:author="Qualcomm - Peng Cheng" w:date="2020-09-23T11:47:00Z"/>
              </w:rPr>
            </w:pPr>
            <w:ins w:id="1079"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082" w:author="Qualcomm - Peng Cheng" w:date="2020-09-23T11:47:00Z"/>
              </w:rPr>
            </w:pPr>
            <w:ins w:id="1081"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3"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4"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5" w:author="Apple - Zhibin Wu" w:date="2020-09-25T11:33:00Z">
              <w:r>
                <w:rPr>
                  <w:bCs/>
                </w:rPr>
                <w:t xml:space="preserve">For L3 relay, this </w:t>
              </w:r>
            </w:ins>
            <w:ins w:id="1086" w:author="Apple - Zhibin Wu" w:date="2020-09-25T11:35:00Z">
              <w:r>
                <w:rPr>
                  <w:bCs/>
                </w:rPr>
                <w:t>optimization</w:t>
              </w:r>
            </w:ins>
            <w:ins w:id="1087" w:author="Apple - Zhibin Wu" w:date="2020-09-25T11:33:00Z">
              <w:r>
                <w:rPr>
                  <w:bCs/>
                </w:rPr>
                <w:t xml:space="preserve"> adds </w:t>
              </w:r>
            </w:ins>
            <w:ins w:id="1088" w:author="Apple - Zhibin Wu" w:date="2020-09-25T11:35:00Z">
              <w:r>
                <w:rPr>
                  <w:bCs/>
                </w:rPr>
                <w:t>more complexity and additional latency</w:t>
              </w:r>
            </w:ins>
            <w:ins w:id="1089" w:author="Apple - Zhibin Wu" w:date="2020-09-25T11:37:00Z">
              <w:r>
                <w:rPr>
                  <w:bCs/>
                </w:rPr>
                <w:t xml:space="preserve"> in the procedure</w:t>
              </w:r>
            </w:ins>
            <w:ins w:id="1090" w:author="Apple - Zhibin Wu" w:date="2020-09-25T11:34:00Z">
              <w:r>
                <w:rPr>
                  <w:bCs/>
                </w:rPr>
                <w:t>.</w:t>
              </w:r>
            </w:ins>
            <w:ins w:id="1091" w:author="Apple - Zhibin Wu" w:date="2020-09-25T11:36:00Z">
              <w:r>
                <w:rPr>
                  <w:bCs/>
                </w:rPr>
                <w:t xml:space="preserve"> </w:t>
              </w:r>
            </w:ins>
            <w:ins w:id="1092"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096" w:author="Ericsson" w:date="2020-09-25T23:14:00Z"/>
              </w:rPr>
            </w:pPr>
            <w:ins w:id="1095"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097"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8"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0" w:author="yang xing" w:date="2020-09-27T13:59:00Z">
              <w:r>
                <w:rPr>
                  <w:bCs/>
                </w:rPr>
                <w:t>F</w:t>
              </w:r>
            </w:ins>
            <w:ins w:id="1101" w:author="yang xing" w:date="2020-09-27T13:59:00Z">
              <w:r>
                <w:rPr>
                  <w:bCs/>
                </w:rPr>
                <w:t xml:space="preserve">or </w:t>
              </w:r>
            </w:ins>
            <w:ins w:id="1102"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3" w:author="OPPO(Zhongda)" w:date="2020-09-28T09:24:00Z">
              <w:r>
                <w:rPr>
                  <w:bCs/>
                </w:rPr>
                <w:t>O</w:t>
              </w:r>
            </w:ins>
            <w:ins w:id="1104"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5" w:author="OPPO(Zhongda)" w:date="2020-09-28T09:24:00Z">
              <w:r>
                <w:rPr>
                  <w:bCs/>
                </w:rPr>
                <w:t>a</w:t>
              </w:r>
            </w:ins>
            <w:ins w:id="1106"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9"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0"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1" w:author="Huawei(Rui Wang)" w:date="2020-09-30T14:29:00Z">
              <w:r>
                <w:rPr>
                  <w:bCs/>
                </w:rPr>
                <w:t>H</w:t>
              </w:r>
            </w:ins>
            <w:ins w:id="1112"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3" w:author="Huawei(Rui Wang)" w:date="2020-09-30T14:29:00Z">
              <w:r>
                <w:rPr>
                  <w:bCs/>
                </w:rPr>
                <w:t>a</w:t>
              </w:r>
            </w:ins>
            <w:ins w:id="1114"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5"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6"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118" w:author="vivo(Jing)" w:date="2020-09-30T17:56:00Z"/>
              </w:rPr>
            </w:pPr>
            <w:ins w:id="1117"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119"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0"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1"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2"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3"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4"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5"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Spreadtrum Communications" w:date="2020-10-03T17:54:00Z">
              <w:r>
                <w:rPr>
                  <w:bCs/>
                </w:rPr>
                <w:t xml:space="preserve">For L3 relay, significant complexity will be introduced if such optimization is considered. </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SimSun"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SimSun"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992"/>
        </w:tabs>
        <w:ind w:left="992" w:hanging="425"/>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8">
    <w:lvl w:ilvl="0">
      <w:start w:val="8"/>
      <w:numFmt w:val="bullet"/>
      <w:lvlText w:val=""/>
      <w:lvlJc w:val="left"/>
      <w:pPr>
        <w:tabs>
          <w:tab w:val="num" w:pos="0"/>
        </w:tabs>
        <w:ind w:left="2519"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Style7">
    <w:name w:val="列出段落 字符"/>
    <w:qFormat/>
    <w:rPr>
      <w:rFonts w:ascii="Arial" w:hAnsi="Arial" w:cs="Arial"/>
      <w:lang w:val="en-GB"/>
    </w:rPr>
  </w:style>
  <w:style w:type="character" w:styleId="Style8">
    <w:name w:val="批注文字 字符"/>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Style10">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1">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12">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TextBody"/>
    <w:qFormat/>
    <w:pPr>
      <w:numPr>
        <w:ilvl w:val="0"/>
        <w:numId w:val="5"/>
      </w:numPr>
      <w:tabs>
        <w:tab w:val="clear" w:pos="567"/>
        <w:tab w:val="left" w:pos="510" w:leader="none"/>
      </w:tabs>
    </w:pPr>
    <w:rPr/>
  </w:style>
  <w:style w:type="paragraph" w:styleId="2">
    <w:name w:val="列表项目符号 2"/>
    <w:basedOn w:val="Style13"/>
    <w:qFormat/>
    <w:pPr>
      <w:numPr>
        <w:ilvl w:val="0"/>
        <w:numId w:val="9"/>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rPr/>
  </w:style>
  <w:style w:type="paragraph" w:styleId="21">
    <w:name w:val="列表编号 2"/>
    <w:basedOn w:val="Style15"/>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6">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7">
    <w:name w:val="题注"/>
    <w:basedOn w:val="Normal"/>
    <w:next w:val="Normal"/>
    <w:qFormat/>
    <w:pPr>
      <w:spacing w:before="0" w:after="240"/>
      <w:jc w:val="center"/>
    </w:pPr>
    <w:rPr>
      <w:b/>
      <w:bC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20">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6"/>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24"/>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6"/>
    <w:next w:val="Style16"/>
    <w:qFormat/>
    <w:pPr>
      <w:numPr>
        <w:ilvl w:val="0"/>
        <w:numId w:val="2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22"/>
    <w:qFormat/>
    <w:pPr>
      <w:spacing w:before="0" w:after="180"/>
      <w:jc w:val="left"/>
    </w:pPr>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2"/>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55:00Z</dcterms:created>
  <dc:creator>Qianxi Lu</dc:creator>
  <dc:description/>
  <cp:keywords>3GPP; OPPO; TDoc CTPClassification=CTP_NT</cp:keywords>
  <dc:language>en-US</dc:language>
  <cp:lastModifiedBy>Spreadtrum Communications</cp:lastModifiedBy>
  <cp:lastPrinted>2008-02-01T07:09:00Z</cp:lastPrinted>
  <dcterms:modified xsi:type="dcterms:W3CDTF">2020-10-03T09:5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