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8"/>
        </w:numPr>
        <w:rPr/>
      </w:pPr>
      <w:r>
        <w:rPr/>
        <w:t>Determine a baseline for selection/reselection criteria</w:t>
      </w:r>
    </w:p>
    <w:p>
      <w:pPr>
        <w:pStyle w:val="EmailDiscussion2"/>
        <w:numPr>
          <w:ilvl w:val="0"/>
          <w:numId w:val="28"/>
        </w:numPr>
        <w:rPr/>
      </w:pPr>
      <w:r>
        <w:rPr/>
        <w:t>Confirm if there is any dependency on L2/L3 relay design</w:t>
      </w:r>
    </w:p>
    <w:p>
      <w:pPr>
        <w:pStyle w:val="EmailDiscussion2"/>
        <w:numPr>
          <w:ilvl w:val="0"/>
          <w:numId w:val="28"/>
        </w:numPr>
        <w:rPr/>
      </w:pPr>
      <w:r>
        <w:rPr/>
        <w:t>Determine if there is different selection/reselection behaviour for UE-to-network and UE-to-UE cases</w:t>
      </w:r>
    </w:p>
    <w:p>
      <w:pPr>
        <w:pStyle w:val="EmailDiscussion2"/>
        <w:numPr>
          <w:ilvl w:val="0"/>
          <w:numId w:val="28"/>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6"/>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38" w:author="CATT-Hao" w:date="2020-09-25T13:30:00Z">
        <w:r>
          <w:rPr>
            <w:b/>
            <w:bCs/>
          </w:rPr>
          <w:delText xml:space="preserve">SIdelink </w:delText>
        </w:r>
      </w:del>
      <w:ins w:id="39" w:author="CATT-Hao" w:date="2020-09-25T13:30:00Z">
        <w:r>
          <w:rPr>
            <w:b/>
            <w:bCs/>
          </w:rPr>
          <w:t>S</w:t>
        </w:r>
      </w:ins>
      <w:ins w:id="40" w:author="CATT-Hao" w:date="2020-09-25T13:30:00Z">
        <w:r>
          <w:rPr>
            <w:b/>
            <w:bCs/>
          </w:rPr>
          <w:t>i</w:t>
        </w:r>
      </w:ins>
      <w:ins w:id="41" w:author="CATT-Hao" w:date="2020-09-25T13:30:00Z">
        <w:r>
          <w:rPr>
            <w:b/>
            <w:bCs/>
          </w:rPr>
          <w:t xml:space="preserve">delink </w:t>
        </w:r>
      </w:ins>
      <w:r>
        <w:rPr>
          <w:b/>
          <w:bCs/>
        </w:rPr>
        <w:t>discovery m</w:t>
      </w:r>
      <w:ins w:id="42" w:author="CATT-Hao" w:date="2020-09-25T13:31:00Z">
        <w:r>
          <w:rPr>
            <w:b/>
            <w:bCs/>
          </w:rPr>
          <w:t>e</w:t>
        </w:r>
      </w:ins>
      <w:del w:id="43"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50" w:author="Qualcomm - Peng Cheng" w:date="2020-09-23T11:59:00Z"/>
              </w:rPr>
            </w:pPr>
            <w:ins w:id="46" w:author="Qualcomm - Peng Cheng" w:date="2020-09-23T11:53:00Z">
              <w:r>
                <w:rPr>
                  <w:bCs/>
                </w:rPr>
                <w:t>a) works</w:t>
              </w:r>
            </w:ins>
            <w:ins w:id="47" w:author="Qualcomm - Peng Cheng" w:date="2020-09-23T11:58:00Z">
              <w:r>
                <w:rPr>
                  <w:bCs/>
                </w:rPr>
                <w:t xml:space="preserve"> for the relays which are not connected with remote UE via PC5 RRC in relay (re)selection</w:t>
              </w:r>
            </w:ins>
            <w:ins w:id="48" w:author="Qualcomm - Peng Cheng" w:date="2020-09-23T11:54:00Z">
              <w:r>
                <w:rPr>
                  <w:bCs/>
                </w:rPr>
                <w:t>. In this case, we think</w:t>
              </w:r>
            </w:ins>
            <w:ins w:id="49"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51"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52" w:author="Qualcomm - Peng Cheng" w:date="2020-09-23T12:01:00Z">
              <w:r>
                <w:rPr>
                  <w:bCs/>
                </w:rPr>
                <w:t>both discovery and communication messages will be sent from relay. Then either one of them is below threshold should trigger relay reselection</w:t>
              </w:r>
            </w:ins>
            <w:ins w:id="53"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CATT-Hao" w:date="2020-09-25T13:55:00Z">
              <w:r>
                <w:rPr>
                  <w:bCs/>
                </w:rPr>
                <w:t xml:space="preserve">Agree with QC. </w:t>
              </w:r>
            </w:ins>
            <w:ins w:id="57" w:author="CATT-Hao" w:date="2020-09-25T13:51:00Z">
              <w:r>
                <w:rPr>
                  <w:bCs/>
                </w:rPr>
                <w:t>Further clarification</w:t>
              </w:r>
            </w:ins>
            <w:ins w:id="58" w:author="CATT-Hao" w:date="2020-09-25T13:51:00Z">
              <w:r>
                <w:rPr>
                  <w:bCs/>
                </w:rPr>
                <w:t>:</w:t>
              </w:r>
            </w:ins>
            <w:ins w:id="59"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Apple - Zhibin Wu" w:date="2020-09-25T11:04:00Z">
              <w:r>
                <w:rPr>
                  <w:bCs/>
                </w:rPr>
                <w:t>Agree</w:t>
              </w:r>
            </w:ins>
            <w:ins w:id="63" w:author="Apple - Zhibin Wu" w:date="2020-09-25T11:42:00Z">
              <w:r>
                <w:rPr>
                  <w:bCs/>
                </w:rPr>
                <w:t xml:space="preserve"> with QC and CATT</w:t>
              </w:r>
            </w:ins>
            <w:ins w:id="64" w:author="Apple - Zhibin Wu" w:date="2020-09-25T11:04:00Z">
              <w:r>
                <w:rPr>
                  <w:bCs/>
                </w:rPr>
                <w:t xml:space="preserve"> that a) is used for the case that remote UE and relay UE has no PC5-RRC connection. If the remote UE has already linked to the relay UE, then</w:t>
              </w:r>
            </w:ins>
            <w:ins w:id="65" w:author="Apple - Zhibin Wu" w:date="2020-09-25T11:42:00Z">
              <w:r>
                <w:rPr>
                  <w:bCs/>
                </w:rPr>
                <w:t xml:space="preserve"> b)</w:t>
              </w:r>
            </w:ins>
            <w:ins w:id="66"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yang xing" w:date="2020-09-27T11:17:00Z">
              <w:r>
                <w:rPr>
                  <w:bCs/>
                </w:rPr>
                <w:t>R</w:t>
              </w:r>
            </w:ins>
            <w:ins w:id="73" w:author="yang xing" w:date="2020-09-27T11:15:00Z">
              <w:r>
                <w:rPr>
                  <w:bCs/>
                </w:rPr>
                <w:t xml:space="preserve">elay UE shall always transmit discovery message, regardless whether any remote UE has established PC5 connection with relay UE. </w:t>
              </w:r>
            </w:ins>
            <w:ins w:id="74" w:author="yang xing" w:date="2020-09-27T11:17:00Z">
              <w:r>
                <w:rPr>
                  <w:bCs/>
                </w:rPr>
                <w:t xml:space="preserve">Therefore option a </w:t>
              </w:r>
            </w:ins>
            <w:ins w:id="75" w:author="yang xing" w:date="2020-09-27T11:19:00Z">
              <w:r>
                <w:rPr>
                  <w:bCs/>
                </w:rPr>
                <w:t xml:space="preserve">is </w:t>
              </w:r>
            </w:ins>
            <w:ins w:id="76"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OPPO(Zhongda)" w:date="2020-09-28T09:21:00Z">
              <w:r>
                <w:rPr>
                  <w:bCs/>
                </w:rPr>
                <w:t>O</w:t>
              </w:r>
            </w:ins>
            <w:ins w:id="78"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bCs/>
              </w:rPr>
            </w:pPr>
            <w:ins w:id="79"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OPPO(Zhongda)" w:date="2020-09-28T09:21:00Z">
              <w:r>
                <w:rPr>
                  <w:rFonts w:eastAsia="Arial"/>
                  <w:bCs/>
                </w:rPr>
                <w:t xml:space="preserve"> </w:t>
              </w:r>
            </w:ins>
            <w:ins w:id="81"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 w:author="Huawei(Rui Wang)" w:date="2020-09-30T14:14:00Z">
              <w:r>
                <w:rPr>
                  <w:bCs/>
                </w:rPr>
                <w:t>H</w:t>
              </w:r>
            </w:ins>
            <w:ins w:id="86"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89" w:author="Huawei(Rui Wang)" w:date="2020-09-30T14:14:00Z"/>
              </w:rPr>
            </w:pPr>
            <w:ins w:id="87" w:author="Huawei(Rui Wang)" w:date="2020-09-30T14:14:00Z">
              <w:r>
                <w:rPr>
                  <w:bCs/>
                </w:rPr>
                <w:t>a</w:t>
              </w:r>
            </w:ins>
            <w:ins w:id="88" w:author="Huawei(Rui Wang)" w:date="2020-09-30T14:14:00Z">
              <w:r>
                <w:rPr>
                  <w:bCs/>
                </w:rPr>
                <w:t>)</w:t>
              </w:r>
            </w:ins>
          </w:p>
          <w:p>
            <w:pPr>
              <w:pStyle w:val="Normal"/>
              <w:spacing w:before="0" w:after="120"/>
              <w:rPr>
                <w:bCs/>
              </w:rPr>
            </w:pPr>
            <w:ins w:id="90"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92" w:author="Huawei(Rui Wang)" w:date="2020-09-30T14:14:00Z"/>
              </w:rPr>
            </w:pPr>
            <w:ins w:id="91" w:author="Huawei(Rui Wang)" w:date="2020-09-30T14:14:00Z">
              <w:r>
                <w:rPr>
                  <w:bCs/>
                </w:rPr>
                <w:t xml:space="preserve">We agree that a) can at least work for the case there is no indirect link established. </w:t>
              </w:r>
            </w:ins>
          </w:p>
          <w:p>
            <w:pPr>
              <w:pStyle w:val="Normal"/>
              <w:spacing w:before="0" w:after="120"/>
              <w:rPr>
                <w:bCs/>
              </w:rPr>
            </w:pPr>
            <w:ins w:id="93"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98" w:author="vivo(Jing)" w:date="2020-09-30T17:23:00Z"/>
              </w:rPr>
            </w:pPr>
            <w:ins w:id="95" w:author="vivo(Jing)" w:date="2020-09-30T17:23:00Z">
              <w:r>
                <w:rPr>
                  <w:bCs/>
                </w:rPr>
                <w:t>a)</w:t>
              </w:r>
            </w:ins>
            <w:ins w:id="96" w:author="vivo(Jing)" w:date="2020-09-30T17:26:00Z">
              <w:r>
                <w:rPr>
                  <w:bCs/>
                </w:rPr>
                <w:t xml:space="preserve"> at least for selection</w:t>
              </w:r>
            </w:ins>
            <w:ins w:id="97"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99" w:author="vivo(Jing)" w:date="2020-09-30T17:23:00Z">
              <w:r>
                <w:rPr>
                  <w:bCs/>
                </w:rPr>
                <w:t>b)</w:t>
              </w:r>
            </w:ins>
            <w:ins w:id="100"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5" w:author="vivo(Jing)" w:date="2020-09-30T17:24:00Z"/>
              </w:rPr>
            </w:pPr>
            <w:ins w:id="101" w:author="vivo(Jing)" w:date="2020-09-30T17:24:00Z">
              <w:r>
                <w:rPr>
                  <w:bCs/>
                </w:rPr>
                <w:t>For a), it can be used when there is no PC5-RRC connection before relay selection. However, it should be further clarified</w:t>
              </w:r>
            </w:ins>
            <w:ins w:id="102" w:author="vivo(Jing)" w:date="2020-09-30T17:28:00Z">
              <w:r>
                <w:rPr>
                  <w:bCs/>
                </w:rPr>
                <w:t xml:space="preserve"> and discussed</w:t>
              </w:r>
            </w:ins>
            <w:ins w:id="103" w:author="vivo(Jing)" w:date="2020-09-30T17:25:00Z">
              <w:r>
                <w:rPr>
                  <w:bCs/>
                </w:rPr>
                <w:t xml:space="preserve"> whether a) should be used </w:t>
              </w:r>
            </w:ins>
            <w:ins w:id="104"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06" w:author="vivo(Jing)" w:date="2020-09-30T17:24:00Z">
              <w:r>
                <w:rPr>
                  <w:bCs/>
                </w:rPr>
                <w:t>F</w:t>
              </w:r>
            </w:ins>
            <w:ins w:id="107" w:author="vivo(Jing)" w:date="2020-09-30T17:24:00Z">
              <w:r>
                <w:rPr>
                  <w:bCs/>
                </w:rPr>
                <w:t>or</w:t>
              </w:r>
            </w:ins>
            <w:ins w:id="108" w:author="vivo(Jing)" w:date="2020-09-30T17:24:00Z">
              <w:r>
                <w:rPr>
                  <w:bCs/>
                </w:rPr>
                <w:t xml:space="preserve"> b), since we introduce unicast link in AS layer in NR R16 sidelink, the mechanism we designed for radio link management can be considered to be reused.</w:t>
              </w:r>
            </w:ins>
            <w:ins w:id="109"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Qualcomm - Peng Cheng" w:date="2020-09-23T12:04:00Z">
              <w:r>
                <w:rPr/>
                <w:t xml:space="preserve">To support remote UE in different RRC state (i.e. IDLE/INACTIVE/CONNECTED or OOC), it is necessary for the Network to provide configuration on </w:t>
              </w:r>
            </w:ins>
            <w:ins w:id="116" w:author="Qualcomm - Peng Cheng" w:date="2020-09-23T23:34:00Z">
              <w:r>
                <w:rPr/>
                <w:t xml:space="preserve">relay (re)selection measurement criteria </w:t>
              </w:r>
            </w:ins>
            <w:ins w:id="117"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CATT-Hao" w:date="2020-09-25T13:56:00Z">
              <w:r>
                <w:rPr>
                  <w:bCs/>
                </w:rPr>
                <w:t>W</w:t>
              </w:r>
            </w:ins>
            <w:ins w:id="121" w:author="CATT-Hao" w:date="2020-09-25T13:56:00Z">
              <w:r>
                <w:rPr>
                  <w:bCs/>
                </w:rPr>
                <w:t xml:space="preserve">hen the remote UE perform discovery for </w:t>
              </w:r>
            </w:ins>
            <w:ins w:id="122" w:author="CATT-Hao" w:date="2020-09-25T13:56:00Z">
              <w:r>
                <w:rPr>
                  <w:bCs/>
                </w:rPr>
                <w:t>S</w:t>
              </w:r>
            </w:ins>
            <w:ins w:id="123" w:author="CATT-Hao" w:date="2020-09-25T13:56:00Z">
              <w:r>
                <w:rPr>
                  <w:bCs/>
                </w:rPr>
                <w:t xml:space="preserve">idelink relay, the LTE </w:t>
              </w:r>
            </w:ins>
            <w:ins w:id="124" w:author="CATT-Hao" w:date="2020-09-25T13:56:00Z">
              <w:r>
                <w:rPr>
                  <w:bCs/>
                </w:rPr>
                <w:t>Prose design</w:t>
              </w:r>
            </w:ins>
            <w:ins w:id="125" w:author="CATT-Hao" w:date="2020-09-25T13:56:00Z">
              <w:r>
                <w:rPr>
                  <w:bCs/>
                </w:rPr>
                <w:t xml:space="preserve"> can be </w:t>
              </w:r>
            </w:ins>
            <w:ins w:id="126" w:author="CATT-Hao" w:date="2020-09-25T13:56:00Z">
              <w:r>
                <w:rPr>
                  <w:bCs/>
                </w:rPr>
                <w:t xml:space="preserve">reused </w:t>
              </w:r>
            </w:ins>
            <w:ins w:id="127" w:author="CATT-Hao" w:date="2020-09-25T13:56:00Z">
              <w:r>
                <w:rPr>
                  <w:bCs/>
                </w:rPr>
                <w:t>as a baseline</w:t>
              </w:r>
            </w:ins>
            <w:ins w:id="128"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OPPO(Zhongda)" w:date="2020-09-28T09:22:00Z">
              <w:r>
                <w:rPr>
                  <w:bCs/>
                </w:rPr>
                <w:t>O</w:t>
              </w:r>
            </w:ins>
            <w:ins w:id="138"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OPPO(Zhongda)" w:date="2020-09-28T09:22:00Z">
              <w:r>
                <w:rPr>
                  <w:bCs/>
                </w:rPr>
                <w:t>Y</w:t>
              </w:r>
            </w:ins>
            <w:ins w:id="140"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Huawei(Rui Wang)" w:date="2020-09-30T14:16:00Z">
              <w:r>
                <w:rPr>
                  <w:bCs/>
                </w:rPr>
                <w:t>H</w:t>
              </w:r>
            </w:ins>
            <w:ins w:id="144"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Huawei(Rui Wang)" w:date="2020-09-30T14:16:00Z">
              <w:r>
                <w:rPr>
                  <w:bCs/>
                </w:rPr>
                <w:t>Y</w:t>
              </w:r>
            </w:ins>
            <w:ins w:id="146"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等线"/>
          <w:lang w:eastAsia="zh-CN"/>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Qualcomm - Peng Cheng" w:date="2020-09-23T08:58:00Z">
              <w:r>
                <w:rPr>
                  <w:bCs/>
                </w:rPr>
                <w:t xml:space="preserve">Yes with </w:t>
              </w:r>
            </w:ins>
            <w:ins w:id="154"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62" w:author="Qualcomm - Peng Cheng" w:date="2020-09-23T08:54:00Z"/>
              </w:rPr>
            </w:pPr>
            <w:ins w:id="155" w:author="Qualcomm - Peng Cheng" w:date="2020-09-23T08:58:00Z">
              <w:r>
                <w:rPr>
                  <w:bCs/>
                </w:rPr>
                <w:t xml:space="preserve">Basically, we think the similar framework can be reused in NR (i.e. </w:t>
              </w:r>
            </w:ins>
            <w:ins w:id="156" w:author="Qualcomm - Peng Cheng" w:date="2020-09-23T09:01:00Z">
              <w:r>
                <w:rPr>
                  <w:bCs/>
                </w:rPr>
                <w:t xml:space="preserve">relay reselection criteria includes </w:t>
              </w:r>
            </w:ins>
            <w:ins w:id="157" w:author="Qualcomm - Peng Cheng" w:date="2020-09-23T08:59:00Z">
              <w:r>
                <w:rPr>
                  <w:bCs/>
                </w:rPr>
                <w:t>both AS condition and “higher layer criterion”</w:t>
              </w:r>
            </w:ins>
            <w:ins w:id="158" w:author="Qualcomm - Peng Cheng" w:date="2020-09-23T09:01:00Z">
              <w:r>
                <w:rPr>
                  <w:bCs/>
                </w:rPr>
                <w:t>). And t</w:t>
              </w:r>
            </w:ins>
            <w:ins w:id="159" w:author="Qualcomm - Peng Cheng" w:date="2020-09-23T08:54:00Z">
              <w:r>
                <w:rPr>
                  <w:bCs/>
                </w:rPr>
                <w:t xml:space="preserve">hese “higher layer criterion” list by Rapporteur in LTE </w:t>
              </w:r>
            </w:ins>
            <w:ins w:id="160" w:author="Qualcomm - Peng Cheng" w:date="2020-09-23T09:01:00Z">
              <w:r>
                <w:rPr>
                  <w:bCs/>
                </w:rPr>
                <w:t xml:space="preserve">TS </w:t>
              </w:r>
            </w:ins>
            <w:ins w:id="161"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63" w:author="Qualcomm - Peng Cheng" w:date="2020-09-23T08:54:00Z">
              <w:r>
                <w:rPr>
                  <w:bCs/>
                </w:rPr>
                <w:t xml:space="preserve">However, as we </w:t>
              </w:r>
            </w:ins>
            <w:ins w:id="164" w:author="Qualcomm - Peng Cheng" w:date="2020-09-23T08:56:00Z">
              <w:r>
                <w:rPr>
                  <w:bCs/>
                </w:rPr>
                <w:t xml:space="preserve">see, </w:t>
              </w:r>
            </w:ins>
            <w:ins w:id="165" w:author="Qualcomm - Peng Cheng" w:date="2020-09-23T08:54:00Z">
              <w:r>
                <w:rPr>
                  <w:bCs/>
                </w:rPr>
                <w:t xml:space="preserve">it was specified in SA2, instead of RAN2. </w:t>
              </w:r>
            </w:ins>
            <w:ins w:id="166"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CATT-Hao" w:date="2020-09-25T13:57:00Z">
              <w:r>
                <w:rPr>
                  <w:bCs/>
                </w:rPr>
                <w:t xml:space="preserve">Two parts should be considered: </w:t>
              </w:r>
            </w:ins>
            <w:ins w:id="170" w:author="CATT-Hao" w:date="2020-09-25T17:00:00Z">
              <w:r>
                <w:rPr>
                  <w:bCs/>
                </w:rPr>
                <w:t>H</w:t>
              </w:r>
            </w:ins>
            <w:ins w:id="171" w:author="CATT-Hao" w:date="2020-09-25T13:57:00Z">
              <w:r>
                <w:rPr>
                  <w:bCs/>
                </w:rPr>
                <w:t xml:space="preserve">igher layer criterion </w:t>
              </w:r>
            </w:ins>
            <w:ins w:id="172" w:author="CATT-Hao" w:date="2020-09-25T13:57:00Z">
              <w:r>
                <w:rPr>
                  <w:bCs/>
                </w:rPr>
                <w:t>and</w:t>
              </w:r>
            </w:ins>
            <w:ins w:id="173" w:author="CATT-Hao" w:date="2020-09-25T13:57:00Z">
              <w:r>
                <w:rPr>
                  <w:bCs/>
                </w:rPr>
                <w:t xml:space="preserve"> AS layer criterion. And they are in the charge of by different working groups</w:t>
              </w:r>
            </w:ins>
            <w:ins w:id="174" w:author="CATT-Hao" w:date="2020-09-25T17:00:00Z">
              <w:r>
                <w:rPr>
                  <w:bCs/>
                </w:rPr>
                <w:t>(SA2 and RAN2)</w:t>
              </w:r>
            </w:ins>
            <w:ins w:id="175"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yang xing" w:date="2020-09-27T11:21:00Z">
              <w:r>
                <w:rPr>
                  <w:bCs/>
                </w:rPr>
                <w:t>H</w:t>
              </w:r>
            </w:ins>
            <w:ins w:id="185" w:author="yang xing" w:date="2020-09-27T11:21:00Z">
              <w:r>
                <w:rPr>
                  <w:bCs/>
                </w:rPr>
                <w:t xml:space="preserve">igher </w:t>
              </w:r>
            </w:ins>
            <w:ins w:id="186"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Huawei(Rui Wang)" w:date="2020-09-30T14:16:00Z">
              <w:r>
                <w:rPr>
                  <w:bCs/>
                </w:rPr>
                <w:t>H</w:t>
              </w:r>
            </w:ins>
            <w:ins w:id="193"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Huawei(Rui Wang)" w:date="2020-09-30T14:16:00Z">
              <w:r>
                <w:rPr>
                  <w:bCs/>
                </w:rPr>
                <w:t>Y</w:t>
              </w:r>
            </w:ins>
            <w:ins w:id="195"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Chang, Henry" w:date="2020-10-01T20:28:00Z">
              <w:r>
                <w:rPr>
                  <w:bCs/>
                </w:rPr>
                <w:t>Higher layer criteria should be satisfied.  This would include the use of discovery message for relay (re)selection.</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Qualcomm - Peng Cheng" w:date="2020-09-23T09:02:00Z">
              <w:r>
                <w:rPr>
                  <w:bCs/>
                </w:rPr>
                <w:t xml:space="preserve">Same comment to Q1-4, </w:t>
              </w:r>
            </w:ins>
            <w:ins w:id="204" w:author="Qualcomm - Peng Cheng" w:date="2020-09-23T09:10:00Z">
              <w:r>
                <w:rPr>
                  <w:bCs/>
                </w:rPr>
                <w:t xml:space="preserve">in LTE, </w:t>
              </w:r>
            </w:ins>
            <w:ins w:id="205" w:author="Qualcomm - Peng Cheng" w:date="2020-09-23T09:03:00Z">
              <w:r>
                <w:rPr>
                  <w:bCs/>
                </w:rPr>
                <w:t xml:space="preserve">the details of </w:t>
              </w:r>
            </w:ins>
            <w:ins w:id="206" w:author="Qualcomm - Peng Cheng" w:date="2020-09-23T09:10:00Z">
              <w:r>
                <w:rPr>
                  <w:bCs/>
                </w:rPr>
                <w:t xml:space="preserve">“higher layer criteria” </w:t>
              </w:r>
            </w:ins>
            <w:ins w:id="207" w:author="Qualcomm - Peng Cheng" w:date="2020-09-23T09:03:00Z">
              <w:r>
                <w:rPr>
                  <w:bCs/>
                </w:rPr>
                <w:t>was specified in SA2</w:t>
              </w:r>
            </w:ins>
            <w:ins w:id="208" w:author="Qualcomm - Peng Cheng" w:date="2020-09-23T09:10:00Z">
              <w:r>
                <w:rPr>
                  <w:bCs/>
                </w:rPr>
                <w:t xml:space="preserve"> TS 23.752</w:t>
              </w:r>
            </w:ins>
            <w:ins w:id="209" w:author="Qualcomm - Peng Cheng" w:date="2020-09-23T09:03:00Z">
              <w:r>
                <w:rPr>
                  <w:bCs/>
                </w:rPr>
                <w:t xml:space="preserve">. We think we can keep the way in NR, i.e. leave the </w:t>
              </w:r>
            </w:ins>
            <w:ins w:id="210" w:author="Qualcomm - Peng Cheng" w:date="2020-09-23T09:11:00Z">
              <w:r>
                <w:rPr>
                  <w:bCs/>
                </w:rPr>
                <w:t xml:space="preserve">details </w:t>
              </w:r>
            </w:ins>
            <w:ins w:id="211"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CATT-Hao" w:date="2020-09-25T17:14:00Z">
              <w:r>
                <w:rPr>
                  <w:bCs/>
                </w:rPr>
                <w:t xml:space="preserve">Two parts should be considered: Higher layer criterion </w:t>
              </w:r>
            </w:ins>
            <w:ins w:id="215" w:author="CATT-Hao" w:date="2020-09-25T17:14:00Z">
              <w:r>
                <w:rPr>
                  <w:bCs/>
                </w:rPr>
                <w:t>and</w:t>
              </w:r>
            </w:ins>
            <w:ins w:id="216"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OPPO(Zhongda)" w:date="2020-09-28T09:22:00Z">
              <w:r>
                <w:rPr>
                  <w:bCs/>
                </w:rPr>
                <w:t>O</w:t>
              </w:r>
            </w:ins>
            <w:ins w:id="226"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OPPO(Zhongda)" w:date="2020-09-28T09:22:00Z">
              <w:r>
                <w:rPr>
                  <w:bCs/>
                </w:rPr>
                <w:t>Y</w:t>
              </w:r>
            </w:ins>
            <w:ins w:id="228"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2" w:author="Huawei(Rui Wang)" w:date="2020-09-30T14:16:00Z">
              <w:r>
                <w:rPr>
                  <w:bCs/>
                </w:rPr>
                <w:t>H</w:t>
              </w:r>
            </w:ins>
            <w:ins w:id="233"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Huawei(Rui Wang)" w:date="2020-09-30T14:16:00Z">
              <w:r>
                <w:rPr>
                  <w:bCs/>
                </w:rPr>
                <w:t>Y</w:t>
              </w:r>
            </w:ins>
            <w:ins w:id="235"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6"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7"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43" w:author="vivo(Jing)" w:date="2020-09-30T17:35:00Z"/>
              </w:rPr>
            </w:pPr>
            <w:ins w:id="238" w:author="vivo(Jing)" w:date="2020-09-30T17:35:00Z">
              <w:r>
                <w:rPr>
                  <w:bCs/>
                </w:rPr>
                <w:t>The</w:t>
              </w:r>
            </w:ins>
            <w:ins w:id="239" w:author="vivo(Jing)" w:date="2020-09-30T17:32:00Z">
              <w:r>
                <w:rPr>
                  <w:bCs/>
                </w:rPr>
                <w:t xml:space="preserve"> point here is to carefully divide different factors into higher layer criteria or AS-layer criteria. E.g. as mentioned by rapporteur, in the case where </w:t>
              </w:r>
            </w:ins>
            <w:ins w:id="240" w:author="vivo(Jing)" w:date="2020-09-30T17:32:00Z">
              <w:r>
                <w:rPr/>
                <w:t xml:space="preserve">a remote UE may only want to select a particular paired relay UE, e.g., a wearable device (watch) may want only use the phone of the same owner as a sidelink relay, </w:t>
              </w:r>
            </w:ins>
            <w:ins w:id="241" w:author="vivo(Jing)" w:date="2020-09-30T17:34:00Z">
              <w:r>
                <w:rPr/>
                <w:t>does this kind of criteria should be discussed in SA or RAN?</w:t>
              </w:r>
            </w:ins>
            <w:ins w:id="242"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44"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Chang, Henry" w:date="2020-10-01T20:29:00Z">
              <w:r>
                <w:rPr>
                  <w:bCs/>
                </w:rPr>
                <w:t>S</w:t>
              </w:r>
            </w:ins>
            <w:ins w:id="248" w:author="Chang, Henry" w:date="2020-10-01T20:27:00Z">
              <w:r>
                <w:rPr>
                  <w:bCs/>
                </w:rPr>
                <w:t>ince both the AS layer and upper layer can impact relay (re)selection, our preference is to discuss both together and see if the combined solution make sense for both U2N and U2U relaying.</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1" w:author="Qualcomm - Peng Cheng" w:date="2020-09-23T09:12:00Z">
              <w:r>
                <w:rPr>
                  <w:bCs/>
                </w:rPr>
                <w:t xml:space="preserve">Same understanding as rapporteur. In our understanding, at least </w:t>
              </w:r>
            </w:ins>
            <w:ins w:id="252" w:author="Qualcomm - Peng Cheng" w:date="2020-09-23T09:15:00Z">
              <w:r>
                <w:rPr>
                  <w:bCs/>
                </w:rPr>
                <w:t xml:space="preserve">remote UE can trigger relay reselection via </w:t>
              </w:r>
            </w:ins>
            <w:ins w:id="253" w:author="Qualcomm - Peng Cheng" w:date="2020-09-23T09:15:00Z">
              <w:r>
                <w:rPr/>
                <w:t>layer-2 link release message, same as LTE Prose relay</w:t>
              </w:r>
            </w:ins>
            <w:ins w:id="254"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CATT-Hao" w:date="2020-09-25T14:00:00Z">
              <w:r>
                <w:rPr>
                  <w:bCs/>
                </w:rPr>
                <w:t>Agree with rapporteur.</w:t>
              </w:r>
            </w:ins>
            <w:ins w:id="258" w:author="CATT-Hao" w:date="2020-09-25T14:03:00Z">
              <w:r>
                <w:rPr>
                  <w:bCs/>
                </w:rPr>
                <w:t xml:space="preserve"> Basic </w:t>
              </w:r>
            </w:ins>
            <w:ins w:id="259" w:author="CATT-Hao" w:date="2020-09-25T14:03:00Z">
              <w:r>
                <w:rPr>
                  <w:bCs/>
                </w:rPr>
                <w:t>principle</w:t>
              </w:r>
            </w:ins>
            <w:ins w:id="260"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yang xing" w:date="2020-09-27T11:22:00Z">
              <w:r>
                <w:rPr>
                  <w:bCs/>
                </w:rPr>
                <w:t>I</w:t>
              </w:r>
            </w:ins>
            <w:ins w:id="269" w:author="yang xing" w:date="2020-09-27T11:22:00Z">
              <w:r>
                <w:rPr>
                  <w:bCs/>
                </w:rPr>
                <w:t xml:space="preserve">n </w:t>
              </w:r>
            </w:ins>
            <w:ins w:id="270"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1" w:author="OPPO(Zhongda)" w:date="2020-09-28T09:22:00Z">
              <w:r>
                <w:rPr>
                  <w:bCs/>
                </w:rPr>
                <w:t>O</w:t>
              </w:r>
            </w:ins>
            <w:ins w:id="272"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OPPO(Zhongda)" w:date="2020-09-28T09:22:00Z">
              <w:r>
                <w:rPr>
                  <w:bCs/>
                </w:rPr>
                <w:t>Y</w:t>
              </w:r>
            </w:ins>
            <w:ins w:id="274" w:author="OPPO(Zhongda)" w:date="2020-09-28T09:22:00Z">
              <w:r>
                <w:rPr>
                  <w:bCs/>
                </w:rPr>
                <w:t xml:space="preserve">es </w:t>
              </w:r>
            </w:ins>
            <w:ins w:id="275" w:author="OPPO(Zhongda)" w:date="2020-09-28T09:22:00Z">
              <w:r>
                <w:rPr>
                  <w:bCs/>
                </w:rPr>
                <w:t>with</w:t>
              </w:r>
            </w:ins>
            <w:ins w:id="276"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278" w:author="OPPO(Zhongda)" w:date="2020-09-28T09:22:00Z"/>
              </w:rPr>
            </w:pPr>
            <w:ins w:id="277"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279"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Huawei(Rui Wang)" w:date="2020-09-30T14:17:00Z">
              <w:r>
                <w:rPr>
                  <w:bCs/>
                </w:rPr>
                <w:t>H</w:t>
              </w:r>
            </w:ins>
            <w:ins w:id="284"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Huawei(Rui Wang)" w:date="2020-09-30T14:17:00Z">
              <w:r>
                <w:rPr>
                  <w:bCs/>
                </w:rPr>
                <w:t>Y</w:t>
              </w:r>
            </w:ins>
            <w:ins w:id="286"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8"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9"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CATT-Hao" w:date="2020-09-25T17:10:00Z">
              <w:r>
                <w:rPr>
                  <w:bCs/>
                </w:rPr>
                <w:t>T</w:t>
              </w:r>
            </w:ins>
            <w:ins w:id="299" w:author="CATT-Hao" w:date="2020-09-25T17:10:00Z">
              <w:r>
                <w:rPr>
                  <w:bCs/>
                </w:rPr>
                <w:t xml:space="preserve">he LTE </w:t>
              </w:r>
            </w:ins>
            <w:ins w:id="300" w:author="CATT-Hao" w:date="2020-09-25T17:10:00Z">
              <w:r>
                <w:rPr>
                  <w:bCs/>
                </w:rPr>
                <w:t>Prose design</w:t>
              </w:r>
            </w:ins>
            <w:ins w:id="301" w:author="CATT-Hao" w:date="2020-09-25T17:10:00Z">
              <w:r>
                <w:rPr>
                  <w:bCs/>
                </w:rPr>
                <w:t xml:space="preserve"> can be </w:t>
              </w:r>
            </w:ins>
            <w:ins w:id="302" w:author="CATT-Hao" w:date="2020-09-25T17:10:00Z">
              <w:r>
                <w:rPr>
                  <w:bCs/>
                </w:rPr>
                <w:t xml:space="preserve">reused </w:t>
              </w:r>
            </w:ins>
            <w:ins w:id="303" w:author="CATT-Hao" w:date="2020-09-25T17:10:00Z">
              <w:r>
                <w:rPr>
                  <w:bCs/>
                </w:rPr>
                <w:t>as a baseline</w:t>
              </w:r>
            </w:ins>
            <w:ins w:id="304"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OPPO(Zhongda)" w:date="2020-09-28T09:22:00Z">
              <w:r>
                <w:rPr>
                  <w:bCs/>
                </w:rPr>
                <w:t>O</w:t>
              </w:r>
            </w:ins>
            <w:ins w:id="31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4" w:author="OPPO(Zhongda)" w:date="2020-09-28T09:22:00Z">
              <w:r>
                <w:rPr>
                  <w:bCs/>
                </w:rPr>
                <w:t>Y</w:t>
              </w:r>
            </w:ins>
            <w:ins w:id="315"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17" w:author="OPPO(Zhongda)" w:date="2020-09-28T09:22:00Z"/>
              </w:rPr>
            </w:pPr>
            <w:ins w:id="316"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318"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3" w:author="Huawei(Rui Wang)" w:date="2020-09-30T14:18:00Z">
              <w:r>
                <w:rPr>
                  <w:bCs/>
                </w:rPr>
                <w:t>Y</w:t>
              </w:r>
            </w:ins>
            <w:ins w:id="324"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Huawei(Rui Wang)" w:date="2020-09-30T14:18:00Z">
              <w:r>
                <w:rPr>
                  <w:bCs/>
                </w:rPr>
                <w:t>A</w:t>
              </w:r>
            </w:ins>
            <w:ins w:id="326"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7"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8"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9"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0"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332"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39" w:author="Qualcomm - Peng Cheng" w:date="2020-09-23T09:22:00Z"/>
              </w:rPr>
            </w:pPr>
            <w:ins w:id="335" w:author="Qualcomm - Peng Cheng" w:date="2020-09-23T09:20:00Z">
              <w:r>
                <w:rPr>
                  <w:bCs/>
                </w:rPr>
                <w:t xml:space="preserve">First, we think it should be “relay </w:t>
              </w:r>
            </w:ins>
            <w:ins w:id="336" w:author="Qualcomm - Peng Cheng" w:date="2020-09-23T09:20:00Z">
              <w:r>
                <w:rPr>
                  <w:bCs/>
                  <w:highlight w:val="yellow"/>
                </w:rPr>
                <w:t>reselection</w:t>
              </w:r>
            </w:ins>
            <w:ins w:id="337" w:author="Qualcomm - Peng Cheng" w:date="2020-09-23T09:20:00Z">
              <w:r>
                <w:rPr>
                  <w:bCs/>
                </w:rPr>
                <w:t xml:space="preserve"> shall be triggered…” in the question because </w:t>
              </w:r>
            </w:ins>
            <w:ins w:id="338" w:author="Qualcomm - Peng Cheng" w:date="2020-09-23T09:22:00Z">
              <w:r>
                <w:rPr>
                  <w:bCs/>
                </w:rPr>
                <w:t>AS layer failure (e.g. RLF) can only declared only when PC5 connection has been established.</w:t>
              </w:r>
            </w:ins>
          </w:p>
          <w:p>
            <w:pPr>
              <w:pStyle w:val="Normal"/>
              <w:rPr>
                <w:bCs/>
                <w:ins w:id="350" w:author="Qualcomm - Peng Cheng" w:date="2020-09-23T09:31:00Z"/>
              </w:rPr>
            </w:pPr>
            <w:ins w:id="340" w:author="Qualcomm - Peng Cheng" w:date="2020-09-23T09:22:00Z">
              <w:r>
                <w:rPr>
                  <w:bCs/>
                </w:rPr>
                <w:t>We think i</w:t>
              </w:r>
            </w:ins>
            <w:ins w:id="341" w:author="Qualcomm - Peng Cheng" w:date="2020-09-23T09:19:00Z">
              <w:r>
                <w:rPr>
                  <w:bCs/>
                </w:rPr>
                <w:t xml:space="preserve">t is reasonable to trigger relay reselection </w:t>
              </w:r>
            </w:ins>
            <w:ins w:id="342" w:author="Qualcomm - Peng Cheng" w:date="2020-09-23T09:22:00Z">
              <w:r>
                <w:rPr>
                  <w:bCs/>
                </w:rPr>
                <w:t xml:space="preserve">when AS layer failure happens. Furthermore, </w:t>
              </w:r>
            </w:ins>
            <w:ins w:id="343" w:author="Qualcomm - Peng Cheng" w:date="2020-09-23T09:27:00Z">
              <w:r>
                <w:rPr>
                  <w:bCs/>
                </w:rPr>
                <w:t>please note that AS layer failure may be declared in relay or remote U</w:t>
              </w:r>
            </w:ins>
            <w:ins w:id="344" w:author="Qualcomm - Peng Cheng" w:date="2020-09-23T09:29:00Z">
              <w:r>
                <w:rPr>
                  <w:bCs/>
                </w:rPr>
                <w:t>E. W</w:t>
              </w:r>
            </w:ins>
            <w:ins w:id="345" w:author="Qualcomm - Peng Cheng" w:date="2020-09-23T09:27:00Z">
              <w:r>
                <w:rPr>
                  <w:bCs/>
                </w:rPr>
                <w:t>e think t</w:t>
              </w:r>
            </w:ins>
            <w:ins w:id="346" w:author="Qualcomm - Peng Cheng" w:date="2020-09-23T09:29:00Z">
              <w:r>
                <w:rPr>
                  <w:bCs/>
                </w:rPr>
                <w:t xml:space="preserve">heir </w:t>
              </w:r>
            </w:ins>
            <w:ins w:id="347" w:author="Qualcomm - Peng Cheng" w:date="2020-09-23T09:27:00Z">
              <w:r>
                <w:rPr>
                  <w:bCs/>
                </w:rPr>
                <w:t>behaviour</w:t>
              </w:r>
            </w:ins>
            <w:ins w:id="348" w:author="Qualcomm - Peng Cheng" w:date="2020-09-23T09:29:00Z">
              <w:r>
                <w:rPr>
                  <w:bCs/>
                </w:rPr>
                <w:t>s (i.e. relay declaring RLF or remote UE declaring RLF) may be different</w:t>
              </w:r>
            </w:ins>
            <w:ins w:id="349"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354" w:author="Qualcomm - Peng Cheng" w:date="2020-09-23T09:33:00Z"/>
              </w:rPr>
            </w:pPr>
            <w:ins w:id="351" w:author="Qualcomm - Peng Cheng" w:date="2020-09-23T09:33:00Z">
              <w:r>
                <w:rPr>
                  <w:bCs/>
                </w:rPr>
                <w:t>Send the PC5 RLF report</w:t>
              </w:r>
            </w:ins>
            <w:ins w:id="352" w:author="Qualcomm - Peng Cheng" w:date="2020-09-23T12:06:00Z">
              <w:r>
                <w:rPr>
                  <w:bCs/>
                </w:rPr>
                <w:t xml:space="preserve"> (including available PC5 measurements of relays)</w:t>
              </w:r>
            </w:ins>
            <w:ins w:id="353" w:author="Qualcomm - Peng Cheng" w:date="2020-09-23T09:33:00Z">
              <w:r>
                <w:rPr>
                  <w:bCs/>
                </w:rPr>
                <w:t xml:space="preserve"> to gNB if relay is in CONNECTED state</w:t>
              </w:r>
            </w:ins>
          </w:p>
          <w:p>
            <w:pPr>
              <w:pStyle w:val="Normal"/>
              <w:spacing w:before="0" w:after="120"/>
              <w:rPr>
                <w:bCs/>
              </w:rPr>
            </w:pPr>
            <w:ins w:id="355"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8" w:author="CATT-Hao" w:date="2020-09-25T15:12:00Z">
              <w:r>
                <w:rPr>
                  <w:bCs/>
                </w:rPr>
                <w:t xml:space="preserve">The question should be </w:t>
              </w:r>
            </w:ins>
            <w:ins w:id="359" w:author="CATT-Hao" w:date="2020-09-25T15:12:00Z">
              <w:r>
                <w:rPr>
                  <w:bCs/>
                </w:rPr>
                <w:t>“</w:t>
              </w:r>
            </w:ins>
            <w:ins w:id="360" w:author="CATT-Hao" w:date="2020-09-25T15:12:00Z">
              <w:r>
                <w:rPr>
                  <w:bCs/>
                </w:rPr>
                <w:t>relay reselection</w:t>
              </w:r>
            </w:ins>
            <w:ins w:id="361" w:author="CATT-Hao" w:date="2020-09-25T15:12:00Z">
              <w:r>
                <w:rPr>
                  <w:bCs/>
                </w:rPr>
                <w:t>”</w:t>
              </w:r>
            </w:ins>
            <w:ins w:id="362" w:author="CATT-Hao" w:date="2020-09-25T15:12:00Z">
              <w:r>
                <w:rPr>
                  <w:bCs/>
                </w:rPr>
                <w:t>. A</w:t>
              </w:r>
            </w:ins>
            <w:ins w:id="363" w:author="CATT-Hao" w:date="2020-09-25T15:12:00Z">
              <w:r>
                <w:rPr>
                  <w:bCs/>
                </w:rPr>
                <w:t>n</w:t>
              </w:r>
            </w:ins>
            <w:ins w:id="364"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yang xing" w:date="2020-09-27T11:24:00Z">
              <w:r>
                <w:rPr>
                  <w:bCs/>
                </w:rPr>
                <w:t>I</w:t>
              </w:r>
            </w:ins>
            <w:ins w:id="374" w:author="yang xing" w:date="2020-09-27T11:24:00Z">
              <w:r>
                <w:rPr>
                  <w:bCs/>
                </w:rPr>
                <w:t xml:space="preserve">f </w:t>
              </w:r>
            </w:ins>
            <w:ins w:id="375" w:author="yang xing" w:date="2020-09-27T11:24:00Z">
              <w:r>
                <w:rPr>
                  <w:bCs/>
                </w:rPr>
                <w:t xml:space="preserve">the failure is caused by radio channel degradation, reselection should be triggered, which may overlap with previous question. But the failure could also be caused by </w:t>
              </w:r>
            </w:ins>
            <w:ins w:id="376" w:author="yang xing" w:date="2020-09-27T11:31:00Z">
              <w:r>
                <w:rPr>
                  <w:bCs/>
                </w:rPr>
                <w:t>other reasons</w:t>
              </w:r>
            </w:ins>
            <w:ins w:id="377"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8" w:author="OPPO(Zhongda)" w:date="2020-09-28T09:22:00Z">
              <w:r>
                <w:rPr>
                  <w:bCs/>
                </w:rPr>
                <w:t>O</w:t>
              </w:r>
            </w:ins>
            <w:ins w:id="379"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0" w:author="OPPO(Zhongda)" w:date="2020-09-28T09:22:00Z">
              <w:r>
                <w:rPr>
                  <w:bCs/>
                </w:rPr>
                <w:t>Y</w:t>
              </w:r>
            </w:ins>
            <w:ins w:id="381"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83" w:author="OPPO(Zhongda)" w:date="2020-09-28T09:22:00Z"/>
              </w:rPr>
            </w:pPr>
            <w:ins w:id="382"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384"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Huawei(Rui Wang)" w:date="2020-09-30T14:19:00Z">
              <w:r>
                <w:rPr>
                  <w:bCs/>
                </w:rPr>
                <w:t>H</w:t>
              </w:r>
            </w:ins>
            <w:ins w:id="389"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Huawei(Rui Wang)" w:date="2020-09-30T14:19:00Z">
              <w:r>
                <w:rPr>
                  <w:bCs/>
                </w:rPr>
                <w:t>P</w:t>
              </w:r>
            </w:ins>
            <w:ins w:id="391"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3"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4"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6"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7"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2"/>
        </w:numPr>
        <w:rPr>
          <w:b/>
          <w:b/>
          <w:bCs/>
        </w:rPr>
      </w:pPr>
      <w:r>
        <w:rPr>
          <w:b/>
          <w:bCs/>
        </w:rPr>
        <w:t>Yes,</w:t>
      </w:r>
    </w:p>
    <w:p>
      <w:pPr>
        <w:pStyle w:val="Normal"/>
        <w:numPr>
          <w:ilvl w:val="0"/>
          <w:numId w:val="22"/>
        </w:numPr>
        <w:rPr>
          <w:b/>
          <w:b/>
          <w:bCs/>
        </w:rPr>
      </w:pPr>
      <w:r>
        <w:rPr>
          <w:b/>
          <w:bCs/>
        </w:rPr>
        <w:t>No, only to Layer 2, please explain</w:t>
      </w:r>
    </w:p>
    <w:p>
      <w:pPr>
        <w:pStyle w:val="Normal"/>
        <w:numPr>
          <w:ilvl w:val="0"/>
          <w:numId w:val="22"/>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03" w:author="Qualcomm - Peng Cheng" w:date="2020-09-23T09:38:00Z"/>
              </w:rPr>
            </w:pPr>
            <w:ins w:id="401" w:author="Qualcomm - Peng Cheng" w:date="2020-09-23T09:36:00Z">
              <w:r>
                <w:rPr>
                  <w:bCs/>
                </w:rPr>
                <w:t>Basically, we think RAN2 can reuse the same framework of relay (re)selection of LTE Prose relay, which was designed for L3 relay</w:t>
              </w:r>
            </w:ins>
            <w:ins w:id="402" w:author="Qualcomm - Peng Cheng" w:date="2020-09-23T09:38:00Z">
              <w:r>
                <w:rPr>
                  <w:bCs/>
                </w:rPr>
                <w:t xml:space="preserve"> but can also work for L2 relay.</w:t>
              </w:r>
            </w:ins>
          </w:p>
          <w:p>
            <w:pPr>
              <w:pStyle w:val="Normal"/>
              <w:rPr>
                <w:ins w:id="405" w:author="Qualcomm - Peng Cheng" w:date="2020-09-23T09:38:00Z"/>
              </w:rPr>
            </w:pPr>
            <w:ins w:id="404"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408" w:author="CATT-Hao" w:date="2020-09-25T14:25:00Z">
              <w:r>
                <w:rPr>
                  <w:bCs/>
                </w:rPr>
                <w:t>LTE L3 relay (re-)selection rule can be used as baseline</w:t>
              </w:r>
            </w:ins>
            <w:ins w:id="409" w:author="CATT-Hao" w:date="2020-09-25T14:25:00Z">
              <w:r>
                <w:rPr>
                  <w:bCs/>
                </w:rPr>
                <w:t>, and c</w:t>
              </w:r>
            </w:ins>
            <w:ins w:id="410" w:author="CATT-Hao" w:date="2020-09-25T14:25:00Z">
              <w:r>
                <w:rPr>
                  <w:bCs/>
                </w:rPr>
                <w:t>ommon relay (re-)selection rule can be applied for both L2 and L3 relay</w:t>
              </w:r>
            </w:ins>
            <w:ins w:id="411"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18" w:author="Ericsson" w:date="2020-09-25T23:11:00Z"/>
              </w:rPr>
            </w:pPr>
            <w:ins w:id="417"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419"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6" w:author="Huawei(Rui Wang)" w:date="2020-09-30T14:20:00Z">
              <w:r>
                <w:rPr>
                  <w:bCs/>
                </w:rPr>
                <w:t>H</w:t>
              </w:r>
            </w:ins>
            <w:ins w:id="427"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8" w:author="Huawei(Rui Wang)" w:date="2020-09-30T14:20:00Z">
              <w:r>
                <w:rPr>
                  <w:bCs/>
                </w:rPr>
                <w:t>Agree</w:t>
              </w:r>
            </w:ins>
            <w:ins w:id="429"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0"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1"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1"/>
        </w:numPr>
        <w:rPr>
          <w:b/>
          <w:b/>
          <w:bCs/>
        </w:rPr>
      </w:pPr>
      <w:r>
        <w:rPr>
          <w:b/>
          <w:bCs/>
        </w:rPr>
        <w:t>Yes,</w:t>
      </w:r>
    </w:p>
    <w:p>
      <w:pPr>
        <w:pStyle w:val="Normal"/>
        <w:numPr>
          <w:ilvl w:val="0"/>
          <w:numId w:val="31"/>
        </w:numPr>
        <w:rPr>
          <w:b/>
          <w:b/>
          <w:bCs/>
        </w:rPr>
      </w:pPr>
      <w:r>
        <w:rPr>
          <w:b/>
          <w:bCs/>
        </w:rPr>
        <w:t>No, only to U2N relay use case, please explain</w:t>
      </w:r>
    </w:p>
    <w:p>
      <w:pPr>
        <w:pStyle w:val="Normal"/>
        <w:numPr>
          <w:ilvl w:val="0"/>
          <w:numId w:val="31"/>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40" w:author="Qualcomm - Peng Cheng" w:date="2020-09-23T09:45:00Z"/>
              </w:rPr>
            </w:pPr>
            <w:ins w:id="437" w:author="Qualcomm - Peng Cheng" w:date="2020-09-23T09:43:00Z">
              <w:r>
                <w:rPr>
                  <w:bCs/>
                </w:rPr>
                <w:t>We have same understanding as Rapporteur that the RAN2 preferred “Discovery Model A/B” is conflicted with the solution w/o discovery in [9]. Please n</w:t>
              </w:r>
            </w:ins>
            <w:ins w:id="438" w:author="Qualcomm - Peng Cheng" w:date="2020-09-23T09:41:00Z">
              <w:r>
                <w:rPr>
                  <w:bCs/>
                </w:rPr>
                <w:t xml:space="preserve">ote that we </w:t>
              </w:r>
            </w:ins>
            <w:ins w:id="439"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442" w:author="Qualcomm - Peng Cheng" w:date="2020-09-23T09:45:00Z"/>
              </w:rPr>
            </w:pPr>
            <w:ins w:id="441"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444" w:author="Qualcomm - Peng Cheng" w:date="2020-09-23T09:45:00Z"/>
              </w:rPr>
            </w:pPr>
            <w:ins w:id="443" w:author="Qualcomm - Peng Cheng" w:date="2020-09-23T09:45:00Z">
              <w:r>
                <w:rPr/>
                <w:t>[Easy]Proposal4: RAN2 take agreed discovery model for U2N relay and U2U relay as working assumption while waiting for SA2’s response</w:t>
              </w:r>
            </w:ins>
          </w:p>
          <w:p>
            <w:pPr>
              <w:pStyle w:val="Normal"/>
              <w:rPr>
                <w:bCs/>
                <w:ins w:id="446" w:author="Qualcomm - Peng Cheng" w:date="2020-09-23T09:45:00Z"/>
              </w:rPr>
            </w:pPr>
            <w:ins w:id="445" w:author="Qualcomm - Peng Cheng" w:date="2020-09-23T09:45:00Z">
              <w:r>
                <w:rPr>
                  <w:bCs/>
                </w:rPr>
              </w:r>
            </w:ins>
          </w:p>
          <w:p>
            <w:pPr>
              <w:pStyle w:val="Normal"/>
              <w:widowControl/>
              <w:overflowPunct w:val="false"/>
              <w:autoSpaceDE w:val="false"/>
              <w:bidi w:val="0"/>
              <w:spacing w:before="0" w:after="120"/>
              <w:jc w:val="both"/>
              <w:textAlignment w:val="baseline"/>
              <w:rPr>
                <w:bCs/>
              </w:rPr>
            </w:pPr>
            <w:ins w:id="447"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Apple - Zhibin Wu" w:date="2020-09-25T11:16:00Z">
              <w:r>
                <w:rPr>
                  <w:bCs/>
                </w:rPr>
                <w:t>We can have a common baseline for U2N and U2U relays.   It is unlikely SA2 will disallow SL discovery for</w:t>
              </w:r>
            </w:ins>
            <w:ins w:id="453"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57" w:author="Ericsson" w:date="2020-09-25T23:11:00Z"/>
              </w:rPr>
            </w:pPr>
            <w:ins w:id="456"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458" w:author="Ericsson" w:date="2020-09-25T23:11:00Z">
              <w:r>
                <w:rPr>
                  <w:bCs/>
                </w:rPr>
                <w:t xml:space="preserve">There is no U2U relay in LTE, and we cannot directly reuse </w:t>
              </w:r>
            </w:ins>
            <w:ins w:id="459"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2" w:author="OPPO(Zhongda)" w:date="2020-09-28T09:23:00Z">
              <w:r>
                <w:rPr>
                  <w:bCs/>
                </w:rPr>
                <w:t>O</w:t>
              </w:r>
            </w:ins>
            <w:ins w:id="46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Ming-Yuan Cheng" w:date="2020-09-28T20:57:00Z">
              <w:r>
                <w:rPr>
                  <w:bCs/>
                </w:rPr>
                <w:t>a)</w:t>
              </w:r>
            </w:ins>
            <w:ins w:id="467"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Ming-Yuan Cheng" w:date="2020-09-28T21:04:00Z">
              <w:r>
                <w:rPr>
                  <w:bCs/>
                </w:rPr>
                <w:t>As rapporteur stated</w:t>
              </w:r>
            </w:ins>
            <w:ins w:id="469" w:author="Ming-Yuan Cheng" w:date="2020-09-28T21:04:00Z">
              <w:r>
                <w:rPr/>
                <w:t xml:space="preserve">, it is up to </w:t>
              </w:r>
            </w:ins>
            <w:ins w:id="470" w:author="Ming-Yuan Cheng" w:date="2020-09-28T21:04:00Z">
              <w:r>
                <w:rPr>
                  <w:bCs/>
                </w:rPr>
                <w:t>SA2 to make decision</w:t>
              </w:r>
            </w:ins>
            <w:ins w:id="471" w:author="Ming-Yuan Cheng" w:date="2020-09-28T21:07:00Z">
              <w:r>
                <w:rPr>
                  <w:bCs/>
                </w:rPr>
                <w:t xml:space="preserve"> for </w:t>
              </w:r>
            </w:ins>
            <w:ins w:id="472" w:author="Ming-Yuan Cheng" w:date="2020-09-28T21:05:00Z">
              <w:r>
                <w:rPr>
                  <w:bCs/>
                </w:rPr>
                <w:t xml:space="preserve">U2U relay case, we can </w:t>
              </w:r>
            </w:ins>
            <w:ins w:id="473"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6"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7" w:author="vivo(Jing)" w:date="2020-09-30T17:41:00Z">
              <w:r>
                <w:rPr>
                  <w:bCs/>
                  <w:lang w:val="en-US"/>
                </w:rPr>
                <w:t>a</w:t>
              </w:r>
            </w:ins>
            <w:ins w:id="478"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0"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1"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2"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3"/>
        </w:numPr>
        <w:rPr>
          <w:b/>
          <w:b/>
        </w:rPr>
      </w:pPr>
      <w:r>
        <w:rPr>
          <w:b/>
        </w:rPr>
        <w:t>Uu link quality between candidate relay UE and gNB;</w:t>
      </w:r>
    </w:p>
    <w:p>
      <w:pPr>
        <w:pStyle w:val="Normal"/>
        <w:numPr>
          <w:ilvl w:val="0"/>
          <w:numId w:val="23"/>
        </w:numPr>
        <w:rPr>
          <w:b/>
          <w:b/>
        </w:rPr>
      </w:pPr>
      <w:r>
        <w:rPr>
          <w:b/>
        </w:rPr>
        <w:t>Relay UE load;</w:t>
      </w:r>
    </w:p>
    <w:p>
      <w:pPr>
        <w:pStyle w:val="Normal"/>
        <w:numPr>
          <w:ilvl w:val="0"/>
          <w:numId w:val="23"/>
        </w:numPr>
        <w:rPr>
          <w:b/>
          <w:b/>
        </w:rPr>
      </w:pPr>
      <w:r>
        <w:rPr>
          <w:b/>
        </w:rPr>
        <w:t>RRC states of candidate relay UE;</w:t>
      </w:r>
    </w:p>
    <w:p>
      <w:pPr>
        <w:pStyle w:val="Normal"/>
        <w:numPr>
          <w:ilvl w:val="0"/>
          <w:numId w:val="23"/>
        </w:numPr>
        <w:rPr>
          <w:b/>
          <w:b/>
        </w:rPr>
      </w:pPr>
      <w:r>
        <w:rPr>
          <w:b/>
        </w:rPr>
        <w:t>Cell ID of the serving cell of candidate of relay UE Yes,</w:t>
      </w:r>
    </w:p>
    <w:p>
      <w:pPr>
        <w:pStyle w:val="Normal"/>
        <w:numPr>
          <w:ilvl w:val="0"/>
          <w:numId w:val="23"/>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3"/>
        </w:numPr>
        <w:rPr>
          <w:b/>
          <w:b/>
          <w:bCs/>
        </w:rPr>
      </w:pPr>
      <w:r>
        <w:rPr>
          <w:rFonts w:cs="Arial"/>
          <w:b/>
          <w:bCs/>
        </w:rPr>
        <w:t>SL configuration (e.g., frequency bands, mode 1/2)</w:t>
      </w:r>
    </w:p>
    <w:p>
      <w:pPr>
        <w:pStyle w:val="Normal"/>
        <w:numPr>
          <w:ilvl w:val="0"/>
          <w:numId w:val="23"/>
        </w:numPr>
        <w:rPr>
          <w:b/>
          <w:b/>
        </w:rPr>
      </w:pPr>
      <w:r>
        <w:rPr>
          <w:b/>
        </w:rPr>
        <w:t xml:space="preserve">Direct Uu link quality between an in-coverage remote UE and gNB. </w:t>
      </w:r>
    </w:p>
    <w:p>
      <w:pPr>
        <w:pStyle w:val="Normal"/>
        <w:numPr>
          <w:ilvl w:val="0"/>
          <w:numId w:val="23"/>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4" w:author="Qualcomm - Peng Cheng" w:date="2020-09-23T10:00:00Z">
              <w:r>
                <w:rPr>
                  <w:bCs/>
                </w:rPr>
                <w:t>b), d) can be considered</w:t>
              </w:r>
            </w:ins>
            <w:ins w:id="485"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91" w:author="Qualcomm - Peng Cheng" w:date="2020-09-23T10:01:00Z"/>
              </w:rPr>
            </w:pPr>
            <w:ins w:id="486" w:author="Qualcomm - Peng Cheng" w:date="2020-09-23T10:01:00Z">
              <w:r>
                <w:rPr>
                  <w:bCs/>
                </w:rPr>
                <w:t xml:space="preserve">We are open to consider new relay (re)selection criteria for NR. However, our </w:t>
              </w:r>
            </w:ins>
            <w:ins w:id="487" w:author="Qualcomm - Peng Cheng" w:date="2020-09-23T11:10:00Z">
              <w:r>
                <w:rPr>
                  <w:bCs/>
                </w:rPr>
                <w:t xml:space="preserve">general </w:t>
              </w:r>
            </w:ins>
            <w:ins w:id="488" w:author="Qualcomm - Peng Cheng" w:date="2020-09-23T10:01:00Z">
              <w:r>
                <w:rPr>
                  <w:bCs/>
                </w:rPr>
                <w:t xml:space="preserve">preference </w:t>
              </w:r>
            </w:ins>
            <w:ins w:id="489" w:author="Qualcomm - Peng Cheng" w:date="2020-09-23T10:03:00Z">
              <w:r>
                <w:rPr>
                  <w:bCs/>
                </w:rPr>
                <w:t>is</w:t>
              </w:r>
            </w:ins>
            <w:ins w:id="490" w:author="Qualcomm - Peng Cheng" w:date="2020-09-23T10:01:00Z">
              <w:r>
                <w:rPr>
                  <w:bCs/>
                </w:rPr>
                <w:t>:</w:t>
              </w:r>
            </w:ins>
          </w:p>
          <w:p>
            <w:pPr>
              <w:pStyle w:val="Normal"/>
              <w:numPr>
                <w:ilvl w:val="0"/>
                <w:numId w:val="13"/>
              </w:numPr>
              <w:rPr>
                <w:bCs/>
                <w:ins w:id="493" w:author="Qualcomm - Peng Cheng" w:date="2020-09-23T10:03:00Z"/>
              </w:rPr>
            </w:pPr>
            <w:ins w:id="492" w:author="Qualcomm - Peng Cheng" w:date="2020-09-23T10:03:00Z">
              <w:r>
                <w:rPr>
                  <w:bCs/>
                </w:rPr>
                <w:t>New criteria should be applied to both L2 and L3 relay</w:t>
              </w:r>
            </w:ins>
          </w:p>
          <w:p>
            <w:pPr>
              <w:pStyle w:val="Normal"/>
              <w:numPr>
                <w:ilvl w:val="0"/>
                <w:numId w:val="13"/>
              </w:numPr>
              <w:rPr>
                <w:bCs/>
                <w:ins w:id="497" w:author="Qualcomm - Peng Cheng" w:date="2020-09-23T11:10:00Z"/>
              </w:rPr>
            </w:pPr>
            <w:ins w:id="494" w:author="Qualcomm - Peng Cheng" w:date="2020-09-23T10:03:00Z">
              <w:r>
                <w:rPr>
                  <w:bCs/>
                </w:rPr>
                <w:t>New criteria should be applied to both in-coverage remote UE and out-of-coverage remote UE (including gNB no SL capable</w:t>
              </w:r>
            </w:ins>
            <w:ins w:id="495" w:author="Qualcomm - Peng Cheng" w:date="2020-09-23T10:59:00Z">
              <w:r>
                <w:rPr>
                  <w:bCs/>
                </w:rPr>
                <w:t>)</w:t>
              </w:r>
            </w:ins>
            <w:ins w:id="496" w:author="Qualcomm - Peng Cheng" w:date="2020-09-23T10:04:00Z">
              <w:r>
                <w:rPr>
                  <w:bCs/>
                </w:rPr>
                <w:t>.</w:t>
              </w:r>
            </w:ins>
          </w:p>
          <w:p>
            <w:pPr>
              <w:pStyle w:val="Normal"/>
              <w:numPr>
                <w:ilvl w:val="0"/>
                <w:numId w:val="13"/>
              </w:numPr>
              <w:rPr>
                <w:bCs/>
                <w:ins w:id="499" w:author="Qualcomm - Peng Cheng" w:date="2020-09-23T10:04:00Z"/>
              </w:rPr>
            </w:pPr>
            <w:ins w:id="498" w:author="Qualcomm - Peng Cheng" w:date="2020-09-23T11:10:00Z">
              <w:r>
                <w:rPr>
                  <w:bCs/>
                </w:rPr>
                <w:t>New criteria should be applied to both U2N and U2U relay.</w:t>
              </w:r>
            </w:ins>
          </w:p>
          <w:p>
            <w:pPr>
              <w:pStyle w:val="Normal"/>
              <w:rPr>
                <w:ins w:id="501" w:author="Qualcomm - Peng Cheng" w:date="2020-09-23T10:04:00Z"/>
              </w:rPr>
            </w:pPr>
            <w:ins w:id="500" w:author="Qualcomm - Peng Cheng" w:date="2020-09-23T10:04:00Z">
              <w:r>
                <w:rPr>
                  <w:bCs/>
                </w:rPr>
                <w:t>Then, back to the option list by rapporteur:</w:t>
              </w:r>
            </w:ins>
          </w:p>
          <w:p>
            <w:pPr>
              <w:pStyle w:val="Normal"/>
              <w:numPr>
                <w:ilvl w:val="0"/>
                <w:numId w:val="3"/>
              </w:numPr>
              <w:rPr>
                <w:ins w:id="514" w:author="Qualcomm - Peng Cheng" w:date="2020-09-23T10:44:00Z"/>
              </w:rPr>
            </w:pPr>
            <w:ins w:id="502" w:author="Qualcomm - Peng Cheng" w:date="2020-09-23T10:04:00Z">
              <w:r>
                <w:rPr>
                  <w:bCs/>
                </w:rPr>
                <w:t>For a)</w:t>
              </w:r>
            </w:ins>
            <w:ins w:id="503" w:author="Qualcomm - Peng Cheng" w:date="2020-09-23T10:42:00Z">
              <w:r>
                <w:rPr>
                  <w:bCs/>
                </w:rPr>
                <w:t xml:space="preserve">, it is unnecessary because RAN2 have agreed to reuse LTE-similar radio condition </w:t>
              </w:r>
            </w:ins>
            <w:ins w:id="504" w:author="Qualcomm - Peng Cheng" w:date="2020-09-23T10:45:00Z">
              <w:r>
                <w:rPr>
                  <w:bCs/>
                </w:rPr>
                <w:t xml:space="preserve">of discovery trigger </w:t>
              </w:r>
            </w:ins>
            <w:ins w:id="505" w:author="Qualcomm - Peng Cheng" w:date="2020-09-23T10:43:00Z">
              <w:r>
                <w:rPr>
                  <w:bCs/>
                </w:rPr>
                <w:t>for Uu link</w:t>
              </w:r>
            </w:ins>
            <w:ins w:id="506" w:author="Qualcomm - Peng Cheng" w:date="2020-09-23T10:46:00Z">
              <w:r>
                <w:rPr>
                  <w:bCs/>
                </w:rPr>
                <w:t>, which has precluded the case that Uu link is poor.</w:t>
              </w:r>
            </w:ins>
            <w:ins w:id="507" w:author="Qualcomm - Peng Cheng" w:date="2020-09-23T10:43:00Z">
              <w:r>
                <w:rPr>
                  <w:bCs/>
                </w:rPr>
                <w:t xml:space="preserve"> And please note that </w:t>
              </w:r>
            </w:ins>
            <w:ins w:id="508" w:author="Qualcomm - Peng Cheng" w:date="2020-09-23T11:01:00Z">
              <w:r>
                <w:rPr>
                  <w:bCs/>
                </w:rPr>
                <w:t xml:space="preserve">good </w:t>
              </w:r>
            </w:ins>
            <w:ins w:id="509" w:author="Qualcomm - Peng Cheng" w:date="2020-09-23T10:43:00Z">
              <w:r>
                <w:rPr>
                  <w:bCs/>
                </w:rPr>
                <w:t xml:space="preserve">Uu link quality may not be equal to Uu high throughput because it also depends on gNB and </w:t>
              </w:r>
            </w:ins>
            <w:ins w:id="510" w:author="Qualcomm - Peng Cheng" w:date="2020-09-23T11:02:00Z">
              <w:r>
                <w:rPr>
                  <w:bCs/>
                </w:rPr>
                <w:t>relay</w:t>
              </w:r>
            </w:ins>
            <w:ins w:id="511" w:author="Qualcomm - Peng Cheng" w:date="2020-09-23T10:44:00Z">
              <w:r>
                <w:rPr>
                  <w:bCs/>
                </w:rPr>
                <w:t>’s capability</w:t>
              </w:r>
            </w:ins>
            <w:ins w:id="512" w:author="Qualcomm - Peng Cheng" w:date="2020-09-23T10:59:00Z">
              <w:r>
                <w:rPr>
                  <w:bCs/>
                </w:rPr>
                <w:t xml:space="preserve"> on whether supporting high throughput features (e.g. whether support CA and MIMO)</w:t>
              </w:r>
            </w:ins>
            <w:ins w:id="513" w:author="Qualcomm - Peng Cheng" w:date="2020-09-23T10:44:00Z">
              <w:r>
                <w:rPr>
                  <w:bCs/>
                </w:rPr>
                <w:t xml:space="preserve">. </w:t>
              </w:r>
            </w:ins>
          </w:p>
          <w:p>
            <w:pPr>
              <w:pStyle w:val="Normal"/>
              <w:numPr>
                <w:ilvl w:val="0"/>
                <w:numId w:val="3"/>
              </w:numPr>
              <w:rPr>
                <w:bCs/>
                <w:ins w:id="517" w:author="Qualcomm - Peng Cheng" w:date="2020-09-23T10:46:00Z"/>
              </w:rPr>
            </w:pPr>
            <w:ins w:id="515" w:author="Qualcomm - Peng Cheng" w:date="2020-09-23T10:44:00Z">
              <w:r>
                <w:rPr>
                  <w:bCs/>
                </w:rPr>
                <w:t>For b), we think it is reasonable due to load balancing benefit</w:t>
              </w:r>
            </w:ins>
            <w:ins w:id="516" w:author="Qualcomm - Peng Cheng" w:date="2020-09-23T10:46:00Z">
              <w:r>
                <w:rPr>
                  <w:bCs/>
                </w:rPr>
                <w:t xml:space="preserve"> in relay (re)selection.</w:t>
              </w:r>
            </w:ins>
          </w:p>
          <w:p>
            <w:pPr>
              <w:pStyle w:val="Normal"/>
              <w:numPr>
                <w:ilvl w:val="0"/>
                <w:numId w:val="3"/>
              </w:numPr>
              <w:rPr>
                <w:bCs/>
                <w:ins w:id="522" w:author="Qualcomm - Peng Cheng" w:date="2020-09-23T10:53:00Z"/>
              </w:rPr>
            </w:pPr>
            <w:ins w:id="518" w:author="Qualcomm - Peng Cheng" w:date="2020-09-23T10:46:00Z">
              <w:r>
                <w:rPr>
                  <w:bCs/>
                </w:rPr>
                <w:t xml:space="preserve">For c), </w:t>
              </w:r>
            </w:ins>
            <w:ins w:id="519" w:author="Qualcomm - Peng Cheng" w:date="2020-09-23T10:48:00Z">
              <w:r>
                <w:rPr>
                  <w:bCs/>
                </w:rPr>
                <w:t>it is unnecessary. We guess the intention is to reduce the time for</w:t>
              </w:r>
            </w:ins>
            <w:ins w:id="520"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521" w:author="Qualcomm - Peng Cheng" w:date="2020-09-23T10:53:00Z">
              <w:r>
                <w:rPr>
                  <w:bCs/>
                </w:rPr>
                <w:t>with remote UE). So, we don’t buy the benefit.</w:t>
              </w:r>
            </w:ins>
          </w:p>
          <w:p>
            <w:pPr>
              <w:pStyle w:val="Normal"/>
              <w:numPr>
                <w:ilvl w:val="0"/>
                <w:numId w:val="3"/>
              </w:numPr>
              <w:rPr>
                <w:bCs/>
                <w:ins w:id="524" w:author="Qualcomm - Peng Cheng" w:date="2020-09-23T10:53:00Z"/>
              </w:rPr>
            </w:pPr>
            <w:ins w:id="523"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527" w:author="Qualcomm - Peng Cheng" w:date="2020-09-23T10:55:00Z"/>
              </w:rPr>
            </w:pPr>
            <w:ins w:id="525" w:author="Qualcomm - Peng Cheng" w:date="2020-09-23T10:53:00Z">
              <w:r>
                <w:rPr>
                  <w:bCs/>
                </w:rPr>
                <w:t xml:space="preserve">For e), we think it at least doesn’t work for L3 relay. And for L2 relay, we </w:t>
              </w:r>
            </w:ins>
            <w:ins w:id="526" w:author="Qualcomm - Peng Cheng" w:date="2020-09-23T10:55:00Z">
              <w:r>
                <w:rPr>
                  <w:bCs/>
                </w:rPr>
                <w:t>don’t think company have same understanding on how to perform UAC. So, we prefer to preclude it.</w:t>
              </w:r>
            </w:ins>
          </w:p>
          <w:p>
            <w:pPr>
              <w:pStyle w:val="Normal"/>
              <w:numPr>
                <w:ilvl w:val="0"/>
                <w:numId w:val="3"/>
              </w:numPr>
              <w:rPr>
                <w:bCs/>
                <w:ins w:id="530" w:author="Qualcomm - Peng Cheng" w:date="2020-09-23T10:57:00Z"/>
              </w:rPr>
            </w:pPr>
            <w:ins w:id="528" w:author="Qualcomm - Peng Cheng" w:date="2020-09-23T10:55:00Z">
              <w:r>
                <w:rPr>
                  <w:bCs/>
                </w:rPr>
                <w:t>For f), we fail to understand why SL config is useful for relay reselection</w:t>
              </w:r>
            </w:ins>
            <w:ins w:id="529"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531" w:author="Qualcomm - Peng Cheng" w:date="2020-09-23T10:57:00Z">
              <w:r>
                <w:rPr>
                  <w:bCs/>
                </w:rPr>
                <w:t xml:space="preserve">For g), agree with </w:t>
              </w:r>
            </w:ins>
            <w:ins w:id="532"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4" w:author="CATT-Hao" w:date="2020-09-25T15:14:00Z">
              <w:r>
                <w:rPr>
                  <w:bCs/>
                </w:rPr>
                <w:t>h)</w:t>
              </w:r>
            </w:ins>
            <w:ins w:id="535"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CATT-Hao" w:date="2020-09-25T15:24:00Z">
              <w:r>
                <w:rPr/>
                <w:t>Different from LTE ProSe</w:t>
              </w:r>
            </w:ins>
            <w:ins w:id="537" w:author="CATT-Hao" w:date="2020-09-25T15:27:00Z">
              <w:r>
                <w:rPr/>
                <w:t xml:space="preserve">, </w:t>
              </w:r>
            </w:ins>
            <w:ins w:id="538" w:author="CATT-Hao" w:date="2020-09-25T15:24:00Z">
              <w:r>
                <w:rPr/>
                <w:t>Sidelink RLF is introduced in Rel-16 NR V2X as well as other AS layer mechanisms to maintain a PC5-RRC connection.</w:t>
              </w:r>
            </w:ins>
            <w:ins w:id="539" w:author="CATT-Hao" w:date="2020-09-25T15:24:00Z">
              <w:r>
                <w:rPr/>
                <w:t xml:space="preserve"> So, SL HARQ FB can be considered </w:t>
              </w:r>
            </w:ins>
            <w:ins w:id="540" w:author="CATT-Hao" w:date="2020-09-25T15:26:00Z">
              <w:r>
                <w:rPr/>
                <w:t xml:space="preserve">as part of relay reselection </w:t>
              </w:r>
            </w:ins>
            <w:ins w:id="541" w:author="CATT-Hao" w:date="2020-09-25T15:26:00Z">
              <w:r>
                <w:rPr/>
                <w:t>criteria</w:t>
              </w:r>
            </w:ins>
            <w:ins w:id="542"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Apple - Zhibin Wu" w:date="2020-09-25T11:20:00Z">
              <w:r>
                <w:rPr>
                  <w:bCs/>
                </w:rPr>
                <w:t xml:space="preserve">b, </w:t>
              </w:r>
            </w:ins>
            <w:ins w:id="545" w:author="Apple - Zhibin Wu" w:date="2020-09-25T11:23:00Z">
              <w:r>
                <w:rPr>
                  <w:bCs/>
                </w:rPr>
                <w:t xml:space="preserve">c, </w:t>
              </w:r>
            </w:ins>
            <w:ins w:id="546"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7"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548" w:author="Apple - Zhibin Wu" w:date="2020-09-25T11:22:00Z">
              <w:r>
                <w:rPr>
                  <w:bCs/>
                </w:rPr>
                <w:t>relays. For a) and g), related thresholds ha</w:t>
              </w:r>
            </w:ins>
            <w:ins w:id="549" w:author="Apple - Zhibin Wu" w:date="2020-09-25T11:28:00Z">
              <w:r>
                <w:rPr>
                  <w:bCs/>
                </w:rPr>
                <w:t>ve</w:t>
              </w:r>
            </w:ins>
            <w:ins w:id="550" w:author="Apple - Zhibin Wu" w:date="2020-09-25T11:23:00Z">
              <w:r>
                <w:rPr>
                  <w:bCs/>
                </w:rPr>
                <w:t xml:space="preserve"> already been agreed to be used in the triggerring of discovery messages, so no need to consider them again. </w:t>
              </w:r>
            </w:ins>
            <w:ins w:id="551"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55" w:author="Ericsson" w:date="2020-09-25T23:12:00Z"/>
              </w:rPr>
            </w:pPr>
            <w:ins w:id="554" w:author="Ericsson" w:date="2020-09-25T23:12:00Z">
              <w:r>
                <w:rPr>
                  <w:bCs/>
                </w:rPr>
                <w:t>b) maybe if there is a clear definition on “load” and “load” is available at relay UE</w:t>
              </w:r>
            </w:ins>
          </w:p>
          <w:p>
            <w:pPr>
              <w:pStyle w:val="Normal"/>
              <w:rPr>
                <w:bCs/>
                <w:ins w:id="557" w:author="Ericsson" w:date="2020-09-25T23:12:00Z"/>
              </w:rPr>
            </w:pPr>
            <w:ins w:id="556"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559" w:author="Ericsson" w:date="2020-09-25T23:12:00Z"/>
              </w:rPr>
            </w:pPr>
            <w:ins w:id="558" w:author="Ericsson" w:date="2020-09-25T23:12:00Z">
              <w:r>
                <w:rPr>
                  <w:bCs/>
                </w:rPr>
                <w:t xml:space="preserve">d) Agree with QC’s comments d). </w:t>
              </w:r>
            </w:ins>
          </w:p>
          <w:p>
            <w:pPr>
              <w:pStyle w:val="Normal"/>
              <w:rPr>
                <w:bCs/>
                <w:ins w:id="561" w:author="Ericsson" w:date="2020-09-25T23:12:00Z"/>
              </w:rPr>
            </w:pPr>
            <w:ins w:id="560" w:author="Ericsson" w:date="2020-09-25T23:12:00Z">
              <w:r>
                <w:rPr>
                  <w:bCs/>
                </w:rPr>
                <w:t xml:space="preserve">e) is needed for L2 relay. Details could be further studied. </w:t>
              </w:r>
            </w:ins>
          </w:p>
          <w:p>
            <w:pPr>
              <w:pStyle w:val="Normal"/>
              <w:rPr>
                <w:bCs/>
                <w:ins w:id="563" w:author="Ericsson" w:date="2020-09-25T23:12:00Z"/>
              </w:rPr>
            </w:pPr>
            <w:ins w:id="562"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564"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6" w:author="yang xing" w:date="2020-09-27T11:37:00Z">
              <w:r>
                <w:rPr>
                  <w:bCs/>
                </w:rPr>
                <w:t>C</w:t>
              </w:r>
            </w:ins>
            <w:ins w:id="567" w:author="yang xing" w:date="2020-09-27T11:37:00Z">
              <w:r>
                <w:rPr>
                  <w:bCs/>
                </w:rPr>
                <w:t>,</w:t>
              </w:r>
            </w:ins>
            <w:ins w:id="568"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74" w:author="yang xing" w:date="2020-09-27T11:44:00Z"/>
              </w:rPr>
            </w:pPr>
            <w:ins w:id="569" w:author="yang xing" w:date="2020-09-27T11:37:00Z">
              <w:r>
                <w:rPr>
                  <w:bCs/>
                </w:rPr>
                <w:t>A</w:t>
              </w:r>
            </w:ins>
            <w:ins w:id="570" w:author="yang xing" w:date="2020-09-27T11:37:00Z">
              <w:r>
                <w:rPr>
                  <w:bCs/>
                </w:rPr>
                <w:t xml:space="preserve"> </w:t>
              </w:r>
            </w:ins>
            <w:ins w:id="571" w:author="yang xing" w:date="2020-09-27T11:37:00Z">
              <w:r>
                <w:rPr>
                  <w:bCs/>
                </w:rPr>
                <w:t>and b should be considered by relay UE when enabling</w:t>
              </w:r>
            </w:ins>
            <w:ins w:id="572" w:author="yang xing" w:date="2020-09-27T11:42:00Z">
              <w:r>
                <w:rPr>
                  <w:bCs/>
                </w:rPr>
                <w:t>/disabling</w:t>
              </w:r>
            </w:ins>
            <w:ins w:id="573" w:author="yang xing" w:date="2020-09-27T11:37:00Z">
              <w:r>
                <w:rPr>
                  <w:bCs/>
                </w:rPr>
                <w:t xml:space="preserve"> relay function. </w:t>
              </w:r>
            </w:ins>
          </w:p>
          <w:p>
            <w:pPr>
              <w:pStyle w:val="Normal"/>
              <w:rPr>
                <w:ins w:id="578" w:author="yang xing" w:date="2020-09-27T11:44:00Z"/>
              </w:rPr>
            </w:pPr>
            <w:ins w:id="575" w:author="yang xing" w:date="2020-09-27T11:44:00Z">
              <w:r>
                <w:rPr>
                  <w:bCs/>
                </w:rPr>
                <w:t>C</w:t>
              </w:r>
            </w:ins>
            <w:ins w:id="576" w:author="yang xing" w:date="2020-09-27T11:44:00Z">
              <w:r>
                <w:rPr>
                  <w:bCs/>
                </w:rPr>
                <w:t xml:space="preserve"> </w:t>
              </w:r>
            </w:ins>
            <w:ins w:id="577" w:author="yang xing" w:date="2020-09-27T11:44:00Z">
              <w:r>
                <w:rPr>
                  <w:bCs/>
                </w:rPr>
                <w:t>is useful to reduce Uu signalling overhead by selecting CONNECTED relay.</w:t>
              </w:r>
            </w:ins>
          </w:p>
          <w:p>
            <w:pPr>
              <w:pStyle w:val="Normal"/>
              <w:rPr>
                <w:bCs/>
                <w:ins w:id="581" w:author="yang xing" w:date="2020-09-27T11:44:00Z"/>
              </w:rPr>
            </w:pPr>
            <w:ins w:id="579" w:author="yang xing" w:date="2020-09-27T11:44:00Z">
              <w:r>
                <w:rPr>
                  <w:bCs/>
                </w:rPr>
                <w:t>D may be useful</w:t>
              </w:r>
            </w:ins>
            <w:ins w:id="580" w:author="yang xing" w:date="2020-09-27T11:46:00Z">
              <w:r>
                <w:rPr>
                  <w:bCs/>
                </w:rPr>
                <w:t>, if only intra-gNB relay is supported.</w:t>
              </w:r>
            </w:ins>
          </w:p>
          <w:p>
            <w:pPr>
              <w:pStyle w:val="Normal"/>
              <w:rPr>
                <w:bCs/>
                <w:ins w:id="584" w:author="yang xing" w:date="2020-09-27T11:40:00Z"/>
              </w:rPr>
            </w:pPr>
            <w:ins w:id="582" w:author="yang xing" w:date="2020-09-27T11:38:00Z">
              <w:r>
                <w:rPr>
                  <w:bCs/>
                </w:rPr>
                <w:t>E should only be considered when there is request from upper layer upon service arrival.</w:t>
              </w:r>
            </w:ins>
            <w:ins w:id="583" w:author="yang xing" w:date="2020-09-27T11:40:00Z">
              <w:r>
                <w:rPr>
                  <w:bCs/>
                </w:rPr>
                <w:t xml:space="preserve"> </w:t>
              </w:r>
            </w:ins>
          </w:p>
          <w:p>
            <w:pPr>
              <w:pStyle w:val="Normal"/>
              <w:spacing w:before="0" w:after="120"/>
              <w:rPr>
                <w:bCs/>
              </w:rPr>
            </w:pPr>
            <w:ins w:id="585"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6" w:author="OPPO(Zhongda)" w:date="2020-09-28T09:23:00Z">
              <w:r>
                <w:rPr>
                  <w:bCs/>
                </w:rPr>
                <w:t>O</w:t>
              </w:r>
            </w:ins>
            <w:ins w:id="58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8" w:author="OPPO(Zhongda)" w:date="2020-09-28T09:23:00Z">
              <w:r>
                <w:rPr>
                  <w:bCs/>
                </w:rPr>
                <w:t>None</w:t>
              </w:r>
            </w:ins>
            <w:ins w:id="589" w:author="OPPO(Zhongda)" w:date="2020-09-28T09:23:00Z">
              <w:r>
                <w:rPr>
                  <w:bCs/>
                </w:rPr>
                <w:t xml:space="preserve"> </w:t>
              </w:r>
            </w:ins>
            <w:ins w:id="590" w:author="OPPO(Zhongda)" w:date="2020-09-28T09:23:00Z">
              <w:r>
                <w:rPr>
                  <w:bCs/>
                </w:rPr>
                <w:t>of</w:t>
              </w:r>
            </w:ins>
            <w:ins w:id="591"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94" w:author="OPPO(Zhongda)" w:date="2020-09-28T09:23:00Z"/>
              </w:rPr>
            </w:pPr>
            <w:ins w:id="592" w:author="OPPO(Zhongda)" w:date="2020-09-28T09:23:00Z">
              <w:r>
                <w:rPr>
                  <w:bCs/>
                </w:rPr>
                <w:t>a</w:t>
              </w:r>
            </w:ins>
            <w:ins w:id="593" w:author="OPPO(Zhongda)" w:date="2020-09-28T09:23:00Z">
              <w:r>
                <w:rPr>
                  <w:bCs/>
                </w:rPr>
                <w:t>), agree with Qualcomm</w:t>
              </w:r>
            </w:ins>
          </w:p>
          <w:p>
            <w:pPr>
              <w:pStyle w:val="Normal"/>
              <w:rPr>
                <w:bCs/>
                <w:ins w:id="596" w:author="OPPO(Zhongda)" w:date="2020-09-28T09:23:00Z"/>
              </w:rPr>
            </w:pPr>
            <w:ins w:id="595" w:author="OPPO(Zhongda)" w:date="2020-09-28T09:23:00Z">
              <w:r>
                <w:rPr>
                  <w:bCs/>
                </w:rPr>
                <w:t>b), it could be left for relay UE’s implementation. In case relay UE believe load is high then it can stop transmitting discovery message.</w:t>
              </w:r>
            </w:ins>
          </w:p>
          <w:p>
            <w:pPr>
              <w:pStyle w:val="Normal"/>
              <w:rPr>
                <w:bCs/>
                <w:ins w:id="598" w:author="OPPO(Zhongda)" w:date="2020-09-28T09:23:00Z"/>
              </w:rPr>
            </w:pPr>
            <w:ins w:id="597" w:author="OPPO(Zhongda)" w:date="2020-09-28T09:23:00Z">
              <w:r>
                <w:rPr>
                  <w:bCs/>
                </w:rPr>
                <w:t>c) agree with Qualcomm</w:t>
              </w:r>
            </w:ins>
          </w:p>
          <w:p>
            <w:pPr>
              <w:pStyle w:val="Normal"/>
              <w:rPr>
                <w:bCs/>
                <w:ins w:id="600" w:author="OPPO(Zhongda)" w:date="2020-09-28T09:23:00Z"/>
              </w:rPr>
            </w:pPr>
            <w:ins w:id="599"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602" w:author="OPPO(Zhongda)" w:date="2020-09-28T09:23:00Z"/>
              </w:rPr>
            </w:pPr>
            <w:ins w:id="601" w:author="OPPO(Zhongda)" w:date="2020-09-28T09:23:00Z">
              <w:r>
                <w:rPr>
                  <w:bCs/>
                </w:rPr>
                <w:t xml:space="preserve">e) this should be procedure after relay (re)selection </w:t>
              </w:r>
            </w:ins>
          </w:p>
          <w:p>
            <w:pPr>
              <w:pStyle w:val="Normal"/>
              <w:rPr>
                <w:bCs/>
                <w:ins w:id="604" w:author="OPPO(Zhongda)" w:date="2020-09-28T09:23:00Z"/>
              </w:rPr>
            </w:pPr>
            <w:ins w:id="603" w:author="OPPO(Zhongda)" w:date="2020-09-28T09:23:00Z">
              <w:r>
                <w:rPr>
                  <w:bCs/>
                </w:rPr>
                <w:t>f) not sure why it is helpful</w:t>
              </w:r>
            </w:ins>
          </w:p>
          <w:p>
            <w:pPr>
              <w:pStyle w:val="Normal"/>
              <w:spacing w:before="0" w:after="120"/>
              <w:rPr>
                <w:bCs/>
              </w:rPr>
            </w:pPr>
            <w:ins w:id="605"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609" w:author="Ming-Yuan Cheng" w:date="2020-09-28T21:14:00Z"/>
              </w:rPr>
            </w:pPr>
            <w:ins w:id="607" w:author="Ming-Yuan Cheng" w:date="2020-09-28T20:57:00Z">
              <w:r>
                <w:rPr>
                  <w:bCs/>
                </w:rPr>
                <w:t>a), b), g)</w:t>
              </w:r>
            </w:ins>
            <w:ins w:id="608" w:author="Ming-Yuan Cheng" w:date="2020-09-28T21:14:00Z">
              <w:r>
                <w:rPr>
                  <w:bCs/>
                </w:rPr>
                <w:t>,</w:t>
              </w:r>
            </w:ins>
          </w:p>
          <w:p>
            <w:pPr>
              <w:pStyle w:val="Normal"/>
              <w:widowControl/>
              <w:overflowPunct w:val="false"/>
              <w:autoSpaceDE w:val="false"/>
              <w:bidi w:val="0"/>
              <w:spacing w:before="0" w:after="120"/>
              <w:jc w:val="both"/>
              <w:textAlignment w:val="baseline"/>
              <w:rPr>
                <w:bCs/>
              </w:rPr>
            </w:pPr>
            <w:ins w:id="610" w:author="Ming-Yuan Cheng" w:date="2020-09-28T21:14:00Z">
              <w:r>
                <w:rPr>
                  <w:bCs/>
                </w:rPr>
                <w:t>h)</w:t>
              </w:r>
            </w:ins>
            <w:ins w:id="611" w:author="Ming-Yuan Cheng" w:date="2020-09-28T21:14:00Z">
              <w:r>
                <w:rPr/>
                <w:t xml:space="preserve"> </w:t>
              </w:r>
            </w:ins>
            <w:ins w:id="612"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14" w:author="Ming-Yuan Cheng" w:date="2020-09-28T20:57:00Z"/>
              </w:rPr>
            </w:pPr>
            <w:ins w:id="613" w:author="Ming-Yuan Cheng" w:date="2020-09-28T20:57:00Z">
              <w:r>
                <w:rPr>
                  <w:bCs/>
                </w:rPr>
                <w:t>For a), b), g), we think these 3 options are the main factors that affect the throughput to remote UE.</w:t>
              </w:r>
            </w:ins>
          </w:p>
          <w:p>
            <w:pPr>
              <w:pStyle w:val="Normal"/>
              <w:rPr>
                <w:bCs/>
                <w:ins w:id="618" w:author="Ming-Yuan Cheng" w:date="2020-09-28T21:28:00Z"/>
              </w:rPr>
            </w:pPr>
            <w:ins w:id="615" w:author="Ming-Yuan Cheng" w:date="2020-09-28T21:11:00Z">
              <w:r>
                <w:rPr>
                  <w:bCs/>
                </w:rPr>
                <w:t>To address Qualcomm’s comment on a)</w:t>
              </w:r>
            </w:ins>
            <w:ins w:id="616" w:author="Ming-Yuan Cheng" w:date="2020-09-28T20:57:00Z">
              <w:r>
                <w:rPr>
                  <w:bCs/>
                </w:rPr>
                <w:t xml:space="preserve">, in our understanding, </w:t>
              </w:r>
            </w:ins>
            <w:ins w:id="617"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620" w:author="Ming-Yuan Cheng" w:date="2020-09-28T21:15:00Z"/>
              </w:rPr>
            </w:pPr>
            <w:ins w:id="619"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621" w:author="Ming-Yuan Cheng" w:date="2020-09-28T21:15:00Z">
              <w:r>
                <w:rPr>
                  <w:bCs/>
                </w:rPr>
                <w:t>h) some Uu capability of the relay UE needs to be indicated to the remote UE</w:t>
              </w:r>
            </w:ins>
            <w:ins w:id="622" w:author="Ming-Yuan Cheng" w:date="2020-09-28T21:15:00Z">
              <w:r>
                <w:rPr/>
                <w:t xml:space="preserve"> </w:t>
              </w:r>
            </w:ins>
            <w:ins w:id="623" w:author="Ming-Yuan Cheng" w:date="2020-09-28T21:15:00Z">
              <w:r>
                <w:rPr>
                  <w:bCs/>
                </w:rPr>
                <w:t xml:space="preserve">like CA and MIMO, which affect the </w:t>
              </w:r>
            </w:ins>
            <w:ins w:id="624" w:author="Ming-Yuan Cheng" w:date="2020-09-28T21:18:00Z">
              <w:r>
                <w:rPr>
                  <w:bCs/>
                </w:rPr>
                <w:t>maximum</w:t>
              </w:r>
            </w:ins>
            <w:ins w:id="625" w:author="Ming-Yuan Cheng" w:date="2020-09-28T21:16:00Z">
              <w:r>
                <w:rPr>
                  <w:bCs/>
                </w:rPr>
                <w:t xml:space="preserve"> </w:t>
              </w:r>
            </w:ins>
            <w:ins w:id="626" w:author="Ming-Yuan Cheng" w:date="2020-09-28T21:18:00Z">
              <w:r>
                <w:rPr>
                  <w:bCs/>
                </w:rPr>
                <w:t>throughput</w:t>
              </w:r>
            </w:ins>
            <w:ins w:id="627" w:author="Ming-Yuan Cheng" w:date="2020-09-28T21:16:00Z">
              <w:r>
                <w:rPr>
                  <w:bCs/>
                </w:rPr>
                <w:t xml:space="preserve"> </w:t>
              </w:r>
            </w:ins>
            <w:ins w:id="628"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9" w:author="Huawei(Rui Wang)" w:date="2020-09-30T14:21:00Z">
              <w:r>
                <w:rPr>
                  <w:bCs/>
                </w:rPr>
                <w:t>H</w:t>
              </w:r>
            </w:ins>
            <w:ins w:id="630"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1" w:author="Huawei(Rui Wang)" w:date="2020-09-30T14:21:00Z">
              <w:r>
                <w:rPr>
                  <w:bCs/>
                </w:rPr>
                <w:t>g</w:t>
              </w:r>
            </w:ins>
            <w:ins w:id="632"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34" w:author="Huawei(Rui Wang)" w:date="2020-09-30T14:21:00Z"/>
              </w:rPr>
            </w:pPr>
            <w:ins w:id="633" w:author="Huawei(Rui Wang)" w:date="2020-09-30T14:21:00Z">
              <w:r>
                <w:rPr>
                  <w:bCs/>
                </w:rPr>
                <w:t>a)-c), no need to consider.</w:t>
              </w:r>
            </w:ins>
          </w:p>
          <w:p>
            <w:pPr>
              <w:pStyle w:val="Normal"/>
              <w:rPr>
                <w:ins w:id="636" w:author="Huawei(Rui Wang)" w:date="2020-09-30T14:21:00Z"/>
              </w:rPr>
            </w:pPr>
            <w:ins w:id="635"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640" w:author="Huawei(Rui Wang)" w:date="2020-09-30T14:21:00Z"/>
              </w:rPr>
            </w:pPr>
            <w:ins w:id="637" w:author="Huawei(Rui Wang)" w:date="2020-09-30T14:21:00Z">
              <w:r>
                <w:rPr>
                  <w:bCs/>
                </w:rPr>
                <w:t xml:space="preserve">e) agree with OPPO, the AC control information will be used </w:t>
              </w:r>
            </w:ins>
            <w:ins w:id="638" w:author="Huawei(Rui Wang)" w:date="2020-09-30T14:21:00Z">
              <w:r>
                <w:rPr>
                  <w:b/>
                  <w:bCs/>
                  <w:u w:val="single"/>
                </w:rPr>
                <w:t>after</w:t>
              </w:r>
            </w:ins>
            <w:ins w:id="639" w:author="Huawei(Rui Wang)" w:date="2020-09-30T14:21:00Z">
              <w:r>
                <w:rPr>
                  <w:bCs/>
                </w:rPr>
                <w:t xml:space="preserve"> remote UE “camps” on this relay in a Uu similar way.</w:t>
              </w:r>
            </w:ins>
          </w:p>
          <w:p>
            <w:pPr>
              <w:pStyle w:val="Normal"/>
              <w:rPr>
                <w:bCs/>
                <w:ins w:id="642" w:author="Huawei(Rui Wang)" w:date="2020-09-30T14:21:00Z"/>
              </w:rPr>
            </w:pPr>
            <w:ins w:id="641" w:author="Huawei(Rui Wang)" w:date="2020-09-30T14:21:00Z">
              <w:r>
                <w:rPr>
                  <w:bCs/>
                </w:rPr>
                <w:t>f) no need to consider.</w:t>
              </w:r>
            </w:ins>
          </w:p>
          <w:p>
            <w:pPr>
              <w:pStyle w:val="Normal"/>
              <w:spacing w:before="0" w:after="120"/>
              <w:rPr>
                <w:bCs/>
              </w:rPr>
            </w:pPr>
            <w:ins w:id="643"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4"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646" w:author="vivo(Jing)" w:date="2020-09-30T17:42:00Z"/>
              </w:rPr>
            </w:pPr>
            <w:ins w:id="645" w:author="vivo(Jing)" w:date="2020-09-30T17:42:00Z">
              <w:r>
                <w:rPr>
                  <w:bCs/>
                  <w:lang w:val="en-US"/>
                </w:rPr>
                <w:t>a),b),c),g)</w:t>
              </w:r>
            </w:ins>
          </w:p>
          <w:p>
            <w:pPr>
              <w:pStyle w:val="Normal"/>
              <w:spacing w:before="0" w:after="120"/>
              <w:rPr>
                <w:bCs/>
                <w:lang w:val="en-US"/>
              </w:rPr>
            </w:pPr>
            <w:ins w:id="647"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ins w:id="649" w:author="vivo(Jing)" w:date="2020-09-30T17:43:00Z"/>
              </w:rPr>
            </w:pPr>
            <w:ins w:id="648"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7"/>
              </w:numPr>
              <w:rPr>
                <w:bCs/>
                <w:ins w:id="651" w:author="vivo(Jing)" w:date="2020-09-30T17:43:00Z"/>
              </w:rPr>
            </w:pPr>
            <w:ins w:id="650"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7"/>
              </w:numPr>
              <w:rPr>
                <w:bCs/>
                <w:ins w:id="654" w:author="vivo(Jing)" w:date="2020-09-30T17:47:00Z"/>
              </w:rPr>
            </w:pPr>
            <w:ins w:id="652" w:author="vivo(Jing)" w:date="2020-09-30T17:43:00Z">
              <w:r>
                <w:rPr>
                  <w:bCs/>
                </w:rPr>
                <w:t>For c) it would be good to consider relay UE’s RRC state because R</w:t>
              </w:r>
            </w:ins>
            <w:ins w:id="653"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7"/>
              </w:numPr>
              <w:rPr>
                <w:bCs/>
                <w:ins w:id="656" w:author="vivo(Jing)" w:date="2020-09-30T17:47:00Z"/>
              </w:rPr>
            </w:pPr>
            <w:ins w:id="655" w:author="vivo(Jing)" w:date="2020-09-30T17:47:00Z">
              <w:r>
                <w:rPr>
                  <w:bCs/>
                </w:rPr>
                <w:t>For d), as we didn’t prioritize the scenario that the remote UE and the relay UE are in the same cell, the cell ID can be considered later.</w:t>
              </w:r>
            </w:ins>
          </w:p>
          <w:p>
            <w:pPr>
              <w:pStyle w:val="Normal"/>
              <w:numPr>
                <w:ilvl w:val="0"/>
                <w:numId w:val="27"/>
              </w:numPr>
              <w:rPr>
                <w:bCs/>
                <w:ins w:id="661" w:author="vivo(Jing)" w:date="2020-09-30T17:43:00Z"/>
              </w:rPr>
            </w:pPr>
            <w:ins w:id="657" w:author="vivo(Jing)" w:date="2020-09-30T17:43:00Z">
              <w:r>
                <w:rPr>
                  <w:rFonts w:eastAsia="Arial"/>
                  <w:bCs/>
                </w:rPr>
                <w:t xml:space="preserve"> </w:t>
              </w:r>
            </w:ins>
            <w:ins w:id="658" w:author="vivo(Jing)" w:date="2020-09-30T17:46:00Z">
              <w:r>
                <w:rPr>
                  <w:bCs/>
                </w:rPr>
                <w:t xml:space="preserve">For </w:t>
              </w:r>
            </w:ins>
            <w:ins w:id="659" w:author="vivo(Jing)" w:date="2020-09-30T17:43:00Z">
              <w:r>
                <w:rPr>
                  <w:bCs/>
                </w:rPr>
                <w:t xml:space="preserve">e), </w:t>
              </w:r>
            </w:ins>
            <w:ins w:id="660" w:author="vivo(Jing)" w:date="2020-09-30T17:46:00Z">
              <w:r>
                <w:rPr>
                  <w:bCs/>
                </w:rPr>
                <w:t>this may be already covered when considering relay UE’s state.</w:t>
              </w:r>
            </w:ins>
          </w:p>
          <w:p>
            <w:pPr>
              <w:pStyle w:val="Normal"/>
              <w:spacing w:before="0" w:after="120"/>
              <w:rPr>
                <w:bCs/>
              </w:rPr>
            </w:pPr>
            <w:ins w:id="662" w:author="vivo(Jing)" w:date="2020-09-30T17:43:00Z">
              <w:r>
                <w:rPr>
                  <w:bCs/>
                </w:rPr>
                <w:t xml:space="preserve">For </w:t>
              </w:r>
            </w:ins>
            <w:ins w:id="663" w:author="vivo(Jing)" w:date="2020-09-30T17:48:00Z">
              <w:r>
                <w:rPr>
                  <w:bCs/>
                </w:rPr>
                <w:t>h</w:t>
              </w:r>
            </w:ins>
            <w:ins w:id="664"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5"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6"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ns w:id="668" w:author="Chang, Henry" w:date="2020-10-01T20:35:00Z"/>
              </w:rPr>
            </w:pPr>
            <w:ins w:id="667" w:author="Chang, Henry" w:date="2020-10-01T20:35:00Z">
              <w:r>
                <w:rPr>
                  <w:bCs/>
                </w:rPr>
                <w:t>Can be useful to select a relay with a better connection to the gNB.</w:t>
              </w:r>
            </w:ins>
          </w:p>
          <w:p>
            <w:pPr>
              <w:pStyle w:val="Normal"/>
              <w:numPr>
                <w:ilvl w:val="0"/>
                <w:numId w:val="27"/>
              </w:numPr>
              <w:spacing w:before="0" w:after="120"/>
              <w:rPr>
                <w:bCs/>
              </w:rPr>
            </w:pPr>
            <w:ins w:id="669" w:author="Chang, Henry" w:date="2020-10-01T20:35:00Z">
              <w:r>
                <w:rPr>
                  <w:bCs/>
                </w:rPr>
                <w:t>Agree with Ericsson regarding b, c, d and f.</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2"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5"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7" w:author="Apple - Zhibin Wu" w:date="2020-09-25T11:24:00Z">
              <w:r>
                <w:rPr>
                  <w:bCs/>
                </w:rPr>
                <w:t>a</w:t>
              </w:r>
            </w:ins>
            <w:ins w:id="678"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5" w:author="OPPO(Zhongda)" w:date="2020-09-28T09:23:00Z">
              <w:r>
                <w:rPr>
                  <w:bCs/>
                </w:rPr>
                <w:t>O</w:t>
              </w:r>
            </w:ins>
            <w:ins w:id="68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Ming-Yuan Cheng" w:date="2020-09-28T21:25:00Z">
              <w:r>
                <w:rPr>
                  <w:bCs/>
                </w:rPr>
                <w:t>To a</w:t>
              </w:r>
            </w:ins>
            <w:ins w:id="691"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3" w:author="Huawei(Rui Wang)" w:date="2020-09-30T14:23:00Z">
              <w:r>
                <w:rPr>
                  <w:bCs/>
                </w:rPr>
                <w:t>a</w:t>
              </w:r>
            </w:ins>
            <w:ins w:id="694"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5"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6"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7"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8"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02" w:author="Qualcomm - Peng Cheng" w:date="2020-09-23T11:13:00Z"/>
              </w:rPr>
            </w:pPr>
            <w:ins w:id="701" w:author="Qualcomm - Peng Cheng" w:date="2020-09-23T11:11:00Z">
              <w:r>
                <w:rPr>
                  <w:bCs/>
                </w:rPr>
                <w:t>As we mentioned before, RAN2 should focus on a unified solution for both U2N and U2U relay in Rel-17 due to tough schedule of relay SI.</w:t>
              </w:r>
            </w:ins>
          </w:p>
          <w:p>
            <w:pPr>
              <w:pStyle w:val="Normal"/>
              <w:rPr>
                <w:bCs/>
                <w:ins w:id="704" w:author="Qualcomm - Peng Cheng" w:date="2020-09-23T11:13:00Z"/>
              </w:rPr>
            </w:pPr>
            <w:ins w:id="70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70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7" w:author="CATT-Hao" w:date="2020-09-25T15:37:00Z">
              <w:r>
                <w:rPr>
                  <w:bCs/>
                </w:rPr>
                <w:t>c</w:t>
              </w:r>
            </w:ins>
            <w:ins w:id="708" w:author="CATT-Hao" w:date="2020-09-25T15:35:00Z">
              <w:r>
                <w:rPr>
                  <w:bCs/>
                </w:rPr>
                <w:t>)</w:t>
              </w:r>
            </w:ins>
            <w:ins w:id="70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0" w:author="CATT-Hao" w:date="2020-09-25T17:15:00Z">
              <w:r>
                <w:rPr/>
                <w:t>Different from LTE ProSe</w:t>
              </w:r>
            </w:ins>
            <w:ins w:id="711" w:author="CATT-Hao" w:date="2020-09-25T17:15:00Z">
              <w:r>
                <w:rPr/>
                <w:t xml:space="preserve">, </w:t>
              </w:r>
            </w:ins>
            <w:ins w:id="712" w:author="CATT-Hao" w:date="2020-09-25T17:15:00Z">
              <w:r>
                <w:rPr/>
                <w:t>Sidelink RLF is introduced in Rel-16 NR V2X as well as other AS layer mechanisms to maintain a PC5-RRC connection.</w:t>
              </w:r>
            </w:ins>
            <w:ins w:id="713" w:author="CATT-Hao" w:date="2020-09-25T17:15:00Z">
              <w:r>
                <w:rPr/>
                <w:t xml:space="preserve"> So, SL HARQ FB can be considered as part of relay reselection </w:t>
              </w:r>
            </w:ins>
            <w:ins w:id="714" w:author="CATT-Hao" w:date="2020-09-25T17:15:00Z">
              <w:r>
                <w:rPr/>
                <w:t>criteria</w:t>
              </w:r>
            </w:ins>
            <w:ins w:id="71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718" w:author="Apple - Zhibin Wu" w:date="2020-09-25T11:25:00Z"/>
              </w:rPr>
            </w:pPr>
            <w:ins w:id="71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719" w:author="Apple - Zhibin Wu" w:date="2020-09-25T11:43:00Z">
              <w:r>
                <w:rPr>
                  <w:bCs/>
                </w:rPr>
                <w:t>c</w:t>
              </w:r>
            </w:ins>
            <w:ins w:id="72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722" w:author="Apple - Zhibin Wu" w:date="2020-09-25T11:27:00Z">
              <w:r>
                <w:rPr>
                  <w:bCs/>
                </w:rPr>
                <w:t>s currently already linked to the destination remote UE, it is also better to indicate this in relay discovery message.</w:t>
              </w:r>
            </w:ins>
            <w:ins w:id="72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27" w:author="Ericsson" w:date="2020-09-25T23:12:00Z"/>
              </w:rPr>
            </w:pPr>
            <w:ins w:id="72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729" w:author="Ericsson" w:date="2020-09-25T23:12:00Z"/>
              </w:rPr>
            </w:pPr>
            <w:ins w:id="728" w:author="Ericsson" w:date="2020-09-25T23:12:00Z">
              <w:r>
                <w:rPr>
                  <w:bCs/>
                </w:rPr>
                <w:t xml:space="preserve">b) is useful for load balance between relay UEs. </w:t>
              </w:r>
            </w:ins>
          </w:p>
          <w:p>
            <w:pPr>
              <w:pStyle w:val="Normal"/>
              <w:spacing w:before="0" w:after="120"/>
              <w:rPr>
                <w:bCs/>
              </w:rPr>
            </w:pPr>
            <w:ins w:id="73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4" w:author="OPPO(Zhongda)" w:date="2020-09-28T09:23:00Z">
              <w:r>
                <w:rPr>
                  <w:bCs/>
                </w:rPr>
                <w:t>O</w:t>
              </w:r>
            </w:ins>
            <w:ins w:id="73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73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38" w:author="OPPO(Zhongda)" w:date="2020-09-28T09:23:00Z"/>
              </w:rPr>
            </w:pPr>
            <w:ins w:id="73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73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3" w:author="Huawei(Rui Wang)" w:date="2020-09-30T14:23:00Z">
              <w:r>
                <w:rPr>
                  <w:bCs/>
                </w:rPr>
                <w:t>H</w:t>
              </w:r>
            </w:ins>
            <w:ins w:id="744"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47" w:author="Huawei(Rui Wang)" w:date="2020-09-30T14:23:00Z"/>
              </w:rPr>
            </w:pPr>
            <w:ins w:id="746"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748"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51" w:author="vivo(Jing)" w:date="2020-09-30T17:48:00Z"/>
              </w:rPr>
            </w:pPr>
            <w:ins w:id="750" w:author="vivo(Jing)" w:date="2020-09-30T17:48:00Z">
              <w:r>
                <w:rPr>
                  <w:bCs/>
                  <w:lang w:val="en-US"/>
                </w:rPr>
                <w:t>a), b)</w:t>
              </w:r>
            </w:ins>
          </w:p>
          <w:p>
            <w:pPr>
              <w:pStyle w:val="Normal"/>
              <w:spacing w:before="0" w:after="120"/>
              <w:rPr>
                <w:bCs/>
                <w:lang w:val="en-US"/>
              </w:rPr>
            </w:pPr>
            <w:ins w:id="752"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54" w:author="vivo(Jing)" w:date="2020-09-30T17:50:00Z"/>
              </w:rPr>
            </w:pPr>
            <w:ins w:id="753"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755"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6"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7"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1"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3"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1" w:author="OPPO(Zhongda)" w:date="2020-09-28T09:23:00Z">
              <w:r>
                <w:rPr>
                  <w:bCs/>
                </w:rPr>
                <w:t>O</w:t>
              </w:r>
            </w:ins>
            <w:ins w:id="772"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Huawei(Rui Wang)" w:date="2020-09-30T14:24:00Z">
              <w:r>
                <w:rPr>
                  <w:bCs/>
                </w:rPr>
                <w:t>H</w:t>
              </w:r>
            </w:ins>
            <w:ins w:id="777"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8" w:author="Huawei(Rui Wang)" w:date="2020-09-30T14:24:00Z">
              <w:r>
                <w:rPr>
                  <w:bCs/>
                </w:rPr>
                <w:t>a</w:t>
              </w:r>
            </w:ins>
            <w:ins w:id="779"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0"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1"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2"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3"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784"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6"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790" w:author="Qualcomm - Peng Cheng" w:date="2020-09-23T11:23:00Z"/>
              </w:rPr>
            </w:pPr>
            <w:ins w:id="787" w:author="Qualcomm - Peng Cheng" w:date="2020-09-23T11:23:00Z">
              <w:r>
                <w:rPr>
                  <w:bCs/>
                </w:rPr>
                <w:t xml:space="preserve">First, we think b) should be clarified “Left to </w:t>
              </w:r>
            </w:ins>
            <w:ins w:id="788" w:author="Qualcomm - Peng Cheng" w:date="2020-09-23T11:23:00Z">
              <w:r>
                <w:rPr>
                  <w:bCs/>
                  <w:highlight w:val="yellow"/>
                </w:rPr>
                <w:t>remote</w:t>
              </w:r>
            </w:ins>
            <w:ins w:id="789" w:author="Qualcomm - Peng Cheng" w:date="2020-09-23T11:23:00Z">
              <w:r>
                <w:rPr>
                  <w:bCs/>
                </w:rPr>
                <w:t xml:space="preserve"> UE implementation”</w:t>
              </w:r>
            </w:ins>
          </w:p>
          <w:p>
            <w:pPr>
              <w:pStyle w:val="Normal"/>
              <w:rPr>
                <w:bCs/>
                <w:ins w:id="793" w:author="Qualcomm - Peng Cheng" w:date="2020-09-23T11:23:00Z"/>
              </w:rPr>
            </w:pPr>
            <w:ins w:id="791" w:author="Qualcomm - Peng Cheng" w:date="2020-09-23T11:19:00Z">
              <w:r>
                <w:rPr>
                  <w:bCs/>
                </w:rPr>
                <w:t xml:space="preserve">We have the same understanding as rapporteur that normative procedure of LTE Prose relay (re)selection is left to UE implementation if multiple </w:t>
              </w:r>
            </w:ins>
            <w:ins w:id="792" w:author="Qualcomm - Peng Cheng" w:date="2020-09-23T11:23:00Z">
              <w:r>
                <w:rPr>
                  <w:bCs/>
                </w:rPr>
                <w:t xml:space="preserve">“suitable” relay candidates are available. And we think it is straight forward to reuse this principle. </w:t>
              </w:r>
            </w:ins>
          </w:p>
          <w:p>
            <w:pPr>
              <w:pStyle w:val="Normal"/>
              <w:rPr>
                <w:bCs/>
                <w:ins w:id="799" w:author="Qualcomm - Peng Cheng" w:date="2020-09-23T11:29:00Z"/>
              </w:rPr>
            </w:pPr>
            <w:ins w:id="794" w:author="Qualcomm - Peng Cheng" w:date="2020-09-23T11:25:00Z">
              <w:r>
                <w:rPr>
                  <w:bCs/>
                </w:rPr>
                <w:t xml:space="preserve">From technique perspective, we think a) may not work if RAN2 agree to introduce relay load and/or </w:t>
              </w:r>
            </w:ins>
            <w:ins w:id="795" w:author="Qualcomm - Peng Cheng" w:date="2020-09-23T11:29:00Z">
              <w:r>
                <w:rPr>
                  <w:bCs/>
                </w:rPr>
                <w:t xml:space="preserve">associated </w:t>
              </w:r>
            </w:ins>
            <w:ins w:id="796" w:author="Qualcomm - Peng Cheng" w:date="2020-09-23T11:26:00Z">
              <w:r>
                <w:rPr>
                  <w:bCs/>
                </w:rPr>
                <w:t xml:space="preserve">cell ID as AS layer criteria, e.g. remote UE may have two “suitable” relays where one has better SL RSRP but also higher load. We think </w:t>
              </w:r>
            </w:ins>
            <w:ins w:id="797" w:author="Qualcomm - Peng Cheng" w:date="2020-09-23T11:28:00Z">
              <w:r>
                <w:rPr>
                  <w:bCs/>
                </w:rPr>
                <w:t xml:space="preserve">it is simplest way to leave the selection of these two relays as remote UE implementation, instead of specifying complex conditions. </w:t>
              </w:r>
            </w:ins>
            <w:ins w:id="798"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800" w:author="Qualcomm - Peng Cheng" w:date="2020-09-23T11:29:00Z">
              <w:r>
                <w:rPr>
                  <w:bCs/>
                </w:rPr>
                <w:t xml:space="preserve">For c), we think it is </w:t>
              </w:r>
            </w:ins>
            <w:ins w:id="801" w:author="Qualcomm - Peng Cheng" w:date="2020-09-23T11:33:00Z">
              <w:r>
                <w:rPr>
                  <w:bCs/>
                </w:rPr>
                <w:t xml:space="preserve">an </w:t>
              </w:r>
            </w:ins>
            <w:ins w:id="802" w:author="Qualcomm - Peng Cheng" w:date="2020-09-23T11:29:00Z">
              <w:r>
                <w:rPr>
                  <w:bCs/>
                </w:rPr>
                <w:t xml:space="preserve">optimization because CONNECTED remote UE to a SL-capable gNB is not the most typical </w:t>
              </w:r>
            </w:ins>
            <w:ins w:id="803" w:author="Qualcomm - Peng Cheng" w:date="2020-09-23T11:31:00Z">
              <w:r>
                <w:rPr>
                  <w:bCs/>
                </w:rPr>
                <w:t xml:space="preserve">use scenario, especially under U2U relay where </w:t>
              </w:r>
            </w:ins>
            <w:ins w:id="804" w:author="Qualcomm - Peng Cheng" w:date="2020-09-23T11:33:00Z">
              <w:r>
                <w:rPr>
                  <w:bCs/>
                </w:rPr>
                <w:t>relay can be even in OOC.</w:t>
              </w:r>
            </w:ins>
            <w:ins w:id="805" w:author="Qualcomm - Peng Cheng" w:date="2020-09-23T11:31:00Z">
              <w:r>
                <w:rPr>
                  <w:bCs/>
                </w:rPr>
                <w:t xml:space="preserve"> </w:t>
              </w:r>
            </w:ins>
            <w:ins w:id="806" w:author="Qualcomm - Peng Cheng" w:date="2020-09-23T11:33:00Z">
              <w:r>
                <w:rPr>
                  <w:bCs/>
                </w:rPr>
                <w:t>Thus, w</w:t>
              </w:r>
            </w:ins>
            <w:ins w:id="807"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CATT-Hao" w:date="2020-09-25T17:04:00Z">
              <w:r>
                <w:rPr>
                  <w:bCs/>
                </w:rPr>
                <w:t xml:space="preserve">We prefer b) because it is aligned with our understanding </w:t>
              </w:r>
            </w:ins>
            <w:ins w:id="811" w:author="CATT-Hao" w:date="2020-09-25T17:06:00Z">
              <w:r>
                <w:rPr>
                  <w:bCs/>
                </w:rPr>
                <w:t>of</w:t>
              </w:r>
            </w:ins>
            <w:ins w:id="812" w:author="CATT-Hao" w:date="2020-09-25T17:04:00Z">
              <w:r>
                <w:rPr>
                  <w:bCs/>
                </w:rPr>
                <w:t xml:space="preserve"> current spec. And w</w:t>
              </w:r>
            </w:ins>
            <w:ins w:id="813"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6"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20" w:author="Ericsson" w:date="2020-09-25T23:13:00Z"/>
              </w:rPr>
            </w:pPr>
            <w:ins w:id="81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821"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2"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4" w:author="yang xing" w:date="2020-09-27T11:49:00Z">
              <w:r>
                <w:rPr>
                  <w:bCs/>
                </w:rPr>
                <w:t xml:space="preserve">Regarding option c, the gNB would not send </w:t>
              </w:r>
            </w:ins>
            <w:ins w:id="825" w:author="yang xing" w:date="2020-09-27T11:53:00Z">
              <w:r>
                <w:rPr>
                  <w:bCs/>
                </w:rPr>
                <w:t xml:space="preserve">relay selection </w:t>
              </w:r>
            </w:ins>
            <w:ins w:id="826" w:author="yang xing" w:date="2020-09-27T11:49:00Z">
              <w:r>
                <w:rPr>
                  <w:bCs/>
                </w:rPr>
                <w:t>criteria to remote UE if gNB want to switch remote UE to specific relay UE. Because remote UE may switch to other relay UE autonomously.</w:t>
              </w:r>
            </w:ins>
            <w:ins w:id="827"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8" w:author="OPPO(Zhongda)" w:date="2020-09-28T09:24:00Z">
              <w:r>
                <w:rPr>
                  <w:bCs/>
                </w:rPr>
                <w:t>O</w:t>
              </w:r>
            </w:ins>
            <w:ins w:id="829"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0"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1"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35" w:author="Ming-Yuan Cheng" w:date="2020-09-28T21:32:00Z"/>
              </w:rPr>
            </w:pPr>
            <w:ins w:id="833" w:author="Ming-Yuan Cheng" w:date="2020-09-28T20:59:00Z">
              <w:r>
                <w:rPr>
                  <w:bCs/>
                </w:rPr>
                <w:t>d)</w:t>
              </w:r>
            </w:ins>
            <w:ins w:id="834"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836"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40" w:author="Ming-Yuan Cheng" w:date="2020-09-28T21:32:00Z"/>
              </w:rPr>
            </w:pPr>
            <w:ins w:id="837" w:author="Ming-Yuan Cheng" w:date="2020-09-28T21:32:00Z">
              <w:r>
                <w:rPr>
                  <w:bCs/>
                </w:rPr>
                <w:t xml:space="preserve">a) is an appropriate baseline and the enhancements in Q2-1 could be considered on top of </w:t>
              </w:r>
            </w:ins>
            <w:ins w:id="838" w:author="Ming-Yuan Cheng" w:date="2020-09-28T21:34:00Z">
              <w:r>
                <w:rPr>
                  <w:bCs/>
                </w:rPr>
                <w:t>a)</w:t>
              </w:r>
            </w:ins>
            <w:ins w:id="839" w:author="Ming-Yuan Cheng" w:date="2020-09-28T21:32:00Z">
              <w:r>
                <w:rPr>
                  <w:bCs/>
                </w:rPr>
                <w:t>.</w:t>
              </w:r>
            </w:ins>
          </w:p>
          <w:p>
            <w:pPr>
              <w:pStyle w:val="Normal"/>
              <w:rPr>
                <w:bCs/>
                <w:ins w:id="842" w:author="Ming-Yuan Cheng" w:date="2020-09-28T20:59:00Z"/>
              </w:rPr>
            </w:pPr>
            <w:ins w:id="841"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843"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4" w:author="Huawei(Rui Wang)" w:date="2020-09-30T14:24:00Z">
              <w:r>
                <w:rPr>
                  <w:bCs/>
                </w:rPr>
                <w:t>H</w:t>
              </w:r>
            </w:ins>
            <w:ins w:id="845"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848" w:author="Huawei(Rui Wang)" w:date="2020-09-30T14:24:00Z"/>
              </w:rPr>
            </w:pPr>
            <w:ins w:id="846" w:author="Huawei(Rui Wang)" w:date="2020-09-30T14:26:00Z">
              <w:r>
                <w:rPr>
                  <w:bCs/>
                </w:rPr>
                <w:t xml:space="preserve">a) or </w:t>
              </w:r>
            </w:ins>
            <w:ins w:id="847" w:author="Huawei(Rui Wang)" w:date="2020-09-30T14:24:00Z">
              <w:r>
                <w:rPr>
                  <w:bCs/>
                </w:rPr>
                <w:t>b)</w:t>
                <w:tab/>
                <w:t>for relay selection triggered by remote UE</w:t>
              </w:r>
            </w:ins>
          </w:p>
          <w:p>
            <w:pPr>
              <w:pStyle w:val="Normal"/>
              <w:spacing w:before="0" w:after="120"/>
              <w:rPr>
                <w:bCs/>
              </w:rPr>
            </w:pPr>
            <w:ins w:id="849"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Huawei(Rui Wang)" w:date="2020-09-30T14:24:00Z">
              <w:r>
                <w:rPr>
                  <w:bCs/>
                </w:rPr>
                <w:t>W</w:t>
              </w:r>
            </w:ins>
            <w:ins w:id="851"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2"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854" w:author="vivo(Jing)" w:date="2020-09-30T17:52:00Z"/>
              </w:rPr>
            </w:pPr>
            <w:ins w:id="853" w:author="vivo(Jing)" w:date="2020-09-30T17:52:00Z">
              <w:r>
                <w:rPr>
                  <w:bCs/>
                  <w:lang w:val="en-US"/>
                </w:rPr>
                <w:t xml:space="preserve">or </w:t>
              </w:r>
            </w:ins>
          </w:p>
          <w:p>
            <w:pPr>
              <w:pStyle w:val="Normal"/>
              <w:spacing w:before="0" w:after="120"/>
              <w:rPr>
                <w:bCs/>
                <w:lang w:val="en-US"/>
              </w:rPr>
            </w:pPr>
            <w:ins w:id="855"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57" w:author="vivo(Jing)" w:date="2020-09-30T17:53:00Z"/>
              </w:rPr>
            </w:pPr>
            <w:ins w:id="856"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859" w:author="vivo(Jing)" w:date="2020-09-30T17:53:00Z"/>
              </w:rPr>
            </w:pPr>
            <w:ins w:id="858"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860"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1"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2"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3"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864"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5"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68" w:author="Qualcomm - Peng Cheng" w:date="2020-09-23T11:33:00Z"/>
              </w:rPr>
            </w:pPr>
            <w:ins w:id="867"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869"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5" w:author="Apple - Zhibin Wu" w:date="2020-09-25T11:31:00Z">
              <w:r>
                <w:rPr>
                  <w:bCs/>
                </w:rPr>
                <w:t>Prefer the same solution as relay selection</w:t>
              </w:r>
            </w:ins>
            <w:ins w:id="876"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7"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80" w:author="Ericsson" w:date="2020-09-25T23:13:00Z"/>
              </w:rPr>
            </w:pPr>
            <w:ins w:id="87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881"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2"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3"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4" w:author="yang xing" w:date="2020-09-27T11:53:00Z">
              <w:r>
                <w:rPr>
                  <w:bCs/>
                </w:rPr>
                <w:t>S</w:t>
              </w:r>
            </w:ins>
            <w:ins w:id="885" w:author="yang xing" w:date="2020-09-27T11:55:00Z">
              <w:r>
                <w:rPr>
                  <w:bCs/>
                </w:rPr>
                <w:t>i</w:t>
              </w:r>
            </w:ins>
            <w:ins w:id="886" w:author="yang xing" w:date="2020-09-27T11:53:00Z">
              <w:r>
                <w:rPr>
                  <w:bCs/>
                </w:rPr>
                <w:t xml:space="preserve">milar </w:t>
              </w:r>
            </w:ins>
            <w:ins w:id="887"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8" w:author="OPPO(Zhongda)" w:date="2020-09-28T09:24:00Z">
              <w:r>
                <w:rPr>
                  <w:bCs/>
                </w:rPr>
                <w:t>O</w:t>
              </w:r>
            </w:ins>
            <w:ins w:id="889"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0" w:author="OPPO(Zhongda)" w:date="2020-09-28T09:24:00Z">
              <w:r>
                <w:rPr>
                  <w:bCs/>
                </w:rPr>
                <w:t>b</w:t>
              </w:r>
            </w:ins>
            <w:ins w:id="891"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894" w:author="OPPO(Zhongda)" w:date="2020-09-28T09:24:00Z"/>
              </w:rPr>
            </w:pPr>
            <w:ins w:id="892" w:author="OPPO(Zhongda)" w:date="2020-09-28T09:24:00Z">
              <w:r>
                <w:rPr>
                  <w:bCs/>
                </w:rPr>
                <w:t xml:space="preserve">In 36.331 </w:t>
              </w:r>
            </w:ins>
            <w:ins w:id="893" w:author="OPPO(Zhongda)" w:date="2020-09-28T09:24:00Z">
              <w:r>
                <w:rPr/>
                <w:t xml:space="preserve"> 5.10.11.4, there is note to show UE could select the best relay UE:</w:t>
              </w:r>
            </w:ins>
          </w:p>
          <w:p>
            <w:pPr>
              <w:pStyle w:val="Normal"/>
              <w:rPr>
                <w:bCs/>
                <w:i/>
                <w:i/>
                <w:ins w:id="896" w:author="OPPO(Zhongda)" w:date="2020-09-28T09:24:00Z"/>
              </w:rPr>
            </w:pPr>
            <w:ins w:id="895"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897"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8"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00" w:author="Ming-Yuan Cheng" w:date="2020-09-28T21:34:00Z"/>
              </w:rPr>
            </w:pPr>
            <w:ins w:id="899"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901"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Huawei(Rui Wang)" w:date="2020-09-30T14:27:00Z">
              <w:r>
                <w:rPr>
                  <w:bCs/>
                </w:rPr>
                <w:t>H</w:t>
              </w:r>
            </w:ins>
            <w:ins w:id="904"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06" w:author="Huawei(Rui Wang)" w:date="2020-09-30T14:27:00Z"/>
              </w:rPr>
            </w:pPr>
            <w:ins w:id="905" w:author="Huawei(Rui Wang)" w:date="2020-09-30T14:27:00Z">
              <w:r>
                <w:rPr>
                  <w:bCs/>
                </w:rPr>
                <w:t>a) or b)</w:t>
                <w:tab/>
                <w:t>for relay reselection triggered by remote UE</w:t>
              </w:r>
            </w:ins>
          </w:p>
          <w:p>
            <w:pPr>
              <w:pStyle w:val="Normal"/>
              <w:spacing w:before="0" w:after="120"/>
              <w:rPr>
                <w:bCs/>
              </w:rPr>
            </w:pPr>
            <w:ins w:id="907"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8" w:author="Huawei(Rui Wang)" w:date="2020-09-30T14:27:00Z">
              <w:r>
                <w:rPr>
                  <w:bCs/>
                </w:rPr>
                <w:t>W</w:t>
              </w:r>
            </w:ins>
            <w:ins w:id="909"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12" w:author="vivo(Jing)" w:date="2020-09-30T17:54:00Z"/>
              </w:rPr>
            </w:pPr>
            <w:ins w:id="911" w:author="vivo(Jing)" w:date="2020-09-30T17:54:00Z">
              <w:r>
                <w:rPr>
                  <w:bCs/>
                  <w:lang w:val="en-US"/>
                </w:rPr>
                <w:t xml:space="preserve">b) or </w:t>
              </w:r>
            </w:ins>
          </w:p>
          <w:p>
            <w:pPr>
              <w:pStyle w:val="Normal"/>
              <w:spacing w:before="0" w:after="120"/>
              <w:rPr>
                <w:bCs/>
                <w:lang w:val="en-US"/>
              </w:rPr>
            </w:pPr>
            <w:ins w:id="913"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5"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6"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Chang, Henry" w:date="2020-10-01T20:39:00Z">
              <w:r>
                <w:rPr>
                  <w:bCs/>
                </w:rPr>
                <w:t>Same comment as for Q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918" w:author="Apple - Zhibin Wu" w:date="2020-09-25T11:32:00Z">
        <w:r>
          <w:rPr>
            <w:bCs/>
          </w:rPr>
          <w:t xml:space="preserve"> directly connected to</w:t>
        </w:r>
      </w:ins>
      <w:r>
        <w:rPr>
          <w:bCs/>
        </w:rPr>
        <w:t xml:space="preserve"> the </w:t>
      </w:r>
      <w:ins w:id="919" w:author="Apple - Zhibin Wu" w:date="2020-09-25T11:32:00Z">
        <w:r>
          <w:rPr>
            <w:bCs/>
          </w:rPr>
          <w:t xml:space="preserve">SL-capable </w:t>
        </w:r>
      </w:ins>
      <w:r>
        <w:rPr>
          <w:bCs/>
        </w:rPr>
        <w:t xml:space="preserve">serving gNB </w:t>
      </w:r>
      <w:del w:id="920" w:author="Apple - Zhibin Wu" w:date="2020-09-25T11:32:00Z">
        <w:r>
          <w:rPr>
            <w:bCs/>
          </w:rPr>
          <w:delText xml:space="preserve">is also SL capable. </w:delText>
        </w:r>
      </w:del>
      <w:del w:id="921" w:author="Apple - Zhibin Wu" w:date="2020-09-25T11:32:00Z">
        <w:r>
          <w:rPr>
            <w:rStyle w:val="CommentReference"/>
            <w:vanish w:val="false"/>
          </w:rPr>
        </w:r>
      </w:del>
      <w:del w:id="922"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5"/>
        </w:numPr>
        <w:rPr>
          <w:b/>
          <w:b/>
          <w:bCs/>
        </w:rPr>
      </w:pPr>
      <w:r>
        <w:rPr>
          <w:b/>
          <w:bCs/>
        </w:rPr>
        <w:t>No;</w:t>
      </w:r>
    </w:p>
    <w:p>
      <w:pPr>
        <w:pStyle w:val="Normal"/>
        <w:numPr>
          <w:ilvl w:val="0"/>
          <w:numId w:val="25"/>
        </w:numPr>
        <w:rPr/>
      </w:pPr>
      <w:r>
        <w:rPr>
          <w:b/>
          <w:bCs/>
        </w:rPr>
        <w:t>Yes, (re)selection shall only be explicitly triggered by its serving gNB (assuming gNB is SL-capable);</w:t>
      </w:r>
    </w:p>
    <w:p>
      <w:pPr>
        <w:pStyle w:val="Normal"/>
        <w:numPr>
          <w:ilvl w:val="0"/>
          <w:numId w:val="25"/>
        </w:numPr>
        <w:rPr>
          <w:b/>
          <w:b/>
          <w:bCs/>
        </w:rPr>
      </w:pPr>
      <w:r>
        <w:rPr>
          <w:b/>
          <w:bCs/>
        </w:rPr>
        <w:t>Yes, [Other option], please specify;</w:t>
      </w:r>
    </w:p>
    <w:p>
      <w:pPr>
        <w:pStyle w:val="Normal"/>
        <w:numPr>
          <w:ilvl w:val="0"/>
          <w:numId w:val="25"/>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3"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929" w:author="Qualcomm - Peng Cheng" w:date="2020-09-23T11:37:00Z"/>
              </w:rPr>
            </w:pPr>
            <w:ins w:id="925" w:author="Qualcomm - Peng Cheng" w:date="2020-09-23T11:37:00Z">
              <w:r>
                <w:rPr>
                  <w:bCs/>
                </w:rPr>
                <w:t xml:space="preserve">As we mentioned in Q2-5, we think it is an optimization because CONNECTED remote UE to a SL-capable gNB is not the most typical use scenario. In our understanding, </w:t>
              </w:r>
            </w:ins>
            <w:ins w:id="926" w:author="Qualcomm - Peng Cheng" w:date="2020-09-23T11:39:00Z">
              <w:r>
                <w:rPr>
                  <w:bCs/>
                </w:rPr>
                <w:t xml:space="preserve">the most important scenario is for remote UE coverage issue (e.g. in OOC). </w:t>
              </w:r>
            </w:ins>
            <w:ins w:id="927" w:author="Qualcomm - Peng Cheng" w:date="2020-09-23T11:37:00Z">
              <w:r>
                <w:rPr>
                  <w:bCs/>
                </w:rPr>
                <w:t>Thus, we would like to focus on essential/common procedure first</w:t>
              </w:r>
            </w:ins>
            <w:ins w:id="928" w:author="Qualcomm - Peng Cheng" w:date="2020-09-23T11:42:00Z">
              <w:r>
                <w:rPr>
                  <w:bCs/>
                </w:rPr>
                <w:t xml:space="preserve">, and discuss enhancement as low priority. </w:t>
              </w:r>
            </w:ins>
          </w:p>
          <w:p>
            <w:pPr>
              <w:pStyle w:val="Normal"/>
              <w:rPr>
                <w:bCs/>
                <w:ins w:id="941" w:author="Qualcomm - Peng Cheng" w:date="2020-09-23T11:45:00Z"/>
              </w:rPr>
            </w:pPr>
            <w:ins w:id="930" w:author="Qualcomm - Peng Cheng" w:date="2020-09-23T11:40:00Z">
              <w:r>
                <w:rPr>
                  <w:bCs/>
                </w:rPr>
                <w:t>In addition, b) actually can be achieved by gNB implementation. For example, serving gNB can reconfigure a quite high radio condition threshold</w:t>
              </w:r>
            </w:ins>
            <w:ins w:id="931" w:author="Qualcomm - Peng Cheng" w:date="2020-09-23T11:47:00Z">
              <w:r>
                <w:rPr>
                  <w:bCs/>
                </w:rPr>
                <w:t xml:space="preserve"> (e.g. </w:t>
              </w:r>
            </w:ins>
            <w:ins w:id="932" w:author="Qualcomm - Peng Cheng" w:date="2020-09-23T11:47:00Z">
              <w:r>
                <w:rPr>
                  <w:bCs/>
                  <w:i/>
                  <w:iCs/>
                </w:rPr>
                <w:t>threshHigh</w:t>
              </w:r>
            </w:ins>
            <w:ins w:id="933" w:author="Qualcomm - Peng Cheng" w:date="2020-09-23T11:47:00Z">
              <w:r>
                <w:rPr>
                  <w:bCs/>
                </w:rPr>
                <w:t>)</w:t>
              </w:r>
            </w:ins>
            <w:ins w:id="934" w:author="Qualcomm - Peng Cheng" w:date="2020-09-23T11:41:00Z">
              <w:r>
                <w:rPr>
                  <w:bCs/>
                </w:rPr>
                <w:t xml:space="preserve"> for discovery triggering via </w:t>
              </w:r>
            </w:ins>
            <w:ins w:id="935" w:author="Qualcomm - Peng Cheng" w:date="2020-09-23T11:47:00Z">
              <w:r>
                <w:rPr>
                  <w:bCs/>
                </w:rPr>
                <w:t xml:space="preserve">UE </w:t>
              </w:r>
            </w:ins>
            <w:ins w:id="936" w:author="Qualcomm - Peng Cheng" w:date="2020-09-23T11:41:00Z">
              <w:r>
                <w:rPr>
                  <w:bCs/>
                </w:rPr>
                <w:t>dedicated RRC message</w:t>
              </w:r>
            </w:ins>
            <w:ins w:id="937" w:author="Qualcomm - Peng Cheng" w:date="2020-09-23T11:43:00Z">
              <w:r>
                <w:rPr>
                  <w:bCs/>
                </w:rPr>
                <w:t xml:space="preserve">. Then, remote UE has to trigger relay (re)selection due to failure to satisfy </w:t>
              </w:r>
            </w:ins>
            <w:ins w:id="938" w:author="Qualcomm - Peng Cheng" w:date="2020-09-23T11:43:00Z">
              <w:r>
                <w:rPr>
                  <w:bCs/>
                  <w:highlight w:val="yellow"/>
                </w:rPr>
                <w:t>the condition which is copied from LTE RRC</w:t>
              </w:r>
            </w:ins>
            <w:ins w:id="939" w:author="Qualcomm - Peng Cheng" w:date="2020-09-23T11:45:00Z">
              <w:r>
                <w:rPr>
                  <w:bCs/>
                  <w:highlight w:val="yellow"/>
                </w:rPr>
                <w:t xml:space="preserve"> spec</w:t>
              </w:r>
            </w:ins>
            <w:ins w:id="940" w:author="Qualcomm - Peng Cheng" w:date="2020-09-23T11:45:00Z">
              <w:r>
                <w:rPr>
                  <w:bCs/>
                </w:rPr>
                <w:t xml:space="preserve"> below:</w:t>
              </w:r>
            </w:ins>
          </w:p>
          <w:p>
            <w:pPr>
              <w:pStyle w:val="Normal"/>
              <w:rPr>
                <w:bCs/>
                <w:ins w:id="943" w:author="Qualcomm - Peng Cheng" w:date="2020-09-23T11:45:00Z"/>
              </w:rPr>
            </w:pPr>
            <w:ins w:id="942"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945" w:author="Qualcomm - Peng Cheng" w:date="2020-09-23T11:47:00Z"/>
              </w:rPr>
            </w:pPr>
            <w:ins w:id="944"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947" w:author="Qualcomm - Peng Cheng" w:date="2020-09-23T11:47:00Z"/>
              </w:rPr>
            </w:pPr>
            <w:ins w:id="946"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949" w:author="Qualcomm - Peng Cheng" w:date="2020-09-23T11:47:00Z"/>
              </w:rPr>
            </w:pPr>
            <w:ins w:id="948"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951" w:author="Qualcomm - Peng Cheng" w:date="2020-09-23T11:47:00Z"/>
              </w:rPr>
            </w:pPr>
            <w:ins w:id="950"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958" w:author="Qualcomm - Peng Cheng" w:date="2020-09-23T11:47:00Z"/>
              </w:rPr>
            </w:pPr>
            <w:ins w:id="952"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953" w:author="Qualcomm - Peng Cheng" w:date="2020-09-23T11:47:00Z">
              <w:r>
                <w:rPr>
                  <w:rFonts w:eastAsia="Times New Roman" w:cs="Times New Roman" w:ascii="Times New Roman" w:hAnsi="Times New Roman"/>
                  <w:highlight w:val="yellow"/>
                </w:rPr>
                <w:t>the PCell (RRC_CONNECTED) is below</w:t>
              </w:r>
            </w:ins>
            <w:ins w:id="954" w:author="Qualcomm - Peng Cheng" w:date="2020-09-23T11:47:00Z">
              <w:r>
                <w:rPr>
                  <w:rFonts w:eastAsia="Times New Roman" w:cs="Times New Roman" w:ascii="Times New Roman" w:hAnsi="Times New Roman"/>
                  <w:i/>
                  <w:highlight w:val="yellow"/>
                </w:rPr>
                <w:t xml:space="preserve"> threshHigh </w:t>
              </w:r>
            </w:ins>
            <w:ins w:id="955" w:author="Qualcomm - Peng Cheng" w:date="2020-09-23T11:47:00Z">
              <w:r>
                <w:rPr>
                  <w:rFonts w:eastAsia="Times New Roman" w:cs="Times New Roman" w:ascii="Times New Roman" w:hAnsi="Times New Roman"/>
                  <w:highlight w:val="yellow"/>
                </w:rPr>
                <w:t>within</w:t>
              </w:r>
            </w:ins>
            <w:ins w:id="956" w:author="Qualcomm - Peng Cheng" w:date="2020-09-23T11:47:00Z">
              <w:r>
                <w:rPr>
                  <w:rFonts w:eastAsia="Times New Roman" w:cs="Times New Roman" w:ascii="Times New Roman" w:hAnsi="Times New Roman"/>
                  <w:i/>
                  <w:highlight w:val="yellow"/>
                </w:rPr>
                <w:t xml:space="preserve"> remoteUE-Config </w:t>
              </w:r>
            </w:ins>
            <w:ins w:id="957"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960" w:author="Qualcomm - Peng Cheng" w:date="2020-09-23T11:47:00Z"/>
              </w:rPr>
            </w:pPr>
            <w:ins w:id="959"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968" w:author="Qualcomm - Peng Cheng" w:date="2020-09-23T11:47:00Z"/>
              </w:rPr>
            </w:pPr>
            <w:ins w:id="961"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962" w:author="Qualcomm - Peng Cheng" w:date="2020-09-23T11:47:00Z">
              <w:r>
                <w:rPr>
                  <w:rFonts w:eastAsia="Times New Roman" w:cs="Times New Roman" w:ascii="Times New Roman" w:hAnsi="Times New Roman"/>
                  <w:i/>
                </w:rPr>
                <w:t>filterCoefficient</w:t>
              </w:r>
            </w:ins>
            <w:ins w:id="963" w:author="Qualcomm - Peng Cheng" w:date="2020-09-23T11:47:00Z">
              <w:r>
                <w:rPr>
                  <w:rFonts w:eastAsia="Times New Roman" w:cs="Times New Roman" w:ascii="Times New Roman" w:hAnsi="Times New Roman"/>
                </w:rPr>
                <w:t xml:space="preserve"> in </w:t>
              </w:r>
            </w:ins>
            <w:ins w:id="964" w:author="Qualcomm - Peng Cheng" w:date="2020-09-23T11:47:00Z">
              <w:r>
                <w:rPr>
                  <w:rFonts w:eastAsia="Times New Roman" w:cs="Times New Roman" w:ascii="Times New Roman" w:hAnsi="Times New Roman"/>
                  <w:i/>
                </w:rPr>
                <w:t>SystemInformationBlockType19</w:t>
              </w:r>
            </w:ins>
            <w:ins w:id="965" w:author="Qualcomm - Peng Cheng" w:date="2020-09-23T11:47:00Z">
              <w:r>
                <w:rPr>
                  <w:rFonts w:eastAsia="Times New Roman" w:cs="Times New Roman" w:ascii="Times New Roman" w:hAnsi="Times New Roman"/>
                </w:rPr>
                <w:t xml:space="preserve"> (in coverage) or the preconfigured </w:t>
              </w:r>
            </w:ins>
            <w:ins w:id="966" w:author="Qualcomm - Peng Cheng" w:date="2020-09-23T11:47:00Z">
              <w:r>
                <w:rPr>
                  <w:rFonts w:eastAsia="Times New Roman" w:cs="Times New Roman" w:ascii="Times New Roman" w:hAnsi="Times New Roman"/>
                  <w:i/>
                </w:rPr>
                <w:t>filterCoefficient</w:t>
              </w:r>
            </w:ins>
            <w:ins w:id="967"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970" w:author="Qualcomm - Peng Cheng" w:date="2020-09-23T11:47:00Z"/>
              </w:rPr>
            </w:pPr>
            <w:ins w:id="969"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972" w:author="Qualcomm - Peng Cheng" w:date="2020-09-23T11:47:00Z"/>
              </w:rPr>
            </w:pPr>
            <w:ins w:id="971"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3"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5" w:author="Apple - Zhibin Wu" w:date="2020-09-25T11:33:00Z">
              <w:r>
                <w:rPr>
                  <w:bCs/>
                </w:rPr>
                <w:t xml:space="preserve">For L3 relay, this </w:t>
              </w:r>
            </w:ins>
            <w:ins w:id="976" w:author="Apple - Zhibin Wu" w:date="2020-09-25T11:35:00Z">
              <w:r>
                <w:rPr>
                  <w:bCs/>
                </w:rPr>
                <w:t>optimization</w:t>
              </w:r>
            </w:ins>
            <w:ins w:id="977" w:author="Apple - Zhibin Wu" w:date="2020-09-25T11:33:00Z">
              <w:r>
                <w:rPr>
                  <w:bCs/>
                </w:rPr>
                <w:t xml:space="preserve"> adds </w:t>
              </w:r>
            </w:ins>
            <w:ins w:id="978" w:author="Apple - Zhibin Wu" w:date="2020-09-25T11:35:00Z">
              <w:r>
                <w:rPr>
                  <w:bCs/>
                </w:rPr>
                <w:t>more complexity and additional latency</w:t>
              </w:r>
            </w:ins>
            <w:ins w:id="979" w:author="Apple - Zhibin Wu" w:date="2020-09-25T11:37:00Z">
              <w:r>
                <w:rPr>
                  <w:bCs/>
                </w:rPr>
                <w:t xml:space="preserve"> in the procedure</w:t>
              </w:r>
            </w:ins>
            <w:ins w:id="980" w:author="Apple - Zhibin Wu" w:date="2020-09-25T11:34:00Z">
              <w:r>
                <w:rPr>
                  <w:bCs/>
                </w:rPr>
                <w:t>.</w:t>
              </w:r>
            </w:ins>
            <w:ins w:id="981" w:author="Apple - Zhibin Wu" w:date="2020-09-25T11:36:00Z">
              <w:r>
                <w:rPr>
                  <w:bCs/>
                </w:rPr>
                <w:t xml:space="preserve"> </w:t>
              </w:r>
            </w:ins>
            <w:ins w:id="982"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3"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986" w:author="Ericsson" w:date="2020-09-25T23:14:00Z"/>
              </w:rPr>
            </w:pPr>
            <w:ins w:id="985"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987"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9"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0" w:author="yang xing" w:date="2020-09-27T13:59:00Z">
              <w:r>
                <w:rPr>
                  <w:bCs/>
                </w:rPr>
                <w:t>F</w:t>
              </w:r>
            </w:ins>
            <w:ins w:id="991" w:author="yang xing" w:date="2020-09-27T13:59:00Z">
              <w:r>
                <w:rPr>
                  <w:bCs/>
                </w:rPr>
                <w:t xml:space="preserve">or </w:t>
              </w:r>
            </w:ins>
            <w:ins w:id="992"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3" w:author="OPPO(Zhongda)" w:date="2020-09-28T09:24:00Z">
              <w:r>
                <w:rPr>
                  <w:bCs/>
                </w:rPr>
                <w:t>O</w:t>
              </w:r>
            </w:ins>
            <w:ins w:id="994"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5" w:author="OPPO(Zhongda)" w:date="2020-09-28T09:24:00Z">
              <w:r>
                <w:rPr>
                  <w:bCs/>
                </w:rPr>
                <w:t>a</w:t>
              </w:r>
            </w:ins>
            <w:ins w:id="996"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7"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8"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9"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0"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1" w:author="Huawei(Rui Wang)" w:date="2020-09-30T14:29:00Z">
              <w:r>
                <w:rPr>
                  <w:bCs/>
                </w:rPr>
                <w:t>H</w:t>
              </w:r>
            </w:ins>
            <w:ins w:id="1002"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3" w:author="Huawei(Rui Wang)" w:date="2020-09-30T14:29:00Z">
              <w:r>
                <w:rPr>
                  <w:bCs/>
                </w:rPr>
                <w:t>a</w:t>
              </w:r>
            </w:ins>
            <w:ins w:id="1004"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5"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6"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008" w:author="vivo(Jing)" w:date="2020-09-30T17:56:00Z"/>
              </w:rPr>
            </w:pPr>
            <w:ins w:id="1007"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009"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0"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1"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8"/>
      <w:numFmt w:val="bullet"/>
      <w:lvlText w:val=""/>
      <w:lvlJc w:val="left"/>
      <w:pPr>
        <w:tabs>
          <w:tab w:val="num" w:pos="0"/>
        </w:tabs>
        <w:ind w:left="2519"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2"/>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4:00Z</dcterms:created>
  <dc:creator>Qianxi Lu</dc:creator>
  <dc:description/>
  <cp:keywords>3GPP; OPPO; TDoc CTPClassification=CTP_NT</cp:keywords>
  <dc:language>en-US</dc:language>
  <cp:lastModifiedBy>Chang, Henry</cp:lastModifiedBy>
  <cp:lastPrinted>2008-02-01T07:09:00Z</cp:lastPrinted>
  <dcterms:modified xsi:type="dcterms:W3CDTF">2020-10-02T03:40: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